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3686" w:hanging="0"/>
        <w:jc w:val="both"/>
        <w:rPr>
          <w:rFonts w:ascii="Courier New" w:hAnsi="Courier New" w:eastAsia="Courier New" w:cs="Courier New"/>
          <w:sz w:val="24"/>
          <w:szCs w:val="24"/>
        </w:rPr>
      </w:pPr>
      <w:r>
        <w:rPr>
          <w:rFonts w:eastAsia="Courier New" w:cs="Courier New" w:ascii="Courier New" w:hAnsi="Courier New"/>
          <w:sz w:val="24"/>
          <w:szCs w:val="24"/>
        </w:rPr>
        <w:t>Boletín Nº 752-11</w:t>
      </w:r>
    </w:p>
    <w:p>
      <w:pPr>
        <w:pStyle w:val="Normal"/>
        <w:widowControl/>
        <w:spacing w:before="0" w:after="240"/>
        <w:ind w:left="3686" w:hanging="0"/>
        <w:jc w:val="both"/>
        <w:rPr>
          <w:rFonts w:ascii="Courier New" w:hAnsi="Courier New" w:eastAsia="Courier New" w:cs="Courier New"/>
          <w:sz w:val="24"/>
          <w:szCs w:val="24"/>
        </w:rPr>
      </w:pPr>
      <w:r>
        <w:rPr>
          <w:rFonts w:eastAsia="Courier New" w:cs="Courier New" w:ascii="Courier New" w:hAnsi="Courier New"/>
          <w:sz w:val="24"/>
          <w:szCs w:val="24"/>
        </w:rPr>
        <w:t xml:space="preserve">INFORME DE LA COMISION EN SALUD recaído en el proyecto de ley, en tercer tramite, sobre la plena integración social de las personas con discapacidad.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onorable Sen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de Salud, en cumplimiento del acuerdo que adoptasteis en sesión celebrada el día 24 de noviembre de 1993, tiene el honor de informaros el proyecto de ley, en tercer trámite constitucional, individualizado en el rubro, originado en Mensaje de S.E. el Presidente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la sesión en que vuestra Comisión consideró este asunto asistieron, además de los miembros de la Comisión, el señor Ministro de Planificación y Cooperación, don Sergio Molina; la señora Jefe de la División Social del mismo Ministerio, doña Liliana Mahn; el señor Fiscal de esa Cartera, don Alfonso Laso; la Presidenta de la Comisión Legislativa del Consejo Nacional de la Discapacidad, doña Patricia Schaulsohn, y la Jefa del Departamento de la Discapacidad del Ministerio de Planificación y Cooperación, doña Ruth Pin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or otra parte, y de conformidad con lo establecido por el artículo 40 del Reglamento del Senado, cabe destacar que la unanimidad de los miembros presentes de vuestra Comisión, HH. Senadores señores Díaz, Larre, Martin y Ruiz-Esquide, estimó que las modificaciones que inciden en los artículos 25 y 57 deben ser aprobadas por las cuatro séptimas partes de los señores Senadores en ejercicio, de conformidad con lo establecido por los artículos 107 y 38 de la Constitución Política, respectivamen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continuación, se efectúa en el orden del articulado del proyecto, una relación de las distintas modificaciones efectuadas por la H. Cámara de Diputados, en segundo trámite constitucional, al texto aprobado por el H. Senado en primer trámite, así como de los acuerdos adoptados a su respec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ITULO I</w:t>
        <w:tab/>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ORMAS PRELIMINAR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2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H. Senado, en primer trámite constitucional, aprobó como artículo 2° una norma que consta de un inciso único, por la que se establece que "la prevención de las discapacidades y la rehabilitación constituyen una obligación del Estado y, asimismo, un derecho y un deber de las personas con discapacidad y de la sociedad en su conjunt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H. Cámara de Diputados, en segundo trámite constitucional efectuó, respecto de este artículo, dos modifica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1.- Ha intercalado entre la palabra "discapacidad" y la conjunción copulativa "y", la expresión “, de su famili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2.- Ha consultado el siguiente inciso segundo, nuev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El Estado dará cumplimiento a la obligación establecida en el inciso anterior en los términos y condiciones que fije esta le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por la unanimidad de sus miembros presentes, aprobó estas modifica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3°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 en primer trámite constitucional, aprobó como artículo 3° una norma compuesta por dos incis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primero de ellos señala que, para los efectos de esta ley, se considera persona con discapacidad a toda aquella que, como consecuencia de una o más deficiencias físicas, síquicas o sensoriales, congénitas o adquiridas, previsiblemente de carácter permanente y con independencia de la causa que a las hubiera originado, vea obstaculizada, en a lo menos un tercio, su capacidad educativa, laboral o de integración social.</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inciso segundo agrega que el Estado ejecutará programas destinados a las personas discapacitadas, de acuerdo a las características particulares de sus carencias. Para ello, cada programa se diseñará considerando las discapacidades específicas que pretende suplir y determinará los requisitos que deberán cumplir las personas que a ellos postulen, considerando dentro de los criterios de priorización el grado de la discapacidad y el nivel socioeconómico del postula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relación con este artículo, la H. Cámara de Diputados, en segundo trámite constitucional, efectuó dos modifica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1.- Ha incorporado como inciso segundo la frase final del artículo 5° -que ha pasado a ser 6°-, con la sola modificación de reemplazar el artículo definido "El" por el artículo indefinido "U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onsecuencia, el nuevo inciso segundo es del siguiente teno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Un reglamento señalará la forma de determinar la existencia de las deficiencias que constituyen discapacidad, su calificación y cuantificació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2.- Su inciso segundo ha pasado a ser artículo 4°, sin modifica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Vuestra Comisión, por la unanimidad de sus miembros presentes, aprobó estas modificacion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4° (Pasó a ser 5°).</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omo consecuencia de las modificaciones anteriores, el artículo 4° del texto aprobado por el H. Senado, en primer trámite constitucional, ha pasado a ser artículo 5° sin enmienda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Vuestra Comisión, por la unanimidad de sus miembros presentes, aprobó esta modificació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rPr>
        <w:t xml:space="preserve">Artículo 5° (Pasó a ser 6°).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 en primer trámite constitucional, aprobó como artículo 5° una norma del siguiente teno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Artículo 5°.- Para acceder a los beneficios que establece esta ley, se requiere estar en posesión del certificado a que se refiere el artículo 6° y encontrarse inscrito en el Registro Nacional de la Discapacidad .El reglamento señalará la forma de determinar la existencia de las deficiencias que constituyen discapacidad, su calificación y cuantifi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Respecto de este artículo, la H. Cámara de Diputados, en segundo trámite constitucional, efectuó las siguientes modifica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1.- Ha pasado a ser artículo 6°.</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2.- Ha sustituido la referencia al "artículo 6°" por otra al "artículo 7°", pasando la frase final de este artículo, a ser inciso segundo del artículo 3°, como se expresara en su oportunidad.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Vuestra Comisión, por la unanimidad de sus miembros presentes, aprobó estas modificacion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ITULO II</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E LA CALIFICACION y DIAGNOSTICO DE LAS DISCAPACIDAD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6° (Pasó a ser 7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 en primer trámite constitucional, aprobó como artículo 6° una norma compuesta por tres incis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primero de ellos entrega a las Comisiones de Medicina Preventiva e Invalidez (COMPIN) de los Servicios de Salud, establecidas en el decreto supremo N° 42, de 1986, del Ministerio de Salud, las tareas de constatar, calificar, evaluar, declarar y certificar la condición de persona con discapacidad.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inciso segundo agrega que las Comisiones a que alude el anterior, deberán emitir un informe que contendrá, a lo menos, la indicación de la discapacidad de que se trata y su grado; la deficiencia que la provoca; las aptitudes y habilidades que la persona con discapacidad conserva y las que puede desarrollar; los aspectos de personalidad del sujeto diagnosticado y de su entorno familiar; los lineamientos generales de la rehabilitación que debe recibir y la periodicidad con la que debe ser reevaluado a fin de mantener actualizado dicho inform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or último, el inciso tercero preceptúa que la evaluación podrá efectuarse a petición del afectado, de las personas que lo representen o de las que el reglamento señale, como asimismo la reevaluación cuando se funde en la aparición de nuevas deficiencias o discapacidades o en la agravación de las reconoci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relación con este artículo, la H. Cámara de Diputados, en segundo trámite constitucional, efectuó las siguientes modifica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1.- Ha pasado a ser artículo 7°.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2.- Ha sustituido su inciso primero,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7°.- Corresponderá a las Comisiones de Medicina Preventiva e Invalidez (COMPIN) de los Servicios de Salud, establecidas en el decreto supremo N° 42, de 1986, del Ministerio de Salud y a las otras instituciones públicas o privadas, reconocidas para estos efectos por el Ministerio de Salud, constatar, calificar, evaluar y declarar la condición de persona con discapacidad. Al realizar todas o algunas de estas funciones, deberán ceñirse a los criterios que el Ministerio determine y a las disposiciones de este Títul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consecuencia, la H. Cámara de Diputados trasladó a este artículo las funciones que el H. Senado entregara, a través de su artículo 11, a "las instituciones públicas o privadas reconocidas y fiscalizadas para estos efectos por el Ministerio de Salud".</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3.- Acorde con la modificación anterior, ha consignado el siguiente inciso segundo, nuev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todo caso, la certificación de la discapacidad sólo corresponderá al COMPI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4.- El inciso segundo ha pasado a ser tercero, agregando entre el sustantivo "Comisiones" y la preposición "a", las palabras "e instituciones" y ha reemplazado la locución "anterior" por "primer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5.- El inciso tercero ha pasado a ser cuarto, sin enmien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Vuestra Comisión, por la unanimidad de sus miembros presentes, aprobó estas modificacion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7° (Pasó a ser 8°).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mo consecuencia de las modificaciones anteriores, el artículo 7° que el H. Senado aprobara en primer trámite constitucional, ha pasado a ser artículo 8º, sin modifica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por la unanimidad de sus miembros presentes, aprobó esta modifi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8° (Pasó a ser 9°).</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Ha pasado a ser artículo 9°, sin enmienda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unanimidad de los miembros presentes de la Comisión aprobó esta modifi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9° (Pasó a ser 10).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a pasado a ser artículo 10, reemplazándose la referencia al artículo "6°", que en el se hace, por “7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por la unanimidad de sus miembros presentes, aprobó estas modificaciones. </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 (Pasó a ser 11 ).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a pasado a ser artículo 11, sin enmien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unanimidad de los miembros presentes de la Comisión, aprobó esta modifi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1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 en primer trámite constitucional, aprobó como artículo 11, uno compuesto por dos incisos. </w:t>
      </w:r>
    </w:p>
    <w:p>
      <w:pPr>
        <w:pStyle w:val="Normal"/>
        <w:widowControl/>
        <w:spacing w:before="0" w:after="240"/>
        <w:ind w:firstLine="2268"/>
        <w:jc w:val="both"/>
        <w:rPr/>
      </w:pPr>
      <w:r>
        <w:rPr>
          <w:rFonts w:eastAsia="Courier New" w:cs="Courier New" w:ascii="Courier New" w:hAnsi="Courier New"/>
          <w:sz w:val="24"/>
          <w:szCs w:val="24"/>
        </w:rPr>
        <w:t>El primero de ellos precisa que, sin perjuicio de lo establecido en los artículos anteriores sobre las Comisiones de Medicina Preventiva e Invalidez, podrán también las instituciones públicas o privadas reconocidas y fiscalizadas para estos efectos por el Ministerio de Salud, constatar, calificar, evaluar y declarar la condición de persona con discapacidad. Al realizar todas o algunas de estas funciones, deberán ceñirse a los criterios que el Ministerio determine</w:t>
      </w:r>
      <w:r>
        <w:rPr>
          <w:rFonts w:eastAsia="Courier New" w:cs="Courier New" w:ascii="Courier New" w:hAnsi="Courier New"/>
          <w:sz w:val="24"/>
          <w:szCs w:val="24"/>
          <w:lang w:val="es-ES"/>
        </w:rPr>
        <w:t xml:space="preserve"> y a las disposiciones de este Título.</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l inciso segundo agrega que la institución que proponga la discapacidad, deberá comunicarlo a la Comisión de Medicina Preventiva e Invalidez respectiva, para su certificación.</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a H. Cámara de Diputados, en segundo trámite constitucional, procedió a suprimir este artículo, como consecuencia de haber refundido sus disposiciones con las del artículo 6º -que pasó a ser 7º-, tal como se señalara oportunamente.</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Vuestra Comisión, por la unanimidad de sus miembros presentes, aprobó esta modificación.</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TÍTULO III</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DE LA PREVENCIÓN Y REHABILITACIÓN</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rtículo 13</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l H. Senado, en primer trámite constitucional, aprobó como artículo 13, uno compuesto por dos incisos.</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l primero de ellos señala que, para los efectos de esta ley, la prevención comprende tanto las medidas tendientes a evitar las causas de las deficiencias que pueden ocasionar discapacidad, como las destinadas a evitar su progresión o derivación en otras discapacidades.</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l inciso segundo, por su parte, establece que se privilegiará la prevención en las áreas de salud, educación, trabajo y comunicación. Dicha prevención procurará principalmente:</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1) La atención adecuada del embarazo, del puerperio y del recién nacido para evitar y detectar la deficiencia y discapacidad;</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2) El asesoramiento genético;</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3) La investigación en el recién nacido de enfermedades metabólicas;</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4) La detección y registro de las malformaciones congénitas visibles en los recién nacidos, y</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5) La promoción de la salud física y mental, principalmente evitando el uso indebido de las drogas, y el abuso del alcohol y tabaco.</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n relación con el inciso segundo del artículo transcrito, la H. Cámara de Diputados, en segundo trámite constitucional, efectuó las siguientes modificaciones:</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Numeral 4)</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Ha sustituido la coma final (,) y la conjunción “y” por un punto y coma (;).</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Numeral 5)</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Ha reemplazado el punto final (.) por una coma (,) y ha agregado a continuación de ésta la conjunción copulativa “y”.</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Ha consignado el siguiente numeral, nuevo:</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w:t>
      </w:r>
      <w:r>
        <w:rPr>
          <w:rFonts w:eastAsia="Courier New" w:cs="Courier New" w:ascii="Courier New" w:hAnsi="Courier New"/>
          <w:sz w:val="24"/>
          <w:szCs w:val="24"/>
          <w:lang w:val="es-ES"/>
        </w:rPr>
        <w:t>6) La prevención en accidentes del tránsito, del trabajo y enfermedades ocupacionales.”.</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n relación con este nuevo número, la unanimidad de los miembros presentes de la Comisión, estimó que el término “enfermedades ocupacionales” debe interpretarse en un sentido amplio, comprendiendo lo que la ley entiende como enfermedades profesionales.</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Vuestra Comisión, por la unanimidad de sus miembros presentes, procedió a aprobar estas modificaciones.</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rtículo 14</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l H. Senado, en primer trámite constitucional, aprobó como artículo 14, uno del siguiente tenor:</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w:t>
      </w:r>
      <w:r>
        <w:rPr>
          <w:rFonts w:eastAsia="Courier New" w:cs="Courier New" w:ascii="Courier New" w:hAnsi="Courier New"/>
          <w:sz w:val="24"/>
          <w:szCs w:val="24"/>
          <w:lang w:val="es-ES"/>
        </w:rPr>
        <w:t>Artículo 14.- La rehabilitación tiene por finalidad permitir a las personas que presentan una discapacidad física, síquica o sensorial, que dificulte su integración social, educativa o laboral, el acceso a las prestaciones y servicios oportunos y necesarios para la recuperación de la funcionalidad y su mantenimiento. De no ser posible la completa recuperación, la acción rehabilitadora consistirá en desarrollar sus destrezas funcionales y en dotar de elementos alternativos para compensar dicha discapacidad.”.</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a H. Cámara de Diputados, en segundo trámite constitucional, ha agregado entre la palabra “laboral”, y el artículo definido “el”, la locución “mediante”, y ha eliminado la preposición “para” escrita a continuación de “necesarios”, colocando una coma (,) enseguida de esta última palabra.</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Vuestra Comisión, por la unanimidad de sus miembros presentes, aprobó estas modificaciones.</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rtículo 15</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l H. Senado, en primer trámite constitucional, aprobó como artículo 15, uno compuesto por tres incisos.</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Por el primero, se establece que “El Estado, a través de sus organismos competentes, adecuará el equipamiento y personal necesario para asegurar en los Centros de Atención de Salud, los servicios de Prevención y Rehabilitación Médico-Funcional”.</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Sin perjuicio de lo anterior –agrega el inciso segundo-, éste fomentará la creación de centros públicos o privados, de prevención y rehabilitación, velando por el cumplimiento de los objetivos señalados en los artículos 13 y 14, y la formación y perfeccionamiento de profesionales, la investigación, la producción y la comercialización de ayudas técnicas.</w:t>
      </w:r>
    </w:p>
    <w:p>
      <w:pPr>
        <w:pStyle w:val="Normal"/>
        <w:widowControl/>
        <w:spacing w:before="0" w:after="240"/>
        <w:ind w:firstLine="2268"/>
        <w:jc w:val="both"/>
        <w:rPr/>
      </w:pPr>
      <w:r>
        <w:rPr>
          <w:rFonts w:eastAsia="Courier New" w:cs="Courier New" w:ascii="Courier New" w:hAnsi="Courier New"/>
          <w:sz w:val="24"/>
          <w:szCs w:val="24"/>
          <w:lang w:val="es-ES"/>
        </w:rPr>
        <w:t>Asimismo –concluye el inciso tercero-, canalizará recursos para colaborar en acciones de prevención y rehabilitación a través de programas orienta</w:t>
      </w:r>
      <w:r>
        <w:rPr>
          <w:rFonts w:eastAsia="Courier New" w:cs="Courier New" w:ascii="Courier New" w:hAnsi="Courier New"/>
          <w:sz w:val="24"/>
          <w:szCs w:val="24"/>
        </w:rPr>
        <w:t xml:space="preserve">dos a mejorar el acceso de la población discapacitada de escasos recursos a dichas ac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H. Cámara de Diputados, en segundo trámite constitucional, procedió a reemplazar el inciso primero de la disposición transcrita, por otra, del siguiente tenor:</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15.- El Estado adecuará el equipamiento y personal necesario para asegurar entre las prestaciones médicas, las que se refieran a la prevención y rehabilitación médico-funcional.".</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unanimidad de los miembros presentes de la Comisión, aprobó esta modifi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6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 en primer trámite constitucional, aprobó como artículo 16, uno que establece que en aquellos casos que en razón de la discapacidad, sea “indispensable" el uso de prótesis, de órtesis o de otras ayudas técnicas para realizar las funciones propias de la vida diaria, para la educación o para el trabajo, la adquisición, conservación, adaptación y renovación de dichos aparatos se entenderá como parte del proceso de rehabilit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H. Cámara de Diputados, en segundo trámite constitucional, ha sustituido el adjetivo "indispensable" por "imprescindibl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por la unanimidad de sus miembros presentes, aprobó esta modificación. '.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ITULO IV</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E LA EQUIPARACION DE OPORTUNIDAD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apítulo I</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el acceso a la cultura, a la información, a las comunicaciones y al espacio físic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18</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 en primer trámite constitucional, aprobó como artículo 18, uno compuesto por dos incis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primero de ellos dispone que los organismo públicos y privados, que mediante concursos ofrezcan empleos, exigiendo la rendición de exámenes u otros requisitos análogos, deberán facilitar la participación de las personas con discapacidad en el proceso de selección en igualdad de oportunidades, efectuando las adecuaciones necesaria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misma obligación -agrega el inciso segundo- regirá para el proceso de selección de alumnos a los establecimientos educacionales de cualquier nivel, y a las instituciones públicas y privadas de formación y capacit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H. Cámara de Diputados, en segundo trámite constitucional, procedió a sustituir el artículo ya descrito,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Artículo 18.- Los establecimientos educacionales, organismos públicos y privados de capacitación, empleadores y en general toda persona o institución, cualquiera que fuere su naturaleza, que ofrezca cursos, empleos, servicios, llamados a concurso y otros similares, exigiendo la rendición de exámenes u otros requisitos análogos, deberán adecuar los mecanismos de selección en todo cuanto sea necesario para permitir la participación de las personas con discapacidad en igualdad de oportunidad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Vuestra Comisión, por la unanimidad de sus miembros presentes, aprobó esta modificació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20</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H. Senado, en primer trámite constitucional, aprobó una norma en cuya virtud se dispone que, a lo menos, una de las bibliotecas públicas estatales o municipales existentes en cada comuna contará, gradualmente, con una sección destinada a no vident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or su parte la H. Cámara de Diputados, en segundo trámite constitucional, reemplazó la referida disposición, por otra, que señala que "las bibliotecas de acceso público deberán contar gradualmente con material y facilidades destinados a no vident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unanimidad de los miembros presentes de la Comisión aprobó está modificació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21</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H. Senado, en primer trámite constitucional, aprobó como artículo 21, uno compuesto por tres incis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or el primero, se señala que las nuevas construcciones o ampliaciones, y reformas de edificios, de propiedad a pública o privada, destinados a un uso que implique la concurrencia de público, así como también las vías públicas, parques y jardines y plazas, deberán efectuarse de manera que resulten accesibles y utilizables sin dificultades por personas que se desplacen en sillas de ruedas. Si contaren con ascensores, éstos deberán tener capacidad suficiente para transportarla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simismo -agrega el inciso segundo-, en estos casos los artefactos de las instalaciones telefónicas, eléctricas, sanitarias u otras, deberán efectuarse de manera que aseguren la accesibilidad y utilización de las personas a que se refiere el inciso preceden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Finalmente, el inciso tercero añade que las normas sobre urbanismo y construcción deberán considerar las condiciones señaladas en los incisos anteriores, para que las edificaciones ya existentes se adecuen gradualmente a ella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H. Cámara de Diputados, en segundo trámite constitucional, sustituyó el referido artículo, por otro, del siguiente teno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21.- Las nuevas construcciones, ampliaciones, instalaciones, sean éstas telefónicas, eléctricas u otras y reformas de edificios de propiedad pública o privada, destinados a un uso que implique la concurrencia de público, así como también las vías públicas y de acceso a medios de transporte público, parques, jardines y plazas, deberán efectuarse de manera que resulten accesibles y utilizables sin dificultad por personas que se desplacen en sillas de ruedas. Si contaren con ascensores, éstos deberán tener capacidad suficiente para transportarl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organismos competentes modificarán las normas de urbanismo y construcción vigentes de manera que ellas contengan las condiciones a que deberán ajustarse gradualmente los proyectos; el procedimiento de autorización y de fiscalización; las sanciones que procedieren por su incumplimiento y el plazo y prioridades para que las edificaciones ya existentes se adecuen a las exigencias previstas en el inciso preced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por la unanimidad de sus miembros presentes, aprobó esta modifi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22</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 en primer trámite constitucional, aprobó como artículo 22, uno por el cual se señala que el Ministerio de Vivienda y Urbanismo exigirá la adecuación de las viviendas que, mediante los sistemas de subsidio, sean asignadas a personas con discapacidad o a los representantes con quienes ellas vivan en forma permanente, considerando las necesidades de dichas person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or su parte, la H. Cámara de Diputados, en segundo trámite constitucional, procedió a sustituir la norma indicada, por otra, compuesta por dos incis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primero de ellos establece que el Ministerio de Vivienda y Urbanismo reglamentará, dentro de su sistema de subsidios, el otorgamiento de ellos para adquirir y habilitar viviendas y para la asignación de soluciones habitacionales, destinadas a ser habitual y permanentemente habitadas por una o más personas con discapacidad, su familia o representante, con quienes ellas viva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inciso segundo agrega que el reglamento deberá contemplar, a lo menos, las siguientes materi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Priorización en la asignación del subsidi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b) Determinación de sistemas para la ubicación y construcción de soluciones habitacionales para su posterior asignación a las personas menciona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Mecanismos de subsidios para la adecuación gradual de las construcciones existentes y que hayan sido asignadas o adquiridas por dichas personas.  </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rPr>
        <w:t>La unanimidad de los miembros presentes de la Comisión aprobó esta modificación.</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23</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 en primer trámite constitucional, aprobó como artículo 23, uno que señala que los subsidios habitacionales establecidos para la adquisición de viviendas, se otorgarán también para la habilitación de aquéllas habitadas en forma permanente y habitual por una o más personas con discapacidad.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H. Cámara de Diputados, en segundo trámite constitucional, rechazó el artículo descrito, en atención a que su contenido quedó inserto en la norma del nuevo artículo 22.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Comisión, por la unanimidad de sus miembros presentes, aprobó esta modificació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rPr>
        <w:t>Artículos 24 y 25 (Pasaron a ser 23 y 24).</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omo consecuencia de la supresión del artículo 23, a que se ha hecho mención anteriormente, los artículos 24 y 25 del texto aprobado por el H. Senado, en primer trámite constitucional, han pasado a ser artículos 23 y 24, respectivamente, sin enmienda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Vuestra Comisión, por la unanimidad de sus miembros presentes, aprobó estas modificacion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26 (pasó a ser 25).</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 en primer trámite constitucional, aprobó como artículo 26, uno compuesto por dos incis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primero de ellos dispone que los establecimientos comerciales, industriales y de servicios, públicos o privados; los que exhiban espectáculos artísticos, culturales o deportivos y los edificios destinados a un uso que implique la concurrencia de público, que cuenten con estacionamientos para vehículos, reservarán a lo menos uno por cada diez, para el uso de las personas con discapacidad.</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inciso segundo agrega que los vehículos que transporten personas discapacitadas podrán detenerse momentáneamente en cualquier lugar de las vías públicas para el solo efecto de recibir o dejar a dichas persona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H. Cámara de Diputados, en segundo trámite constitucional, reemplazó el artículo descrito, por otro, del siguiente tenor, que ha pasado a ser artículo 25:</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Artículo 25.- Los establecimientos comerciales, industriales y de servicios, públicos o privados; los que exhiban espectáculos artísticos, culturales o deportivos y los edificios destinados a un uso que implique la concurrencia de público, que cuenten con estacionamientos para vehículos, reservarán un número suficiente de ellos, para el uso de las personas con discapacidad. Corresponderá a la municipalidad respectiva velar por el adecuadlo cumplimiento de esta oblig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unanimidad de los miembros presentes de vuestra Comisión concordó con esta modificación, y consideró que ella debe ser aprobada con quórum de ley orgánica constitucional, en atención a lo dispuesto por el artículo 107 de la Carta Fundamental.</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apítulo II</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el acceso a la edu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s 27, 28 y 29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 en primer trámite constitucional, aprobó como artículos 27, 28 y 29, los siguie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Artículo 27.- Las personas con discapacidad se integrarán en el sistema de educación general, asegurándoseles el acceso, permanencia y progreso en la educación formal, la que deberá impartirse en los cursos o niveles existentes en la respectiva Unidad Educativa. Para estos efectos, deberán incorporarse las innovaciones curriculares necesaria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Estado colaborará para el logro de los propósitos enunciados en el inciso preced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28.- En los casos en que por la naturaleza de la discapacidad no sea posible la integración a la educación regular, la incorporación se hará a la Educación Especial por el tiempo que sea necesari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e entiende por Educación Especial la modalidad diferenciada e interdisciplinaria de la Educación General, caracterizada por constituir un sistema flexible que comprende los diferentes niveles y modalidades del sistema educacio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alvo que las condiciones de la discapacidad no lo permitan, dicha Educación Especial se impartirá en las instituciones de educación común, públicas o privadas del sistema educativo general, en forma continuada, transitoria o mediante programas de apoyo según las particularidades de las deficiencias que afecten a cada alumno, siendo su objetivo prioritario la incorporación social o laboral de cada persona, lo más tempranamente posibl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29.- La necesidad de incorporación de una persona con discapacidad a la Educación Especial, en forma permanente o transitoria, se determinará sobre la base del informe emanado de los equipos multiprofesionales del Ministerio de Educación, teniendo presente el informe de que trata el artículo 6°, y de los informes y certificados que las Comisiones de Medicina Preventiva e Invalidez emita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H. Cámara de Diputados, en segundo trámite constitucional, y considerando la incorporación de los nuevos artículos que se individualizarán a continuación, procedió a rechazar los artículos 27, 28 y 29, transcrit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por la unanimidad de sus miembros presentes, aprobó la supresión indicad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continuación, la H. Cámara de Diputados ha consignado los siguientes artículos 26, 27, 28 y 29, nuev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Artículo 26.- Educación Especial es la modalidad diferenciada de la educación general, caracterizada por constituir un sistema flexible y dinámico que desarrolla su acción preferentemente en el sistema regular de educación, proveyendo servicios y recursos especializados a las personas con o sin discapacidad, según lo califica esta ley, que presenten necesidades educativas especia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27.- Los establecimientos públicos y privados del sistema de educación regular deberán incorporar las innovaciones y adecuaciones curriculares necesarias para permitir y facilitar, a las personas que tengan necesidades educativas especiales, el acceso a los cursos o niveles existentes, brindándoles la enseñanza complementaria que requiera, para asegurar su permanencia y progreso en dicho sistem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uando la naturaleza y/o grado de la discapacidad, no haga posible la señalada integración a los cursos ordinarios, la enseñanza especial se impartirá en clases especiales dentro del mismo establecimiento educacional. Sólo excepcionalmente, en los casos en que los equipos del Ministerio de Educación a que se refiere el artículo 28 lo declaren indispensable, la incorporación a la educación se hará en escuelas especiales, por el tiempo que sea necesari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Estado colaborará para el logro de lo dispuesto en los incisos precedentes, introduciendo las modificaciones necesarias al sistema de subvenciones educacionales y/o a través de otras medidas conducentes a este fi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28.- La necesidad de las personas con discapacidad de acceder a la educación especial, la modalidad y el establecimiento pertinente, así como también el tiempo durante el cual deberá impartírseles, se determinará, sobre la base de los informes emanados de los equipos multiprofesionales del Ministerio de Educación, sin perjuicio de las facultades que esta ley otorga a las Comisiones de Medicina Preventiva e Invalidez y de los certificados que ellas emitan, todo ello de acuerdo a lo que disponga el reglamento de que trata el artículo 3° de esta ley.</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29.- Las escuelas especiales, además de atender a las personas que de conformidad al inciso segundo del artículo 27 lo requieran, proveerán de recursos especializados y prestarán servicios y asesorías a los jardines infantiles, a las escuelas de educación básica y media, a las instituciones de educación superior o de capacitación en las que se aplique o se pretenda aplicar la integración de personas que requieran educación especi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por la unanimidad de sus miembros presentes, aprobó la agregación de los nuevos artículos 26, 27, 28 y 29, transcrit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simismo, y respecto del artículo 29 transcrito, señaló que éste, en su interpretación debía entenderse relacionado directamente con la norma que, sobre sistema de subvenciones educacionales, consagra el inciso final del nuevo artículo 27 que se consign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apítulo III</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e la capacitación e inserción laboral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34</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H. Senado, en primer trámite constitucional, aprobó como artículo 34, uno compuesto por dos incis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primero de ellos dispone que las personas con discapacidad inscritas en el Registro Nacional de la Discapacidad, a que se refiere el Título V de esta ley, podrán celebrar el contrato de aprendizaje contemplado en el artículo 77 del Código del Trabajo, hasta la edad de 24 añ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inciso segundo agrega que cuando el Estado, en conformidad con lo dispuesto en el Párrafo 3 del Título I del decreto ley N° 1.446, de 1976, cuyo texto refundido, coordinado y sistematizado fue fijado por el decreto con fuerza de ley N° 1, de 1989, del Ministerio del Trabajo y Previsión Social, financie total o parcialmente programas de capacitación, se contemplarán las medidas necesarias para permitir la participación de personas con discapacidad, "especialmente de los menores de 24 añ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H. Cámara de Diputados, en segundo trámite constitucional, ha sustituido, en el inciso segundo, la frase "especialmente de los menores de 24 años" por "sin limitación de edad".</w:t>
      </w:r>
    </w:p>
    <w:p>
      <w:pPr>
        <w:pStyle w:val="Normal"/>
        <w:widowControl/>
        <w:spacing w:before="0" w:after="240"/>
        <w:ind w:firstLine="2268"/>
        <w:jc w:val="both"/>
        <w:rPr/>
      </w:pPr>
      <w:r>
        <w:rPr>
          <w:rFonts w:eastAsia="Courier New" w:cs="Courier New" w:ascii="Courier New" w:hAnsi="Courier New"/>
          <w:sz w:val="24"/>
          <w:szCs w:val="24"/>
        </w:rPr>
        <w:t>La unanimidad de los miembros presentes de la Comisión aprobó esta modificación</w:t>
      </w:r>
      <w:r>
        <w:rPr>
          <w:rFonts w:eastAsia="Courier New" w:cs="Courier New" w:ascii="Courier New" w:hAnsi="Courier New"/>
          <w:sz w:val="24"/>
          <w:szCs w:val="24"/>
          <w:lang w:val="es-ES"/>
        </w:rPr>
        <w:t xml:space="preserve">. </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37</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H. Senado, en primer trámite constitucional, aprobó como artículo 37, uno por el cual se dispone que el Estado, a través de sus organismos pertinentes, "deberá velar" por la inserción laboral de las personas con discapacidad a objeto de asegurar su independencia, desarrollo personal, ejercicio del derecho a constituir una familia y a gozar de una vida dign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H. Cámara de Diputados, en segundo trámite constitucional, ha reemplazado las palabras "deberá velar" por la expresión "creará condiciones y velará".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Comisión, por la unanimidad de sus miembros presentes, aprobó esta modificación.</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Capítulo IV</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e las exenciones arancelaria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39</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H. Senado, en primer trámite constitucional, aprobó como artículo 39, uno que consta de un inciso único, que señala que las normas sobre importación de vehículos establecidas por el artículo 6° de la ley N° 17.238, sólo serán aplicables respecto de las personas mayores de 18 años a quienes la respectiva Comisión de Medicina Preventiva e Invalidez hubiere reconocido la discapacidad que las afecta; que se hallaren inscritas en el Registro Nacional de la Discapacidad y estén legalmente habilitadas para conducir.</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l respecto cabe tener presente que el artículo 6° de la ley N° 17.238 autoriza la importación sin depósito y con una tributación aduanera única equivalente al 50% del derecho ad valorem del Arancel Aduanero que les afectaría de acuerdo al régimen general, a los vehículos con características técnicas especiales, cuyo manejo y uso sea acondicionado especialmente para las personas lisiadas, y que se importen para ejercer su trabajo habitual o completar sus estudios o enseñanzas que propendan a su integral rehabilitación. No obstante, no estarán afectos a este gravamen los vehículos que normalmente se fabrican con o sin motor, tales como triciclos o sillas de rueda, especialmente diseñados para personas lisiadas o con modificaciones en su estructura habitual que los habiliten para tal fi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personas lisiadas a que se refiere el inciso anterior -agrega el inciso segundo- son aquellas que presentan incapacidad permanente para la marcha normal en virtud de lesiones orgánicas o funcionales que afectan uno o los dos miembros inferiores y, además, aquellas que conjuntamente a su incapacidad permanente para la marcha normal, sufran la incapacidad absoluta de uno de los miembros superior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ningún caso -añade el inciso cuarto- los vehículos a que se refiere el inciso primero podrán tener un valor superior a U$ 6.785,37 FOB, sin considerar el mayor valor que representen los elementos opcionales constitutivos del equipo especial para lisiados que se señalen en los certificados que para los efectos de esta ley deben emitir los servicios de salud a cada beneficiario. Para los vehículos de transporte de mercancías que se clasifican en la posición arancelaria 87.02.04, el valor límite antes señalado será de US$ 9.047,16 FOB. Dichas cantidades se reactualizarán anualmente, en la misma forma señalada en el artículo 1°, N° 4, del decreto ley N° 2.976, de 1979.</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stos vehículos no podrán ser objeto de negociación de ninguna especie, tal como compraventa, permuta, arrendamiento, comodato o cualquier otro acto jurídico que signifique la tenencia, posesión o dominio por persona extraña al beneficiario de la franquicia, dentro de los 5 años siguientes a la fecha de la importación, salvo que su transferencia sea efectuada a una de las personas que reúna los requisitos señalados en el inciso segundo del presente artículo y acordada por la Honorable Junta General de Aduanas, de acuerdo con el artículo 39, letra d), de la Ordenanza del ram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importaciones a Que se refiere este artículo -concluye el inciso final-, no quedarán afectas a otros impuestos internos distintos del Impuesto al Valor Agregado. Por lo tanto, las leyes que graven con otro tipo de tributos a las importaciones de automóviles no afectarán a las que trata este artículo, salvo que se les mencione expresam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H. Cámara de Diputados, por su parte, en segundo trámite, ha agregado al artículo 39 aprobado por el H. Senado, los siguientes incisos, segundo, tercero, cuarto, quinto y sexto, nuev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uméntase a la suma de US$ 8.000 y US$ 12.000, respectivamente, los valores máximos establecidos en el inciso cuarto del artículo 6° de la ley N° 17.238, modificado por la ley N° 18.349.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beneficios establecidos en este artículo serán aplicables también a la importación de vehículos destinados exclusivamente al transporte colectivo de personas con discapacidad que no estén en condiciones de acceder en forma segura a los medios de transporte público corrientes. El valor FOB de dichos vehículos no podrá exceder de US$ 15.000, sin considerar los elementos opcionales constitutivos del equipo especial para discapacitados que señale el COMPIN, para cada caso. El Ministerio de Transportes y Telecomunicaciones se pronunciará sobre las autorizaciones de importación correspondie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vehículos que se importen mediante la franquicia establecida en el inciso precedente permanecerán por un lapso no inferior a 5 años afectados al uso del transporte colectivo de personas con discapacidad, sea en recorridos normales de la locomoción colectiva o mediante recorridos especiales, o contractuales para instituciones que demanden el transporte de trabajadores, escolares, o cualquier otro grupo de personas con discapacidad que dichas corporaciones atienda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Un reglamento determinará las normas para el otorgamiento de autorizaciones, control y fiscalización por parte del Ministerio de Transportes y Telecomunicaciones de los beneficios establecidos en el inciso tercero de este artícul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odrán asimismo impetrar los beneficios establecidos en este artículo, las personas jurídicas sin fin de lucro, para importar vehículos destinados al transporte de las personas con discapacidad que ellas atiendan dentro del cumplimiento de sus fines. El valor FOB de dichos vehículos no podrá exceder de US$ 15.000, sin considerar los elementos opcionales necesarios para las personas con discapacidad que en cada caso señale el COMPIN y permanecerán afectados a ese uso por un lapso no inferior a 5 añ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por la unanimidad de sus miembros presentes, aprobó la agregación de los nuevos incisos antes transcrit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44</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 en primer trámite constitucional, aprobó como artículo 44, uno del siguiente teno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Artículo 44.- Las ayudas técnicas importadas bajo esta franquicia no podrán ser objeto de enajenación ni de cualquier acto jurídico entre vivos que signifique el traslado de su dominio, posesión, tenencia o uso a terceras personas distintas del destinatario, salvo que hayan transcurrido 5 ó más años desde su importación y que conste en certificado emitido por la Comisión de Medicina Preventiva e Invalidez que ellas ya no prestan utilidad a dicho destinatario, o que se pague el total de los gravámenes reintegrados, debidamente reajustad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relación con el artículo transcrito, la H. Cámara de Diputados, en segundo trámite constitucional, ha efectuado las siguientes modifica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1.- Ha sustituido la conjunción copulativa "y", escrita entre las palabras "importación" y “que", por la conjunción disyuntiva "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2.- Ha consultado el siguiente inciso segundo, nuev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enajenación prevista en el inciso anterior, relativa a las ayudas técnicas que no presten utilidad al destinatario, sólo podrá efectuarse respecto de otra persona discapacitada y cumpliendo con los requisitos del artículo 42 de la presente le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Vuestra Comisión, por la unanimidad de sus miembros presentes, aprobó las dos modificaciones enunciada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ITULO VII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EL FONDO NACIONAL DE LA DISCAPACIDAD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56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 en primer trámite constitucional, aprobó como artículo 56, uno compuesto por dos incis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primero de ellos señala que los recursos a que se refiere el artículo anterior, serán asignados en conformidad con las normas que indica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inciso segundo agrega que “en ningún caso los recursos que el FONADIS asigne a las entidades o instituciones estatales podrán destinarse al financiamiento de sus adquisiciones, programas o actividades regular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H. Cámara de Diputados, en segundo trámite constitucional, ha suprimido en el inciso segundo, el adjetivo "sus" que figura entre los vocablos "de" y "adquisi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unanimidad de los miembros presentes de la Comisión aprobó esta modifi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57</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 en primer trámite constitucional, aprobó como artículo 57, uno compuesto por tres incis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primero de ellos establece que la dirección del Fondo Nacional de la Discapacidad corresponderá a un Consejo que será su máxima autoridad.</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inciso segundo agrega que el Consejo estará integrado po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El Ministro de Planificación y Cooperación, quien lo presidirá;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b) Los Ministros de Educación; de Salud; del Trabajo y Previsión Social; de Vivienda y Urbanismo, y de Transportes y Telecomunicaciones, o sus representant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Cuatro representantes de organizaciones de personas con discapacidad, que no persigan fines de lucr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 Un representante del sector empresari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 Un representante de los trabajadores, 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f) Dos representantes de instituciones privadas de beneficencia constituidas para atender a personas con discapacidad.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inciso final añade que 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H. Cámara de Diputados, en segundo trámite constitucional, ha modificado la letra a) del inciso segundo, en el sentido de agregar a continuación de la locución "presidirá", la frase "y dirimirá los empa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por la unanimidad de sus miembros presentes, concordó con esta modificación. De igual manera, estimó que ella debe ser aprobada con quórum de ley orgánica constitucional, toda vez que el órgano o servicio del Estado de que se trata será dirigido por un Consejo pluripersonal, lo que hace excepción a la regla general establecida en el inciso primero del artículo 28 de la ley N° 18.575.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58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 en primer trámite constitucional, aprobó como artículo 58, uno formado por dos incis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inciso primero establece que corresponderá especialmente al Consejo del Fondo Nacional de la Discapacidad: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Decidir sobre el financiamiento de beneficios, aportes y subvenciones; adjudicar las licitaciones, cuando proceda; celebrar los convenios y resolver y los concursos, en conformidad a la ley, al reglamento, a sus estatutos y a los acuerdos que adop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Solicitar de los Ministerios, servicios públicos y entidades; en los que el Estado tenga participación, los antecedentes y la información necesarias para el cumplimiento de sus fun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 Aprobar el programa anual de acción y el proyecto ,de presupuesto del Fondo y sus modificacion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 Delegar parte de sus funciones y atribuciones en el Secretario Ejecutivo, en los demás funcionarios del Fondo y, para efectos específicos, en Comités que al efecto constituya con consejeros o incluso personas ajenas al Consej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 Aprobar la organización interna del Fondo y sus modificaciones, 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f) Cumplir las demás funciones y tareas que las leyes, reglamentos o sus Estatutos le encomiende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inciso final agrega que los acuerdos a que se refieren las letras a), c), d) y e) deberán contar con el voto favorable del Presidente del Consejo, quien dirimirá, además, los empates que se produzcan en su sen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H. Cámara de Diputados, en segundo trámite constitucional, ha sustituido el inciso final,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acuerdos a que se refieren las letras a), c) y d), necesitarán del voto conforme de los dos tercios de los consejeros prese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Comisión, por la unanimidad de sus miembros presentes, aprobó esta modifi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59</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norma aprobada por el H. Senado, en primer trámite constitucional, establece que "la administración del Fondo corresponderá al Secretario Ejecutivo, quien tendrá su representación legal, judicial y extrajudicial. El cargo de Secretario Ejecutivo será de la exclusiva confianza del Presidente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or su parte, la H. Cámara de Diputados, en segundo trámite constitucional, ha reemplazado la contracción "al" por las palabras “a un", escrita entre los vocablos "corresponderá" y "Secretari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unanimidad de los miembros presentes de vuestra Comisión aprobó esta modifi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61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norma aprobada por el H. Senado, en primer trámite constitucional, precisa que "el Secretario Ejecutivo participará con derecho a voz en las sesiones del Consejo del Fondo Nacional de la Discapacidad, del cual se desempeñará como secretario y Ministro de F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H. Cámara de Diputados, en segundo trámite constitucional, ha suprimido la expresión "secretario y", que se encuentra entre los vocablos "como" y "Ministr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por la unanimidad de sus miembros presentes, aprobó esta modifi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SPOSICIONES TRANSITORI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H. Cámara de Diputados ha consultado como artículo 2° transitorio, nuevo,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2°.- Las disposiciones del Capítulo II, del Título IV, se aplicarán gradualmente, en el plazo de 12 años contados desde la publicación en el Diario Oficial de un reglamento aprobado por decreto supremo expedido a través del Ministerio de Educación, el que establecerá la forma de determinar las innovaciones y adecuaciones curriculares, las prioridades o factores para establecer las comunas, los establecimientos educacionales y las personas que prioritariamente deban someterse a la ley y todas las demás normas necesarias para la aplicación de las disposiciones de dicho Capítul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Comisión, por la unanimidad de sus miembros presentes, aprobó esta nueva norm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2° (Pasó a ser 3°).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mo consecuencia de la incorporación de la nueva disposición transitoria, antes señalada, el artículo 2° transitorio del proyecto aprobado por el H. Senado, en primer trámite constitucional, ha pasado a ser 3º, sin enmien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unanimidad de los miembros presentes de la Comisión aprobó esta modificació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3°</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 en primer trámite constitucional, aprobó como artículo 3º transitorio, uno que señala que los cargos que se crean en virtud de lo dispuesto por el artículo 65, sólo podrán ser provistos a contar del 1° de enero de 1993.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e artículo fue rechazado por la H. Cámara de Diputad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por la unanimidad de sus miembros presentes, aprobó la mencionada supres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4°</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H. Senado, en primer trámite constitucional, aprobó una norma que destina al FONADIS, con cargo a la Partida Tesoro Público del Presupuesto vigente, la suma de $ 360.000.000, la que constituirá el patrimonio inicial del Fond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H. Cámara de Diputados, en segundo trámite constitucional, ha reemplazado el guarismo "$ 360.000.000" por "$ 600.000.000".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sta modificación fue aprobada por la unanimidad de los miembros presentes de vuestra Comisió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mérito de las consideraciones precedentemente expuestas, vuestra Comisión de Salud, por la unanimidad de sus miembros presentes, HH. Senadores señores Díaz, Larre, Martin y Ruiz-Esquide, tiene el honor de recomendaros que aprobéis la totalidad de las modificaciones introducidas por la H. Cámara de Diputados, en segundo trámite constitucional, al texto aprobado por el H. Senado en primer trámi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cordado en sesión de esta fecha, con asistencia de sus miembros Honorables Senadores señores Nicolás Díaz Sánchez (Presidente), Enrique Larre Asenjo, Ricardo Martin Díaz y Mariano Ruiz-Esquide Jar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ala de la Comisión a 14 de diciembre de 1993.</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center"/>
        <w:rPr>
          <w:rFonts w:ascii="Courier New" w:hAnsi="Courier New" w:eastAsia="Courier New" w:cs="Courier New"/>
          <w:sz w:val="24"/>
          <w:szCs w:val="24"/>
        </w:rPr>
      </w:pPr>
      <w:r>
        <w:rPr>
          <w:rFonts w:eastAsia="Courier New" w:cs="Courier New" w:ascii="Courier New" w:hAnsi="Courier New"/>
          <w:sz w:val="24"/>
          <w:szCs w:val="24"/>
        </w:rPr>
        <w:t>SERGIO SEPÚLVEDA GUMUCIO</w:t>
      </w:r>
    </w:p>
    <w:p>
      <w:pPr>
        <w:pStyle w:val="Normal"/>
        <w:widowControl/>
        <w:spacing w:before="0" w:after="240"/>
        <w:ind w:firstLine="2268"/>
        <w:jc w:val="center"/>
        <w:rPr>
          <w:rFonts w:ascii="Courier New" w:hAnsi="Courier New" w:eastAsia="Courier New" w:cs="Courier New"/>
          <w:sz w:val="24"/>
          <w:szCs w:val="24"/>
        </w:rPr>
      </w:pPr>
      <w:r>
        <w:rPr>
          <w:rFonts w:eastAsia="Courier New" w:cs="Courier New" w:ascii="Courier New" w:hAnsi="Courier New"/>
          <w:sz w:val="24"/>
          <w:szCs w:val="24"/>
        </w:rPr>
        <w:t>Secretari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7:59:00Z</dcterms:created>
  <dc:creator>jhenriquez</dc:creator>
  <dc:description/>
  <dc:language>en-US</dc:language>
  <cp:lastModifiedBy>Alejandra Carvallo</cp:lastModifiedBy>
  <dcterms:modified xsi:type="dcterms:W3CDTF">2001-12-06T17:59:00Z</dcterms:modified>
  <cp:revision>2</cp:revision>
  <dc:subject/>
  <dc:title>~ , ' ~ </dc:title>
</cp:coreProperties>
</file>