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º 5067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Valparaíso, 6 de octubre de 1993.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engo a honra comunicar a V.E. que el Congreso Nacional ha dado su aprobación al siguiente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OYECTO DE ACUERDO: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Artículo único.- Apruébase el Tratado entre la República de Chile y la República Argentina sobre "Promoción y Protección Recíproca de Inversiones" y  Protocolo Anexo, ambos suscritos en Buenos Aires el 2 de Agosto de 1991, y sus Notas Complementarias de fechas 28 de Abril y 13 de Julio, ambas de 1992.".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os guarde a V.E.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left="3969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GABRIEL VALDES S.</w:t>
      </w:r>
    </w:p>
    <w:p>
      <w:pPr>
        <w:pStyle w:val="Normal"/>
        <w:widowControl/>
        <w:ind w:left="3969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sidente del Senado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right="4111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AFAEL EYZAGUIRRE ECHEVERRIA</w:t>
      </w:r>
    </w:p>
    <w:p>
      <w:pPr>
        <w:pStyle w:val="Normal"/>
        <w:widowControl/>
        <w:ind w:right="4111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l Senado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0:13:00Z</dcterms:created>
  <dc:creator>jhenriquez</dc:creator>
  <dc:description/>
  <dc:language>en-US</dc:language>
  <cp:lastModifiedBy>Alejandra Carvallo</cp:lastModifiedBy>
  <dcterms:modified xsi:type="dcterms:W3CDTF">2001-12-05T00:13:00Z</dcterms:modified>
  <cp:revision>2</cp:revision>
  <dc:subject/>
  <dc:title>r-: </dc:title>
</cp:coreProperties>
</file>