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spacing w:lineRule="atLeast" w:line="360"/>
        <w:ind w:left="3402" w:hanging="0"/>
        <w:jc w:val="both"/>
        <w:rPr>
          <w:sz w:val="28"/>
          <w:szCs w:val="28"/>
        </w:rPr>
      </w:pPr>
      <w:r>
        <w:rPr>
          <w:sz w:val="28"/>
          <w:szCs w:val="28"/>
        </w:rPr>
        <w:t>BOLETIN N° 859-07.</w:t>
      </w:r>
    </w:p>
    <w:p>
      <w:pPr>
        <w:pStyle w:val="Normal"/>
        <w:tabs>
          <w:tab w:val="clear" w:pos="708"/>
          <w:tab w:val="left" w:pos="3119" w:leader="none"/>
        </w:tabs>
        <w:spacing w:lineRule="atLeast" w:line="360"/>
        <w:ind w:left="3402" w:hanging="0"/>
        <w:jc w:val="both"/>
        <w:rPr>
          <w:sz w:val="28"/>
          <w:szCs w:val="28"/>
        </w:rPr>
      </w:pPr>
      <w:r>
        <w:rPr>
          <w:sz w:val="28"/>
          <w:szCs w:val="28"/>
        </w:rPr>
      </w:r>
    </w:p>
    <w:p>
      <w:pPr>
        <w:pStyle w:val="Normal"/>
        <w:tabs>
          <w:tab w:val="clear" w:pos="708"/>
          <w:tab w:val="left" w:pos="3119" w:leader="none"/>
        </w:tabs>
        <w:spacing w:lineRule="atLeast" w:line="360"/>
        <w:ind w:left="3402" w:hanging="0"/>
        <w:jc w:val="both"/>
        <w:rPr>
          <w:sz w:val="28"/>
          <w:szCs w:val="28"/>
        </w:rPr>
      </w:pPr>
      <w:r>
        <w:rPr>
          <w:sz w:val="28"/>
          <w:szCs w:val="28"/>
        </w:rPr>
        <w:t>INFORME DE LA COMISION MIXTA, encargada de proponer la forma y modo de superar las discrepancias producidas entre el Senado y la Cámara de Diputados respecto del proyecto de ley que crea la Academia Judicial.</w:t>
      </w:r>
    </w:p>
    <w:p>
      <w:pPr>
        <w:pStyle w:val="Normal"/>
        <w:tabs>
          <w:tab w:val="clear" w:pos="708"/>
          <w:tab w:val="left" w:pos="3119" w:leader="none"/>
        </w:tabs>
        <w:spacing w:lineRule="atLeast" w:line="360"/>
        <w:ind w:left="3402" w:hanging="0"/>
        <w:jc w:val="both"/>
        <w:rPr>
          <w:sz w:val="28"/>
          <w:szCs w:val="28"/>
        </w:rPr>
      </w:pPr>
      <w:r>
        <w:rPr>
          <w:sz w:val="28"/>
          <w:szCs w:val="28"/>
        </w:rPr>
        <w:t>_______________________________</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HONORABLE SENAD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HONORABLE CAMARA DE DIPUTADOS:</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La Comisión Mixta constituida en conformidad a lo dispuesto por el artículo 68 de la Constitución Política, tiene el honor de proponeros la forma y modo de resolver las divergencias surgidas entre el Senado y la Cámara de Diputados, durante la tramitación del proyecto de ley individualizado en el rubr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Cabe señalar que S.E. el Presidente de la República ha hecho presente la urgencia para el despacho de esta iniciativa, con calificación de "simple", en todos sus trámites.</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El Senado, en sesión de fecha 16 de junio de 1994, designó como miembros de la referida Comisión Mixta a los HH. Senadores que integran la Comisión de Constitución, Legislación, Justicia y Reglament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La H. Cámara de Diputados, por su parte, en sesión de fecha 21 de junio de 1994, designó como integrantes de la misma a los Honorables Diputados señores Andrés Chadwick Piñera, Sergio Elgueta Barrientos, Alberto Espina Otero, Zarko Luksic Sandoval y Aníbal Pérez Lobos.</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Posteriormente, se reemplazó al H. Diputado señor Pérez por la H. Diputada señora Martita Wörner Tapia.</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before="240" w:after="0"/>
        <w:jc w:val="both"/>
        <w:rPr>
          <w:sz w:val="28"/>
          <w:szCs w:val="28"/>
        </w:rPr>
      </w:pPr>
      <w:r>
        <w:rPr>
          <w:sz w:val="28"/>
          <w:szCs w:val="28"/>
        </w:rPr>
        <w:tab/>
        <w:t>Previa citación del señor Presidente del Senado, la Comisión Mixta se constituyó el día 13 de julio de 1994, con la asistencia de sus miembros Honorables Senadores señores Sergio Fernández Fernández, Carlos Letelier Bobadilla, Miguel Otero Lathrop, Anselmo Sule Candia y Adolfo Zaldívar Larraín y Honorables Diputados señora Martita Wörner Tapia y señores Andrés Chadwick Piñera, Sergio Elgueta Barrientos, Alberto Espina Otero y Zarko Luksic Sandoval. En la oportunidad indicada, por unanimidad eligió como Presidente al Honorable Senador señor Miguel Otero Lathrop, quien lo era también a esa fecha de la Comisión de Constitución, Legislación, Justicia y Reglamento del Senado, y, de inmediato, se abocó al cumplimiento de su cometid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A las sesiones en que se consideró este asunto asistieron, además de los miembros de la Comisión, la señora Ministro de Justicia, doña Soledad Alvear Valenzuela, y el asesor de la mencionada Secretaría de Estado, señor Jorge Correa Sutil.</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r>
      <w:r>
        <w:rPr>
          <w:b/>
          <w:bCs/>
          <w:sz w:val="28"/>
          <w:szCs w:val="28"/>
        </w:rPr>
        <w:t>Cabe señalar que la Comisión Mixta, por la unanimidad de sus miembros presentes, HH. Senadores señores Fernández, Letelier, Otero, Sule y Zaldívar y HH. Diputados señora Wörner y señores Chadwick, Espina y Luksic, acordó haceros presente que el artículo 12, nuevo, contenido en la proposición de la mencionada Comisión requiere para su aprobación de las cuatro séptimas partes de los Diputados y Senadores en ejercicio, por recaer en una materia propia de la ley orgánica constitucional a que se refiere el artículo 74 de la Carta Fundamental.</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pPr>
      <w:r>
        <w:rPr>
          <w:sz w:val="28"/>
          <w:szCs w:val="28"/>
        </w:rPr>
        <w:tab/>
      </w:r>
      <w:r>
        <w:rPr>
          <w:b/>
          <w:bCs/>
          <w:sz w:val="28"/>
          <w:szCs w:val="28"/>
        </w:rPr>
        <w:t>Es dable mencionar, asimismo, que la materia en que incide el aludido artículo 12 fue consultada en su oportunidad a la Corte Suprema, toda vez que el proyecto original contenía una norma similar.</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center"/>
        <w:rPr>
          <w:sz w:val="28"/>
          <w:szCs w:val="28"/>
        </w:rPr>
      </w:pPr>
      <w:r>
        <w:rPr>
          <w:sz w:val="28"/>
          <w:szCs w:val="28"/>
        </w:rPr>
        <w:t>- - -</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A continuación, se efectúa una relación de las diferencias suscitadas entre ambas Corporaciones durante la tramitación de la iniciativa, así como de los acuerdos adoptados a su respect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center"/>
        <w:rPr>
          <w:b/>
          <w:b/>
          <w:bCs/>
          <w:sz w:val="28"/>
          <w:szCs w:val="28"/>
        </w:rPr>
      </w:pPr>
      <w:r>
        <w:rPr>
          <w:b/>
          <w:bCs/>
          <w:sz w:val="28"/>
          <w:szCs w:val="28"/>
        </w:rPr>
        <w:t>Artículo 2º Senado</w:t>
      </w:r>
    </w:p>
    <w:p>
      <w:pPr>
        <w:pStyle w:val="Normal"/>
        <w:tabs>
          <w:tab w:val="clear" w:pos="708"/>
          <w:tab w:val="left" w:pos="3119" w:leader="none"/>
        </w:tabs>
        <w:spacing w:lineRule="atLeast" w:line="360"/>
        <w:jc w:val="center"/>
        <w:rPr>
          <w:b/>
          <w:b/>
          <w:bCs/>
          <w:sz w:val="28"/>
          <w:szCs w:val="28"/>
        </w:rPr>
      </w:pPr>
      <w:r>
        <w:rPr>
          <w:b/>
          <w:bCs/>
          <w:sz w:val="28"/>
          <w:szCs w:val="28"/>
        </w:rPr>
        <w:t>(Artículo 1° Cámara de Diputados)</w:t>
      </w:r>
    </w:p>
    <w:p>
      <w:pPr>
        <w:pStyle w:val="Normal"/>
        <w:tabs>
          <w:tab w:val="clear" w:pos="708"/>
          <w:tab w:val="left" w:pos="3119" w:leader="none"/>
        </w:tabs>
        <w:spacing w:lineRule="atLeast" w:line="360"/>
        <w:jc w:val="center"/>
        <w:rPr>
          <w:b/>
          <w:b/>
          <w:bCs/>
          <w:sz w:val="28"/>
          <w:szCs w:val="28"/>
        </w:rPr>
      </w:pPr>
      <w:r>
        <w:rPr>
          <w:b/>
          <w:bCs/>
          <w:sz w:val="28"/>
          <w:szCs w:val="28"/>
        </w:rPr>
        <w:t>(Artículo 1° numeración definitiva)</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b/>
          <w:b/>
          <w:bCs/>
          <w:sz w:val="28"/>
          <w:szCs w:val="28"/>
        </w:rPr>
      </w:pPr>
      <w:r>
        <w:rPr>
          <w:b/>
          <w:bCs/>
          <w:sz w:val="28"/>
          <w:szCs w:val="28"/>
        </w:rPr>
        <w:tab/>
      </w:r>
      <w:r>
        <w:rPr>
          <w:sz w:val="28"/>
          <w:szCs w:val="28"/>
        </w:rPr>
        <w:t>El Senado, en primer trámite constitucional, aprobó un artículo 2º del siguiente tenor:</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sz w:val="28"/>
          <w:szCs w:val="28"/>
        </w:rPr>
      </w:pPr>
      <w:r>
        <w:rPr>
          <w:sz w:val="28"/>
          <w:szCs w:val="28"/>
        </w:rPr>
        <w:tab/>
        <w:t>"Artículo 2°.- Créase una corporación de derecho público denominada Academia Judicial, cuya finalidad es la formación de los postulantes a cargos del Escalafón Primario del Poder Judicial y el perfeccionamiento de todos los integrantes de dicho Poder del Estad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Tendrá personalidad jurídica, patrimonio propio y estará sometida a la supervigilancia de la Corte Suprema.  Se regirá por las disposiciones de esta ley y le serán aplicables las normas sobre administración financiera del Estado contenidas en el decreto ley N° 1.263, de 1975. Su domicilio será la ciudad de Santiago.".</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sz w:val="28"/>
          <w:szCs w:val="28"/>
        </w:rPr>
      </w:pPr>
      <w:r>
        <w:rPr>
          <w:sz w:val="28"/>
          <w:szCs w:val="28"/>
        </w:rPr>
        <w:tab/>
        <w:t>La Cámara de Diputados, en segundo trámite constitucional, reemplazó el inciso primero de este artículo, introduciéndole, en sustancia, las siguientes enmiendas:</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a) Señaló que la Academia Judicial, en adelante será denominada en el proyecto como "la Academia";</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b) Mencionó expresamente como finalidad de la Academia el perfeccionamiento profesional de los que opten al cargo de Ministro de Corte de Apelaciones, y</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c) Incluyó una norma que la autoriza para realizar actividades de extensión.</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b/>
          <w:b/>
          <w:bCs/>
          <w:sz w:val="28"/>
          <w:szCs w:val="28"/>
        </w:rPr>
      </w:pPr>
      <w:r>
        <w:rPr>
          <w:sz w:val="28"/>
          <w:szCs w:val="28"/>
        </w:rPr>
        <w:tab/>
        <w:t>Además, efectuó una modificación en el inciso segundo, con el objeto de disponer que la Academia tendrá su domicilio en la ciudad donde funcione la Corte Suprema.</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pPr>
      <w:r>
        <w:rPr>
          <w:b/>
          <w:bCs/>
          <w:sz w:val="28"/>
          <w:szCs w:val="28"/>
        </w:rPr>
        <w:tab/>
      </w:r>
      <w:r>
        <w:rPr>
          <w:sz w:val="28"/>
          <w:szCs w:val="28"/>
        </w:rPr>
        <w:t>El Senado, en tercer trámite constitucional, aprobó la modificación al inciso segundo, pero rechazó la sustitución del inciso primero.</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sz w:val="28"/>
          <w:szCs w:val="28"/>
        </w:rPr>
      </w:pPr>
      <w:r>
        <w:rPr>
          <w:sz w:val="28"/>
          <w:szCs w:val="28"/>
        </w:rPr>
        <w:tab/>
        <w:t>La Comisión Mixta, por cinco votos contra tres, aprobó el texto del inciso primero propuesto por el Senado en el primer trámite constitucional, precedentemente transcrito. Estuvieron por la aprobación los HH. Senadores señores Fernández, Letelier, Otero, Sule y Zaldívar, y por el rechazo, los HH. Diputados señora Wörner y señores Elgueta y Espina.</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La mayoría fundó su posición en que no le parece conveniente autorizar a la Academia Judicial para realizar actividades de extensión, por estimar que -al menos en su etapa inicial- ésta debe destinar sus esfuerzos y recursos exclusivamente a los fines propios para los que se crea, cuales son la formación de postulantes a cargos del Escalafón Primario y el perfeccionamiento de los integrantes del Poder Judicial.</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La minoría, por su parte, fue de opinión que, sin perjuicio de las funciones centrales precedentemente señaladas, sería aconsejable autorizar a la Academia para realizar, además, actividades de extensión, especialmente en cuanto estuvieren dirigidas a funcionarios dependientes del Ministerio de Justicia y a otros funcionarios públicos vinculados al quehacer judicial.</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center"/>
        <w:rPr>
          <w:b/>
          <w:b/>
          <w:bCs/>
          <w:sz w:val="28"/>
          <w:szCs w:val="28"/>
        </w:rPr>
      </w:pPr>
      <w:r>
        <w:rPr>
          <w:b/>
          <w:bCs/>
          <w:sz w:val="28"/>
          <w:szCs w:val="28"/>
        </w:rPr>
        <w:t>Artículo 3º Senado</w:t>
      </w:r>
    </w:p>
    <w:p>
      <w:pPr>
        <w:pStyle w:val="Normal"/>
        <w:tabs>
          <w:tab w:val="clear" w:pos="708"/>
          <w:tab w:val="left" w:pos="3119" w:leader="none"/>
        </w:tabs>
        <w:spacing w:lineRule="atLeast" w:line="360"/>
        <w:jc w:val="center"/>
        <w:rPr>
          <w:b/>
          <w:b/>
          <w:bCs/>
          <w:sz w:val="28"/>
          <w:szCs w:val="28"/>
        </w:rPr>
      </w:pPr>
      <w:r>
        <w:rPr>
          <w:b/>
          <w:bCs/>
          <w:sz w:val="28"/>
          <w:szCs w:val="28"/>
        </w:rPr>
        <w:t>(Artículo 2° Cámara de Diputados)</w:t>
      </w:r>
    </w:p>
    <w:p>
      <w:pPr>
        <w:pStyle w:val="Normal"/>
        <w:tabs>
          <w:tab w:val="clear" w:pos="708"/>
          <w:tab w:val="left" w:pos="3119" w:leader="none"/>
        </w:tabs>
        <w:spacing w:lineRule="atLeast" w:line="360"/>
        <w:jc w:val="center"/>
        <w:rPr>
          <w:b/>
          <w:b/>
          <w:bCs/>
          <w:sz w:val="28"/>
          <w:szCs w:val="28"/>
        </w:rPr>
      </w:pPr>
      <w:r>
        <w:rPr>
          <w:b/>
          <w:bCs/>
          <w:sz w:val="28"/>
          <w:szCs w:val="28"/>
        </w:rPr>
        <w:t>(Artículo 2° numeración definitiva)</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pPr>
      <w:r>
        <w:rPr>
          <w:b/>
          <w:bCs/>
          <w:sz w:val="28"/>
          <w:szCs w:val="28"/>
        </w:rPr>
        <w:tab/>
      </w:r>
      <w:r>
        <w:rPr>
          <w:sz w:val="28"/>
          <w:szCs w:val="28"/>
        </w:rPr>
        <w:t>El Senado, en primer trámite constitucional, aprobó un artículo que dispone que la dirección superior y la administración de la Academia Judicial estará a cargo de un Consejo Directivo integrado por nueve personas.</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A continuación establece la composición del Consejo, preceptuando, en su letra e), que uno de sus miembros será "un Ministro de Corte de Apelaciones elegido, en una única votación, por los funcionarios de la segunda categoría del Escalafón Primario". Agrega la norma que "la elección se hará un mismo día y hora en la sede de cada Corte de Apelaciones, en la forma que determine el Reglament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pPr>
      <w:r>
        <w:rPr>
          <w:b/>
          <w:bCs/>
          <w:sz w:val="28"/>
          <w:szCs w:val="28"/>
        </w:rPr>
        <w:tab/>
      </w:r>
      <w:r>
        <w:rPr>
          <w:sz w:val="28"/>
          <w:szCs w:val="28"/>
        </w:rPr>
        <w:t>La Cámara de Diputados, en segundo trámite constitucional, eliminó, en la mencionada letra e), la frase: "La elección se hará un mismo día y hora en la sede de cada Corte de Apelaciones, en la forma que determine el Reglament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pPr>
      <w:r>
        <w:rPr>
          <w:b/>
          <w:bCs/>
          <w:sz w:val="28"/>
          <w:szCs w:val="28"/>
        </w:rPr>
        <w:tab/>
      </w:r>
      <w:r>
        <w:rPr>
          <w:sz w:val="28"/>
          <w:szCs w:val="28"/>
        </w:rPr>
        <w:t>El Senado, en tercer trámite constitucional, rechazó la supresión de esta frase.</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sz w:val="28"/>
          <w:szCs w:val="28"/>
        </w:rPr>
      </w:pPr>
      <w:r>
        <w:rPr>
          <w:sz w:val="28"/>
          <w:szCs w:val="28"/>
        </w:rPr>
        <w:tab/>
        <w:t>La Comisión Mixta, por la unanimidad de sus miembros presentes, HH. Senadores señores Fernández, Letelier, Otero, Sule y Zaldívar y HH. Diputados señora Wörner y señores Elgueta y Espina, aprobó mantener la frase aludida, por estimar que establecer que la elección se hará en un mismo día y hora contribuye a la seriedad de la misma.</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center"/>
        <w:rPr>
          <w:b/>
          <w:b/>
          <w:bCs/>
          <w:sz w:val="28"/>
          <w:szCs w:val="28"/>
        </w:rPr>
      </w:pPr>
      <w:r>
        <w:rPr>
          <w:b/>
          <w:bCs/>
          <w:sz w:val="28"/>
          <w:szCs w:val="28"/>
        </w:rPr>
        <w:t>Artículo 4º Senado</w:t>
      </w:r>
    </w:p>
    <w:p>
      <w:pPr>
        <w:pStyle w:val="Normal"/>
        <w:tabs>
          <w:tab w:val="clear" w:pos="708"/>
          <w:tab w:val="left" w:pos="3119" w:leader="none"/>
        </w:tabs>
        <w:spacing w:lineRule="atLeast" w:line="360"/>
        <w:jc w:val="center"/>
        <w:rPr>
          <w:b/>
          <w:b/>
          <w:bCs/>
          <w:sz w:val="28"/>
          <w:szCs w:val="28"/>
        </w:rPr>
      </w:pPr>
      <w:r>
        <w:rPr>
          <w:b/>
          <w:bCs/>
          <w:sz w:val="28"/>
          <w:szCs w:val="28"/>
        </w:rPr>
        <w:t>(Artículo 3° Cámara de Diputados)</w:t>
      </w:r>
    </w:p>
    <w:p>
      <w:pPr>
        <w:pStyle w:val="Normal"/>
        <w:tabs>
          <w:tab w:val="clear" w:pos="708"/>
          <w:tab w:val="left" w:pos="3119" w:leader="none"/>
        </w:tabs>
        <w:spacing w:lineRule="atLeast" w:line="360"/>
        <w:jc w:val="center"/>
        <w:rPr>
          <w:b/>
          <w:b/>
          <w:bCs/>
          <w:sz w:val="28"/>
          <w:szCs w:val="28"/>
        </w:rPr>
      </w:pPr>
      <w:r>
        <w:rPr>
          <w:b/>
          <w:bCs/>
          <w:sz w:val="28"/>
          <w:szCs w:val="28"/>
        </w:rPr>
        <w:t>(Artículo 3° numeración definitiva)</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b/>
          <w:b/>
          <w:bCs/>
          <w:sz w:val="28"/>
          <w:szCs w:val="28"/>
        </w:rPr>
      </w:pPr>
      <w:r>
        <w:rPr>
          <w:b/>
          <w:bCs/>
          <w:sz w:val="28"/>
          <w:szCs w:val="28"/>
        </w:rPr>
        <w:tab/>
      </w:r>
      <w:r>
        <w:rPr>
          <w:sz w:val="28"/>
          <w:szCs w:val="28"/>
        </w:rPr>
        <w:t>El Senado, en primer trámite constitucional, aprobó un artículo que, en sus once números, señala las atribuciones del Consejo Directivo.</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pPr>
      <w:r>
        <w:rPr>
          <w:b/>
          <w:bCs/>
          <w:sz w:val="28"/>
          <w:szCs w:val="28"/>
        </w:rPr>
        <w:tab/>
      </w:r>
      <w:r>
        <w:rPr>
          <w:sz w:val="28"/>
          <w:szCs w:val="28"/>
        </w:rPr>
        <w:t>La Cámara de Diputados, en segundo trámite constitucional, agregó a este artículo el siguiente número 12, nuevo:</w:t>
      </w:r>
    </w:p>
    <w:p>
      <w:pPr>
        <w:pStyle w:val="Normal"/>
        <w:tabs>
          <w:tab w:val="clear" w:pos="708"/>
          <w:tab w:val="left" w:pos="3119" w:leader="none"/>
        </w:tabs>
        <w:spacing w:lineRule="atLeast" w:line="360"/>
        <w:jc w:val="both"/>
        <w:rPr>
          <w:b/>
          <w:b/>
          <w:bCs/>
          <w:sz w:val="28"/>
          <w:szCs w:val="28"/>
        </w:rPr>
      </w:pPr>
      <w:r>
        <w:rPr>
          <w:sz w:val="28"/>
          <w:szCs w:val="28"/>
        </w:rPr>
        <w:tab/>
        <w:t>"12.- Las demás atribuciones que esta u otras leyes determinen.".</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sz w:val="28"/>
          <w:szCs w:val="28"/>
        </w:rPr>
      </w:pPr>
      <w:r>
        <w:rPr>
          <w:sz w:val="28"/>
          <w:szCs w:val="28"/>
        </w:rPr>
        <w:tab/>
        <w:t>El Senado, en tercer trámite constitucional, rechazó la agregación de este númer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La Comisión Mixta, por la unanimidad de sus miembros presentes, HH. Senadores señores Fernández, Letelier, Otero, Sule y Zaldívar y HH. Diputados señora Wörner y señores Elgueta y Espina, aprobó la supresión del número 12, nuevo, propuesto por la Cámara de Diputados, por considerarlo innecesario, toda vez que la ley siempre podrá otorgar al Consejo otras atribuciones, sin necesidad de autorización expresa.</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center"/>
        <w:rPr>
          <w:b/>
          <w:b/>
          <w:bCs/>
          <w:sz w:val="28"/>
          <w:szCs w:val="28"/>
        </w:rPr>
      </w:pPr>
      <w:r>
        <w:rPr>
          <w:b/>
          <w:bCs/>
          <w:sz w:val="28"/>
          <w:szCs w:val="28"/>
        </w:rPr>
        <w:t>Artículo 6º Senado</w:t>
      </w:r>
    </w:p>
    <w:p>
      <w:pPr>
        <w:pStyle w:val="Normal"/>
        <w:tabs>
          <w:tab w:val="clear" w:pos="708"/>
          <w:tab w:val="left" w:pos="3119" w:leader="none"/>
        </w:tabs>
        <w:spacing w:lineRule="atLeast" w:line="360"/>
        <w:jc w:val="center"/>
        <w:rPr>
          <w:b/>
          <w:b/>
          <w:bCs/>
          <w:sz w:val="28"/>
          <w:szCs w:val="28"/>
        </w:rPr>
      </w:pPr>
      <w:r>
        <w:rPr>
          <w:b/>
          <w:bCs/>
          <w:sz w:val="28"/>
          <w:szCs w:val="28"/>
        </w:rPr>
        <w:t>(Artículo 5° Cámara de Diputados)</w:t>
      </w:r>
    </w:p>
    <w:p>
      <w:pPr>
        <w:pStyle w:val="Normal"/>
        <w:tabs>
          <w:tab w:val="clear" w:pos="708"/>
          <w:tab w:val="left" w:pos="3119" w:leader="none"/>
        </w:tabs>
        <w:spacing w:lineRule="atLeast" w:line="360"/>
        <w:jc w:val="center"/>
        <w:rPr>
          <w:b/>
          <w:b/>
          <w:bCs/>
          <w:sz w:val="28"/>
          <w:szCs w:val="28"/>
        </w:rPr>
      </w:pPr>
      <w:r>
        <w:rPr>
          <w:b/>
          <w:bCs/>
          <w:sz w:val="28"/>
          <w:szCs w:val="28"/>
        </w:rPr>
        <w:t>(Artículo 5° numeración definitiva)</w:t>
      </w:r>
    </w:p>
    <w:p>
      <w:pPr>
        <w:pStyle w:val="Normal"/>
        <w:tabs>
          <w:tab w:val="clear" w:pos="708"/>
          <w:tab w:val="left" w:pos="3119" w:leader="none"/>
        </w:tabs>
        <w:spacing w:lineRule="atLeast" w:line="360"/>
        <w:jc w:val="center"/>
        <w:rPr>
          <w:b/>
          <w:b/>
          <w:bCs/>
          <w:sz w:val="28"/>
          <w:szCs w:val="28"/>
        </w:rPr>
      </w:pPr>
      <w:r>
        <w:rPr>
          <w:b/>
          <w:bCs/>
          <w:sz w:val="28"/>
          <w:szCs w:val="28"/>
        </w:rPr>
      </w:r>
    </w:p>
    <w:p>
      <w:pPr>
        <w:pStyle w:val="Normal"/>
        <w:tabs>
          <w:tab w:val="clear" w:pos="708"/>
          <w:tab w:val="left" w:pos="3119" w:leader="none"/>
        </w:tabs>
        <w:spacing w:lineRule="atLeast" w:line="360"/>
        <w:jc w:val="both"/>
        <w:rPr/>
      </w:pPr>
      <w:r>
        <w:rPr>
          <w:b/>
          <w:bCs/>
          <w:sz w:val="28"/>
          <w:szCs w:val="28"/>
        </w:rPr>
        <w:tab/>
      </w:r>
      <w:r>
        <w:rPr>
          <w:sz w:val="28"/>
          <w:szCs w:val="28"/>
        </w:rPr>
        <w:t>El Senado, en primer trámite constitucional, aprobó el siguiente artículo 6º:</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pPr>
      <w:r>
        <w:rPr>
          <w:sz w:val="28"/>
          <w:szCs w:val="28"/>
        </w:rPr>
        <w:tab/>
        <w:t>"Artículo 6°.</w:t>
      </w:r>
      <w:r>
        <w:rPr>
          <w:b/>
          <w:bCs/>
          <w:sz w:val="28"/>
          <w:szCs w:val="28"/>
        </w:rPr>
        <w:t>-</w:t>
      </w:r>
      <w:r>
        <w:rPr>
          <w:sz w:val="28"/>
          <w:szCs w:val="28"/>
        </w:rPr>
        <w:t xml:space="preserve"> El nombramiento del Director de la Academia Judicial se resolverá previo concurso público de oposición y deberá recaer en un abogado que haya desempeñado, por no menos de diez años, una cátedra de derecho en una Facultad de Derecho o de Ciencias Jurídicas de una Universidad del Estado o reconocida por éste, o que haya pertenecido a las categorías primera, segunda o tercera del Escalafón Primario del Poder Judicial y haya figurado en lista de mérito durante los últimos cinco años.</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El Director durará en sus funciones indefinidamente. Ello no obstante, el Consejo podrá poner término a sus funciones, en cualquier momento, mediante acuerdo adoptado por la mayoría absoluta de sus miembros en ejercicio.  De todas formas, cada tres años y en sesión especialmente convocada al efecto, el Consejo determinará la conveniencia de mantenerlo en el cargo.  Un mismo Director no podrá permanecer en funciones por más de diez años consecutivos, salvo acuerdo en contrario adoptado por los dos tercios de los miembros en ejercicio del Consejo Directiv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El Director de la Academia tendrá dedicación exclusiva al cargo, estándole prohibido el ejercicio de la profesión, salvo en las actividades académicas que señale el reglamento de la institución.  Su relación laboral se regirá por las normas del Código del Trabaj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El Director, además de las funciones que establece el artículo 7°, se desempeñará como Secretario del Consejo y concurrirá a todas sus sesiones con derecho a voz y no a voto.".</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pPr>
      <w:r>
        <w:rPr>
          <w:b/>
          <w:bCs/>
          <w:sz w:val="28"/>
          <w:szCs w:val="28"/>
        </w:rPr>
        <w:tab/>
      </w:r>
      <w:r>
        <w:rPr>
          <w:sz w:val="28"/>
          <w:szCs w:val="28"/>
        </w:rPr>
        <w:t>La Cámara de Diputados, en segundo trámite constitucional, sustituyó el texto de este artículo por otro, que se diferencia del aprobado por el Senado en diversos aspectos.</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Entre ellos estuvo establecer, en el inciso final del texto que propone, un límite de doce horas semanales al tiempo que el Director podrá dedicar a actividades académicas, en vez de dejar entregado al reglamento de la institución la regulación de esta materia, como proponía el penúltimo inciso del texto del Senad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El Senado, en tercer trámite constitucional, aprobó el texto sustitutivo propuesto por la Cámara de Diputados para este artículo, con excepción de su inciso final, que rechazó.</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La Comisión Mixta, por la unanimidad de sus miembros presentes, HH. Senadores señores Fernández, Letelier, Otero, Sule y Zaldívar y HH. Diputados señora Wörner y señores Elgueta y Espina, aprobó el texto del inciso final de este artículo propuesto por la Cámara de Diputados, por estimar preferible que quede directamente regulado en la ley el tiempo que el Director de la Academia podrá dedicar a actividades académicas y parecerle apropiado estatuir que ellas no podrán exceder de doce horas semanales.</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center"/>
        <w:rPr>
          <w:b/>
          <w:b/>
          <w:bCs/>
          <w:sz w:val="28"/>
          <w:szCs w:val="28"/>
        </w:rPr>
      </w:pPr>
      <w:r>
        <w:rPr>
          <w:b/>
          <w:bCs/>
          <w:sz w:val="28"/>
          <w:szCs w:val="28"/>
        </w:rPr>
        <w:t>Artículo 8º Senado</w:t>
      </w:r>
    </w:p>
    <w:p>
      <w:pPr>
        <w:pStyle w:val="Normal"/>
        <w:tabs>
          <w:tab w:val="clear" w:pos="708"/>
          <w:tab w:val="left" w:pos="3119" w:leader="none"/>
        </w:tabs>
        <w:spacing w:lineRule="atLeast" w:line="360"/>
        <w:jc w:val="center"/>
        <w:rPr>
          <w:b/>
          <w:b/>
          <w:bCs/>
          <w:sz w:val="28"/>
          <w:szCs w:val="28"/>
        </w:rPr>
      </w:pPr>
      <w:r>
        <w:rPr>
          <w:b/>
          <w:bCs/>
          <w:sz w:val="28"/>
          <w:szCs w:val="28"/>
        </w:rPr>
        <w:t>(Artículo 7° Cámara de Diputados)</w:t>
      </w:r>
    </w:p>
    <w:p>
      <w:pPr>
        <w:pStyle w:val="Normal"/>
        <w:tabs>
          <w:tab w:val="clear" w:pos="708"/>
          <w:tab w:val="left" w:pos="3119" w:leader="none"/>
        </w:tabs>
        <w:spacing w:lineRule="atLeast" w:line="360"/>
        <w:jc w:val="center"/>
        <w:rPr>
          <w:b/>
          <w:b/>
          <w:bCs/>
          <w:sz w:val="28"/>
          <w:szCs w:val="28"/>
        </w:rPr>
      </w:pPr>
      <w:r>
        <w:rPr>
          <w:b/>
          <w:bCs/>
          <w:sz w:val="28"/>
          <w:szCs w:val="28"/>
        </w:rPr>
        <w:t>(Artículo 7° numeración definitiva)</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b/>
          <w:b/>
          <w:bCs/>
          <w:sz w:val="28"/>
          <w:szCs w:val="28"/>
        </w:rPr>
      </w:pPr>
      <w:r>
        <w:rPr>
          <w:b/>
          <w:bCs/>
          <w:sz w:val="28"/>
          <w:szCs w:val="28"/>
        </w:rPr>
        <w:tab/>
      </w:r>
      <w:r>
        <w:rPr>
          <w:sz w:val="28"/>
          <w:szCs w:val="28"/>
        </w:rPr>
        <w:t>El Senado, en primer trámite constitucional, aprobó como artículo 8º la siguiente disposición:</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sz w:val="28"/>
          <w:szCs w:val="28"/>
        </w:rPr>
      </w:pPr>
      <w:r>
        <w:rPr>
          <w:sz w:val="28"/>
          <w:szCs w:val="28"/>
        </w:rPr>
        <w:tab/>
        <w:t>"Artículo 8°.- El patrimonio de la Academia estará constituido por:</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a) Los aportes que se consulten anualmente en la Ley de Presupuestos;</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b) Las herencias, legados o donaciones que pueda recibir.  Estas últimas no requerirán del trámite de insinuación judicial a que se refiere el artículo 1.401 del Código Civil y estarán exentas de todo impuest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c) Los bienes que adquiera y los frutos que ellos produzcan;</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d) Los aportes de otras entidades públicas o privadas, y</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e) Los demás ingresos que legalmente le correspondan.".</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pPr>
      <w:r>
        <w:rPr>
          <w:b/>
          <w:bCs/>
          <w:sz w:val="28"/>
          <w:szCs w:val="28"/>
        </w:rPr>
        <w:tab/>
      </w:r>
      <w:r>
        <w:rPr>
          <w:sz w:val="28"/>
          <w:szCs w:val="28"/>
        </w:rPr>
        <w:t>La Cámara de Diputados, en segundo trámite constitucional, introdujo a este artículo las enmiendas que a continuación se indican:</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a) Agregó, en la letra b), la siguiente oración final:</w:t>
      </w:r>
    </w:p>
    <w:p>
      <w:pPr>
        <w:pStyle w:val="Normal"/>
        <w:tabs>
          <w:tab w:val="clear" w:pos="708"/>
          <w:tab w:val="left" w:pos="3119" w:leader="none"/>
        </w:tabs>
        <w:spacing w:lineRule="atLeast" w:line="360"/>
        <w:jc w:val="both"/>
        <w:rPr>
          <w:sz w:val="28"/>
          <w:szCs w:val="28"/>
        </w:rPr>
      </w:pPr>
      <w:r>
        <w:rPr>
          <w:sz w:val="28"/>
          <w:szCs w:val="28"/>
        </w:rPr>
        <w:tab/>
        <w:t>"Corresponderá al Director de la Academia publicar en el Diario Oficial un listado de las donaciones recibidas, con indicación del nombre del donante y el monto donado, dentro de los treinta días siguientes al de la celebración del contrat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b) Consultó la siguiente letra e), nueva:</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e) Los ingresos que perciba por las inscripciones en actividades de extensión, y", y</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c) Realizó adecuaciones formales en las letras d) y e).</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El Senado, en tercer trámite constitucional, rechazó todas las enmiendas a este artícul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La Comisión Mixta, por la unanimidad de sus miembros presentes, HH. Senadores señores Fernández, Letelier, Otero, Sule y Zaldívar y HH. Diputados señora Wörner y señores Elgueta y Espina, adoptó los siguientes acuerdos:</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a) En la letra b) aprobada por el Senado, ya transcrita, agregó, a continuación de la palabra "impuesto", reemplazando el punto y coma (;) por un punto seguido (.), la siguiente oración final: "La Academia deberá dejar constancia en su memoria anual de cada una de las donaciones recibidas, con indicación de su monto y del nombre del donante;".</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El acuerdo que antecede se fundó en que la Comisión estima, por una parte, que resulta innecesario hacer una publicación en el Diario Oficial con una lista de las donaciones recibidas, y, por otra, que es indispensable mantener el principio de que debe existir transparencia en el financiamiento de los organismos públicos, en el sentido de que haya plena información acerca de la procedencia de sus recursos, por lo que le pareció pertinente establecer la obligación de dejar constancia en un documento público de las donaciones que reciba la Academia, en los términos propuestos, y</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b) Rechazó las enmiendas propuestas por la Cámara de Diputados consistentes en agregar una letra e), nueva, ya explicada, y en introducir enmiendas formales a las letras d) y e), como consecuencia de haber rechazado precedentemente la autorización para que la Academia pudiera realizar actividades de extensión.</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center"/>
        <w:rPr>
          <w:b/>
          <w:b/>
          <w:bCs/>
          <w:sz w:val="28"/>
          <w:szCs w:val="28"/>
        </w:rPr>
      </w:pPr>
      <w:r>
        <w:rPr>
          <w:b/>
          <w:bCs/>
          <w:sz w:val="28"/>
          <w:szCs w:val="28"/>
        </w:rPr>
        <w:t>Artículo 11 Senado</w:t>
      </w:r>
    </w:p>
    <w:p>
      <w:pPr>
        <w:pStyle w:val="Normal"/>
        <w:tabs>
          <w:tab w:val="clear" w:pos="708"/>
          <w:tab w:val="left" w:pos="3119" w:leader="none"/>
        </w:tabs>
        <w:spacing w:lineRule="atLeast" w:line="360"/>
        <w:jc w:val="center"/>
        <w:rPr>
          <w:b/>
          <w:b/>
          <w:bCs/>
          <w:sz w:val="28"/>
          <w:szCs w:val="28"/>
        </w:rPr>
      </w:pPr>
      <w:r>
        <w:rPr>
          <w:b/>
          <w:bCs/>
          <w:sz w:val="28"/>
          <w:szCs w:val="28"/>
        </w:rPr>
        <w:t>(Artículo 8° Cámara de Diputados)</w:t>
      </w:r>
    </w:p>
    <w:p>
      <w:pPr>
        <w:pStyle w:val="Normal"/>
        <w:tabs>
          <w:tab w:val="clear" w:pos="708"/>
          <w:tab w:val="left" w:pos="3119" w:leader="none"/>
        </w:tabs>
        <w:spacing w:lineRule="atLeast" w:line="360"/>
        <w:jc w:val="center"/>
        <w:rPr>
          <w:b/>
          <w:b/>
          <w:bCs/>
          <w:sz w:val="28"/>
          <w:szCs w:val="28"/>
        </w:rPr>
      </w:pPr>
      <w:r>
        <w:rPr>
          <w:b/>
          <w:bCs/>
          <w:sz w:val="28"/>
          <w:szCs w:val="28"/>
        </w:rPr>
        <w:t>(Artículo 8° numeración definitiva)</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pPr>
      <w:r>
        <w:rPr>
          <w:b/>
          <w:bCs/>
          <w:sz w:val="28"/>
          <w:szCs w:val="28"/>
        </w:rPr>
        <w:tab/>
      </w:r>
      <w:r>
        <w:rPr>
          <w:sz w:val="28"/>
          <w:szCs w:val="28"/>
        </w:rPr>
        <w:t>El Senado, en primer trámite constitucional, aprobó como artículo 11 uno que consta de dos incisos.</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El inciso primero estatuye que la misión fundamental del programa de formación para postulantes al Escalafón Primario del Poder Judicial será la capacitación y el fortalecimiento de las condiciones éticas y culturales de los referidos postulantes, así como entregarles los conocimientos, destrezas y criterios básicos necesarios para desempeñar sus funciones.</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b/>
          <w:b/>
          <w:bCs/>
          <w:sz w:val="28"/>
          <w:szCs w:val="28"/>
        </w:rPr>
      </w:pPr>
      <w:r>
        <w:rPr>
          <w:sz w:val="28"/>
          <w:szCs w:val="28"/>
        </w:rPr>
        <w:tab/>
        <w:t>El inciso segundo, por su parte, exime de éste y de cualquier otro curso a los abogados ajenos al Poder Judicial que sean incluidos en las quinas para el nombramiento de Ministros de Corte Suprema.</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pPr>
      <w:r>
        <w:rPr>
          <w:b/>
          <w:bCs/>
          <w:sz w:val="28"/>
          <w:szCs w:val="28"/>
        </w:rPr>
        <w:tab/>
      </w:r>
      <w:r>
        <w:rPr>
          <w:sz w:val="28"/>
          <w:szCs w:val="28"/>
        </w:rPr>
        <w:t>La Cámara de Diputados, en segundo trámite constitucional, sustituyó este artículo por otro, de un solo inciso, que introduce las siguientes enmiendas principales al aprobado por el Senad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a) Reemplaza la expresión "misión fundamental" por "objetivos fundamentales", y sustituye la mención al "fortalecimiento de las condiciones éticas y culturales de los postulantes" por otra a "los principios que conforman el quehacer jurisdiccional", y</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b/>
          <w:b/>
          <w:bCs/>
          <w:sz w:val="28"/>
          <w:szCs w:val="28"/>
        </w:rPr>
      </w:pPr>
      <w:r>
        <w:rPr>
          <w:sz w:val="28"/>
          <w:szCs w:val="28"/>
        </w:rPr>
        <w:tab/>
        <w:t>b) Elimina la exención contemplada en el inciso segundo.</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sz w:val="28"/>
          <w:szCs w:val="28"/>
        </w:rPr>
      </w:pPr>
      <w:r>
        <w:rPr>
          <w:sz w:val="28"/>
          <w:szCs w:val="28"/>
        </w:rPr>
        <w:tab/>
        <w:t>El Senado, en tercer trámite constitucional, rechazó la sustitución de este artícul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La Comisión Mixta, por la unanimidad de sus miembros, HH. Senadores señores Fernández, Letelier, Otero, Sule y Zaldívar y HH. Diputados señora Wörner y señores Chadwick, Elgueta, Espina y Luksic, aprobó un artículo que consta de dos incisos, el primero de los cuales recoge íntegramente el texto propuesto por la Cámara de Diputados, y el segundo acoge, también completamente, el inciso segundo del texto del Senad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El artículo propuesto es del siguiente tenor:</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Artículo 8°.- El programa de formación para postulantes al Escalafón Primario del Poder Judicial, tendrá como objetivos fundamentales capacitarlos en los conocimientos, destrezas y criterios básicos necesarios para desempeñar sus funciones, así como fortalecer los principios que informan el quehacer jurisdiccional.</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Los abogados ajenos al Poder Judicial que sean incluidos en las quinas para el nombramiento de ministros de Corte Suprema, están exentos de éste y de cualquier otro curs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center"/>
        <w:rPr>
          <w:b/>
          <w:b/>
          <w:bCs/>
          <w:sz w:val="28"/>
          <w:szCs w:val="28"/>
        </w:rPr>
      </w:pPr>
      <w:r>
        <w:rPr>
          <w:b/>
          <w:bCs/>
          <w:sz w:val="28"/>
          <w:szCs w:val="28"/>
        </w:rPr>
        <w:t>Artículo 13 Senado</w:t>
      </w:r>
    </w:p>
    <w:p>
      <w:pPr>
        <w:pStyle w:val="Normal"/>
        <w:tabs>
          <w:tab w:val="clear" w:pos="708"/>
          <w:tab w:val="left" w:pos="3119" w:leader="none"/>
        </w:tabs>
        <w:spacing w:lineRule="atLeast" w:line="360"/>
        <w:jc w:val="center"/>
        <w:rPr>
          <w:b/>
          <w:b/>
          <w:bCs/>
          <w:sz w:val="28"/>
          <w:szCs w:val="28"/>
        </w:rPr>
      </w:pPr>
      <w:r>
        <w:rPr>
          <w:b/>
          <w:bCs/>
          <w:sz w:val="28"/>
          <w:szCs w:val="28"/>
        </w:rPr>
        <w:t>(Artículo 10 Cámara de Diputados)</w:t>
      </w:r>
    </w:p>
    <w:p>
      <w:pPr>
        <w:pStyle w:val="Normal"/>
        <w:tabs>
          <w:tab w:val="clear" w:pos="708"/>
          <w:tab w:val="left" w:pos="3119" w:leader="none"/>
        </w:tabs>
        <w:spacing w:lineRule="atLeast" w:line="360"/>
        <w:jc w:val="center"/>
        <w:rPr>
          <w:b/>
          <w:b/>
          <w:bCs/>
          <w:sz w:val="28"/>
          <w:szCs w:val="28"/>
        </w:rPr>
      </w:pPr>
      <w:r>
        <w:rPr>
          <w:b/>
          <w:bCs/>
          <w:sz w:val="28"/>
          <w:szCs w:val="28"/>
        </w:rPr>
        <w:t>(Artículo 10 numeración definitiva)</w:t>
      </w:r>
    </w:p>
    <w:p>
      <w:pPr>
        <w:pStyle w:val="Normal"/>
        <w:tabs>
          <w:tab w:val="clear" w:pos="708"/>
          <w:tab w:val="left" w:pos="3119" w:leader="none"/>
        </w:tabs>
        <w:spacing w:lineRule="atLeast" w:line="360"/>
        <w:jc w:val="center"/>
        <w:rPr>
          <w:b/>
          <w:b/>
          <w:bCs/>
          <w:sz w:val="28"/>
          <w:szCs w:val="28"/>
        </w:rPr>
      </w:pPr>
      <w:r>
        <w:rPr>
          <w:b/>
          <w:bCs/>
          <w:sz w:val="28"/>
          <w:szCs w:val="28"/>
        </w:rPr>
      </w:r>
    </w:p>
    <w:p>
      <w:pPr>
        <w:pStyle w:val="Normal"/>
        <w:tabs>
          <w:tab w:val="clear" w:pos="708"/>
          <w:tab w:val="left" w:pos="3119" w:leader="none"/>
        </w:tabs>
        <w:spacing w:lineRule="atLeast" w:line="360"/>
        <w:jc w:val="both"/>
        <w:rPr/>
      </w:pPr>
      <w:r>
        <w:rPr>
          <w:b/>
          <w:bCs/>
          <w:sz w:val="28"/>
          <w:szCs w:val="28"/>
        </w:rPr>
        <w:tab/>
      </w:r>
      <w:r>
        <w:rPr>
          <w:sz w:val="28"/>
          <w:szCs w:val="28"/>
        </w:rPr>
        <w:t>El Senado, en primer trámite constitucional, aprobó como artículo 13 una disposición que consta de cinco incisos.</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El inciso primero consagra la gratuidad del Programa de Formación para ingresar a los cargos del Escalafón Primario del Poder Judicial.</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El inciso segundo dispone que los abogados no funcionarios que ingresen al Programa de Formación, y así lo soliciten, gozarán de una beca de estudio, regulando la forma de determinarla y el monto máximo que  podrá alcanzar.</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El inciso tercero establece que los alumnos que sean miembros del Poder Judicial gozarán de una comisión de servicio mientras dure el programa y les permite optar entre la beca que fije el Consejo Directivo conforme al inciso anterior y la remuneración que corresponda al cargo del que sean titular. Agrega que, durante el tiempo que dure el programa, no estarán sujetos a calificación; pero que, sin embargo, se agregarán a su hoja de vida las evaluaciones y calificaciones finales de que hayan sido objeto en el programa, considerándose el hecho de la reprobación como un demérito importante.</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El inciso cuarto impone a los abogados ajenos a la Administración de Justicia que sigan el Programa de Formación para postulantes al Escalafón Primario del Poder Judicial, la obligación de devolver la totalidad de los dineros recibidos por concepto de la beca a que se refiere el inciso segundo y la parte proporcional de los costos del mismo si se retiraren voluntariamente antes de su conclusión, si son reprobados en éste o si, habiéndolo aprobado, no postularen a cargos del Escalafón Primario del Poder Judicial dentro de los dos años siguientes al de su egreso de la Academia. Añade que para garantizar esta obligación, a su ingreso al programa rendirán fianza suficiente u otra caución similar que determine el reglamento de la institución.</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El inciso quinto obliga a los miembros del Poder Judicial que sigan el programa a devolver la parte proporcional de sus costos, en los mismos casos a que alude el inciso anterior.</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pPr>
      <w:r>
        <w:rPr>
          <w:b/>
          <w:bCs/>
          <w:sz w:val="28"/>
          <w:szCs w:val="28"/>
        </w:rPr>
        <w:tab/>
      </w:r>
      <w:r>
        <w:rPr>
          <w:sz w:val="28"/>
          <w:szCs w:val="28"/>
        </w:rPr>
        <w:t>La Cámara de Diputados, en segundo trámite constitucional, reemplazó el texto de este artículo por otro que, además de reordenar sus normas, introduce tres enmiendas sustanciales en relación con el texto aprobado por el Senad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La primera, consiste en que el texto de la Cámara dispone que la remuneración a la que tienen derecho a optar los alumnos que sean miembros del Poder Judicial es la que corresponde al cargo que desempeñen, y no al cargo del que sean titulares, como lo establece el precepto del Senad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La segunda, estriba en la eliminación de la obligación, que recae en los alumnos que sean miembros del Poder Judicial -prevista en el inciso quinto del texto del Senado- de devolver la parte proporcional de los costos del programa, en los casos que señala.</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La tercera, está dada por el derecho que se otorga a los alumnos ajenos al Poder Judicial -contemplado en el inciso final, nuevo, que agregó la Cámara de Diputados- para que, en caso de reprobación motivada en hechos que naturalmente hubieren afectado su rendimiento, soliciten al Director que los exonere de la obligación de pagar la beca recibida y la proporción del valor del curso que correspondiere.</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El Senado, en tercer trámite constitucional, rechazó la sustitución de este artículo.</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b/>
          <w:b/>
          <w:bCs/>
          <w:sz w:val="28"/>
          <w:szCs w:val="28"/>
        </w:rPr>
      </w:pPr>
      <w:r>
        <w:rPr>
          <w:sz w:val="28"/>
          <w:szCs w:val="28"/>
        </w:rPr>
        <w:tab/>
        <w:t>La Comisión Mixta, por la unanimidad de sus miembros, HH. Senadores señores Fernández, Letelier, Otero, Sule y Zaldívar y HH. Diputados señora Wörner y señores Chadwick, Elgueta, Espina y Luksic, aprobó en su integridad el texto propuesto por el Senado.</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center"/>
        <w:rPr>
          <w:b/>
          <w:b/>
          <w:bCs/>
          <w:sz w:val="28"/>
          <w:szCs w:val="28"/>
        </w:rPr>
      </w:pPr>
      <w:r>
        <w:rPr>
          <w:b/>
          <w:bCs/>
          <w:sz w:val="28"/>
          <w:szCs w:val="28"/>
        </w:rPr>
        <w:t>Artículo 14 Senado</w:t>
      </w:r>
    </w:p>
    <w:p>
      <w:pPr>
        <w:pStyle w:val="Normal"/>
        <w:tabs>
          <w:tab w:val="clear" w:pos="708"/>
          <w:tab w:val="left" w:pos="3119" w:leader="none"/>
        </w:tabs>
        <w:spacing w:lineRule="atLeast" w:line="360"/>
        <w:jc w:val="center"/>
        <w:rPr>
          <w:b/>
          <w:b/>
          <w:bCs/>
          <w:sz w:val="28"/>
          <w:szCs w:val="28"/>
        </w:rPr>
      </w:pPr>
      <w:r>
        <w:rPr>
          <w:b/>
          <w:bCs/>
          <w:sz w:val="28"/>
          <w:szCs w:val="28"/>
        </w:rPr>
        <w:t>(Artículo 11 Cámara de Diputados)</w:t>
      </w:r>
    </w:p>
    <w:p>
      <w:pPr>
        <w:pStyle w:val="Normal"/>
        <w:tabs>
          <w:tab w:val="clear" w:pos="708"/>
          <w:tab w:val="left" w:pos="3119" w:leader="none"/>
        </w:tabs>
        <w:spacing w:lineRule="atLeast" w:line="360"/>
        <w:jc w:val="center"/>
        <w:rPr>
          <w:b/>
          <w:b/>
          <w:bCs/>
          <w:sz w:val="28"/>
          <w:szCs w:val="28"/>
        </w:rPr>
      </w:pPr>
      <w:r>
        <w:rPr>
          <w:b/>
          <w:bCs/>
          <w:sz w:val="28"/>
          <w:szCs w:val="28"/>
        </w:rPr>
        <w:t>(Artículo 11 numeración definitiva)</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pPr>
      <w:r>
        <w:rPr>
          <w:b/>
          <w:bCs/>
          <w:sz w:val="28"/>
          <w:szCs w:val="28"/>
        </w:rPr>
        <w:tab/>
      </w:r>
      <w:r>
        <w:rPr>
          <w:sz w:val="28"/>
          <w:szCs w:val="28"/>
        </w:rPr>
        <w:t>El Senado, en primer trámite constitucional, aprobó el siguiente artículo 14:</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Artículo 14.- La duración del programa de formación para postulantes al Escalafón Primario del Poder Judicial será la que determine el Consejo Directivo, no pudiendo ser inferior a seis meses ni superior a un añ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Tanto los objetivos éticos como los de formación en destrezas y habilidades a que se refiere el artículo 11 procurarán alcanzarse a través de actividades eminentemente prácticas, las que habrán de tener el debido seguimiento y ser sometidas a análisis y evaluación. Las actividades del programa estarán así constituidas por prácticas, seminarios y talleres tendientes a proporcionar las destrezas y criterios propios de la función de juez o fiscal del Ministerio Público. Sólo de manera extraordinaria y con acuerdo favorable del Consejo Directivo, adoptado por la mayoría absoluta de sus miembros en ejercicio, la Academia podrá impartir cursos de complementación y profundización de materias que sean indispensables para la formación del Juez o Fiscal y siempre que no hayan sido debidamente consideradas en los programas de estudio de las Facultades de Derecho de Universidades del Estado o reconocidas por éste.</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La metodología será activa, participativa y centrada en el educando. Se privilegiarán aquellas actividades educacionales de carácter práctico y casuístico. Las actividades prácticas consistirán en la participación material y directa de los alumnos en las diversas labores y tareas que se comprenden en la función judicial y del Ministerio Público y serán dirigidas por los magistrados o fiscales que hayan sido debidamente seleccionados por el Consejo, por la mayoría absoluta de sus miembros en ejercicio, de acuerdo a los criterios que determine el reglamento que al efecto dictará la Academia.</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b/>
          <w:b/>
          <w:bCs/>
          <w:sz w:val="28"/>
          <w:szCs w:val="28"/>
        </w:rPr>
      </w:pPr>
      <w:r>
        <w:rPr>
          <w:sz w:val="28"/>
          <w:szCs w:val="28"/>
        </w:rPr>
        <w:tab/>
        <w:t>Habrá actividades comunes para la formación de jueces y fiscales del Ministerio Público y actividades propias para cada uno de tales programas.".</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pPr>
      <w:r>
        <w:rPr>
          <w:b/>
          <w:bCs/>
          <w:sz w:val="28"/>
          <w:szCs w:val="28"/>
        </w:rPr>
        <w:tab/>
      </w:r>
      <w:r>
        <w:rPr>
          <w:sz w:val="28"/>
          <w:szCs w:val="28"/>
        </w:rPr>
        <w:t>La Cámara de Diputados, en segundo trámite constitucional, lo sustituyó por otro formado por dos incisos.</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El inciso primero es idéntico al inciso primero del Senad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El inciso segundo, por su parte, reemplaza los incisos segundo, tercero y cuarto aprobados por el Senado por el que enseguida se indica:</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Las actividades del programa estarán constituidas, al menos en sus dos terceras partes, por prácticas, seminarios y talleres tendientes a proporcionar las destrezas y criterios propios de la función judicial y del Ministerio Público, las que deberán desarrollarse con una participación activa del postulante.".</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pPr>
      <w:r>
        <w:rPr>
          <w:b/>
          <w:bCs/>
          <w:sz w:val="28"/>
          <w:szCs w:val="28"/>
        </w:rPr>
        <w:tab/>
      </w:r>
      <w:r>
        <w:rPr>
          <w:sz w:val="28"/>
          <w:szCs w:val="28"/>
        </w:rPr>
        <w:t>El Senado, en tercer trámite constitucional, rechazó la sustitución de este artícul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La Comisión Mixta, por la unanimidad de sus miembros presentes, HH. Senadores señores Fernández, Letelier, Otero, Sule y Zaldívar y HH. Diputados señora Wörner y señores Chadwick, Espina y Luksic, aprobó en su integridad el texto propuesto por la Cámara de Diputados, por considerarlo menos reglamentario que el del Senad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center"/>
        <w:rPr>
          <w:b/>
          <w:b/>
          <w:bCs/>
          <w:sz w:val="28"/>
          <w:szCs w:val="28"/>
        </w:rPr>
      </w:pPr>
      <w:r>
        <w:rPr>
          <w:b/>
          <w:bCs/>
          <w:sz w:val="28"/>
          <w:szCs w:val="28"/>
        </w:rPr>
        <w:t>Artículo 16 Senado</w:t>
      </w:r>
    </w:p>
    <w:p>
      <w:pPr>
        <w:pStyle w:val="Normal"/>
        <w:tabs>
          <w:tab w:val="clear" w:pos="708"/>
          <w:tab w:val="left" w:pos="3119" w:leader="none"/>
        </w:tabs>
        <w:spacing w:lineRule="atLeast" w:line="360"/>
        <w:jc w:val="center"/>
        <w:rPr>
          <w:b/>
          <w:b/>
          <w:bCs/>
          <w:sz w:val="28"/>
          <w:szCs w:val="28"/>
        </w:rPr>
      </w:pPr>
      <w:r>
        <w:rPr>
          <w:b/>
          <w:bCs/>
          <w:sz w:val="28"/>
          <w:szCs w:val="28"/>
        </w:rPr>
        <w:t>(Artículo 12 numeración definitiva)</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pPr>
      <w:r>
        <w:rPr>
          <w:b/>
          <w:bCs/>
          <w:sz w:val="28"/>
          <w:szCs w:val="28"/>
        </w:rPr>
        <w:tab/>
      </w:r>
      <w:r>
        <w:rPr>
          <w:sz w:val="28"/>
          <w:szCs w:val="28"/>
        </w:rPr>
        <w:t>El Senado, en primer trámite constitucional, aprobó como artículo 16 uno que consta de dos incisos.</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sz w:val="28"/>
          <w:szCs w:val="28"/>
        </w:rPr>
      </w:pPr>
      <w:r>
        <w:rPr>
          <w:sz w:val="28"/>
          <w:szCs w:val="28"/>
        </w:rPr>
        <w:tab/>
        <w:t>El inciso primero establece que será requisito indispensable  para  ingresar al  Escalafón  Primario del Poder Judicial -excepto al cargo de Ministro de la Corte Suprema- la aprobación del Programa de Formación para postulantes al mism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El inciso segundo permite obviar este requisito solamente en el evento que, en un segundo llamado a concurso para el mismo cargo, no se presentaren oponentes que lo cumplan.</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pPr>
      <w:r>
        <w:rPr>
          <w:b/>
          <w:bCs/>
          <w:sz w:val="28"/>
          <w:szCs w:val="28"/>
        </w:rPr>
        <w:tab/>
      </w:r>
      <w:r>
        <w:rPr>
          <w:sz w:val="28"/>
          <w:szCs w:val="28"/>
        </w:rPr>
        <w:t>La Cámara de Diputados, en segundo trámite constitucional, suprimió este artícul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b/>
          <w:b/>
          <w:bCs/>
          <w:sz w:val="28"/>
          <w:szCs w:val="28"/>
        </w:rPr>
      </w:pPr>
      <w:r>
        <w:rPr>
          <w:b/>
          <w:bCs/>
          <w:sz w:val="28"/>
          <w:szCs w:val="28"/>
        </w:rPr>
        <w:tab/>
      </w:r>
      <w:r>
        <w:rPr>
          <w:sz w:val="28"/>
          <w:szCs w:val="28"/>
        </w:rPr>
        <w:t>El Senado, en tercer trámite constitucional, rechazó la eliminación de este precepto.</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sz w:val="28"/>
          <w:szCs w:val="28"/>
        </w:rPr>
      </w:pPr>
      <w:r>
        <w:rPr>
          <w:sz w:val="28"/>
          <w:szCs w:val="28"/>
        </w:rPr>
        <w:tab/>
        <w:t>La Comisión Mixta, por la unanimidad de sus miembros presentes, HH. Senadores señores Fernández, Letelier, Otero, Sule y Zaldívar y HH. Diputados señora Wörner y señores Chadwick, Espina y Luksic, aprobó un artículo, nuevo, del siguiente tenor, que corresponde ubicar como artículo 12:</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Artículo 12.- La aprobación del programa de formación será requisito indispensable para ingresar al Escalafón Primario del Poder Judicial, con la excepción indicada en el inciso segundo del artículo 8°.</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Sólo se podrá obviar este requisito en el evento que, en un segundo llamado a concurso para el mismo cargo, no se presentaren oponentes que lo cumplan.".</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Cabe señalar, como ya se expresó al comienzo de este informe, que la Comisión dejó constancia de su opinión en el sentido de que este artículo nuevo requiere para su aprobación de las cuatro séptimas partes de los Diputados y Senadores en ejercicio, por incidir en una materia propia de la ley orgánica constitucional contemplada en el artículo 74 de la Ley Suprema.</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center"/>
        <w:rPr>
          <w:b/>
          <w:b/>
          <w:bCs/>
          <w:sz w:val="28"/>
          <w:szCs w:val="28"/>
        </w:rPr>
      </w:pPr>
      <w:r>
        <w:rPr>
          <w:b/>
          <w:bCs/>
          <w:sz w:val="28"/>
          <w:szCs w:val="28"/>
        </w:rPr>
        <w:t>Artículo 19 Senado</w:t>
      </w:r>
    </w:p>
    <w:p>
      <w:pPr>
        <w:pStyle w:val="Normal"/>
        <w:tabs>
          <w:tab w:val="clear" w:pos="708"/>
          <w:tab w:val="left" w:pos="3119" w:leader="none"/>
        </w:tabs>
        <w:spacing w:lineRule="atLeast" w:line="360"/>
        <w:jc w:val="center"/>
        <w:rPr>
          <w:b/>
          <w:b/>
          <w:bCs/>
          <w:sz w:val="28"/>
          <w:szCs w:val="28"/>
        </w:rPr>
      </w:pPr>
      <w:r>
        <w:rPr>
          <w:b/>
          <w:bCs/>
          <w:sz w:val="28"/>
          <w:szCs w:val="28"/>
        </w:rPr>
        <w:t>(Artículo 14 Cámara de Diputados)</w:t>
      </w:r>
    </w:p>
    <w:p>
      <w:pPr>
        <w:pStyle w:val="Normal"/>
        <w:tabs>
          <w:tab w:val="clear" w:pos="708"/>
          <w:tab w:val="left" w:pos="3119" w:leader="none"/>
        </w:tabs>
        <w:spacing w:lineRule="atLeast" w:line="360"/>
        <w:jc w:val="center"/>
        <w:rPr>
          <w:b/>
          <w:b/>
          <w:bCs/>
          <w:sz w:val="28"/>
          <w:szCs w:val="28"/>
        </w:rPr>
      </w:pPr>
      <w:r>
        <w:rPr>
          <w:b/>
          <w:bCs/>
          <w:sz w:val="28"/>
          <w:szCs w:val="28"/>
        </w:rPr>
        <w:t>(Artículo 15 numeración definitiva)</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b/>
          <w:b/>
          <w:bCs/>
          <w:sz w:val="28"/>
          <w:szCs w:val="28"/>
        </w:rPr>
      </w:pPr>
      <w:r>
        <w:rPr>
          <w:b/>
          <w:bCs/>
          <w:sz w:val="28"/>
          <w:szCs w:val="28"/>
        </w:rPr>
        <w:tab/>
      </w:r>
      <w:r>
        <w:rPr>
          <w:sz w:val="28"/>
          <w:szCs w:val="28"/>
        </w:rPr>
        <w:t>El Senado, en primer trámite constitucional, aprobó como artículo 19 una norma del siguiente tenor:</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sz w:val="28"/>
          <w:szCs w:val="28"/>
        </w:rPr>
      </w:pPr>
      <w:r>
        <w:rPr>
          <w:sz w:val="28"/>
          <w:szCs w:val="28"/>
        </w:rPr>
        <w:tab/>
        <w:t>"Artículo 19.- Todos los miembros del Poder Judicial, con la sola excepción de los funcionarios de la primera categoría del Escalafón Primario deberán participar periódicamente en programas o cursos de perfeccionamiento. La Academia deberá programarlos en forma tal que, en un período no superior a cinco años, todos los funcionarios y empleados hayan participado en ellos.</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Es obligación de los funcionarios y empleados postular anualmente a cursos de perfeccionamiento que cubran no menos de veinte horas de docencia efectiva. La falta de postulación será debidamente considerada en la calificación anual respectiva.</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La Academia, anualmente y hasta el 30 de noviembre de cada año, deberá determinar los programas o cursos que impartirá directamente, aprobar o rechazar aquéllos que le hayan sido propuestos por terceros y resolver los concursos públicos a que hubiese llamado en conformidad a lo establecido en el artículo 21.  Se podrá impartir o aprobar programas o cursos diferenciados según sea la categoría o actividad de los funcionarios o empleados a los cuales estén orientados, y a situaciones regionales particulares que así lo ameriten.  En estos casos, deberán señalarse los requisitos que deban cumplir los funcionarios o empleados para optar a ellos.</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Los programas o cursos de perfeccionamiento deberán contemplar mecanismos destinados a garantizar la participación efectiva y activa del funcionario y no podrán tener una duración inferior a veinte horas ni superior a cuarenta horas efectivas de docencia o participación directa. Si fuere igual a veinte horas, su duración no podrá exceder de una semana y, de ser superior de veinte horas, no podrá exceder de dos semanas.</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La Academia, antes del 31 de diciembre de cada año, entregará a la Corte Suprema la nómina de los programas y cursos a desarrollarse durante el año siguiente, indicando los cupos asignados a cada uno. Esta nómina y sus cupos deberán publicarse en el Diario Oficial correspondiente al primer día hábil del mes de enero y comunicarse oportunamente a las Cortes de Apelaciones, con el objeto de que éstas hagan llegar la información pertinente a los juzgados comprendidos dentro de su territorio jurisdiccional, de manera que todos los funcionarios y empleados puedan imponerse de ella dentro de los primeros quince días del mes de enero. Ello no obstante, la Academia, extraordinariamente y en razón de haberse dictado nueva legislación, podrá programar actividades adicionales de perfeccionamiento destinadas al mejor conocimiento, interpretación y aplicación de tal legislación.</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Los funcionarios y empleados que deseen participar en alguno de los programas o cursos ofrecidos, deberán optar a ellos mediante solicitud escrita, presentada a la Academia antes del 1° de marzo siguiente. En el evento que, respecto de cualquier programa o curso, existieren más postulantes que cupos, el orden de prioridad quedará determinado por la última calificación anual del funcionario o empleado, prefiriendo los calificados en lista Sobresaliente, a continuación los calificados en lista Muy Buena, luego los calificados en lista Satisfactoria y finalmente los calificados en lista Regular. En caso de igualdad, primará la categoría y, en caso de igualdad en ésta, preferirá el que tenga mayor antigüedad en la categoría. Tratándose del programa o curso requerido para optar al cargo de Ministro de Corte de Apelaciones, gozarán de preferencia aquellos funcionarios que tengan cumplidos los demás requisitos para figurar en terna y, dentro de éstos, se prevalecerá de conformidad a las reglas precedentes.</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El Consejo Directivo, excepcionalmente, por resolución adoptada por los dos tercios de sus miembros en ejercicio y sólo en razón de una manifiesta conveniencia para la más pronta y adecuada administración de justicia, podrá establecer un criterio de selección diverso para un determinado programa o curs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La aceptación de un postulante en estos programas o cursos implica una comisión de servicio, por todo el período de su duración, con derecho a goce de sueldo y viático, en su caso.  La Academia, en la primera quincena del mes de marzo, deberá comunicar a la Corte Suprema la nómina de funcionarios y empleados aceptados para cada programa o curso, con el objeto de que ésta decrete, en su oportunidad, la respectiva comisión de servici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Se exceptúan de las normas de este artículo, los notarios, conservadores, archiveros, procuradores del número, receptores y bibliotecarios.".</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pPr>
      <w:r>
        <w:rPr>
          <w:b/>
          <w:bCs/>
          <w:sz w:val="28"/>
          <w:szCs w:val="28"/>
        </w:rPr>
        <w:tab/>
      </w:r>
      <w:r>
        <w:rPr>
          <w:sz w:val="28"/>
          <w:szCs w:val="28"/>
        </w:rPr>
        <w:t>La Cámara de Diputados, en segundo trámite constitucional, sustituyó el texto de este artículo por otro, que reordena en siete incisos las disposiciones del artículo aprobado por el Senado, introduciendo las siguientes enmiendas principales:</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1) En el inciso primero, eliminó la norma que exime a los funcionarios de la primera categoría del Escalafón Primario de la obligación de participar en actividades de perfeccionamiento y reemplazó el precepto que dispone que todos los miembros del Poder Judicial deben haber participado en las referidas actividades en un período no superior a cinco años por otro que establece que deberán hacerlo por el número de horas que fije cada año el Consejo Directivo de la Academia para los diferentes escalafones y categorías o series;</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2) En el inciso segundo sustituyó la norma que establece el deber de los funcionarios y empleados de postular a actividades de perfeccionamiento y que señala que la falta de tal postulación será considerada en la calificación respectiva, por otra que estatuye la obligación de cursar el número mínimo de horas a que se refiere el inciso anterior, para ser calificado en lista de mérit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3) Eliminó el inciso tercero, ubicando como inciso quinto la norma que permite impartir programas o cursos diferenciados, atendiendo a la categoría y actividad de los funcionarios o cuando existan situaciones regionales particulares que lo justifiquen;</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4) Incorporó como inciso tercero, nuevo, uno que explicita el derecho de cada funcionario a participar en las actividades de perfeccionamiento que el mismo escoja, siempre que hayan sido previamente calificadas como aptas por el Consejo Directiv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5) Suprimió el inciso cuarto, que estatuye que los programas o cursos de perfeccionamiento deberán contemplar mecanismos que garanticen la participación efectiva y activa del funcionario y que dispone que tales programas o cursos no podrán tener una duración inferior a 20 ni superior a 40 horas, señalando la duración máxima que podrán tener en uno y otro cas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6) El inciso quinto, pasó a ser cuarto, con diversas enmiendas;</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7) Agregó un inciso sexto, nuevo, que dispone que el Consejo Directivo procurará una adecuada distribución regional de los lugares donde se realicen las actividades;</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8) El inciso sexto pasó a ser séptimo, con distintas modificaciones;</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9) Suprimió el inciso séptim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10) Eliminó el inciso octavo, trasladando la primera parte del precepto al inciso primero y suprimiendo la segunda, y</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11) Eliminó el inciso noveno, incorporando la norma que contenía al inciso segund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pPr>
      <w:r>
        <w:rPr>
          <w:b/>
          <w:bCs/>
          <w:sz w:val="28"/>
          <w:szCs w:val="28"/>
        </w:rPr>
        <w:tab/>
      </w:r>
      <w:r>
        <w:rPr>
          <w:sz w:val="28"/>
          <w:szCs w:val="28"/>
        </w:rPr>
        <w:t>El Senado, en tercer trámite constitucional, rechazó la sustitución de este artícul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La Comisión Mixta, luego de un extenso intercambio de ideas, por la unanimidad de sus miembros presentes, HH. Senadores señores Fernández, Otero y Sule y HH. Diputados señora Wörner y señores Elgueta y Luksic, aprobó un artículo que consta de nueve incisos, que recoge y perfecciona los principales preceptos contenidos tanto en el texto del Senado como en el de la Cámara de Diputados.</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El texto aprobado para este artículo -que corresponde ubicar como artículo 15- es del siguiente tenor:</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Artículo 15.- Todos los miembros del Poder Judicial, excepto los funcionarios de la primera categoría del Escalafón Primario y los notarios, conservadores, archiveros, procuradores del número, receptores y bibliotecarios, deberán participar anualmente en actividades de perfeccionamiento, en los cursos y por el número de horas que fije el Consejo Directivo de la Academia. Estos cursos y horas serán fijados para cada uno de los diferentes escalafones y, dentro de ellos, para las diversas categorías o series.</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Para ser calificado en lista de mérito, todo funcionario, salvo las excepciones indicadas en el inciso anterior, deberá haber postulado cada año a actividades de perfeccionamiento de la Academia por el número de horas que fije su Consej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Cada funcionario tendrá derecho a participar en las actividades de perfeccionamiento que él mismo escoja dentro de las que haya programado el Consejo Directivo de la Academia en conformidad al inciso siguiente.</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La Academia, antes del 31 de diciembre de cada año, entregará a la Corte Suprema la nómina de los cursos a desarrollarse durante el año siguiente, indicando los cupos asignados a cada uno. Esta nómina y sus cupos deberán publicarse en el Diario Oficial correspondiente al primer día hábil del mes de enero y comunicarse oportunamente a las Cortes de Apelaciones, las que deberán hacer llegar la información pertinente a los juzgados comprendidos dentro de su territorio jurisdiccional, de manera que todos los funcionarios puedan imponerse de ella dentro de los primeros quince días del mes de enero. Sin perjuicio de ello, la Academia, extraordinariamente podrá programar actividades adicionales de perfeccionamient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Ningún curso de perfeccionamiento podrá exceder de dos semanas de duración ni contemplar menos de seis horas de trabajo efectivo en cada uno de los días hábiles que comprenda o de tres horas si éste fuera sábad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Se podrán aprobar cursos diferenciados para cada una de las categorías o actividades de los funcionarios a los cuales estén orientados.</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El Consejo Directivo de la Academia procurará una adecuada distribución regional de los lugares donde se realizan las actividades.</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 xml:space="preserve">Los funcionarios que deseen participar en alguno de los cursos ofrecidos, deberán optar a ellos mediante solicitud escrita presentada a la Academia, en la fecha que ésta determine. En el evento que respecto de cualquier curso existieren más postulantes que cupos, el orden de prioridad quedará determinado por la última calificación anual del funcionario, prefiriendo los calificados en lista Sobresaliente, a continuación los calificados en lista Muy Buena, luego los calificados en lista Satisfactoria y finalmente los calificados en lista Regular. En caso de igualdad, primará la categoría y, en caso de igualdad en ésta, preferirá el que tenga mayor antigüedad en la categoría. </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La aceptación de un postulante en estos cursos implica una comisión de servicio, por todo el período de su duración con derecho a goce de sueldo y viático en su caso.  La Academia, en la primera quincena del mes de marzo, deberá comunicar a la Corte Suprema la nómina de funcionarios aceptados en cada curso, con el objeto de que ésta decrete, en su oportunidad, la respectiva comisión de servici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Asimismo, y siempre por la referida unanimidad, la Comisión acordó dejar constancia de que reemplazó la mención a "programas o cursos", que contenían tanto el texto del Senado como el de la Cámara de Diputados, por otra que se refiere solamente a "cursos", por estimar que este último vocablo es el más adecuado para este precepto y con el objeto de lograr una mayor precisión de lenguaje, pues la palabra "programa" tiene una doble acepción, toda vez que puede significar tanto el sistema y distribución de las materias de un curso como el conjunto de cursos que se proyectan para un período determinad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center"/>
        <w:rPr>
          <w:sz w:val="28"/>
          <w:szCs w:val="28"/>
        </w:rPr>
      </w:pPr>
      <w:r>
        <w:rPr>
          <w:sz w:val="28"/>
          <w:szCs w:val="28"/>
        </w:rPr>
        <w:t>- - -</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center"/>
        <w:rPr>
          <w:b/>
          <w:b/>
          <w:bCs/>
          <w:sz w:val="28"/>
          <w:szCs w:val="28"/>
        </w:rPr>
      </w:pPr>
      <w:r>
        <w:rPr>
          <w:b/>
          <w:bCs/>
          <w:sz w:val="28"/>
          <w:szCs w:val="28"/>
        </w:rPr>
        <w:t>Artículo 19, nuevo, Cámara de Diputados</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sz w:val="28"/>
          <w:szCs w:val="28"/>
        </w:rPr>
      </w:pPr>
      <w:r>
        <w:rPr>
          <w:sz w:val="28"/>
          <w:szCs w:val="28"/>
        </w:rPr>
        <w:tab/>
        <w:t>La Cámara de Diputados, en segundo trámite constitucional, intercaló el siguiente artículo 19, nuev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Artículo 19.- La Academia, por acuerdo de su Consejo Directivo, podrá realizar actividades de extensión, dirigidas a funcionarios de servicios dependientes del Ministerio de Justicia o a personas vinculadas al quehacer judicial. En este caso, la Academia podrá cobrar por la capacitación que imparta. Estas actividades podrán estar o no abiertas a los funcionarios o empleados del Poder Judicial.".</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sz w:val="28"/>
          <w:szCs w:val="28"/>
        </w:rPr>
      </w:pPr>
      <w:r>
        <w:rPr>
          <w:sz w:val="28"/>
          <w:szCs w:val="28"/>
        </w:rPr>
        <w:tab/>
        <w:t>El Senado, en tercer trámite constitucional, rechazó este artícul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La Comisión Mixta, por la unanimidad de sus miembros presentes, HH. Senadores señores Fernández, Otero y Sule y HH. Diputados señora Wörner y señores Elgueta y Luksic, rechazó el artículo 19, nuevo, propuesto por la Cámara de Diputados, como consecuencia de haber reprobado la autorización para que la Academia realice actividades de extensión, como se explicó al referirnos al artículo 2° del Senado (artículo 1° de la Cámara de Diputados).</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center"/>
        <w:rPr>
          <w:sz w:val="28"/>
          <w:szCs w:val="28"/>
        </w:rPr>
      </w:pPr>
      <w:r>
        <w:rPr>
          <w:sz w:val="28"/>
          <w:szCs w:val="28"/>
        </w:rPr>
        <w:t>- - -</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center"/>
        <w:rPr>
          <w:b/>
          <w:b/>
          <w:bCs/>
          <w:sz w:val="28"/>
          <w:szCs w:val="28"/>
        </w:rPr>
      </w:pPr>
      <w:r>
        <w:rPr>
          <w:b/>
          <w:bCs/>
          <w:sz w:val="28"/>
          <w:szCs w:val="28"/>
        </w:rPr>
        <w:t>Artículo 23 Senado</w:t>
      </w:r>
    </w:p>
    <w:p>
      <w:pPr>
        <w:pStyle w:val="Normal"/>
        <w:tabs>
          <w:tab w:val="clear" w:pos="708"/>
          <w:tab w:val="left" w:pos="3119" w:leader="none"/>
        </w:tabs>
        <w:spacing w:lineRule="atLeast" w:line="360"/>
        <w:jc w:val="center"/>
        <w:rPr>
          <w:b/>
          <w:b/>
          <w:bCs/>
          <w:sz w:val="28"/>
          <w:szCs w:val="28"/>
        </w:rPr>
      </w:pPr>
      <w:r>
        <w:rPr>
          <w:b/>
          <w:bCs/>
          <w:sz w:val="28"/>
          <w:szCs w:val="28"/>
        </w:rPr>
        <w:t>(Artículo 20 Cámara de Diputados)</w:t>
      </w:r>
    </w:p>
    <w:p>
      <w:pPr>
        <w:pStyle w:val="Normal"/>
        <w:tabs>
          <w:tab w:val="clear" w:pos="708"/>
          <w:tab w:val="left" w:pos="3119" w:leader="none"/>
        </w:tabs>
        <w:spacing w:lineRule="atLeast" w:line="360"/>
        <w:jc w:val="center"/>
        <w:rPr>
          <w:b/>
          <w:b/>
          <w:bCs/>
          <w:sz w:val="28"/>
          <w:szCs w:val="28"/>
        </w:rPr>
      </w:pPr>
      <w:r>
        <w:rPr>
          <w:b/>
          <w:bCs/>
          <w:sz w:val="28"/>
          <w:szCs w:val="28"/>
        </w:rPr>
        <w:t>(Artículo 20 numeración definitiva)</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pPr>
      <w:r>
        <w:rPr>
          <w:b/>
          <w:bCs/>
          <w:sz w:val="28"/>
          <w:szCs w:val="28"/>
        </w:rPr>
        <w:tab/>
      </w:r>
      <w:r>
        <w:rPr>
          <w:sz w:val="28"/>
          <w:szCs w:val="28"/>
        </w:rPr>
        <w:t>El Senado, en primer trámite constitucional, aprobó como artículo 23 una norma que consta de dos incisos.</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El primero de ellos establece que la contratación del personal de la Academia se hará por el Consejo Directivo, previo concurso de antecedentes y oposición.</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El inciso segundo agrega que el personal referido, no podrá participar como docente en los cursos o programas a que se refiere esta ley.</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b/>
          <w:b/>
          <w:bCs/>
          <w:sz w:val="28"/>
          <w:szCs w:val="28"/>
        </w:rPr>
      </w:pPr>
      <w:r>
        <w:rPr>
          <w:b/>
          <w:bCs/>
          <w:sz w:val="28"/>
          <w:szCs w:val="28"/>
        </w:rPr>
        <w:tab/>
      </w:r>
      <w:r>
        <w:rPr>
          <w:sz w:val="28"/>
          <w:szCs w:val="28"/>
        </w:rPr>
        <w:t>La Cámara de Diputados, en segundo trámite constitucional, además de una adecuación de referencia en el inciso primero, agregó a este artículo un inciso tercero, nuevo, que estatuye que "el presupuesto anual de la Academia no podrá destinar a la remuneración de su personal más allá de un veinte por ciento del total asignado a la entidad".</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pPr>
      <w:r>
        <w:rPr>
          <w:b/>
          <w:bCs/>
          <w:sz w:val="28"/>
          <w:szCs w:val="28"/>
        </w:rPr>
        <w:tab/>
      </w:r>
      <w:r>
        <w:rPr>
          <w:sz w:val="28"/>
          <w:szCs w:val="28"/>
        </w:rPr>
        <w:t>El Senado, en tercer trámite constitucional, aprobó la adecuación de referencia al inciso primero, pero rechazó la agregación del inciso tercero, nuevo, propuesto por la Cámara de Diputados.</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La señora Ministro de Justicia hizo presente que le parecía que no era conveniente aplicar durante el año en curso la limitación contenida en el inciso tercero propuesto por la Cámara de Diputados, en atención a que corresponderá al período de puesta en marcha de la Academia.</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La Comisión Mixta, por la unanimidad de sus miembros presentes, HH. Senadores señores Fernández, Otero, Sule y Zaldívar y HH. Diputados señora Wörner y señores Elgueta y Luksic, aprobó el inciso final propuesto para este artículo por la Cámara de Diputados, con una modificación consistente en precisar que la limitación que contiene la norma se refiere a la remuneración de su personal administrativ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Además, acogiendo el planteamiento formulado por la señora Ministro de Justicia, y siempre por la referida unanimidad, la Comisión acordó incorporar al proyecto un artículo transitorio, nuevo, en el sentido indicado por ella, en los términos que se señalan a continuación.</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center"/>
        <w:rPr>
          <w:sz w:val="28"/>
          <w:szCs w:val="28"/>
        </w:rPr>
      </w:pPr>
      <w:r>
        <w:rPr>
          <w:sz w:val="28"/>
          <w:szCs w:val="28"/>
        </w:rPr>
        <w:t>- - -</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center"/>
        <w:rPr>
          <w:b/>
          <w:b/>
          <w:bCs/>
          <w:sz w:val="28"/>
          <w:szCs w:val="28"/>
        </w:rPr>
      </w:pPr>
      <w:r>
        <w:rPr>
          <w:b/>
          <w:bCs/>
          <w:sz w:val="28"/>
          <w:szCs w:val="28"/>
        </w:rPr>
        <w:t>Artículo 2° transitorio, nuevo</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sz w:val="28"/>
          <w:szCs w:val="28"/>
        </w:rPr>
      </w:pPr>
      <w:r>
        <w:rPr>
          <w:sz w:val="28"/>
          <w:szCs w:val="28"/>
        </w:rPr>
        <w:tab/>
        <w:t>De acuerdo a lo precedentemente explicado, la Comisión Mixta, por la unanimidad de sus miembros presentes, HH. Senadores señores Fernández, Otero, Sule y Zaldívar y HH. Diputados señora Wörner y señores Elgueta y Luksic, acordó agregar el siguiente artículo 2° transitorio, nuev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Artículo 2° transitorio.- Durante el año presupuestario 1994 no se aplicará la limitación contemplada en el inciso final del artículo 20.".</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Asimismo, y siempre por la mencionada unanimidad, la Comisión acordó dejar constancia de que entiende que a partir del 1° de enero de 1995 se aplicará integralmente la norma limitativa contenida en el inciso final del artículo 20, incluso respecto del personal que sea contratado durante 1994, bajo la vigencia de esta norma transitoria.</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center"/>
        <w:rPr>
          <w:sz w:val="28"/>
          <w:szCs w:val="28"/>
        </w:rPr>
      </w:pPr>
      <w:r>
        <w:rPr>
          <w:sz w:val="28"/>
          <w:szCs w:val="28"/>
        </w:rPr>
        <w:t>- - -</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Finalmente, la Comisión Mixta, por la unanimidad de sus miembros presentes, HH. Senadores señores Fernández, Otero, Sule y Zaldívar y HH. Diputados señora Wörner y señores Elgueta y Luksic, acordó efectuar las adecuaciones formales necesarias a fin de que los artículos del proyecto queden con una numeración correlativa y las referencias internas que contienen algunos de ellos a otras disposiciones de la iniciativa queden hechas a los preceptos que corresponden.</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En mérito de lo expuesto, vuestra Comisión Mixta tiene el honor de efectuaros la siguiente proposición como forma y modo de resolver la diferencias suscitadas entre ambas ramas del Congreso Nacional:</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center"/>
        <w:rPr>
          <w:b/>
          <w:b/>
          <w:bCs/>
          <w:sz w:val="28"/>
          <w:szCs w:val="28"/>
        </w:rPr>
      </w:pPr>
      <w:r>
        <w:rPr>
          <w:b/>
          <w:bCs/>
          <w:sz w:val="28"/>
          <w:szCs w:val="28"/>
        </w:rPr>
        <w:t>Artículo 2° Senado</w:t>
      </w:r>
    </w:p>
    <w:p>
      <w:pPr>
        <w:pStyle w:val="Normal"/>
        <w:tabs>
          <w:tab w:val="clear" w:pos="708"/>
          <w:tab w:val="left" w:pos="3119" w:leader="none"/>
        </w:tabs>
        <w:spacing w:lineRule="atLeast" w:line="360"/>
        <w:jc w:val="center"/>
        <w:rPr>
          <w:b/>
          <w:b/>
          <w:bCs/>
          <w:sz w:val="28"/>
          <w:szCs w:val="28"/>
        </w:rPr>
      </w:pPr>
      <w:r>
        <w:rPr>
          <w:b/>
          <w:bCs/>
          <w:sz w:val="28"/>
          <w:szCs w:val="28"/>
        </w:rPr>
        <w:t>(Artículo 1° Cámara de Diputados)</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pPr>
      <w:r>
        <w:rPr>
          <w:b/>
          <w:bCs/>
          <w:sz w:val="28"/>
          <w:szCs w:val="28"/>
        </w:rPr>
        <w:tab/>
      </w:r>
      <w:r>
        <w:rPr>
          <w:sz w:val="28"/>
          <w:szCs w:val="28"/>
        </w:rPr>
        <w:t>Ubicarlo como artículo 1°.</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Consultar como inciso primero de este artículo, el siguiente:</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Artículo 1°.- Créase una corporación de derecho público denominada Academia Judicial, cuya finalidad es la formación de los postulantes a cargos del Escalafón primario del Poder Judicial y el perfeccionamiento de todos los integrantes de dicho Poder del Estad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center"/>
        <w:rPr>
          <w:b/>
          <w:b/>
          <w:bCs/>
          <w:sz w:val="28"/>
          <w:szCs w:val="28"/>
        </w:rPr>
      </w:pPr>
      <w:r>
        <w:rPr>
          <w:b/>
          <w:bCs/>
          <w:sz w:val="28"/>
          <w:szCs w:val="28"/>
        </w:rPr>
        <w:t>Artículo 3° Senado</w:t>
      </w:r>
    </w:p>
    <w:p>
      <w:pPr>
        <w:pStyle w:val="Normal"/>
        <w:tabs>
          <w:tab w:val="clear" w:pos="708"/>
          <w:tab w:val="left" w:pos="3119" w:leader="none"/>
        </w:tabs>
        <w:spacing w:lineRule="atLeast" w:line="360"/>
        <w:jc w:val="center"/>
        <w:rPr>
          <w:b/>
          <w:b/>
          <w:bCs/>
          <w:sz w:val="28"/>
          <w:szCs w:val="28"/>
        </w:rPr>
      </w:pPr>
      <w:r>
        <w:rPr>
          <w:b/>
          <w:bCs/>
          <w:sz w:val="28"/>
          <w:szCs w:val="28"/>
        </w:rPr>
        <w:t>(Artículo 2° Cámara de Diputados)</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pPr>
      <w:r>
        <w:rPr>
          <w:b/>
          <w:bCs/>
          <w:sz w:val="28"/>
          <w:szCs w:val="28"/>
        </w:rPr>
        <w:tab/>
      </w:r>
      <w:r>
        <w:rPr>
          <w:sz w:val="28"/>
          <w:szCs w:val="28"/>
        </w:rPr>
        <w:t>Ubicarlo como artículo 2°.</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Contemplar como letra e) del inciso primero de este artículo, la siguiente:</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e) Un Ministro de Corte de Apelaciones elegido, en una única votación, por los funcionarios de la segunda categoría del Escalafón Primario. La elección se hará un mismo día y hora en la sede de cada Corte de Apelaciones, en la forma que determine el Reglament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center"/>
        <w:rPr>
          <w:b/>
          <w:b/>
          <w:bCs/>
          <w:sz w:val="28"/>
          <w:szCs w:val="28"/>
        </w:rPr>
      </w:pPr>
      <w:r>
        <w:rPr>
          <w:b/>
          <w:bCs/>
          <w:sz w:val="28"/>
          <w:szCs w:val="28"/>
        </w:rPr>
        <w:t>Artículo 4° Senado</w:t>
      </w:r>
    </w:p>
    <w:p>
      <w:pPr>
        <w:pStyle w:val="Normal"/>
        <w:tabs>
          <w:tab w:val="clear" w:pos="708"/>
          <w:tab w:val="left" w:pos="3119" w:leader="none"/>
        </w:tabs>
        <w:spacing w:lineRule="atLeast" w:line="360"/>
        <w:jc w:val="center"/>
        <w:rPr>
          <w:b/>
          <w:b/>
          <w:bCs/>
          <w:sz w:val="28"/>
          <w:szCs w:val="28"/>
        </w:rPr>
      </w:pPr>
      <w:r>
        <w:rPr>
          <w:b/>
          <w:bCs/>
          <w:sz w:val="28"/>
          <w:szCs w:val="28"/>
        </w:rPr>
        <w:t>(Artículo 3° Cámara de Diputados)</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pPr>
      <w:r>
        <w:rPr>
          <w:b/>
          <w:bCs/>
          <w:sz w:val="28"/>
          <w:szCs w:val="28"/>
        </w:rPr>
        <w:tab/>
      </w:r>
      <w:r>
        <w:rPr>
          <w:sz w:val="28"/>
          <w:szCs w:val="28"/>
        </w:rPr>
        <w:t>Ubicarlo como artículo 3°.</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Rechazar la agregación de un número 12, nuevo, propuesto por la Cámara de Diputados para este artícul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center"/>
        <w:rPr>
          <w:b/>
          <w:b/>
          <w:bCs/>
          <w:sz w:val="28"/>
          <w:szCs w:val="28"/>
        </w:rPr>
      </w:pPr>
      <w:r>
        <w:rPr>
          <w:b/>
          <w:bCs/>
          <w:sz w:val="28"/>
          <w:szCs w:val="28"/>
        </w:rPr>
        <w:t>Artículo 5° Senado</w:t>
      </w:r>
    </w:p>
    <w:p>
      <w:pPr>
        <w:pStyle w:val="Normal"/>
        <w:tabs>
          <w:tab w:val="clear" w:pos="708"/>
          <w:tab w:val="left" w:pos="3119" w:leader="none"/>
        </w:tabs>
        <w:spacing w:lineRule="atLeast" w:line="360"/>
        <w:jc w:val="center"/>
        <w:rPr>
          <w:b/>
          <w:b/>
          <w:bCs/>
          <w:sz w:val="28"/>
          <w:szCs w:val="28"/>
        </w:rPr>
      </w:pPr>
      <w:r>
        <w:rPr>
          <w:b/>
          <w:bCs/>
          <w:sz w:val="28"/>
          <w:szCs w:val="28"/>
        </w:rPr>
        <w:t>(Artículo 4° Cámara de Diputados)</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sz w:val="28"/>
          <w:szCs w:val="28"/>
        </w:rPr>
      </w:pPr>
      <w:r>
        <w:rPr>
          <w:sz w:val="28"/>
          <w:szCs w:val="28"/>
        </w:rPr>
        <w:tab/>
        <w:t>Ubicarlo como artículo 4°.</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center"/>
        <w:rPr>
          <w:b/>
          <w:b/>
          <w:bCs/>
          <w:sz w:val="28"/>
          <w:szCs w:val="28"/>
        </w:rPr>
      </w:pPr>
      <w:r>
        <w:rPr>
          <w:b/>
          <w:bCs/>
          <w:sz w:val="28"/>
          <w:szCs w:val="28"/>
        </w:rPr>
        <w:t>Artículo 6° Senado</w:t>
      </w:r>
    </w:p>
    <w:p>
      <w:pPr>
        <w:pStyle w:val="Normal"/>
        <w:tabs>
          <w:tab w:val="clear" w:pos="708"/>
          <w:tab w:val="left" w:pos="3119" w:leader="none"/>
        </w:tabs>
        <w:spacing w:lineRule="atLeast" w:line="360"/>
        <w:jc w:val="center"/>
        <w:rPr>
          <w:b/>
          <w:b/>
          <w:bCs/>
          <w:sz w:val="28"/>
          <w:szCs w:val="28"/>
        </w:rPr>
      </w:pPr>
      <w:r>
        <w:rPr>
          <w:b/>
          <w:bCs/>
          <w:sz w:val="28"/>
          <w:szCs w:val="28"/>
        </w:rPr>
        <w:t>(Artículo 5° Cámara de Diputados)</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sz w:val="28"/>
          <w:szCs w:val="28"/>
        </w:rPr>
      </w:pPr>
      <w:r>
        <w:rPr>
          <w:sz w:val="28"/>
          <w:szCs w:val="28"/>
        </w:rPr>
        <w:tab/>
        <w:t>Ubicarlo como artículo 5°.</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Consultar como inciso final de este artículo el siguiente:</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El Director de la Academia tendrá dedicación exclusiva al cargo, estándole prohibido el ejercicio de la profesión, salvo en las actividades académicas, las que no podrán exceder de doce horas semanales. Su relación laboral se regirá exclusivamente por las normas del Código del Trabajo y su legislación complementaria.".</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center"/>
        <w:rPr>
          <w:b/>
          <w:b/>
          <w:bCs/>
          <w:sz w:val="28"/>
          <w:szCs w:val="28"/>
        </w:rPr>
      </w:pPr>
      <w:r>
        <w:rPr>
          <w:b/>
          <w:bCs/>
          <w:sz w:val="28"/>
          <w:szCs w:val="28"/>
        </w:rPr>
        <w:t>Artículo 7° Senado</w:t>
      </w:r>
    </w:p>
    <w:p>
      <w:pPr>
        <w:pStyle w:val="Normal"/>
        <w:tabs>
          <w:tab w:val="clear" w:pos="708"/>
          <w:tab w:val="left" w:pos="3119" w:leader="none"/>
        </w:tabs>
        <w:spacing w:lineRule="atLeast" w:line="360"/>
        <w:jc w:val="center"/>
        <w:rPr>
          <w:b/>
          <w:b/>
          <w:bCs/>
          <w:sz w:val="28"/>
          <w:szCs w:val="28"/>
        </w:rPr>
      </w:pPr>
      <w:r>
        <w:rPr>
          <w:b/>
          <w:bCs/>
          <w:sz w:val="28"/>
          <w:szCs w:val="28"/>
        </w:rPr>
        <w:t>(Artículo 6° Cámara de Diputados)</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sz w:val="28"/>
          <w:szCs w:val="28"/>
        </w:rPr>
      </w:pPr>
      <w:r>
        <w:rPr>
          <w:sz w:val="28"/>
          <w:szCs w:val="28"/>
        </w:rPr>
        <w:tab/>
        <w:t>Ubicarlo como artículo 6°.</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center"/>
        <w:rPr>
          <w:b/>
          <w:b/>
          <w:bCs/>
          <w:sz w:val="28"/>
          <w:szCs w:val="28"/>
        </w:rPr>
      </w:pPr>
      <w:r>
        <w:rPr>
          <w:b/>
          <w:bCs/>
          <w:sz w:val="28"/>
          <w:szCs w:val="28"/>
        </w:rPr>
        <w:t>Artículo 8° Senado</w:t>
      </w:r>
    </w:p>
    <w:p>
      <w:pPr>
        <w:pStyle w:val="Normal"/>
        <w:tabs>
          <w:tab w:val="clear" w:pos="708"/>
          <w:tab w:val="left" w:pos="3119" w:leader="none"/>
        </w:tabs>
        <w:spacing w:lineRule="atLeast" w:line="360"/>
        <w:jc w:val="center"/>
        <w:rPr>
          <w:b/>
          <w:b/>
          <w:bCs/>
          <w:sz w:val="28"/>
          <w:szCs w:val="28"/>
        </w:rPr>
      </w:pPr>
      <w:r>
        <w:rPr>
          <w:b/>
          <w:bCs/>
          <w:sz w:val="28"/>
          <w:szCs w:val="28"/>
        </w:rPr>
        <w:t>(Artículo 7° Cámara de Diputados)</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sz w:val="28"/>
          <w:szCs w:val="28"/>
        </w:rPr>
      </w:pPr>
      <w:r>
        <w:rPr>
          <w:sz w:val="28"/>
          <w:szCs w:val="28"/>
        </w:rPr>
        <w:tab/>
        <w:t>Ubicarlo como artículo 7°.</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En su letra b), agregar a continuación del vocablo "impuesto", reemplazando el punto y coma (;) por un punto seguido (.), la siguiente oración: "La Academia deberá dejar constancia en su memoria anual de cada una de las donaciones recibidas, con indicación de su monto y del nombre del donante;".</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Rechazar la agregación de una letra e), nueva, propuesta por la Cámara de Diputados para este artículo, así como las enmiendas que plantea para las letras d) y e).</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center"/>
        <w:rPr>
          <w:b/>
          <w:b/>
          <w:bCs/>
          <w:sz w:val="28"/>
          <w:szCs w:val="28"/>
        </w:rPr>
      </w:pPr>
      <w:r>
        <w:rPr>
          <w:b/>
          <w:bCs/>
          <w:sz w:val="28"/>
          <w:szCs w:val="28"/>
        </w:rPr>
        <w:t>Artículo 11 Senado</w:t>
      </w:r>
    </w:p>
    <w:p>
      <w:pPr>
        <w:pStyle w:val="Normal"/>
        <w:tabs>
          <w:tab w:val="clear" w:pos="708"/>
          <w:tab w:val="left" w:pos="3119" w:leader="none"/>
        </w:tabs>
        <w:spacing w:lineRule="atLeast" w:line="360"/>
        <w:jc w:val="center"/>
        <w:rPr>
          <w:b/>
          <w:b/>
          <w:bCs/>
          <w:sz w:val="28"/>
          <w:szCs w:val="28"/>
        </w:rPr>
      </w:pPr>
      <w:r>
        <w:rPr>
          <w:b/>
          <w:bCs/>
          <w:sz w:val="28"/>
          <w:szCs w:val="28"/>
        </w:rPr>
        <w:t>(Artículo 8° Cámara de Diputados)</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sz w:val="28"/>
          <w:szCs w:val="28"/>
        </w:rPr>
      </w:pPr>
      <w:r>
        <w:rPr>
          <w:sz w:val="28"/>
          <w:szCs w:val="28"/>
        </w:rPr>
        <w:tab/>
        <w:t>Ubicarlo como artículo 8°.</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Contemplar el siguiente texto para esta disposición:</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Artículo 8°.- El programa de formación para postulantes al Escalafón Primario del Poder Judicial, tendrá como objetivos fundamentales capacitarlos en los conocimientos, destrezas y criterios básicos necesarios para desempeñar sus funciones, así como fortalecer los principios que informan el quehacer jurisdiccional.</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Los abogados ajenos al Poder Judicial que sean incluidos en las quinas para el nombramiento de Ministros de Corte Suprema, están exentos de éste y de cualquier otro curs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center"/>
        <w:rPr>
          <w:b/>
          <w:b/>
          <w:bCs/>
          <w:sz w:val="28"/>
          <w:szCs w:val="28"/>
        </w:rPr>
      </w:pPr>
      <w:r>
        <w:rPr>
          <w:b/>
          <w:bCs/>
          <w:sz w:val="28"/>
          <w:szCs w:val="28"/>
        </w:rPr>
        <w:t>Artículo 12 Senado</w:t>
      </w:r>
    </w:p>
    <w:p>
      <w:pPr>
        <w:pStyle w:val="Normal"/>
        <w:tabs>
          <w:tab w:val="clear" w:pos="708"/>
          <w:tab w:val="left" w:pos="3119" w:leader="none"/>
        </w:tabs>
        <w:spacing w:lineRule="atLeast" w:line="360"/>
        <w:jc w:val="center"/>
        <w:rPr>
          <w:b/>
          <w:b/>
          <w:bCs/>
          <w:sz w:val="28"/>
          <w:szCs w:val="28"/>
        </w:rPr>
      </w:pPr>
      <w:r>
        <w:rPr>
          <w:b/>
          <w:bCs/>
          <w:sz w:val="28"/>
          <w:szCs w:val="28"/>
        </w:rPr>
        <w:t>(Artículo 9° Cámara de Diputados)</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sz w:val="28"/>
          <w:szCs w:val="28"/>
        </w:rPr>
      </w:pPr>
      <w:r>
        <w:rPr>
          <w:sz w:val="28"/>
          <w:szCs w:val="28"/>
        </w:rPr>
        <w:tab/>
        <w:t>Ubicarlo como artículo 9°.</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Sustituir la referencia a los artículos "14 y 16" por otra a los artículos "15 y 17".</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center"/>
        <w:rPr>
          <w:b/>
          <w:b/>
          <w:bCs/>
          <w:sz w:val="28"/>
          <w:szCs w:val="28"/>
        </w:rPr>
      </w:pPr>
      <w:r>
        <w:rPr>
          <w:b/>
          <w:bCs/>
          <w:sz w:val="28"/>
          <w:szCs w:val="28"/>
        </w:rPr>
        <w:t>Artículo 13 Senado</w:t>
      </w:r>
    </w:p>
    <w:p>
      <w:pPr>
        <w:pStyle w:val="Normal"/>
        <w:tabs>
          <w:tab w:val="clear" w:pos="708"/>
          <w:tab w:val="left" w:pos="3119" w:leader="none"/>
        </w:tabs>
        <w:spacing w:lineRule="atLeast" w:line="360"/>
        <w:jc w:val="center"/>
        <w:rPr>
          <w:b/>
          <w:b/>
          <w:bCs/>
          <w:sz w:val="28"/>
          <w:szCs w:val="28"/>
        </w:rPr>
      </w:pPr>
      <w:r>
        <w:rPr>
          <w:b/>
          <w:bCs/>
          <w:sz w:val="28"/>
          <w:szCs w:val="28"/>
        </w:rPr>
        <w:t>(Artículo 10 Cámara de Diputados)</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sz w:val="28"/>
          <w:szCs w:val="28"/>
        </w:rPr>
      </w:pPr>
      <w:r>
        <w:rPr>
          <w:sz w:val="28"/>
          <w:szCs w:val="28"/>
        </w:rPr>
        <w:tab/>
        <w:t>Ubicarlo como artículo 10.</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Consultar el siguiente texto para este artícul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Artículo 10.- El programa de formación para ingresar a los cargos del Escalafón Primario del Poder Judicial será gratuit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Los abogados no funcionarios que así lo soliciten y que ingresen al programa de formación gozarán de una beca de estudio que fijará anualmente el Consejo Directivo, la que no podrá exceder del equivalente al cincuenta por ciento de la remuneración líquida del último grado del Escalafón al cual estarán habilitados para postular al aprobar el programa respectiv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Los alumnos que sean miembros del Poder Judicial gozarán de una comisión de servicio mientras dure el programa y podrán optar entre la beca que fije el Consejo Directivo conforme al inciso anterior y la remuneración que corresponda al cargo del que sean titular. Durante el tiempo que dure el programa, no estarán sujetos a la calificación que establece el artículo 273 del Código Orgánico de Tribunales; sin embargo, se agregarán a su hoja de vida las evaluaciones y calificaciones finales de que hayan sido objeto en el programa. El hecho de la reprobación será considerado como un demérito importante.</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Los abogados ajenos a la Administración de Justicia que sigan el programa de formación para postulantes al Escalafón Primario del Poder Judicial deberán devolver la totalidad de los dineros recibidos por concepto de la beca a que se refiere el inciso segundo y la parte proporcional de los costos del mismo si se retiraren voluntariamente antes de su conclusión, si son reprobados en éste o si, habiéndolo aprobado, no postularen a cargos del Escalafón Primario del Poder Judicial dentro de los dos años siguientes al de su egreso de la Academia. Para garantizar esta obligación, a su ingreso al programa rendirán fianza suficiente u otra caución similar que determine el reglamento de la institución.</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Los miembros del Poder Judicial que sigan el programa deberán devolver la parte proporcional de sus costos, si se retiraren voluntariamente antes de su conclusión, si son reprobados en éste o si, habiéndolo aprobado, no postularen a cargos del Escalafón Primario del Poder Judicial dentro de los dos años siguientes al de su egreso de la Academia.".</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center"/>
        <w:rPr>
          <w:b/>
          <w:b/>
          <w:bCs/>
          <w:sz w:val="28"/>
          <w:szCs w:val="28"/>
        </w:rPr>
      </w:pPr>
      <w:r>
        <w:rPr>
          <w:b/>
          <w:bCs/>
          <w:sz w:val="28"/>
          <w:szCs w:val="28"/>
        </w:rPr>
        <w:t>Artículo 14 Senado</w:t>
      </w:r>
    </w:p>
    <w:p>
      <w:pPr>
        <w:pStyle w:val="Normal"/>
        <w:tabs>
          <w:tab w:val="clear" w:pos="708"/>
          <w:tab w:val="left" w:pos="3119" w:leader="none"/>
        </w:tabs>
        <w:spacing w:lineRule="atLeast" w:line="360"/>
        <w:jc w:val="center"/>
        <w:rPr>
          <w:b/>
          <w:b/>
          <w:bCs/>
          <w:sz w:val="28"/>
          <w:szCs w:val="28"/>
        </w:rPr>
      </w:pPr>
      <w:r>
        <w:rPr>
          <w:b/>
          <w:bCs/>
          <w:sz w:val="28"/>
          <w:szCs w:val="28"/>
        </w:rPr>
        <w:t>(Artículo 11 Cámara de Diputados)</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sz w:val="28"/>
          <w:szCs w:val="28"/>
        </w:rPr>
      </w:pPr>
      <w:r>
        <w:rPr>
          <w:sz w:val="28"/>
          <w:szCs w:val="28"/>
        </w:rPr>
        <w:tab/>
        <w:t>Ubicarlo como artículo 11.</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Contemplar el siguiente texto para este precept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ind w:right="-232" w:hanging="0"/>
        <w:jc w:val="both"/>
        <w:rPr/>
      </w:pPr>
      <w:r>
        <w:rPr>
          <w:sz w:val="28"/>
          <w:szCs w:val="28"/>
        </w:rPr>
        <w:tab/>
        <w:t>"Artículo 11.</w:t>
      </w:r>
      <w:r>
        <w:rPr>
          <w:b/>
          <w:bCs/>
          <w:sz w:val="28"/>
          <w:szCs w:val="28"/>
        </w:rPr>
        <w:t>-</w:t>
      </w:r>
      <w:r>
        <w:rPr>
          <w:sz w:val="28"/>
          <w:szCs w:val="28"/>
        </w:rPr>
        <w:t xml:space="preserve"> La duración del programa de formación para postulantes al Escalafón Primario del Poder Judicial será la que determine el Consejo Directivo, no pudiendo ser inferior a seis meses ni superior a un año.</w:t>
      </w:r>
    </w:p>
    <w:p>
      <w:pPr>
        <w:pStyle w:val="Normal"/>
        <w:tabs>
          <w:tab w:val="clear" w:pos="708"/>
          <w:tab w:val="left" w:pos="3119" w:leader="none"/>
        </w:tabs>
        <w:spacing w:lineRule="atLeast" w:line="360"/>
        <w:ind w:right="-232" w:hanging="0"/>
        <w:jc w:val="both"/>
        <w:rPr>
          <w:sz w:val="28"/>
          <w:szCs w:val="28"/>
        </w:rPr>
      </w:pPr>
      <w:r>
        <w:rPr>
          <w:sz w:val="28"/>
          <w:szCs w:val="28"/>
        </w:rPr>
      </w:r>
    </w:p>
    <w:p>
      <w:pPr>
        <w:pStyle w:val="Normal"/>
        <w:tabs>
          <w:tab w:val="clear" w:pos="708"/>
          <w:tab w:val="left" w:pos="3119" w:leader="none"/>
        </w:tabs>
        <w:spacing w:lineRule="atLeast" w:line="360"/>
        <w:ind w:right="-232" w:hanging="0"/>
        <w:jc w:val="both"/>
        <w:rPr>
          <w:sz w:val="28"/>
          <w:szCs w:val="28"/>
        </w:rPr>
      </w:pPr>
      <w:r>
        <w:rPr>
          <w:sz w:val="28"/>
          <w:szCs w:val="28"/>
        </w:rPr>
        <w:tab/>
        <w:t>Las actividades del programa estarán  constituidas, al menos en sus dos terceras partes, por prácticas, seminarios y talleres tendientes a proporcionar las destrezas y criterios propios de la función judicial y del Ministerio Público, las que deberán desarrollarse con una participación activa del postulante.".</w:t>
      </w:r>
    </w:p>
    <w:p>
      <w:pPr>
        <w:pStyle w:val="Normal"/>
        <w:tabs>
          <w:tab w:val="clear" w:pos="708"/>
          <w:tab w:val="left" w:pos="3119" w:leader="none"/>
        </w:tabs>
        <w:spacing w:lineRule="atLeast" w:line="360"/>
        <w:ind w:right="-232" w:hanging="0"/>
        <w:jc w:val="both"/>
        <w:rPr>
          <w:sz w:val="28"/>
          <w:szCs w:val="28"/>
        </w:rPr>
      </w:pPr>
      <w:r>
        <w:rPr>
          <w:sz w:val="28"/>
          <w:szCs w:val="28"/>
        </w:rPr>
      </w:r>
    </w:p>
    <w:p>
      <w:pPr>
        <w:pStyle w:val="Normal"/>
        <w:tabs>
          <w:tab w:val="clear" w:pos="708"/>
          <w:tab w:val="left" w:pos="3119" w:leader="none"/>
        </w:tabs>
        <w:spacing w:lineRule="atLeast" w:line="360"/>
        <w:ind w:right="-232" w:hanging="0"/>
        <w:jc w:val="both"/>
        <w:rPr>
          <w:sz w:val="28"/>
          <w:szCs w:val="28"/>
        </w:rPr>
      </w:pPr>
      <w:r>
        <w:rPr>
          <w:sz w:val="28"/>
          <w:szCs w:val="28"/>
        </w:rPr>
      </w:r>
    </w:p>
    <w:p>
      <w:pPr>
        <w:pStyle w:val="Normal"/>
        <w:tabs>
          <w:tab w:val="clear" w:pos="708"/>
          <w:tab w:val="left" w:pos="3119" w:leader="none"/>
        </w:tabs>
        <w:spacing w:lineRule="atLeast" w:line="360"/>
        <w:jc w:val="center"/>
        <w:rPr>
          <w:b/>
          <w:b/>
          <w:bCs/>
          <w:sz w:val="28"/>
          <w:szCs w:val="28"/>
        </w:rPr>
      </w:pPr>
      <w:r>
        <w:rPr>
          <w:b/>
          <w:bCs/>
          <w:sz w:val="28"/>
          <w:szCs w:val="28"/>
        </w:rPr>
        <w:t>Artículo 16 Senado</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sz w:val="28"/>
          <w:szCs w:val="28"/>
        </w:rPr>
      </w:pPr>
      <w:r>
        <w:rPr>
          <w:sz w:val="28"/>
          <w:szCs w:val="28"/>
        </w:rPr>
        <w:tab/>
        <w:t>Ubicarlo como artículo 12.</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Reemplazar este artículo por el siguiente, nuev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Artículo 12.- La aprobación del programa de formación será requisito indispensable para ingresar al Escalafón Primario del Poder Judicial, con la excepción indicada en el inciso segundo del artículo 8°.</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Sólo se podrá obviar este requisito en el evento que, en un segundo llamado a concurso para el mismo cargo, no se presentaren oponentes que lo cumplan.".</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center"/>
        <w:rPr>
          <w:b/>
          <w:b/>
          <w:bCs/>
          <w:sz w:val="28"/>
          <w:szCs w:val="28"/>
        </w:rPr>
      </w:pPr>
      <w:r>
        <w:rPr>
          <w:b/>
          <w:bCs/>
          <w:sz w:val="28"/>
          <w:szCs w:val="28"/>
        </w:rPr>
        <w:t>Artículos 17 y 18 Senado</w:t>
      </w:r>
    </w:p>
    <w:p>
      <w:pPr>
        <w:pStyle w:val="Normal"/>
        <w:tabs>
          <w:tab w:val="clear" w:pos="708"/>
          <w:tab w:val="left" w:pos="3119" w:leader="none"/>
        </w:tabs>
        <w:spacing w:lineRule="atLeast" w:line="360"/>
        <w:jc w:val="center"/>
        <w:rPr>
          <w:b/>
          <w:b/>
          <w:bCs/>
          <w:sz w:val="28"/>
          <w:szCs w:val="28"/>
        </w:rPr>
      </w:pPr>
      <w:r>
        <w:rPr>
          <w:b/>
          <w:bCs/>
          <w:sz w:val="28"/>
          <w:szCs w:val="28"/>
        </w:rPr>
        <w:t>(Artículos 12 y 13 Cámara de Diputados)</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sz w:val="28"/>
          <w:szCs w:val="28"/>
        </w:rPr>
      </w:pPr>
      <w:r>
        <w:rPr>
          <w:sz w:val="28"/>
          <w:szCs w:val="28"/>
        </w:rPr>
        <w:tab/>
        <w:t>Ubicarlos como artículos 13 y 14, respectivamente.</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En el primero de los preceptos indicados, sustituir la referencia a los artículos "14 y 16" por otra a los artículos "15 y 17".</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center"/>
        <w:rPr>
          <w:b/>
          <w:b/>
          <w:bCs/>
          <w:sz w:val="28"/>
          <w:szCs w:val="28"/>
        </w:rPr>
      </w:pPr>
      <w:r>
        <w:rPr>
          <w:b/>
          <w:bCs/>
          <w:sz w:val="28"/>
          <w:szCs w:val="28"/>
        </w:rPr>
        <w:t>Artículo 19 Senado</w:t>
      </w:r>
    </w:p>
    <w:p>
      <w:pPr>
        <w:pStyle w:val="Normal"/>
        <w:tabs>
          <w:tab w:val="clear" w:pos="708"/>
          <w:tab w:val="left" w:pos="3119" w:leader="none"/>
        </w:tabs>
        <w:spacing w:lineRule="atLeast" w:line="360"/>
        <w:jc w:val="center"/>
        <w:rPr>
          <w:b/>
          <w:b/>
          <w:bCs/>
          <w:sz w:val="28"/>
          <w:szCs w:val="28"/>
        </w:rPr>
      </w:pPr>
      <w:r>
        <w:rPr>
          <w:b/>
          <w:bCs/>
          <w:sz w:val="28"/>
          <w:szCs w:val="28"/>
        </w:rPr>
        <w:t>(Artículo 14 Cámara de Diputados)</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sz w:val="28"/>
          <w:szCs w:val="28"/>
        </w:rPr>
      </w:pPr>
      <w:r>
        <w:rPr>
          <w:sz w:val="28"/>
          <w:szCs w:val="28"/>
        </w:rPr>
        <w:tab/>
        <w:t>Ubicarlo como artículo 15.</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Consultar como texto de este artículo, el siguiente:</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Artículo 15.- Todos los miembros del Poder Judicial, excepto los funcionarios de la primera categoría del Escalafón Primario y los notarios, conservadores, archiveros, procuradores del número, receptores y bibliotecarios, deberán participar anualmente en actividades de perfeccionamiento, en los cursos y por el número de horas que fije el Consejo Directivo de la Academia. Estos cursos y horas serán fijados para cada uno de los diferentes escalafones y, dentro de ellos, para las diversas categorías o series.</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Para ser calificado en lista de mérito, todo funcionario, salvo las excepciones indicadas en el inciso anterior, deberá haber postulado cada año a actividades de perfeccionamiento de la Academia por el número de horas que fije su Consej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Cada funcionario tendrá derecho a participar en las actividades de perfeccionamiento que él mismo escoja dentro de las que haya programado el Consejo Directivo de la Academia en conformidad al inciso siguiente.</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La Academia, antes del 31 de diciembre de cada año, entregará a la Corte Suprema la nómina de los cursos a desarrollarse durante el año siguiente, indicando los cupos asignados a cada uno. Esta nómina y sus cupos deberán publicarse en el Diario Oficial correspondiente al primer día hábil del mes de enero y comunicarse oportunamente a las Cortes de Apelaciones, las que deberán hacer llegar la información pertinente a los juzgados comprendidos dentro de su territorio jurisdiccional, de manera que todos los funcionarios puedan imponerse de ella dentro de los primeros quince días del mes de enero. Sin perjuicio de ello, la Academia, extraordinariamente podrá programar actividades adicionales de perfeccionamient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Ningún curso de perfeccionamiento podrá exceder de dos semanas de duración ni contemplar menos de seis horas de trabajo efectivo en cada uno de los días hábiles que comprenda o de tres horas si éste fuera sábad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Se podrán aprobar cursos diferenciados para cada una de las categorías o actividades de los funcionarios a los cuales estén orientados.</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El Consejo Directivo de la Academia procurará una adecuada distribución regional de los lugares donde se realizan las actividades.</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 xml:space="preserve">Los funcionarios que deseen participar en alguno de los cursos ofrecidos, deberán optar a ellos mediante solicitud escrita presentada a la Academia, en la fecha que ésta determine. En el evento que respecto de cualquier curso existieren más postulantes que cupos, el orden de prioridad quedará determinado por la última calificación anual del funcionario, prefiriendo los calificados en lista Sobresaliente, a continuación los calificados en lista Muy Buena, luego los calificados en lista Satisfactoria y finalmente los calificados en lista Regular. En caso de igualdad, primará la categoría y, en caso de igualdad en ésta, preferirá el que tenga mayor antigüedad en la categoría. </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La aceptación de un postulante en estos cursos implica una comisión de servicio, por todo el período de su duración con derecho a goce de sueldo y viático en su caso.  La Academia, en la primera quincena del mes de marzo, deberá comunicar a la Corte Suprema la nómina de funcionarios aceptados en cada curso, con el objeto de que ésta decrete, en su oportunidad, la respectiva comisión de servici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center"/>
        <w:rPr>
          <w:b/>
          <w:b/>
          <w:bCs/>
          <w:sz w:val="28"/>
          <w:szCs w:val="28"/>
        </w:rPr>
      </w:pPr>
      <w:r>
        <w:rPr>
          <w:b/>
          <w:bCs/>
          <w:sz w:val="28"/>
          <w:szCs w:val="28"/>
        </w:rPr>
        <w:t>Artículos 20, 21 y 22 Senado</w:t>
      </w:r>
    </w:p>
    <w:p>
      <w:pPr>
        <w:pStyle w:val="Normal"/>
        <w:tabs>
          <w:tab w:val="clear" w:pos="708"/>
          <w:tab w:val="left" w:pos="3119" w:leader="none"/>
        </w:tabs>
        <w:spacing w:lineRule="atLeast" w:line="360"/>
        <w:jc w:val="center"/>
        <w:rPr>
          <w:b/>
          <w:b/>
          <w:bCs/>
          <w:sz w:val="28"/>
          <w:szCs w:val="28"/>
        </w:rPr>
      </w:pPr>
      <w:r>
        <w:rPr>
          <w:b/>
          <w:bCs/>
          <w:sz w:val="28"/>
          <w:szCs w:val="28"/>
        </w:rPr>
        <w:t>(Artículos 15, 16 y 17 Cámara de Diputados)</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sz w:val="28"/>
          <w:szCs w:val="28"/>
        </w:rPr>
      </w:pPr>
      <w:r>
        <w:rPr>
          <w:sz w:val="28"/>
          <w:szCs w:val="28"/>
        </w:rPr>
        <w:tab/>
        <w:t>Ubicarlos como artículos 16, 17 y 18, respectivamente.</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En el último de los artículos indicados, sustituir la referencia a los artículos "15 y 16" por otra a los artículos "16 y 17".</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center"/>
        <w:rPr>
          <w:sz w:val="28"/>
          <w:szCs w:val="28"/>
        </w:rPr>
      </w:pPr>
      <w:r>
        <w:rPr>
          <w:b/>
          <w:bCs/>
          <w:sz w:val="28"/>
          <w:szCs w:val="28"/>
        </w:rPr>
        <w:t>Artículo 18, nuevo, Cámara de Diputados</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Ubicarlo como artículo 19.</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Reemplazar la referencia al "artículo 14" por otra al "artículo 15".</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center"/>
        <w:rPr>
          <w:sz w:val="28"/>
          <w:szCs w:val="28"/>
        </w:rPr>
      </w:pPr>
      <w:r>
        <w:rPr>
          <w:b/>
          <w:bCs/>
          <w:sz w:val="28"/>
          <w:szCs w:val="28"/>
        </w:rPr>
        <w:t>Artículo 19, nuevo, Cámara de Diputados</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Rechazar el artículo 19, nuevo, propuesto por la Cámara de Diputados.</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center"/>
        <w:rPr>
          <w:b/>
          <w:b/>
          <w:bCs/>
          <w:sz w:val="28"/>
          <w:szCs w:val="28"/>
        </w:rPr>
      </w:pPr>
      <w:r>
        <w:rPr>
          <w:b/>
          <w:bCs/>
          <w:sz w:val="28"/>
          <w:szCs w:val="28"/>
        </w:rPr>
        <w:t>Artículo 23 Senado</w:t>
      </w:r>
    </w:p>
    <w:p>
      <w:pPr>
        <w:pStyle w:val="Normal"/>
        <w:tabs>
          <w:tab w:val="clear" w:pos="708"/>
          <w:tab w:val="left" w:pos="3119" w:leader="none"/>
        </w:tabs>
        <w:spacing w:lineRule="atLeast" w:line="360"/>
        <w:jc w:val="center"/>
        <w:rPr>
          <w:b/>
          <w:b/>
          <w:bCs/>
          <w:sz w:val="28"/>
          <w:szCs w:val="28"/>
        </w:rPr>
      </w:pPr>
      <w:r>
        <w:rPr>
          <w:b/>
          <w:bCs/>
          <w:sz w:val="28"/>
          <w:szCs w:val="28"/>
        </w:rPr>
        <w:t>(Artículo 20 Cámara de Diputados)</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sz w:val="28"/>
          <w:szCs w:val="28"/>
        </w:rPr>
      </w:pPr>
      <w:r>
        <w:rPr>
          <w:sz w:val="28"/>
          <w:szCs w:val="28"/>
        </w:rPr>
        <w:tab/>
        <w:t>Ubicarlo como artículo 20.</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Consultar como inciso final el siguiente:</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El presupuesto anual de la Academia no podrá destinar a la remuneración de su personal administrativo más allá de un veinte por ciento del total asignado a la entidad.".</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center"/>
        <w:rPr>
          <w:b/>
          <w:b/>
          <w:bCs/>
          <w:sz w:val="28"/>
          <w:szCs w:val="28"/>
        </w:rPr>
      </w:pPr>
      <w:r>
        <w:rPr>
          <w:b/>
          <w:bCs/>
          <w:sz w:val="28"/>
          <w:szCs w:val="28"/>
        </w:rPr>
        <w:t>Artículo transitorio</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sz w:val="28"/>
          <w:szCs w:val="28"/>
        </w:rPr>
      </w:pPr>
      <w:r>
        <w:rPr>
          <w:sz w:val="28"/>
          <w:szCs w:val="28"/>
        </w:rPr>
        <w:tab/>
        <w:t>Ubicarlo como artículo 1° transitori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center"/>
        <w:rPr>
          <w:b/>
          <w:b/>
          <w:bCs/>
          <w:sz w:val="28"/>
          <w:szCs w:val="28"/>
        </w:rPr>
      </w:pPr>
      <w:r>
        <w:rPr>
          <w:b/>
          <w:bCs/>
          <w:sz w:val="28"/>
          <w:szCs w:val="28"/>
        </w:rPr>
        <w:t>Artículo 2° transitorio, nuevo</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sz w:val="28"/>
          <w:szCs w:val="28"/>
        </w:rPr>
      </w:pPr>
      <w:r>
        <w:rPr>
          <w:sz w:val="28"/>
          <w:szCs w:val="28"/>
        </w:rPr>
        <w:tab/>
        <w:t>Agregar el siguiente artículo 2° transitorio, nuev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Artículo 2° transitorio.- Durante el año presupuestario 1994 no se aplicará la limitación contemplada en el inciso final del artículo 20.".</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A título meramente informativo, cabe hacer presente que, con la proposición de la Comisión Mixta incorporada, el texto de la iniciativa queda como sigue</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center"/>
        <w:rPr>
          <w:sz w:val="28"/>
          <w:szCs w:val="28"/>
        </w:rPr>
      </w:pPr>
      <w:r>
        <w:rPr>
          <w:sz w:val="28"/>
          <w:szCs w:val="28"/>
        </w:rPr>
        <w:t>PROYECTO DE LEY:</w:t>
      </w:r>
    </w:p>
    <w:p>
      <w:pPr>
        <w:pStyle w:val="Normal"/>
        <w:tabs>
          <w:tab w:val="clear" w:pos="708"/>
          <w:tab w:val="left" w:pos="3119" w:leader="none"/>
        </w:tabs>
        <w:spacing w:lineRule="atLeast" w:line="360"/>
        <w:jc w:val="center"/>
        <w:rPr>
          <w:sz w:val="28"/>
          <w:szCs w:val="28"/>
        </w:rPr>
      </w:pPr>
      <w:r>
        <w:rPr>
          <w:sz w:val="28"/>
          <w:szCs w:val="28"/>
        </w:rPr>
      </w:r>
    </w:p>
    <w:p>
      <w:pPr>
        <w:pStyle w:val="Normal"/>
        <w:tabs>
          <w:tab w:val="clear" w:pos="708"/>
          <w:tab w:val="left" w:pos="3119" w:leader="none"/>
        </w:tabs>
        <w:spacing w:lineRule="atLeast" w:line="360"/>
        <w:jc w:val="center"/>
        <w:rPr>
          <w:b/>
          <w:b/>
          <w:bCs/>
          <w:sz w:val="28"/>
          <w:szCs w:val="28"/>
        </w:rPr>
      </w:pPr>
      <w:r>
        <w:rPr>
          <w:b/>
          <w:bCs/>
          <w:sz w:val="28"/>
          <w:szCs w:val="28"/>
        </w:rPr>
      </w:r>
    </w:p>
    <w:p>
      <w:pPr>
        <w:pStyle w:val="Normal"/>
        <w:tabs>
          <w:tab w:val="clear" w:pos="708"/>
          <w:tab w:val="left" w:pos="3119" w:leader="none"/>
        </w:tabs>
        <w:spacing w:lineRule="atLeast" w:line="360"/>
        <w:jc w:val="center"/>
        <w:rPr>
          <w:b/>
          <w:b/>
          <w:bCs/>
          <w:sz w:val="28"/>
          <w:szCs w:val="28"/>
        </w:rPr>
      </w:pPr>
      <w:r>
        <w:rPr>
          <w:b/>
          <w:bCs/>
          <w:sz w:val="28"/>
          <w:szCs w:val="28"/>
        </w:rPr>
        <w:t>"CREA LA ACADEMIA JUDICIAL</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center"/>
        <w:rPr>
          <w:b/>
          <w:b/>
          <w:bCs/>
          <w:sz w:val="28"/>
          <w:szCs w:val="28"/>
        </w:rPr>
      </w:pPr>
      <w:r>
        <w:rPr>
          <w:b/>
          <w:bCs/>
          <w:sz w:val="28"/>
          <w:szCs w:val="28"/>
        </w:rPr>
        <w:t>Título I</w:t>
      </w:r>
    </w:p>
    <w:p>
      <w:pPr>
        <w:pStyle w:val="Normal"/>
        <w:tabs>
          <w:tab w:val="clear" w:pos="708"/>
          <w:tab w:val="left" w:pos="3119" w:leader="none"/>
        </w:tabs>
        <w:spacing w:lineRule="atLeast" w:line="360"/>
        <w:jc w:val="center"/>
        <w:rPr>
          <w:b/>
          <w:b/>
          <w:bCs/>
          <w:sz w:val="28"/>
          <w:szCs w:val="28"/>
        </w:rPr>
      </w:pPr>
      <w:r>
        <w:rPr>
          <w:b/>
          <w:bCs/>
          <w:sz w:val="28"/>
          <w:szCs w:val="28"/>
        </w:rPr>
      </w:r>
    </w:p>
    <w:p>
      <w:pPr>
        <w:pStyle w:val="Normal"/>
        <w:tabs>
          <w:tab w:val="clear" w:pos="708"/>
          <w:tab w:val="left" w:pos="3119" w:leader="none"/>
        </w:tabs>
        <w:spacing w:lineRule="atLeast" w:line="360"/>
        <w:jc w:val="center"/>
        <w:rPr>
          <w:b/>
          <w:b/>
          <w:bCs/>
          <w:sz w:val="28"/>
          <w:szCs w:val="28"/>
        </w:rPr>
      </w:pPr>
      <w:r>
        <w:rPr>
          <w:b/>
          <w:bCs/>
          <w:sz w:val="28"/>
          <w:szCs w:val="28"/>
        </w:rPr>
        <w:t>De su Organización y Atribuciones</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sz w:val="28"/>
          <w:szCs w:val="28"/>
        </w:rPr>
      </w:pPr>
      <w:r>
        <w:rPr>
          <w:sz w:val="28"/>
          <w:szCs w:val="28"/>
        </w:rPr>
        <w:tab/>
        <w:t>Artículo 1°.- Créase una corporación de derecho público denominada Academia Judicial, cuya finalidad es la formación de los postulantes a cargos del Escalafón Primario del Poder Judicial y el perfeccionamiento de todos los integrantes de dicho Poder del Estad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Tendrá personalidad jurídica, patrimonio propio y estará sometida a la supervigilancia de la Corte Suprema. Se regirá por las disposiciones de esta ley y le serán aplicables las normas sobre administración financiera del Estado contenidas en el Decreto Ley N° 1.263, de 1975. Tendrá su domicilio en la ciudad donde funcione la Corte Suprema.</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Artículo 2°.- La dirección superior y administración de la Academia estará a cargo de un Consejo Directivo, integrado por nueve personas, las que deberán reunir las calidades que se indican a continuación y que serán designadas de la siguiente forma:</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a) El Presidente de la Corte Suprema, o quien lo subrogue, el que presidirá el Consejo por derecho propi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b) El Ministro de Justicia, quien podrá hacerse representar por el Subsecretario de la cartera;</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c) Un Ministro de la Corte Suprema, elegido por ésta en una única votación;</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d) El Fiscal de la Corte Suprema;</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ind w:right="-232" w:hanging="0"/>
        <w:jc w:val="both"/>
        <w:rPr>
          <w:sz w:val="28"/>
          <w:szCs w:val="28"/>
        </w:rPr>
      </w:pPr>
      <w:r>
        <w:rPr>
          <w:sz w:val="28"/>
          <w:szCs w:val="28"/>
        </w:rPr>
        <w:tab/>
        <w:t>e) Un Ministro de Corte de Apelaciones elegido, en una única votación, por los funcionarios de la segunda categoría del Escalafón Primario. La elección se hará un mismo día y hora en la sede de cada Corte de Apelaciones, en la forma que determine el Reglamento;</w:t>
      </w:r>
    </w:p>
    <w:p>
      <w:pPr>
        <w:pStyle w:val="Normal"/>
        <w:tabs>
          <w:tab w:val="clear" w:pos="708"/>
          <w:tab w:val="left" w:pos="3119" w:leader="none"/>
        </w:tabs>
        <w:spacing w:lineRule="atLeast" w:line="360"/>
        <w:ind w:right="-232" w:hanging="0"/>
        <w:jc w:val="both"/>
        <w:rPr>
          <w:sz w:val="28"/>
          <w:szCs w:val="28"/>
        </w:rPr>
      </w:pPr>
      <w:r>
        <w:rPr>
          <w:sz w:val="28"/>
          <w:szCs w:val="28"/>
        </w:rPr>
      </w:r>
    </w:p>
    <w:p>
      <w:pPr>
        <w:pStyle w:val="Normal"/>
        <w:tabs>
          <w:tab w:val="clear" w:pos="708"/>
          <w:tab w:val="left" w:pos="3119" w:leader="none"/>
        </w:tabs>
        <w:spacing w:lineRule="atLeast" w:line="360"/>
        <w:ind w:right="-232" w:hanging="0"/>
        <w:jc w:val="both"/>
        <w:rPr>
          <w:sz w:val="28"/>
          <w:szCs w:val="28"/>
        </w:rPr>
      </w:pPr>
      <w:r>
        <w:rPr>
          <w:sz w:val="28"/>
          <w:szCs w:val="28"/>
        </w:rPr>
        <w:tab/>
        <w:t>f) Un miembro de la segunda categoría del Escalafón Primario del Poder Judicial, elegido por la directiva de la asociación gremial de carácter nacional que reúna al mayor número de integrantes de dicho Escalafón Primario;</w:t>
      </w:r>
    </w:p>
    <w:p>
      <w:pPr>
        <w:pStyle w:val="Normal"/>
        <w:tabs>
          <w:tab w:val="clear" w:pos="708"/>
          <w:tab w:val="left" w:pos="3119" w:leader="none"/>
        </w:tabs>
        <w:spacing w:lineRule="atLeast" w:line="360"/>
        <w:ind w:right="-232" w:hanging="0"/>
        <w:jc w:val="both"/>
        <w:rPr>
          <w:sz w:val="28"/>
          <w:szCs w:val="28"/>
        </w:rPr>
      </w:pPr>
      <w:r>
        <w:rPr>
          <w:sz w:val="28"/>
          <w:szCs w:val="28"/>
        </w:rPr>
      </w:r>
    </w:p>
    <w:p>
      <w:pPr>
        <w:pStyle w:val="Normal"/>
        <w:tabs>
          <w:tab w:val="clear" w:pos="708"/>
          <w:tab w:val="left" w:pos="3119" w:leader="none"/>
        </w:tabs>
        <w:spacing w:lineRule="atLeast" w:line="360"/>
        <w:ind w:right="-232" w:hanging="0"/>
        <w:jc w:val="both"/>
        <w:rPr>
          <w:sz w:val="28"/>
          <w:szCs w:val="28"/>
        </w:rPr>
      </w:pPr>
      <w:r>
        <w:rPr>
          <w:sz w:val="28"/>
          <w:szCs w:val="28"/>
        </w:rPr>
        <w:tab/>
        <w:t>g) Un representante de las asociaciones gremiales de abogados existentes en el país elegido por sus Presidentes, de entre ellos, y</w:t>
      </w:r>
    </w:p>
    <w:p>
      <w:pPr>
        <w:pStyle w:val="Normal"/>
        <w:tabs>
          <w:tab w:val="clear" w:pos="708"/>
          <w:tab w:val="left" w:pos="3119" w:leader="none"/>
        </w:tabs>
        <w:spacing w:lineRule="atLeast" w:line="360"/>
        <w:ind w:right="-232" w:hanging="0"/>
        <w:jc w:val="both"/>
        <w:rPr>
          <w:sz w:val="28"/>
          <w:szCs w:val="28"/>
        </w:rPr>
      </w:pPr>
      <w:r>
        <w:rPr>
          <w:sz w:val="28"/>
          <w:szCs w:val="28"/>
        </w:rPr>
      </w:r>
    </w:p>
    <w:p>
      <w:pPr>
        <w:pStyle w:val="Normal"/>
        <w:tabs>
          <w:tab w:val="clear" w:pos="708"/>
          <w:tab w:val="left" w:pos="3119" w:leader="none"/>
        </w:tabs>
        <w:spacing w:lineRule="atLeast" w:line="360"/>
        <w:ind w:right="-232" w:hanging="0"/>
        <w:jc w:val="both"/>
        <w:rPr>
          <w:sz w:val="28"/>
          <w:szCs w:val="28"/>
        </w:rPr>
      </w:pPr>
      <w:r>
        <w:rPr>
          <w:sz w:val="28"/>
          <w:szCs w:val="28"/>
        </w:rPr>
        <w:tab/>
        <w:t>h) Dos académicos con más de cinco años de docencia universitaria, designados por el Presidente de la República, con acuerdo del Senad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Los miembros indicados en las letras c), e) y f) durarán cuatro años en sus cargos, mientras mantengan su calidad de funcionarios del Poder Judicial. Los integrantes señalados en la letra h) durarán en sus cargos igual período. Todos los miembros precedentemente indicados podrán ser reelegidos. Los restantes permanecerán en funciones mientras desempeñen el cargo en virtud del cual integran el Consej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El Consejo sesionará con la mayoría absoluta de sus miembros en ejercicio y adoptará sus acuerdos por simple mayoría de presentes, sin perjuicio de las excepciones previstas en esta ley.</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Se desempeñará como Secretario del Consejo el Director de la Academia, con derecho a voz y no a vot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Artículo 3°.- Corresponderá al Consejo Directiv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b/>
          <w:b/>
          <w:bCs/>
          <w:sz w:val="28"/>
          <w:szCs w:val="28"/>
        </w:rPr>
      </w:pPr>
      <w:r>
        <w:rPr>
          <w:sz w:val="28"/>
          <w:szCs w:val="28"/>
        </w:rPr>
        <w:tab/>
        <w:t>1.- Nombrar, previo concurso público de oposición, por la mayoría absoluta de sus miembros en ejercicio, al Director de la Academia;</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sz w:val="28"/>
          <w:szCs w:val="28"/>
        </w:rPr>
      </w:pPr>
      <w:r>
        <w:rPr>
          <w:sz w:val="28"/>
          <w:szCs w:val="28"/>
        </w:rPr>
        <w:tab/>
        <w:t>2.- Dictar, por la misma mayoría indicada en el número anterior, los reglamentos que estime convenientes para el funcionamiento de la Academia y el debido cumplimiento de sus fines;</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3.- Establecer los programas que impartirá directamente y aprobar los que presenten terceros por iniciativa propia o en virtud de concurso abierto por la Academia, para la formación de postulantes al Escalafón Primario del Poder Judicial, para el perfeccionamiento profesional para optar al cargo de Ministro de Corte de Apelaciones, y para el perfeccionamiento de los funcionarios y empleados del Poder Judicial;</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4.- Establecer el número de vacantes anuales para el programa de formación de postulantes al Escalafón Primario del Poder Judicial y los cupos para cada uno de los programas o cursos que se vayan a impartir durante cada año calendari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5.- Llamar a concurso público para realizar programas, cursos o actividades, que sean financiados en todo o parte por la Academia y que se estimen necesarios o complementarios para el cumplimiento de sus funciones;</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6.- Establecer la estructura administrativa de la Academia y contratar a las personas que la integren, cuya relación laboral se regirá por las normas del Código del Trabajo y su legislación complementaria;</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7.- Proponer a la Corporación Administrativa del Poder Judicial el proyecto de presupuesto anual de la Academia;</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8.- Fiscalizar los ingresos y egresos de la Academia;</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9.- Aprobar la memoria y balance anuales;</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10.- Celebrar todos los actos y contratos administrativos o privados que sean necesarios para el buen funcionamiento de la Academia y el debido cumplimiento de sus objetivos, sea con personas naturales o jurídicas de derecho público o privado, y</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11.- Delegar en el Director, en todo o parte, por la mayoría absoluta de sus miembros en ejercicio, alguna de las facultades indicadas en los números 6, 8 y 10 precedentes.</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Artículo 4°.- Corresponderá al Presidente del Consej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a) Presidir las sesiones ordinarias y extraordinarias;</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b) Convocar a sesiones extraordinarias cuando lo estime conveniente, y</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c) Dirimir los empates que se produjeren en el Consejo Directiv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ind w:right="-232" w:hanging="0"/>
        <w:jc w:val="both"/>
        <w:rPr>
          <w:sz w:val="28"/>
          <w:szCs w:val="28"/>
        </w:rPr>
      </w:pPr>
      <w:r>
        <w:rPr>
          <w:sz w:val="28"/>
          <w:szCs w:val="28"/>
        </w:rPr>
        <w:tab/>
        <w:t>Artículo 5°.- El nombramiento del Director de la Academia deberá recaer en un abogado que haya desempeñado, por no menos de cinco  años, una cátedra de derecho en una Facultad de Derecho o de Ciencias Jurídicas de una Universidad del Estado o reconocida por éste.</w:t>
      </w:r>
    </w:p>
    <w:p>
      <w:pPr>
        <w:pStyle w:val="Normal"/>
        <w:tabs>
          <w:tab w:val="clear" w:pos="708"/>
          <w:tab w:val="left" w:pos="3119" w:leader="none"/>
        </w:tabs>
        <w:spacing w:lineRule="atLeast" w:line="360"/>
        <w:ind w:right="-232" w:hanging="0"/>
        <w:jc w:val="both"/>
        <w:rPr>
          <w:sz w:val="28"/>
          <w:szCs w:val="28"/>
        </w:rPr>
      </w:pPr>
      <w:r>
        <w:rPr>
          <w:sz w:val="28"/>
          <w:szCs w:val="28"/>
        </w:rPr>
      </w:r>
    </w:p>
    <w:p>
      <w:pPr>
        <w:pStyle w:val="Normal"/>
        <w:tabs>
          <w:tab w:val="clear" w:pos="708"/>
          <w:tab w:val="left" w:pos="3119" w:leader="none"/>
        </w:tabs>
        <w:spacing w:lineRule="atLeast" w:line="360"/>
        <w:ind w:right="-232" w:hanging="0"/>
        <w:jc w:val="both"/>
        <w:rPr>
          <w:sz w:val="28"/>
          <w:szCs w:val="28"/>
        </w:rPr>
      </w:pPr>
      <w:r>
        <w:rPr>
          <w:sz w:val="28"/>
          <w:szCs w:val="28"/>
        </w:rPr>
        <w:tab/>
        <w:t xml:space="preserve">El Director permanecerá en el cargo por un período de cuatro años, pudiendo ser reelegido. Para poder serlo por un tercer período consecutivo y para los siguientes deberá contarse con el voto conforme de las dos terceras partes de los miembros en ejercicio del Consejo Directivo. </w:t>
      </w:r>
    </w:p>
    <w:p>
      <w:pPr>
        <w:pStyle w:val="Normal"/>
        <w:tabs>
          <w:tab w:val="clear" w:pos="708"/>
          <w:tab w:val="left" w:pos="3119" w:leader="none"/>
        </w:tabs>
        <w:spacing w:lineRule="atLeast" w:line="360"/>
        <w:ind w:right="-232" w:hanging="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Con todo, el Consejo Directivo tendrá la facultad de poner término a sus funciones anticipadamente, mediante acuerdo adoptado por la mayoría absoluta de sus miembros en ejercicio, en sesión especialmente convocada al efect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El Director de la Academia tendrá dedicación exclusiva al cargo, estándole prohibido el ejercicio de la profesión, salvo en las actividades académicas, las que no podrán exceder de doce horas semanales. Su relación laboral se regirá exclusivamente por las normas del Código del Trabajo y su legislación complementaria.</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Artículo 6°.- El Director de la Academia tendrá la representación judicial y extrajudicial de la institución y le corresponderá:</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1.- Dirigir y fiscalizar de modo directo e inmediato las actividades académicas, administrativas y financieras de la Academia;</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ind w:right="-232" w:hanging="0"/>
        <w:jc w:val="both"/>
        <w:rPr>
          <w:sz w:val="28"/>
          <w:szCs w:val="28"/>
        </w:rPr>
      </w:pPr>
      <w:r>
        <w:rPr>
          <w:sz w:val="28"/>
          <w:szCs w:val="28"/>
        </w:rPr>
        <w:tab/>
        <w:t>2.- Ejecutar los actos y contratos administrativos o privados que la Academia celebre;</w:t>
      </w:r>
    </w:p>
    <w:p>
      <w:pPr>
        <w:pStyle w:val="Normal"/>
        <w:tabs>
          <w:tab w:val="clear" w:pos="708"/>
          <w:tab w:val="left" w:pos="3119" w:leader="none"/>
        </w:tabs>
        <w:spacing w:lineRule="atLeast" w:line="360"/>
        <w:ind w:right="-232" w:hanging="0"/>
        <w:jc w:val="both"/>
        <w:rPr>
          <w:sz w:val="28"/>
          <w:szCs w:val="28"/>
        </w:rPr>
      </w:pPr>
      <w:r>
        <w:rPr>
          <w:sz w:val="28"/>
          <w:szCs w:val="28"/>
        </w:rPr>
      </w:r>
    </w:p>
    <w:p>
      <w:pPr>
        <w:pStyle w:val="Normal"/>
        <w:tabs>
          <w:tab w:val="clear" w:pos="708"/>
          <w:tab w:val="left" w:pos="3119" w:leader="none"/>
        </w:tabs>
        <w:spacing w:lineRule="atLeast" w:line="360"/>
        <w:ind w:right="-232" w:hanging="0"/>
        <w:jc w:val="both"/>
        <w:rPr>
          <w:sz w:val="28"/>
          <w:szCs w:val="28"/>
        </w:rPr>
      </w:pPr>
      <w:r>
        <w:rPr>
          <w:sz w:val="28"/>
          <w:szCs w:val="28"/>
        </w:rPr>
        <w:tab/>
        <w:t>3.- Proponer al Consejo:</w:t>
      </w:r>
    </w:p>
    <w:p>
      <w:pPr>
        <w:pStyle w:val="Normal"/>
        <w:tabs>
          <w:tab w:val="clear" w:pos="708"/>
          <w:tab w:val="left" w:pos="3119" w:leader="none"/>
        </w:tabs>
        <w:spacing w:lineRule="atLeast" w:line="360"/>
        <w:ind w:right="-232" w:hanging="0"/>
        <w:jc w:val="both"/>
        <w:rPr>
          <w:sz w:val="28"/>
          <w:szCs w:val="28"/>
        </w:rPr>
      </w:pPr>
      <w:r>
        <w:rPr>
          <w:sz w:val="28"/>
          <w:szCs w:val="28"/>
        </w:rPr>
      </w:r>
    </w:p>
    <w:p>
      <w:pPr>
        <w:pStyle w:val="Normal"/>
        <w:tabs>
          <w:tab w:val="clear" w:pos="708"/>
          <w:tab w:val="left" w:pos="3119" w:leader="none"/>
        </w:tabs>
        <w:spacing w:lineRule="atLeast" w:line="360"/>
        <w:ind w:right="-232" w:hanging="0"/>
        <w:jc w:val="both"/>
        <w:rPr/>
      </w:pPr>
      <w:r>
        <w:rPr>
          <w:sz w:val="28"/>
          <w:szCs w:val="28"/>
        </w:rPr>
        <w:tab/>
        <w:t>a) Los programas para postulantes al Escalafón Primario del Poder Judicial, para el  perfeccionamiento profesional para optar al cargo de ministro de Corte de Apelaciones</w:t>
      </w:r>
      <w:r>
        <w:rPr>
          <w:b/>
          <w:bCs/>
          <w:sz w:val="28"/>
          <w:szCs w:val="28"/>
        </w:rPr>
        <w:t xml:space="preserve"> </w:t>
      </w:r>
      <w:r>
        <w:rPr>
          <w:sz w:val="28"/>
          <w:szCs w:val="28"/>
        </w:rPr>
        <w:t>y para el perfeccionamiento de los funcionarios y empleados del Poder Judicial;</w:t>
      </w:r>
    </w:p>
    <w:p>
      <w:pPr>
        <w:pStyle w:val="Normal"/>
        <w:tabs>
          <w:tab w:val="clear" w:pos="708"/>
          <w:tab w:val="left" w:pos="3119" w:leader="none"/>
        </w:tabs>
        <w:spacing w:lineRule="atLeast" w:line="360"/>
        <w:ind w:right="-232" w:hanging="0"/>
        <w:jc w:val="both"/>
        <w:rPr>
          <w:sz w:val="28"/>
          <w:szCs w:val="28"/>
        </w:rPr>
      </w:pPr>
      <w:r>
        <w:rPr>
          <w:sz w:val="28"/>
          <w:szCs w:val="28"/>
        </w:rPr>
      </w:r>
    </w:p>
    <w:p>
      <w:pPr>
        <w:pStyle w:val="Normal"/>
        <w:tabs>
          <w:tab w:val="clear" w:pos="708"/>
          <w:tab w:val="left" w:pos="3119" w:leader="none"/>
        </w:tabs>
        <w:spacing w:lineRule="atLeast" w:line="360"/>
        <w:ind w:right="-232" w:hanging="0"/>
        <w:jc w:val="both"/>
        <w:rPr>
          <w:sz w:val="28"/>
          <w:szCs w:val="28"/>
        </w:rPr>
      </w:pPr>
      <w:r>
        <w:rPr>
          <w:sz w:val="28"/>
          <w:szCs w:val="28"/>
        </w:rPr>
        <w:tab/>
        <w:t>b) Los docentes que sea necesario contratar para la realización de los programas o cursos que deba impartir directamente la Academia, y</w:t>
      </w:r>
    </w:p>
    <w:p>
      <w:pPr>
        <w:pStyle w:val="Normal"/>
        <w:tabs>
          <w:tab w:val="clear" w:pos="708"/>
          <w:tab w:val="left" w:pos="3119" w:leader="none"/>
        </w:tabs>
        <w:spacing w:lineRule="atLeast" w:line="360"/>
        <w:ind w:right="-232" w:hanging="0"/>
        <w:jc w:val="both"/>
        <w:rPr>
          <w:sz w:val="28"/>
          <w:szCs w:val="28"/>
        </w:rPr>
      </w:pPr>
      <w:r>
        <w:rPr>
          <w:sz w:val="28"/>
          <w:szCs w:val="28"/>
        </w:rPr>
      </w:r>
    </w:p>
    <w:p>
      <w:pPr>
        <w:pStyle w:val="Normal"/>
        <w:tabs>
          <w:tab w:val="clear" w:pos="708"/>
          <w:tab w:val="left" w:pos="3119" w:leader="none"/>
        </w:tabs>
        <w:spacing w:lineRule="atLeast" w:line="360"/>
        <w:ind w:right="-232" w:hanging="0"/>
        <w:jc w:val="both"/>
        <w:rPr>
          <w:sz w:val="28"/>
          <w:szCs w:val="28"/>
        </w:rPr>
      </w:pPr>
      <w:r>
        <w:rPr>
          <w:sz w:val="28"/>
          <w:szCs w:val="28"/>
        </w:rPr>
        <w:tab/>
        <w:t>c) La memoria y balance anuales;</w:t>
      </w:r>
    </w:p>
    <w:p>
      <w:pPr>
        <w:pStyle w:val="Normal"/>
        <w:tabs>
          <w:tab w:val="clear" w:pos="708"/>
          <w:tab w:val="left" w:pos="3119" w:leader="none"/>
        </w:tabs>
        <w:spacing w:lineRule="atLeast" w:line="360"/>
        <w:ind w:right="-232" w:hanging="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4.- Fiscalizar el desarrollo de las actividades que la Academia encomiende a terceros o que califique como aptas para el perfeccionamiento de los funcionarios o empleados judiciales, y</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5.- Ejercer las facultades que el Consejo Directivo le delegue y ejecutar sus acuerdos.</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center"/>
        <w:rPr>
          <w:b/>
          <w:b/>
          <w:bCs/>
          <w:sz w:val="28"/>
          <w:szCs w:val="28"/>
        </w:rPr>
      </w:pPr>
      <w:r>
        <w:rPr>
          <w:b/>
          <w:bCs/>
          <w:sz w:val="28"/>
          <w:szCs w:val="28"/>
        </w:rPr>
        <w:t>Título II</w:t>
      </w:r>
    </w:p>
    <w:p>
      <w:pPr>
        <w:pStyle w:val="Normal"/>
        <w:tabs>
          <w:tab w:val="clear" w:pos="708"/>
          <w:tab w:val="left" w:pos="3119" w:leader="none"/>
        </w:tabs>
        <w:spacing w:lineRule="atLeast" w:line="360"/>
        <w:jc w:val="center"/>
        <w:rPr>
          <w:b/>
          <w:b/>
          <w:bCs/>
          <w:sz w:val="28"/>
          <w:szCs w:val="28"/>
        </w:rPr>
      </w:pPr>
      <w:r>
        <w:rPr>
          <w:b/>
          <w:bCs/>
          <w:sz w:val="28"/>
          <w:szCs w:val="28"/>
        </w:rPr>
      </w:r>
    </w:p>
    <w:p>
      <w:pPr>
        <w:pStyle w:val="Normal"/>
        <w:tabs>
          <w:tab w:val="clear" w:pos="708"/>
          <w:tab w:val="left" w:pos="3119" w:leader="none"/>
        </w:tabs>
        <w:spacing w:lineRule="atLeast" w:line="360"/>
        <w:jc w:val="center"/>
        <w:rPr>
          <w:b/>
          <w:b/>
          <w:bCs/>
          <w:sz w:val="28"/>
          <w:szCs w:val="28"/>
        </w:rPr>
      </w:pPr>
      <w:r>
        <w:rPr>
          <w:b/>
          <w:bCs/>
          <w:sz w:val="28"/>
          <w:szCs w:val="28"/>
        </w:rPr>
        <w:t>Del Patrimonio</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sz w:val="28"/>
          <w:szCs w:val="28"/>
        </w:rPr>
      </w:pPr>
      <w:r>
        <w:rPr>
          <w:sz w:val="28"/>
          <w:szCs w:val="28"/>
        </w:rPr>
        <w:tab/>
        <w:t>Artículo 7°.- El patrimonio de la Academia estará constituido por:</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a) Los aportes que se consulten anualmente en la Ley de Presupuestos;</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b) Las herencias, legados o donaciones que pueda recibir. Estas últimas no requerirán del trámite de insinuación judicial a que se refiere el artículo 1.401 del Código Civil y estarán exentas de todo impuesto. La Academia deberá dejar constancia en su memoria anual de cada una de las donaciones recibidas, con indicación de su monto y del nombre del donante;</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c) Los bienes que adquiera y los frutos que ellos produzcan;</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d) Los aportes de otras entidades públicas o privadas, y</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e) Los demás ingresos que legalmente le correspondan.</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center"/>
        <w:rPr>
          <w:b/>
          <w:b/>
          <w:bCs/>
          <w:sz w:val="28"/>
          <w:szCs w:val="28"/>
        </w:rPr>
      </w:pPr>
      <w:r>
        <w:rPr>
          <w:b/>
          <w:bCs/>
          <w:sz w:val="28"/>
          <w:szCs w:val="28"/>
        </w:rPr>
        <w:t>Título III</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center"/>
        <w:rPr>
          <w:b/>
          <w:b/>
          <w:bCs/>
          <w:sz w:val="28"/>
          <w:szCs w:val="28"/>
        </w:rPr>
      </w:pPr>
      <w:r>
        <w:rPr>
          <w:b/>
          <w:bCs/>
          <w:sz w:val="28"/>
          <w:szCs w:val="28"/>
        </w:rPr>
        <w:t>Del programa de formación para postulantes al Escalafón Primario del Poder Judicial</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sz w:val="28"/>
          <w:szCs w:val="28"/>
        </w:rPr>
      </w:pPr>
      <w:r>
        <w:rPr>
          <w:sz w:val="28"/>
          <w:szCs w:val="28"/>
        </w:rPr>
        <w:tab/>
        <w:t>Artículo 8°.- El programa de formación para postulantes al Escalafón Primario del Poder Judicial, tendrá como objetivos fundamentales capacitarlos en los conocimientos, destrezas y criterios básicos necesarios para desempeñar sus funciones, así como fortalecer los principios que informan el quehacer jurisdiccional.</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Los abogados ajenos al Poder Judicial que sean incluidos en las quinas para el nombramiento de Ministros de Corte Suprema, están exentos de éste y de cualquier otro curs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Artículo 9°.- Corresponde a la Academia impartir el programa de formación para ingresar a los cargos del Escalafón Primario del Poder Judicial. El Consejo Directivo podrá encomendar a terceros la ejecución de actividades específicas de este programa, sujetándose, en tal caso, a lo preceptuado en los artículos 15 y 17, pero manteniendo siempre las facultades de supervisar el programa y de evaluar a los postulantes.</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Para ingresar al referido programa de formación se requiere estar en posesión del título de abogad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El llamado a presentar postulaciones será público y comunicado mediante un aviso en el Diario Oficial y otro en un diario de circulación nacional, los que deberán publicarse con no menos de noventa días de anticipación a la fecha de cierre de la recepción de solicitudes de ingres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La selección consultará el análisis de los antecedentes de los candidatos, debiendo asignarse especial importancia a sus estudios y calificaciones universitarios.</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Durante el proceso de selección se someterá a los postulantes a exámenes psicológicos, de aptitudes y de conocimientos. En caso de que estos últimos sean escritos, se garantizará el anonimato en la evaluación.</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El resultado del proceso de selección no será susceptible de recurso alguno. El postulante que no fuere seleccionado podrá presentarse a nuevas convocatorias.</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Artículo 10.- El programa de formación para ingresar a los cargos del Escalafón Primario del Poder Judicial será gratuit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Los abogados no funcionarios que así lo soliciten y que ingresen al programa de formación gozarán de una beca de estudio que fijará anualmente el Consejo Directivo, la que no podrá exceder del equivalente al cincuenta por ciento de la remuneración líquida del último grado del Escalafón al cual estarán habilitados para postular al aprobar el programa respectiv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Los alumnos que sean miembros del Poder Judicial gozarán de una comisión de servicio mientras dure el programa y podrán optar entre la beca que fije el Consejo Directivo conforme al inciso anterior y la remuneración que corresponda al cargo del que sean titular. Durante el tiempo que dure el programa, no estarán sujetos a la calificación que establece el artículo 273 del Código Orgánico de Tribunales; sin embargo, se agregarán a su hoja de vida las evaluaciones y calificaciones finales de que hayan sido objeto en el programa. El hecho de la reprobación será considerado como un demérito importante.</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Los abogados ajenos a la Administración de Justicia que sigan el programa de formación para postulantes al Escalafón Primario del Poder Judicial deberán devolver la totalidad de los dineros recibidos por concepto de la beca a que se refiere el inciso segundo y la parte proporcional de los costos del mismo si se retiraren voluntariamente antes de su conclusión, si son reprobados en éste o si, habiéndolo aprobado, no postularen a cargos del Escalafón Primario del Poder Judicial dentro de los dos años siguientes al de su egreso de la Academia. Para garantizar esta obligación, a su ingreso al programa rendirán fianza suficiente u otra caución similar que determine el reglamento de la institución.</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Los miembros del Poder Judicial que sigan el programa deberán devolver la parte proporcional de sus costos, si se retiraren voluntariamente antes de su conclusión, si son reprobados en éste o si, habiéndolo aprobado, no postularen a cargos del Escalafón Primario del Poder Judicial dentro de los dos años siguientes al de su egreso de la Academia.</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ind w:right="-232" w:hanging="0"/>
        <w:jc w:val="both"/>
        <w:rPr/>
      </w:pPr>
      <w:r>
        <w:rPr>
          <w:sz w:val="28"/>
          <w:szCs w:val="28"/>
        </w:rPr>
        <w:tab/>
        <w:t>Artículo 11.</w:t>
      </w:r>
      <w:r>
        <w:rPr>
          <w:b/>
          <w:bCs/>
          <w:sz w:val="28"/>
          <w:szCs w:val="28"/>
        </w:rPr>
        <w:t>-</w:t>
      </w:r>
      <w:r>
        <w:rPr>
          <w:sz w:val="28"/>
          <w:szCs w:val="28"/>
        </w:rPr>
        <w:t xml:space="preserve"> La duración del programa de formación para postulantes al Escalafón Primario del Poder Judicial será la que determine el Consejo Directivo, no pudiendo ser inferior a seis meses ni superior a un año.</w:t>
      </w:r>
    </w:p>
    <w:p>
      <w:pPr>
        <w:pStyle w:val="Normal"/>
        <w:tabs>
          <w:tab w:val="clear" w:pos="708"/>
          <w:tab w:val="left" w:pos="3119" w:leader="none"/>
        </w:tabs>
        <w:spacing w:lineRule="atLeast" w:line="360"/>
        <w:ind w:right="-232" w:hanging="0"/>
        <w:jc w:val="both"/>
        <w:rPr>
          <w:sz w:val="28"/>
          <w:szCs w:val="28"/>
        </w:rPr>
      </w:pPr>
      <w:r>
        <w:rPr>
          <w:sz w:val="28"/>
          <w:szCs w:val="28"/>
        </w:rPr>
      </w:r>
    </w:p>
    <w:p>
      <w:pPr>
        <w:pStyle w:val="Normal"/>
        <w:tabs>
          <w:tab w:val="clear" w:pos="708"/>
          <w:tab w:val="left" w:pos="3119" w:leader="none"/>
        </w:tabs>
        <w:spacing w:lineRule="atLeast" w:line="360"/>
        <w:ind w:right="-232" w:hanging="0"/>
        <w:jc w:val="both"/>
        <w:rPr>
          <w:sz w:val="28"/>
          <w:szCs w:val="28"/>
        </w:rPr>
      </w:pPr>
      <w:r>
        <w:rPr>
          <w:sz w:val="28"/>
          <w:szCs w:val="28"/>
        </w:rPr>
        <w:tab/>
        <w:t>Las actividades del programa estarán  constituidas, al menos en sus dos terceras partes, por prácticas, seminarios y talleres tendientes a proporcionar las destrezas y criterios propios de la función judicial y del Ministerio Público, las que deberán desarrollarse con una participación activa del postulante.</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Artículo 12.- La aprobación del programa de formación será requisito indispensable para ingresar al Escalafón Primario del Poder Judicial, con la excepción indicada en el inciso segundo del artículo 8°.</w:t>
      </w:r>
    </w:p>
    <w:p>
      <w:pPr>
        <w:pStyle w:val="Normal"/>
        <w:tabs>
          <w:tab w:val="clear" w:pos="708"/>
          <w:tab w:val="left" w:pos="3119" w:leader="none"/>
        </w:tabs>
        <w:spacing w:lineRule="atLeast" w:line="360"/>
        <w:jc w:val="both"/>
        <w:rPr>
          <w:sz w:val="28"/>
          <w:szCs w:val="28"/>
        </w:rPr>
      </w:pPr>
      <w:r>
        <w:rPr>
          <w:sz w:val="28"/>
          <w:szCs w:val="28"/>
        </w:rPr>
        <w:tab/>
        <w:t>Sólo se podrá obviar este requisito en el evento que, en un segundo llamado a concurso para el mismo cargo, no se presentaren oponentes que lo cumplan.</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center"/>
        <w:rPr>
          <w:b/>
          <w:b/>
          <w:bCs/>
          <w:sz w:val="28"/>
          <w:szCs w:val="28"/>
        </w:rPr>
      </w:pPr>
      <w:r>
        <w:rPr>
          <w:b/>
          <w:bCs/>
          <w:sz w:val="28"/>
          <w:szCs w:val="28"/>
        </w:rPr>
        <w:t>Título IV</w:t>
      </w:r>
    </w:p>
    <w:p>
      <w:pPr>
        <w:pStyle w:val="Normal"/>
        <w:tabs>
          <w:tab w:val="clear" w:pos="708"/>
          <w:tab w:val="left" w:pos="3119" w:leader="none"/>
        </w:tabs>
        <w:spacing w:lineRule="atLeast" w:line="360"/>
        <w:jc w:val="center"/>
        <w:rPr>
          <w:b/>
          <w:b/>
          <w:bCs/>
          <w:sz w:val="28"/>
          <w:szCs w:val="28"/>
        </w:rPr>
      </w:pPr>
      <w:r>
        <w:rPr>
          <w:b/>
          <w:bCs/>
          <w:sz w:val="28"/>
          <w:szCs w:val="28"/>
        </w:rPr>
      </w:r>
    </w:p>
    <w:p>
      <w:pPr>
        <w:pStyle w:val="Normal"/>
        <w:tabs>
          <w:tab w:val="clear" w:pos="708"/>
          <w:tab w:val="left" w:pos="3119" w:leader="none"/>
        </w:tabs>
        <w:spacing w:lineRule="atLeast" w:line="360"/>
        <w:jc w:val="center"/>
        <w:rPr>
          <w:b/>
          <w:b/>
          <w:bCs/>
          <w:sz w:val="28"/>
          <w:szCs w:val="28"/>
        </w:rPr>
      </w:pPr>
      <w:r>
        <w:rPr>
          <w:b/>
          <w:bCs/>
          <w:sz w:val="28"/>
          <w:szCs w:val="28"/>
        </w:rPr>
        <w:t>Del programa de perfeccionamiento profesional para optar al cargo de Ministro de Corte de Apelaciones</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ind w:right="-232" w:hanging="0"/>
        <w:jc w:val="both"/>
        <w:rPr>
          <w:sz w:val="28"/>
          <w:szCs w:val="28"/>
        </w:rPr>
      </w:pPr>
      <w:r>
        <w:rPr>
          <w:sz w:val="28"/>
          <w:szCs w:val="28"/>
        </w:rPr>
        <w:tab/>
        <w:t>Artículo 13.- La Academia deberá impartir, directa y periódicamente, un programa de perfeccionamiento profesional para optar al cargo de Ministro de Corte de Apelaciones.  El Consejo Directivo podrá encomendar a terceros la ejecución de actividades específicas de este programa, sujetándose, en tal caso, a lo preceptuado en los artículos 15 y 17, pero manteniendo siempre las facultades de supervisar el programa y de evaluar a los postulantes.</w:t>
      </w:r>
    </w:p>
    <w:p>
      <w:pPr>
        <w:pStyle w:val="Normal"/>
        <w:tabs>
          <w:tab w:val="clear" w:pos="708"/>
          <w:tab w:val="left" w:pos="3119" w:leader="none"/>
        </w:tabs>
        <w:spacing w:lineRule="atLeast" w:line="360"/>
        <w:ind w:right="-232" w:hanging="0"/>
        <w:jc w:val="both"/>
        <w:rPr>
          <w:sz w:val="28"/>
          <w:szCs w:val="28"/>
        </w:rPr>
      </w:pPr>
      <w:r>
        <w:rPr>
          <w:sz w:val="28"/>
          <w:szCs w:val="28"/>
        </w:rPr>
      </w:r>
    </w:p>
    <w:p>
      <w:pPr>
        <w:pStyle w:val="Normal"/>
        <w:tabs>
          <w:tab w:val="clear" w:pos="708"/>
          <w:tab w:val="left" w:pos="3119" w:leader="none"/>
        </w:tabs>
        <w:spacing w:lineRule="atLeast" w:line="360"/>
        <w:ind w:right="-232" w:hanging="0"/>
        <w:jc w:val="both"/>
        <w:rPr>
          <w:sz w:val="28"/>
          <w:szCs w:val="28"/>
        </w:rPr>
      </w:pPr>
      <w:r>
        <w:rPr>
          <w:sz w:val="28"/>
          <w:szCs w:val="28"/>
        </w:rPr>
        <w:tab/>
        <w:t>El programa deberá contemplar los distintos aspectos del derecho sustantivo y procesal que sean pertinentes, así como los conocimientos y destrezas habilitantes para el cumplimiento de las funciones de Ministro de Corte, incluyendo las de fiscalización que el Código Orgánico de Tribunales les encomienda.</w:t>
      </w:r>
    </w:p>
    <w:p>
      <w:pPr>
        <w:pStyle w:val="Normal"/>
        <w:tabs>
          <w:tab w:val="clear" w:pos="708"/>
          <w:tab w:val="left" w:pos="3119" w:leader="none"/>
        </w:tabs>
        <w:spacing w:lineRule="atLeast" w:line="360"/>
        <w:ind w:right="-232" w:hanging="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Si existieren más postulantes que cupos, tendrán prioridad los funcionarios que tengan cumplidos los demás requisitos para figurar en terna. En caso de igualdad, se estará a la última calificación anual y, si persistiere la igualdad, primará la categoría y, dentro de ésta, la antigüedad.</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center"/>
        <w:rPr>
          <w:b/>
          <w:b/>
          <w:bCs/>
          <w:sz w:val="28"/>
          <w:szCs w:val="28"/>
        </w:rPr>
      </w:pPr>
      <w:r>
        <w:rPr>
          <w:b/>
          <w:bCs/>
          <w:sz w:val="28"/>
          <w:szCs w:val="28"/>
        </w:rPr>
        <w:t>Título V</w:t>
      </w:r>
    </w:p>
    <w:p>
      <w:pPr>
        <w:pStyle w:val="Normal"/>
        <w:tabs>
          <w:tab w:val="clear" w:pos="708"/>
          <w:tab w:val="left" w:pos="3119" w:leader="none"/>
        </w:tabs>
        <w:spacing w:lineRule="atLeast" w:line="360"/>
        <w:jc w:val="center"/>
        <w:rPr>
          <w:b/>
          <w:b/>
          <w:bCs/>
          <w:sz w:val="28"/>
          <w:szCs w:val="28"/>
        </w:rPr>
      </w:pPr>
      <w:r>
        <w:rPr>
          <w:b/>
          <w:bCs/>
          <w:sz w:val="28"/>
          <w:szCs w:val="28"/>
        </w:rPr>
      </w:r>
    </w:p>
    <w:p>
      <w:pPr>
        <w:pStyle w:val="Normal"/>
        <w:tabs>
          <w:tab w:val="clear" w:pos="708"/>
          <w:tab w:val="left" w:pos="3119" w:leader="none"/>
        </w:tabs>
        <w:spacing w:lineRule="atLeast" w:line="360"/>
        <w:jc w:val="center"/>
        <w:rPr>
          <w:b/>
          <w:b/>
          <w:bCs/>
          <w:sz w:val="28"/>
          <w:szCs w:val="28"/>
        </w:rPr>
      </w:pPr>
      <w:r>
        <w:rPr>
          <w:b/>
          <w:bCs/>
          <w:sz w:val="28"/>
          <w:szCs w:val="28"/>
        </w:rPr>
        <w:t>Del perfeccionamiento de los miembros del Poder Judicial</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Artículo 14.- El perfeccionamiento de los integrantes del Poder Judicial tendrá por finalidad profundizar los objetivos señalados en el artículo 8° y actualizar sus conocimientos en materias propias de los cargos que desempeñen.</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Artículo 15.- Todos los miembros del Poder Judicial, excepto los funcionarios de la primera categoría del Escalafón Primario y los notarios, conservadores, archiveros, procuradores del número, receptores y bibliotecarios, deberán participar anualmente en actividades de perfeccionamiento, en los cursos y por el número de horas que fije el Consejo Directivo de la Academia. Estos cursos y horas serán fijados para cada uno de los diferentes escalafones y, dentro de ellos, para las diversas categorías o series.</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Para ser calificado en lista de mérito, todo funcionario, salvo las excepciones indicadas en el inciso anterior, deberá haber postulado cada año a actividades de perfeccionamiento de la Academia por el número de horas que fije su Consej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Cada funcionario tendrá derecho a participar en las actividades de perfeccionamiento que él mismo escoja dentro de las que haya programado el Consejo Directivo de la Academia en conformidad al inciso siguiente.</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La Academia, antes del 31 de diciembre de cada año, entregará a la Corte Suprema la nómina de los cursos a desarrollarse durante el año siguiente, indicando los cupos asignados a cada uno. Esta nómina y sus cupos deberán publicarse en el Diario Oficial correspondiente al primer día hábil del mes de enero y comunicarse oportunamente a las Cortes de Apelaciones, las que deberán hacer llegar la información pertinente a los juzgados comprendidos dentro de su territorio jurisdiccional, de manera que todos los funcionarios puedan imponerse de ella dentro de los primeros quince días del mes de enero. Sin perjuicio de ello, la Academia, extraordinariamente podrá programar actividades adicionales de perfeccionamient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Ningún curso de perfeccionamiento podrá exceder de dos semanas de duración ni contemplar menos de seis horas de trabajo efectivo en cada uno de los días hábiles que comprenda o de tres horas si éste fuera sábad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Se podrán aprobar cursos diferenciados para cada una de las categorías o actividades de los funcionarios a los cuales estén orientados.</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El Consejo Directivo de la Academia procurará una adecuada distribución regional de los lugares donde se realizan las actividades.</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 xml:space="preserve">Los funcionarios que deseen participar en alguno de los cursos ofrecidos, deberán optar a ellos mediante solicitud escrita presentada a la Academia, en la fecha que ésta determine. En el evento que respecto de cualquier curso existieren más postulantes que cupos, el orden de prioridad quedará determinado por la última calificación anual del funcionario, prefiriendo los calificados en lista Sobresaliente, a continuación los calificados en lista Muy Buena, luego los calificados en lista Satisfactoria y finalmente los calificados en lista Regular. En caso de igualdad, primará la categoría y, en caso de igualdad en ésta, preferirá el que tenga mayor antigüedad en la categoría. </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La aceptación de un postulante en estos cursos implica una comisión de servicio, por todo el período de su duración con derecho a goce de sueldo y viático en su caso.  La Academia, en la primera quincena del mes de marzo, deberá comunicar a la Corte Suprema la nómina de funcionarios aceptados en cada curso, con el objeto de que ésta decrete, en su oportunidad, la respectiva comisión de servici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ind w:right="-232" w:hanging="0"/>
        <w:jc w:val="both"/>
        <w:rPr>
          <w:sz w:val="28"/>
          <w:szCs w:val="28"/>
        </w:rPr>
      </w:pPr>
      <w:r>
        <w:rPr>
          <w:sz w:val="28"/>
          <w:szCs w:val="28"/>
        </w:rPr>
        <w:tab/>
        <w:t>Artículo 16.- Las proposiciones de actividades de perfeccionamiento que cualquier persona natural o jurídica desee  someter a la consideración del Consejo Directivo deberán reunir los requisitos que señale el reglamento de la institución.</w:t>
      </w:r>
    </w:p>
    <w:p>
      <w:pPr>
        <w:pStyle w:val="Normal"/>
        <w:tabs>
          <w:tab w:val="clear" w:pos="708"/>
          <w:tab w:val="left" w:pos="3119" w:leader="none"/>
        </w:tabs>
        <w:spacing w:lineRule="atLeast" w:line="360"/>
        <w:ind w:right="-232" w:hanging="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La Academia podrá condicionar la aprobación de las proposiciones que se presenten a las modificaciones que ella misma proponga.</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Artículo 17.- La Academia destinará fondos, cuya cuantía determinará su presupuesto anual, para el financiamiento de actividades de perfeccionamiento que, por su naturaleza, estime particularmente necesarias. Estos fondos se asignarán mediante concursos a los que podrán postular instituciones públicas o privadas o personas naturales. El reglamento de la institución determinará las normas a que deberán sujetarse estos concursos.</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 xml:space="preserve">La convocatoria a los concursos se hará mediante un aviso publicado en el Diario Oficial y dos avisos publicados en periódicos de circulación nacional, debiendo mediar no menos de 30 días entre la fecha de la última publicación y la del cierre del concurso. </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Los concursos deberán ser resueltos por el Consejo Directivo o por un jurado designado por éste. En ambos casos, la resolución deberá ser fundada. Se evaluarán, al menos, los contenidos y metodología de los planes y programas ofrecidos, el lugar en que se efectuarán, el número y calidades de los funcionarios a los cuales se destina, las calidades del equipo académico que lo impartirá y el monto de los fondos solicitados. El Consejo Directivo o el jurado, en su caso, podrá condicionar su aprobación final al hecho que se modifique en uno o más sentidos la propuesta.</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La decisión del concurso deberá ser comunicada por escrito a cada uno de los postulantes.</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Artículo 18.- La Academia deberá privilegiar las modalidades indicadas en los artículos 16 y 17 para llevar a efecto actividades de perfeccionamiento. Sólo podrá realizarlas por sí misma en  caso de declarar desierto un concurso o cuando así lo acuerde su Consejo Directivo por las dos terceras partes  de sus miembros en ejercici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ind w:right="-232" w:hanging="0"/>
        <w:jc w:val="both"/>
        <w:rPr>
          <w:sz w:val="28"/>
          <w:szCs w:val="28"/>
        </w:rPr>
      </w:pPr>
      <w:r>
        <w:rPr>
          <w:sz w:val="28"/>
          <w:szCs w:val="28"/>
        </w:rPr>
        <w:tab/>
        <w:t>Artículo 19.- Toda actividad de perfeccionamiento deberá contemplar mecanismos objetivos destinados a garantizar la participación efectiva por parte de quienes se hubieren inscrito en ella. Sólo se computarán las horas de perfeccionamiento a que alude el artículo 15 a aquellos funcionarios o empleados respecto de quienes se hubiere certificado tal participación efectiva por el responsable del programa, certificado que, en su caso, deberá contar con la refrendación del Director de la Academia.</w:t>
      </w:r>
    </w:p>
    <w:p>
      <w:pPr>
        <w:pStyle w:val="Normal"/>
        <w:tabs>
          <w:tab w:val="clear" w:pos="708"/>
          <w:tab w:val="left" w:pos="3119" w:leader="none"/>
        </w:tabs>
        <w:spacing w:lineRule="atLeast" w:line="360"/>
        <w:ind w:right="-232" w:hanging="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center"/>
        <w:rPr>
          <w:b/>
          <w:b/>
          <w:bCs/>
          <w:sz w:val="28"/>
          <w:szCs w:val="28"/>
        </w:rPr>
      </w:pPr>
      <w:r>
        <w:rPr>
          <w:b/>
          <w:bCs/>
          <w:sz w:val="28"/>
          <w:szCs w:val="28"/>
        </w:rPr>
        <w:t>Título VI</w:t>
      </w:r>
    </w:p>
    <w:p>
      <w:pPr>
        <w:pStyle w:val="Normal"/>
        <w:tabs>
          <w:tab w:val="clear" w:pos="708"/>
          <w:tab w:val="left" w:pos="3119" w:leader="none"/>
        </w:tabs>
        <w:spacing w:lineRule="atLeast" w:line="360"/>
        <w:jc w:val="center"/>
        <w:rPr>
          <w:b/>
          <w:b/>
          <w:bCs/>
          <w:sz w:val="28"/>
          <w:szCs w:val="28"/>
        </w:rPr>
      </w:pPr>
      <w:r>
        <w:rPr>
          <w:b/>
          <w:bCs/>
          <w:sz w:val="28"/>
          <w:szCs w:val="28"/>
        </w:rPr>
      </w:r>
    </w:p>
    <w:p>
      <w:pPr>
        <w:pStyle w:val="Normal"/>
        <w:tabs>
          <w:tab w:val="clear" w:pos="708"/>
          <w:tab w:val="left" w:pos="3119" w:leader="none"/>
        </w:tabs>
        <w:spacing w:lineRule="atLeast" w:line="360"/>
        <w:jc w:val="center"/>
        <w:rPr>
          <w:b/>
          <w:b/>
          <w:bCs/>
          <w:sz w:val="28"/>
          <w:szCs w:val="28"/>
        </w:rPr>
      </w:pPr>
      <w:r>
        <w:rPr>
          <w:b/>
          <w:bCs/>
          <w:sz w:val="28"/>
          <w:szCs w:val="28"/>
        </w:rPr>
        <w:t>Del Personal</w:t>
      </w:r>
    </w:p>
    <w:p>
      <w:pPr>
        <w:pStyle w:val="Normal"/>
        <w:tabs>
          <w:tab w:val="clear" w:pos="708"/>
          <w:tab w:val="left" w:pos="3119" w:leader="none"/>
        </w:tabs>
        <w:spacing w:lineRule="atLeast" w:line="360"/>
        <w:jc w:val="both"/>
        <w:rPr>
          <w:b/>
          <w:b/>
          <w:bCs/>
          <w:sz w:val="28"/>
          <w:szCs w:val="28"/>
        </w:rPr>
      </w:pPr>
      <w:r>
        <w:rPr>
          <w:b/>
          <w:bCs/>
          <w:sz w:val="28"/>
          <w:szCs w:val="28"/>
        </w:rPr>
      </w:r>
    </w:p>
    <w:p>
      <w:pPr>
        <w:pStyle w:val="Normal"/>
        <w:tabs>
          <w:tab w:val="clear" w:pos="708"/>
          <w:tab w:val="left" w:pos="3119" w:leader="none"/>
        </w:tabs>
        <w:spacing w:lineRule="atLeast" w:line="360"/>
        <w:jc w:val="both"/>
        <w:rPr>
          <w:sz w:val="28"/>
          <w:szCs w:val="28"/>
        </w:rPr>
      </w:pPr>
      <w:r>
        <w:rPr>
          <w:sz w:val="28"/>
          <w:szCs w:val="28"/>
        </w:rPr>
        <w:tab/>
        <w:t>Artículo 20.- La contratación del personal indicado en el número 6 del artículo 3° se hará por el Consejo Directivo, previo concurso de antecedentes y oposición.</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El personal mencionado en el inciso anterior, no podrá participar como docente en los cursos o programas a que se refiere la presente ley.</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El presupuesto anual de la Academia no podrá destinar a la remuneración de su personal administrativo más allá de un veinte por ciento del total asignado a la entidad.</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ind w:right="-232" w:hanging="0"/>
        <w:jc w:val="both"/>
        <w:rPr>
          <w:sz w:val="28"/>
          <w:szCs w:val="28"/>
        </w:rPr>
      </w:pPr>
      <w:r>
        <w:rPr>
          <w:sz w:val="28"/>
          <w:szCs w:val="28"/>
        </w:rPr>
        <w:tab/>
        <w:t>Artículo 21.- La Academia no podrá acordar en los contratos de trabajo que celebre con su personal, pagar una remuneración superior a las siguientes, en favor de las personas que en cada caso se indica:</w:t>
      </w:r>
    </w:p>
    <w:p>
      <w:pPr>
        <w:pStyle w:val="Normal"/>
        <w:tabs>
          <w:tab w:val="clear" w:pos="708"/>
          <w:tab w:val="left" w:pos="3119" w:leader="none"/>
        </w:tabs>
        <w:spacing w:lineRule="atLeast" w:line="360"/>
        <w:ind w:right="-232" w:hanging="0"/>
        <w:jc w:val="both"/>
        <w:rPr>
          <w:sz w:val="28"/>
          <w:szCs w:val="28"/>
        </w:rPr>
      </w:pPr>
      <w:r>
        <w:rPr>
          <w:sz w:val="28"/>
          <w:szCs w:val="28"/>
        </w:rPr>
      </w:r>
    </w:p>
    <w:p>
      <w:pPr>
        <w:pStyle w:val="Normal"/>
        <w:tabs>
          <w:tab w:val="clear" w:pos="708"/>
          <w:tab w:val="left" w:pos="3119" w:leader="none"/>
        </w:tabs>
        <w:spacing w:lineRule="atLeast" w:line="360"/>
        <w:ind w:right="-232" w:hanging="0"/>
        <w:jc w:val="both"/>
        <w:rPr>
          <w:sz w:val="28"/>
          <w:szCs w:val="28"/>
        </w:rPr>
      </w:pPr>
      <w:r>
        <w:rPr>
          <w:sz w:val="28"/>
          <w:szCs w:val="28"/>
        </w:rPr>
        <w:tab/>
        <w:t>1° A la remuneración que corresponde a los funcionarios de la primera categoría del Escalafón Primario del Poder Judicial, para su Director;</w:t>
      </w:r>
    </w:p>
    <w:p>
      <w:pPr>
        <w:pStyle w:val="Normal"/>
        <w:tabs>
          <w:tab w:val="clear" w:pos="708"/>
          <w:tab w:val="left" w:pos="3119" w:leader="none"/>
        </w:tabs>
        <w:spacing w:lineRule="atLeast" w:line="360"/>
        <w:ind w:right="-232" w:hanging="0"/>
        <w:jc w:val="both"/>
        <w:rPr>
          <w:sz w:val="28"/>
          <w:szCs w:val="28"/>
        </w:rPr>
      </w:pPr>
      <w:r>
        <w:rPr>
          <w:sz w:val="28"/>
          <w:szCs w:val="28"/>
        </w:rPr>
      </w:r>
    </w:p>
    <w:p>
      <w:pPr>
        <w:pStyle w:val="Normal"/>
        <w:tabs>
          <w:tab w:val="clear" w:pos="708"/>
          <w:tab w:val="left" w:pos="3119" w:leader="none"/>
        </w:tabs>
        <w:spacing w:lineRule="atLeast" w:line="360"/>
        <w:ind w:right="-232" w:hanging="0"/>
        <w:jc w:val="both"/>
        <w:rPr>
          <w:sz w:val="28"/>
          <w:szCs w:val="28"/>
        </w:rPr>
      </w:pPr>
      <w:r>
        <w:rPr>
          <w:sz w:val="28"/>
          <w:szCs w:val="28"/>
        </w:rPr>
        <w:tab/>
        <w:t>2° A la remuneración que corresponde a  los funcionarios de la segunda categoría del Escalafón Primario del Poder Judicial, para el personal llamado a desarrollar funciones para las que se requiera título profesional universitario;</w:t>
      </w:r>
    </w:p>
    <w:p>
      <w:pPr>
        <w:pStyle w:val="Normal"/>
        <w:tabs>
          <w:tab w:val="clear" w:pos="708"/>
          <w:tab w:val="left" w:pos="3119" w:leader="none"/>
        </w:tabs>
        <w:spacing w:lineRule="atLeast" w:line="360"/>
        <w:ind w:right="-232" w:hanging="0"/>
        <w:jc w:val="both"/>
        <w:rPr>
          <w:sz w:val="28"/>
          <w:szCs w:val="28"/>
        </w:rPr>
      </w:pPr>
      <w:r>
        <w:rPr>
          <w:sz w:val="28"/>
          <w:szCs w:val="28"/>
        </w:rPr>
      </w:r>
    </w:p>
    <w:p>
      <w:pPr>
        <w:pStyle w:val="Normal"/>
        <w:tabs>
          <w:tab w:val="clear" w:pos="708"/>
          <w:tab w:val="left" w:pos="3119" w:leader="none"/>
        </w:tabs>
        <w:spacing w:lineRule="atLeast" w:line="360"/>
        <w:ind w:right="-232" w:hanging="0"/>
        <w:jc w:val="both"/>
        <w:rPr>
          <w:sz w:val="28"/>
          <w:szCs w:val="28"/>
        </w:rPr>
      </w:pPr>
      <w:r>
        <w:rPr>
          <w:sz w:val="28"/>
          <w:szCs w:val="28"/>
        </w:rPr>
        <w:tab/>
        <w:t>3° A la remuneración que corresponde a los funcionarios de la séptima categoría del Escalafón Primario del Poder Judicial, para el personal llamado a desarrollar  funciones técnicas;</w:t>
      </w:r>
    </w:p>
    <w:p>
      <w:pPr>
        <w:pStyle w:val="Normal"/>
        <w:tabs>
          <w:tab w:val="clear" w:pos="708"/>
          <w:tab w:val="left" w:pos="3119" w:leader="none"/>
        </w:tabs>
        <w:spacing w:lineRule="atLeast" w:line="360"/>
        <w:ind w:right="-232" w:hanging="0"/>
        <w:jc w:val="both"/>
        <w:rPr>
          <w:sz w:val="28"/>
          <w:szCs w:val="28"/>
        </w:rPr>
      </w:pPr>
      <w:r>
        <w:rPr>
          <w:sz w:val="28"/>
          <w:szCs w:val="28"/>
        </w:rPr>
      </w:r>
    </w:p>
    <w:p>
      <w:pPr>
        <w:pStyle w:val="Normal"/>
        <w:tabs>
          <w:tab w:val="clear" w:pos="708"/>
          <w:tab w:val="left" w:pos="3119" w:leader="none"/>
        </w:tabs>
        <w:spacing w:lineRule="atLeast" w:line="360"/>
        <w:ind w:right="-232" w:hanging="0"/>
        <w:jc w:val="both"/>
        <w:rPr>
          <w:sz w:val="28"/>
          <w:szCs w:val="28"/>
        </w:rPr>
      </w:pPr>
      <w:r>
        <w:rPr>
          <w:sz w:val="28"/>
          <w:szCs w:val="28"/>
        </w:rPr>
        <w:tab/>
        <w:t xml:space="preserve">4° A la remuneración que corresponde a los funcionarios de la primera categoría del Escalafón de Empleados del Poder Judicial, para el personal que contrate en funciones administrativas, y </w:t>
      </w:r>
    </w:p>
    <w:p>
      <w:pPr>
        <w:pStyle w:val="Normal"/>
        <w:tabs>
          <w:tab w:val="clear" w:pos="708"/>
          <w:tab w:val="left" w:pos="3119" w:leader="none"/>
        </w:tabs>
        <w:spacing w:lineRule="atLeast" w:line="360"/>
        <w:ind w:right="-232" w:hanging="0"/>
        <w:jc w:val="both"/>
        <w:rPr>
          <w:sz w:val="28"/>
          <w:szCs w:val="28"/>
        </w:rPr>
      </w:pPr>
      <w:r>
        <w:rPr>
          <w:sz w:val="28"/>
          <w:szCs w:val="28"/>
        </w:rPr>
      </w:r>
    </w:p>
    <w:p>
      <w:pPr>
        <w:pStyle w:val="Normal"/>
        <w:tabs>
          <w:tab w:val="clear" w:pos="708"/>
          <w:tab w:val="left" w:pos="3119" w:leader="none"/>
        </w:tabs>
        <w:spacing w:lineRule="atLeast" w:line="360"/>
        <w:ind w:right="-232" w:hanging="0"/>
        <w:jc w:val="both"/>
        <w:rPr>
          <w:sz w:val="28"/>
          <w:szCs w:val="28"/>
        </w:rPr>
      </w:pPr>
      <w:r>
        <w:rPr>
          <w:sz w:val="28"/>
          <w:szCs w:val="28"/>
        </w:rPr>
        <w:tab/>
        <w:t>5° A la remuneración que corresponde a los  funcionarios de la tercera categoría del Escalafón de Empleados del Poder Judicial, para el personal que contrate en funciones auxiliares.</w:t>
      </w:r>
    </w:p>
    <w:p>
      <w:pPr>
        <w:pStyle w:val="Normal"/>
        <w:tabs>
          <w:tab w:val="clear" w:pos="708"/>
          <w:tab w:val="left" w:pos="3119" w:leader="none"/>
        </w:tabs>
        <w:spacing w:lineRule="atLeast" w:line="360"/>
        <w:ind w:right="-232" w:hanging="0"/>
        <w:jc w:val="both"/>
        <w:rPr>
          <w:sz w:val="28"/>
          <w:szCs w:val="28"/>
        </w:rPr>
      </w:pPr>
      <w:r>
        <w:rPr>
          <w:sz w:val="28"/>
          <w:szCs w:val="28"/>
        </w:rPr>
      </w:r>
    </w:p>
    <w:p>
      <w:pPr>
        <w:pStyle w:val="Normal"/>
        <w:tabs>
          <w:tab w:val="clear" w:pos="708"/>
          <w:tab w:val="left" w:pos="3119" w:leader="none"/>
        </w:tabs>
        <w:spacing w:lineRule="atLeast" w:line="360"/>
        <w:ind w:right="-232" w:hanging="0"/>
        <w:jc w:val="both"/>
        <w:rPr>
          <w:sz w:val="28"/>
          <w:szCs w:val="28"/>
        </w:rPr>
      </w:pPr>
      <w:r>
        <w:rPr>
          <w:sz w:val="28"/>
          <w:szCs w:val="28"/>
        </w:rPr>
        <w:tab/>
        <w:t>Para los efectos de este artículo se entenderá como remuneración que corresponde a los funcionarios de cada categoría, la remuneración máxima que se pague a las personas encasilladas en ellas, cualquiera sea el concepto por el cual ellas se devenguen.</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Artículo 1° transitorio.- El mayor gasto que irrogue la aplicación de la presente ley se financiará con cargo al presupuesto del Poder Judicial.</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Artículo 2° transitorio.- Durante el año presupuestario 1994 no se aplicará la limitación contemplada en el inciso final del artículo 20.".</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Acordado en sesiones celebradas los días 13 y 19 de julio de 1994, con asistencia de sus miembros HH. Senadores señores Miguel Otero Lathrop (Presidente), Sergio Fernández Fernández, Carlos Letelier Bobadilla, Anselmo Sule Candia y Adolfo Zaldívar Larraín y HH. Diputados señora Martita Wörner Tapia y señores Andrés Chadwick Piñera, Sergio Elgueta Barrientos, Alberto Espina Otero y Zarko Luksic Sandoval.</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tab/>
        <w:t>Sala de la Comisión, a 25 de julio de 1994.</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rPr>
          <w:sz w:val="28"/>
          <w:szCs w:val="28"/>
        </w:rPr>
      </w:pPr>
      <w:r>
        <w:rPr>
          <w:sz w:val="28"/>
          <w:szCs w:val="28"/>
        </w:rPr>
        <w:tab/>
        <w:t xml:space="preserve">        PATRICIO USLAR VARGAS</w:t>
      </w:r>
    </w:p>
    <w:p>
      <w:pPr>
        <w:pStyle w:val="Normal"/>
        <w:tabs>
          <w:tab w:val="clear" w:pos="708"/>
          <w:tab w:val="left" w:pos="3119" w:leader="none"/>
        </w:tabs>
        <w:spacing w:lineRule="atLeast" w:line="360"/>
        <w:rPr>
          <w:sz w:val="28"/>
          <w:szCs w:val="28"/>
        </w:rPr>
      </w:pPr>
      <w:r>
        <w:rPr>
          <w:sz w:val="28"/>
          <w:szCs w:val="28"/>
        </w:rPr>
        <w:tab/>
        <w:t xml:space="preserve">                        Secretario</w:t>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tabs>
          <w:tab w:val="clear" w:pos="708"/>
          <w:tab w:val="left" w:pos="3119" w:leader="none"/>
        </w:tabs>
        <w:spacing w:lineRule="atLeast" w:line="360"/>
        <w:jc w:val="both"/>
        <w:rPr>
          <w:sz w:val="28"/>
          <w:szCs w:val="28"/>
        </w:rPr>
      </w:pPr>
      <w:r>
        <w:rPr>
          <w:sz w:val="28"/>
          <w:szCs w:val="28"/>
        </w:rPr>
      </w:r>
    </w:p>
    <w:p>
      <w:pPr>
        <w:pStyle w:val="Normal"/>
        <w:jc w:val="center"/>
        <w:rPr>
          <w:b/>
          <w:b/>
          <w:bCs/>
          <w:sz w:val="32"/>
          <w:szCs w:val="32"/>
        </w:rPr>
      </w:pPr>
      <w:r>
        <w:rPr>
          <w:b/>
          <w:bCs/>
          <w:sz w:val="32"/>
          <w:szCs w:val="32"/>
        </w:rPr>
        <w:t>I N D I C E</w:t>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ab/>
        <w:tab/>
        <w:tab/>
        <w:tab/>
        <w:tab/>
        <w:tab/>
        <w:tab/>
        <w:tab/>
        <w:t xml:space="preserve">       Página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 Constancias reglamentarias .....................................  2 y  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2.- Parte expositiva .......................................................  3 a 27</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3.- Proposición Comisión Mixta .................................. 27 a 36</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4.- Texto del proyecto como queda .............................. 36 a 5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 -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119" w:leader="none"/>
        </w:tabs>
        <w:spacing w:lineRule="atLeast" w:line="360"/>
        <w:jc w:val="both"/>
        <w:rPr>
          <w:sz w:val="28"/>
          <w:szCs w:val="28"/>
        </w:rPr>
      </w:pPr>
      <w:r>
        <w:rPr>
          <w:sz w:val="28"/>
          <w:szCs w:val="28"/>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354" w:hanging="0"/>
      <w:outlineLvl w:val="2"/>
    </w:pPr>
    <w:rPr>
      <w:b/>
      <w:bCs/>
      <w:sz w:val="24"/>
      <w:szCs w:val="24"/>
    </w:rPr>
  </w:style>
  <w:style w:type="paragraph" w:styleId="Heading4">
    <w:name w:val="Heading 4"/>
    <w:basedOn w:val="Normal"/>
    <w:next w:val="NormalIndent"/>
    <w:qFormat/>
    <w:pPr>
      <w:numPr>
        <w:ilvl w:val="3"/>
        <w:numId w:val="1"/>
      </w:numPr>
      <w:ind w:left="354" w:hanging="0"/>
      <w:outlineLvl w:val="3"/>
    </w:pPr>
    <w:rPr>
      <w:sz w:val="24"/>
      <w:szCs w:val="24"/>
      <w:u w:val="single"/>
    </w:rPr>
  </w:style>
  <w:style w:type="paragraph" w:styleId="Heading5">
    <w:name w:val="Heading 5"/>
    <w:basedOn w:val="Normal"/>
    <w:next w:val="NormalIndent"/>
    <w:qFormat/>
    <w:pPr>
      <w:numPr>
        <w:ilvl w:val="4"/>
        <w:numId w:val="1"/>
      </w:numPr>
      <w:ind w:left="708" w:hanging="0"/>
      <w:outlineLvl w:val="4"/>
    </w:pPr>
    <w:rPr>
      <w:b/>
      <w:bCs/>
    </w:rPr>
  </w:style>
  <w:style w:type="paragraph" w:styleId="Heading6">
    <w:name w:val="Heading 6"/>
    <w:basedOn w:val="Normal"/>
    <w:next w:val="NormalIndent"/>
    <w:qFormat/>
    <w:pPr>
      <w:numPr>
        <w:ilvl w:val="5"/>
        <w:numId w:val="1"/>
      </w:numPr>
      <w:ind w:left="708" w:hanging="0"/>
      <w:outlineLvl w:val="5"/>
    </w:pPr>
    <w:rPr>
      <w:u w:val="single"/>
    </w:rPr>
  </w:style>
  <w:style w:type="paragraph" w:styleId="Heading7">
    <w:name w:val="Heading 7"/>
    <w:basedOn w:val="Normal"/>
    <w:next w:val="NormalIndent"/>
    <w:qFormat/>
    <w:pPr>
      <w:numPr>
        <w:ilvl w:val="6"/>
        <w:numId w:val="1"/>
      </w:numPr>
      <w:ind w:left="708" w:hanging="0"/>
      <w:outlineLvl w:val="6"/>
    </w:pPr>
    <w:rPr>
      <w:i/>
      <w:iCs/>
    </w:rPr>
  </w:style>
  <w:style w:type="paragraph" w:styleId="Heading8">
    <w:name w:val="Heading 8"/>
    <w:basedOn w:val="Normal"/>
    <w:next w:val="NormalIndent"/>
    <w:qFormat/>
    <w:pPr>
      <w:numPr>
        <w:ilvl w:val="7"/>
        <w:numId w:val="1"/>
      </w:numPr>
      <w:ind w:left="708" w:hanging="0"/>
      <w:outlineLvl w:val="7"/>
    </w:pPr>
    <w:rPr>
      <w:i/>
      <w:iCs/>
    </w:rPr>
  </w:style>
  <w:style w:type="paragraph" w:styleId="Heading9">
    <w:name w:val="Heading 9"/>
    <w:basedOn w:val="Normal"/>
    <w:next w:val="NormalIndent"/>
    <w:qFormat/>
    <w:pPr>
      <w:numPr>
        <w:ilvl w:val="8"/>
        <w:numId w:val="1"/>
      </w:numPr>
      <w:ind w:left="708"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6:40:00Z</dcterms:created>
  <dc:creator>Francisco Vives</dc:creator>
  <dc:description/>
  <dc:language>en-US</dc:language>
  <cp:lastModifiedBy>Alejandra Carvallo Migliaro</cp:lastModifiedBy>
  <cp:lastPrinted>1994-08-02T10:36:00Z</cp:lastPrinted>
  <dcterms:modified xsi:type="dcterms:W3CDTF">2002-04-02T16:40:00Z</dcterms:modified>
  <cp:revision>2</cp:revision>
  <dc:subject/>
  <dc:title>BOLETIN N° 859-07</dc:title>
</cp:coreProperties>
</file>