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
          <w:sz w:val="24"/>
          <w:szCs w:val="24"/>
          <w:u w:val="single"/>
        </w:rPr>
        <w:t>BOLETÍN DE INDICACIONES</w:t>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Arial"/>
          <w:b/>
          <w:b/>
          <w:sz w:val="24"/>
          <w:szCs w:val="24"/>
        </w:rPr>
      </w:pPr>
      <w:r>
        <w:rPr>
          <w:rFonts w:cs="Arial" w:ascii="Arial" w:hAnsi="Arial"/>
          <w:b/>
          <w:sz w:val="24"/>
          <w:szCs w:val="24"/>
        </w:rPr>
        <w:t>PROYECTO DE LEY, EN SEGUNDO TRÁMITE CONSTITUCIONAL, QUE MODIFICA EL CÓDIGO DE AGUAS EN LO RELATIVO AL PROCEDIMIENTO DE FISCALIZACIÓN Y VIGILANCIA POR PARTE DE LA DIRECCIÓN GENERAL DE AGUAS (BOLETÍN N° 16.504-33).</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Artículo único</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Número 2</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Artículo 139 propuest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1.- De la Honorable Senadora señora Allende, y 2.- de los Honorables Senadores señora Provoste y señor Castro Prieto,</w:t>
      </w:r>
      <w:r>
        <w:rPr>
          <w:rFonts w:cs="Arial" w:ascii="Arial" w:hAnsi="Arial"/>
          <w:sz w:val="24"/>
          <w:szCs w:val="24"/>
        </w:rPr>
        <w:t xml:space="preserve"> para intercalar, luego de la expresión “se practicarán”, la frase “personalmente 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3.- Del Honorable Senador señor Gahona</w:t>
      </w:r>
      <w:r>
        <w:rPr>
          <w:rFonts w:cs="Arial" w:ascii="Arial" w:hAnsi="Arial"/>
          <w:sz w:val="24"/>
          <w:szCs w:val="24"/>
        </w:rPr>
        <w:t>, para agregar, a continuación del punto final, que pasa a ser punto seguido, la siguiente oración: “Sin perjuicio de lo anterior, la primera resolución dictada por la Dirección General de Aguas deberá notificarse en el domicilio del afectado en la forma dispuesta en los artículos 44, inciso segundo, y 48 del Código de Procedimiento Civi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Número 6</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Artículo 172 septies</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Inciso primer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4.- De la Honorable Senadora señora Allende,</w:t>
      </w:r>
      <w:r>
        <w:rPr>
          <w:rFonts w:cs="Arial" w:ascii="Arial" w:hAnsi="Arial"/>
          <w:sz w:val="24"/>
          <w:szCs w:val="24"/>
        </w:rPr>
        <w:t xml:space="preserve"> para reemplazar, en su encabezamiento, la expresión “de fiscalización” por la palabra “sancionatori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Numeral 2</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5.- Del Honorable Senador señor Gahona,</w:t>
      </w:r>
      <w:r>
        <w:rPr>
          <w:rFonts w:cs="Arial" w:ascii="Arial" w:hAnsi="Arial"/>
          <w:sz w:val="24"/>
          <w:szCs w:val="24"/>
        </w:rPr>
        <w:t xml:space="preserve"> para suprimirl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Numeral 3</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 xml:space="preserve">6.- De la Honorable Senadora señora Allende; 7.- de los Honorables Senadores señora Provoste y señor Castro Prieto, y 8.- del Honorable Senador señor Gahona, </w:t>
      </w:r>
      <w:r>
        <w:rPr>
          <w:rFonts w:cs="Arial" w:ascii="Arial" w:hAnsi="Arial"/>
          <w:sz w:val="24"/>
          <w:szCs w:val="24"/>
        </w:rPr>
        <w:t>para eliminarl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Numeral 4</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 xml:space="preserve">9.- De la Honorable Senadora señora Allende, </w:t>
      </w:r>
      <w:r>
        <w:rPr>
          <w:rFonts w:cs="Arial" w:ascii="Arial" w:hAnsi="Arial"/>
          <w:sz w:val="24"/>
          <w:szCs w:val="24"/>
        </w:rPr>
        <w:t>para agregar, a continuación de la expresión “fiscalización en terreno”, lo siguiente: “, como aquellas obligaciones comprendidas en los artículos 122 y 122 bis, entre otr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w:t>
      </w:r>
    </w:p>
    <w:p>
      <w:pPr>
        <w:pStyle w:val="Normal"/>
        <w:spacing w:before="0" w:after="0"/>
        <w:jc w:val="center"/>
        <w:rPr>
          <w:rFonts w:ascii="Arial" w:hAnsi="Arial" w:cs="Arial"/>
          <w:b/>
          <w:b/>
          <w:sz w:val="24"/>
          <w:szCs w:val="24"/>
        </w:rPr>
      </w:pPr>
      <w:r>
        <w:rPr>
          <w:rFonts w:cs="Arial" w:ascii="Arial" w:hAnsi="Arial"/>
          <w:b/>
          <w:sz w:val="24"/>
          <w:szCs w:val="24"/>
        </w:rPr>
        <w:t>Inciso segundo, nuev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10.- De los Honorables Senadores señora Provoste y señor Castro Prieto,</w:t>
      </w:r>
      <w:r>
        <w:rPr>
          <w:rFonts w:cs="Arial" w:ascii="Arial" w:hAnsi="Arial"/>
          <w:sz w:val="24"/>
          <w:szCs w:val="24"/>
        </w:rPr>
        <w:t xml:space="preserve"> para intercalar el siguiente inciso segundo, nuev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Se excluyen de la aplicación de este procedimiento, las infracciones sancionadas en el N°5 del inciso primero del artículo 173.”.</w:t>
      </w:r>
    </w:p>
    <w:p>
      <w:pPr>
        <w:pStyle w:val="Normal"/>
        <w:spacing w:before="0" w:after="0"/>
        <w:jc w:val="center"/>
        <w:rPr>
          <w:rFonts w:ascii="Arial" w:hAnsi="Arial" w:cs="Arial"/>
          <w:sz w:val="24"/>
          <w:szCs w:val="24"/>
        </w:rPr>
      </w:pP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w:t>
      </w:r>
    </w:p>
    <w:p>
      <w:pPr>
        <w:pStyle w:val="Normal"/>
        <w:spacing w:before="0" w:after="0"/>
        <w:jc w:val="both"/>
        <w:rPr/>
      </w:pPr>
      <w:r>
        <w:rPr>
          <w:rFonts w:cs="Arial" w:ascii="Arial" w:hAnsi="Arial"/>
          <w:b/>
          <w:sz w:val="24"/>
          <w:szCs w:val="24"/>
        </w:rPr>
        <w:t>11.- De la Honorable Senadora señora Allende,</w:t>
      </w:r>
      <w:r>
        <w:rPr>
          <w:rFonts w:cs="Arial" w:ascii="Arial" w:hAnsi="Arial"/>
          <w:sz w:val="24"/>
          <w:szCs w:val="24"/>
        </w:rPr>
        <w:t xml:space="preserve"> para incorporar el siguiente inciso segundo, nuev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w:t>
      </w:r>
      <w:r>
        <w:rPr>
          <w:rFonts w:cs="Arial" w:ascii="Arial" w:hAnsi="Arial"/>
          <w:sz w:val="24"/>
          <w:szCs w:val="24"/>
        </w:rPr>
        <w:t>Se excluyen de la aplicación de este procedimiento, en todos los casos, las infracciones sancionadas en el N°5 del inciso primero del artículo 173.”.</w:t>
      </w:r>
    </w:p>
    <w:p>
      <w:pPr>
        <w:pStyle w:val="Normal"/>
        <w:spacing w:before="0" w:after="0"/>
        <w:jc w:val="center"/>
        <w:rPr>
          <w:rFonts w:ascii="Arial" w:hAnsi="Arial" w:cs="Arial"/>
          <w:sz w:val="24"/>
          <w:szCs w:val="24"/>
        </w:rPr>
      </w:pP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Inciso segund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Letra 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Párrafo segund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 xml:space="preserve">12.- Del Honorable Senador señor Gahona, </w:t>
      </w:r>
      <w:r>
        <w:rPr>
          <w:rFonts w:cs="Arial" w:ascii="Arial" w:hAnsi="Arial"/>
          <w:sz w:val="24"/>
          <w:szCs w:val="24"/>
        </w:rPr>
        <w:t>para reemplazar la frase “En los casos de los numerales 1, 2 y 3” por la expresión “En el caso del numeral 1”.</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w:t>
      </w:r>
    </w:p>
    <w:p>
      <w:pPr>
        <w:pStyle w:val="Normal"/>
        <w:spacing w:before="0" w:after="0"/>
        <w:jc w:val="center"/>
        <w:rPr>
          <w:rFonts w:ascii="Arial" w:hAnsi="Arial" w:cs="Arial"/>
          <w:b/>
          <w:b/>
          <w:sz w:val="24"/>
          <w:szCs w:val="24"/>
        </w:rPr>
      </w:pPr>
      <w:r>
        <w:rPr>
          <w:rFonts w:cs="Arial" w:ascii="Arial" w:hAnsi="Arial"/>
          <w:b/>
          <w:sz w:val="24"/>
          <w:szCs w:val="24"/>
        </w:rPr>
        <w:t>Párrafo tercero, nuev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13.- Del Honorable Senador señor Gahona,</w:t>
      </w:r>
      <w:r>
        <w:rPr>
          <w:rFonts w:cs="Arial" w:ascii="Arial" w:hAnsi="Arial"/>
          <w:sz w:val="24"/>
          <w:szCs w:val="24"/>
        </w:rPr>
        <w:t xml:space="preserve"> para agregar el siguiente párrafo tercero, nuev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w:t>
      </w:r>
      <w:r>
        <w:rPr>
          <w:rFonts w:cs="Arial" w:ascii="Arial" w:hAnsi="Arial"/>
          <w:sz w:val="24"/>
          <w:szCs w:val="24"/>
        </w:rPr>
        <w:t>El acta deberá señalar claramente el o los hechos por los cuales se formulan cargos al presunto infractor, indicando detalladamente cada uno de los antecedentes y elementos en que se fundó la Dirección para la formulación de cargos.”.</w:t>
      </w:r>
    </w:p>
    <w:p>
      <w:pPr>
        <w:pStyle w:val="Normal"/>
        <w:spacing w:before="0" w:after="0"/>
        <w:jc w:val="center"/>
        <w:rPr>
          <w:rFonts w:ascii="Arial" w:hAnsi="Arial" w:cs="Arial"/>
          <w:sz w:val="24"/>
          <w:szCs w:val="24"/>
        </w:rPr>
      </w:pP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Letra b)</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14.- Del Honorable Senador señor Gahona,</w:t>
      </w:r>
      <w:r>
        <w:rPr>
          <w:rFonts w:cs="Arial" w:ascii="Arial" w:hAnsi="Arial"/>
          <w:sz w:val="24"/>
          <w:szCs w:val="24"/>
        </w:rPr>
        <w:t xml:space="preserve"> para reemplazar la palabra “cinco” por “diez”.</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15.- De la Honorable Senadora señora Allende, y 16.- de los Honorables Senadores señora Provoste y señor Castro Prieto,</w:t>
      </w:r>
      <w:r>
        <w:rPr>
          <w:rFonts w:cs="Arial" w:ascii="Arial" w:hAnsi="Arial"/>
          <w:sz w:val="24"/>
          <w:szCs w:val="24"/>
        </w:rPr>
        <w:t xml:space="preserve"> para sustituir la palabra “cinco” por “och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Letra c)</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 xml:space="preserve">17.- De la Honorable Senadora señora Allende, y 18.- de los Honorables Senadores señora Provoste y señor Castro Prieto, </w:t>
      </w:r>
      <w:r>
        <w:rPr>
          <w:rFonts w:cs="Arial" w:ascii="Arial" w:hAnsi="Arial"/>
          <w:sz w:val="24"/>
          <w:szCs w:val="24"/>
        </w:rPr>
        <w:t>para eliminar la frase “sin que se presenten descarg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19.- De la Honorable Senadora señora Allende, y 20.- de los Honorables Senadores señora Provoste y señor Castro Prieto,</w:t>
      </w:r>
      <w:r>
        <w:rPr>
          <w:rFonts w:cs="Arial" w:ascii="Arial" w:hAnsi="Arial"/>
          <w:sz w:val="24"/>
          <w:szCs w:val="24"/>
        </w:rPr>
        <w:t xml:space="preserve"> para sustituir la oración “El mismo procedimiento se aplicará en el caso en que el sujeto fiscalizado se allane a los cargos formulados.” por “El presunto infractor podrá allanarse a los cargos formulados hasta antes de que venza el plazo para presentar sus descarg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21.- De la Honorable Senadora señora Allende, y 22.- de los Honorables Senadores señora Provoste y señor Castro Prieto,</w:t>
      </w:r>
      <w:r>
        <w:rPr>
          <w:rFonts w:cs="Arial" w:ascii="Arial" w:hAnsi="Arial"/>
          <w:sz w:val="24"/>
          <w:szCs w:val="24"/>
        </w:rPr>
        <w:t xml:space="preserve"> para reemplazar la frase “cálculo de la multa correspondiente” por “mínimo del grado de la multa que correspond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Letra e)</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23.- De la Honorable Senadora señora Allende; 24.- de los Honorables Senadores señora Provoste y señor Castro Prieto, y 25.- del Honorable Senador señor Gahona,</w:t>
      </w:r>
      <w:r>
        <w:rPr>
          <w:rFonts w:cs="Arial" w:ascii="Arial" w:hAnsi="Arial"/>
          <w:sz w:val="24"/>
          <w:szCs w:val="24"/>
        </w:rPr>
        <w:t xml:space="preserve"> para sustituir la palabra “diez” por “quinc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pPr>
      <w:r>
        <w:rPr>
          <w:rFonts w:cs="Arial" w:ascii="Arial" w:hAnsi="Arial"/>
          <w:b/>
          <w:sz w:val="24"/>
          <w:szCs w:val="24"/>
        </w:rPr>
        <w:t>Artículo 172 octies</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Inciso primer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26.- De los Honorables Senadores señora Provoste y señor Castro Prieto,</w:t>
      </w:r>
      <w:r>
        <w:rPr>
          <w:rFonts w:cs="Arial" w:ascii="Arial" w:hAnsi="Arial"/>
          <w:sz w:val="24"/>
          <w:szCs w:val="24"/>
        </w:rPr>
        <w:t xml:space="preserve"> para intercalar, a continuación de la expresión “por extracción de aguas no autorizada”, lo siguiente: “u obras y acciones que configuren como un riesgo inminente a un acuífero que alimente vegas, turberas y bofedales, y con ello también ponga en riesgo a sus usos ecosistémicos dependient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Artículo 172 nonie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27.- De la Honorable Senadora señora Allende,</w:t>
      </w:r>
      <w:r>
        <w:rPr>
          <w:rFonts w:cs="Arial" w:ascii="Arial" w:hAnsi="Arial"/>
          <w:sz w:val="24"/>
          <w:szCs w:val="24"/>
        </w:rPr>
        <w:t xml:space="preserve"> para sustituirlo por el sigui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w:t>
      </w:r>
      <w:r>
        <w:rPr>
          <w:rFonts w:cs="Arial" w:ascii="Arial" w:hAnsi="Arial"/>
          <w:sz w:val="24"/>
          <w:szCs w:val="24"/>
        </w:rPr>
        <w:t>Artículo 172 nonies.- En conformidad con lo dispuesto en el párrafo segundo del literal c) del artículo 299, podrán ejercerse labores de vigilancia para la corrección temprana de inobservancias menor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Para estos efectos, se entenderán como inobservancias menores aquellos actos que impliquen desviaciones normativas de menor entidad, en las que no exista un riesgo significativo de afectar funciones, tales como el consumo humano, saneamiento y preservación ecosistémic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En estos casos, la Dirección General de Aguas podrá aplicar mecanismos distintos a los procedimientos administrativos sancionatorios, como cartas de advertencia, planes de corrección u otros instrumentos o accion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simismo, la o el Director General de Aguas podrá dictar instrucciones para establecer y regular estos métodos, así como los criterios para determinar la magnitud de estas inobservancias, de conformidad con lo previsto en la letra a) del artículo 300.</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No obstante, las inobservancias menores se sujetarán a las siguientes regl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 No procederá la corrección temprana de inobservancias menores en los casos en que una persona natural o jurídica haya sido sancionada con la aplicación de una multa de cuarto o quinto grado, conforme a lo previsto en el artículo 173 ter, durante los tres años inmediatamente anteriores al inicio del procedimiento. Tampoco procederá aplicar medidas de este tipo cuando la Dirección General de Aguas ya haya hecho uso de este mecanismo por las mismas inobservancias, durante el año inmediatamente anterior a su constata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b) Se comunicará a la persona natural o jurídica, mediante acta, la inobservancia que debe subsanar y se fijará un plazo máximo de hasta treinta días hábiles para su corrección. Este plazo se podrá ampliar por una sola vez por el mismo períod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c) En caso de existir denuncias respecto a los hechos que son objeto de labores de vigilancia, éstas serán acumuladas a dicho procedimiento, debiendo la Dirección General de Aguas informar a tales interesados todas las acciones que en ese contexto se realice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d) Vencido el plazo del literal c), la Dirección General de Aguas deberá concluir las labores de vigilancia, mediante la dictación de una resolución que dé cuenta del cumplimiento o que instruya la apertura de un expediente sancionatori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 En contra de la resolución de término del procedimiento sólo procederán los recursos de reconsideración y reclamación, dispuestos en los artículos 136 y 137. Para efectos de este artículo, el plazo para interponer el recurso de reconsideración será de quince días hábiles, contado desde la notificación de dicha resolu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Letra 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b/>
          <w:sz w:val="24"/>
          <w:szCs w:val="24"/>
        </w:rPr>
        <w:t>28.- De los Honorables Senadores señora Provoste y señor Castro Prieto,</w:t>
      </w:r>
      <w:r>
        <w:rPr>
          <w:rFonts w:cs="Arial" w:ascii="Arial" w:hAnsi="Arial"/>
          <w:sz w:val="24"/>
          <w:szCs w:val="24"/>
        </w:rPr>
        <w:t xml:space="preserve"> para agregar, a continuación de la expresión “inobservancias menores”, lo siguiente: “, de conformidad con lo previsto en la letra a) del artículo 300”.</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Letra b)</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29.- De los Honorables Senadores señora Provoste y señor Castro Prieto,</w:t>
      </w:r>
      <w:r>
        <w:rPr>
          <w:rFonts w:cs="Arial" w:ascii="Arial" w:hAnsi="Arial"/>
          <w:sz w:val="24"/>
          <w:szCs w:val="24"/>
        </w:rPr>
        <w:t xml:space="preserve"> para incorporar, luego del punto aparte, que pasa a ser punto seguido, lo siguiente: “Tampoco procederá la corrección temprana en los casos en que la inobservancia menor pudiese afectar el derecho humano al agua potable, saneamiento e higien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 xml:space="preserve">30.- De la Honorable Senadora señora Provoste, </w:t>
      </w:r>
      <w:r>
        <w:rPr>
          <w:rFonts w:cs="Arial" w:ascii="Arial" w:hAnsi="Arial"/>
          <w:sz w:val="24"/>
          <w:szCs w:val="24"/>
        </w:rPr>
        <w:t>para agregar, luego del punto aparte, que pasa a ser punto seguido, lo siguiente: “Tampoco procederá la corrección temprana en los casos en que la inobservancia menor pudiese afectar el derecho humano al agua potable, saneamiento e higiene o a la protección de vegas, pajonales y bofedales de las regiones de Arica y Parinacota, de Tarapacá, de Antofagasta, de Atacama y de Coquimbo, establecida en el inciso tercero del artículo 63.”.</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Letra c)</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31.- De los Honorables Senadores señora Provoste y señor Castro Prieto,</w:t>
      </w:r>
      <w:r>
        <w:rPr>
          <w:rFonts w:cs="Arial" w:ascii="Arial" w:hAnsi="Arial"/>
          <w:sz w:val="24"/>
          <w:szCs w:val="24"/>
        </w:rPr>
        <w:t xml:space="preserve"> para sustituir la frase “se le fijará el plazo de diez días” por “se fijará un plazo máximo de hasta treinta días hábil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32.- Del Honorable Senador señor Gahona,</w:t>
      </w:r>
      <w:r>
        <w:rPr>
          <w:rFonts w:cs="Arial" w:ascii="Arial" w:hAnsi="Arial"/>
          <w:sz w:val="24"/>
          <w:szCs w:val="24"/>
        </w:rPr>
        <w:t xml:space="preserve"> para reemplazar la palabra “diez” por “vei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Letras d) y e)</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b/>
          <w:sz w:val="24"/>
          <w:szCs w:val="24"/>
        </w:rPr>
        <w:t>33.- De los Honorables Senadores señora Provoste y señor Castro Prieto,</w:t>
      </w:r>
      <w:r>
        <w:rPr>
          <w:rFonts w:cs="Arial" w:ascii="Arial" w:hAnsi="Arial"/>
          <w:sz w:val="24"/>
          <w:szCs w:val="24"/>
        </w:rPr>
        <w:t xml:space="preserve"> para reemplazarlas por las siguient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d) En caso de existir denuncias respecto a los hechos que son objeto de labores de vigilancia, éstas serán acumuladas a dicho procedimiento, debiendo la Dirección General de Aguas informar a tales interesados todas las acciones que en ese contexto se realice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 Vencido el plazo del literal c), la Dirección General de Aguas deberá concluir las labores de vigilancia, mediante la dictación de una resolución que dé cuenta del cumplimiento o que instruya la apertura de un expediente sancionatori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f) En contra de la resolución de término del procedimiento sólo procederán los recursos de reconsideración y reclamación, dispuestos en los artículos 136 y 137. Para efectos de este artículo, el plazo para interponer el recurso de reconsideración será de quince días hábiles, contado desde la notificación de dicha resolu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Número 7</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b/>
          <w:sz w:val="24"/>
          <w:szCs w:val="24"/>
        </w:rPr>
        <w:t xml:space="preserve">34.- Del Honorable Senador señor Gahona, </w:t>
      </w:r>
      <w:r>
        <w:rPr>
          <w:rFonts w:cs="Arial" w:ascii="Arial" w:hAnsi="Arial"/>
          <w:sz w:val="24"/>
          <w:szCs w:val="24"/>
        </w:rPr>
        <w:t>para eliminarlo.</w:t>
      </w:r>
    </w:p>
    <w:p>
      <w:pPr>
        <w:pStyle w:val="Normal"/>
        <w:spacing w:before="0" w:after="0"/>
        <w:jc w:val="both"/>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9:02:00Z</dcterms:created>
  <dc:creator>LDIAZ</dc:creator>
  <dc:description/>
  <cp:keywords/>
  <dc:language>en-US</dc:language>
  <cp:lastModifiedBy>JJENSCHKE</cp:lastModifiedBy>
  <dcterms:modified xsi:type="dcterms:W3CDTF">2024-06-28T15:59:00Z</dcterms:modified>
  <cp:revision>40</cp:revision>
  <dc:subject/>
  <dc:title/>
</cp:coreProperties>
</file>