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4455</wp:posOffset>
                </wp:positionH>
                <wp:positionV relativeFrom="paragraph">
                  <wp:posOffset>-11049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8.7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abril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 w:before="0" w:after="360"/>
        <w:ind w:right="51"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La Cámara de Diputados, en sesión 13ª, de esta fecha, desechó en general el proyecto de ley 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que establece una alternativa al retiro de fondos previsionales a través de la subrogación voluntaria para la realización de los pagos que indica y flexibiliza requisitos de acceso al seguro de desempleo de la ley n° 19.728 e incrementa el monto de sus prestaciones, correspondiente al boletín N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°14.901-13 e iniciado en mensaje Nº 005-370.</w:t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spacing w:lineRule="auto" w:line="360" w:before="0" w:after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o que comunico a V.E., para los efectos de lo dispuesto en el artículo 68 de la Constitución Política de la República.</w:t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spacing w:lineRule="auto" w:line="276" w:before="0" w:after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22" w:firstLine="2552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UL SOTO MARDONES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44:00Z</dcterms:created>
  <dc:creator>Fran garcia parraguez</dc:creator>
  <dc:description/>
  <cp:keywords/>
  <dc:language>en-US</dc:language>
  <cp:lastModifiedBy>Maria Francisca Garcia Parraguez</cp:lastModifiedBy>
  <cp:lastPrinted>2022-04-18T22:53:00Z</cp:lastPrinted>
  <dcterms:modified xsi:type="dcterms:W3CDTF">2022-04-19T02:57:00Z</dcterms:modified>
  <cp:revision>5</cp:revision>
  <dc:subject/>
  <dc:title/>
</cp:coreProperties>
</file>