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3119" w:leader="none"/>
        </w:tabs>
        <w:spacing w:lineRule="atLeast" w:line="360"/>
        <w:ind w:left="3402" w:hanging="0"/>
        <w:jc w:val="both"/>
        <w:rPr>
          <w:sz w:val="28"/>
          <w:szCs w:val="28"/>
        </w:rPr>
      </w:pPr>
      <w:r>
        <w:rPr>
          <w:sz w:val="28"/>
          <w:szCs w:val="28"/>
        </w:rPr>
        <w:t>BOLETIN N° 867-07</w:t>
      </w:r>
    </w:p>
    <w:p>
      <w:pPr>
        <w:pStyle w:val="Normal"/>
        <w:tabs>
          <w:tab w:val="clear" w:pos="708"/>
          <w:tab w:val="left" w:pos="2552" w:leader="none"/>
          <w:tab w:val="left" w:pos="3119" w:leader="none"/>
        </w:tabs>
        <w:spacing w:lineRule="atLeast" w:line="360"/>
        <w:ind w:left="3402" w:hanging="0"/>
        <w:jc w:val="both"/>
        <w:rPr>
          <w:sz w:val="28"/>
          <w:szCs w:val="28"/>
        </w:rPr>
      </w:pPr>
      <w:r>
        <w:rPr>
          <w:sz w:val="28"/>
          <w:szCs w:val="28"/>
        </w:rPr>
      </w:r>
    </w:p>
    <w:p>
      <w:pPr>
        <w:pStyle w:val="Normal"/>
        <w:tabs>
          <w:tab w:val="clear" w:pos="708"/>
          <w:tab w:val="left" w:pos="2552" w:leader="none"/>
          <w:tab w:val="left" w:pos="3119" w:leader="none"/>
        </w:tabs>
        <w:spacing w:lineRule="atLeast" w:line="360"/>
        <w:ind w:left="3402" w:hanging="0"/>
        <w:jc w:val="both"/>
        <w:rPr>
          <w:sz w:val="28"/>
          <w:szCs w:val="28"/>
        </w:rPr>
      </w:pPr>
      <w:r>
        <w:rPr>
          <w:sz w:val="28"/>
          <w:szCs w:val="28"/>
        </w:rPr>
        <w:t>INFORME DE LA COMISION MIXTA, recaído en el proyecto de ley sobre carrera funcionaria de los jueces, funcionarios auxiliares de la Administración de Justicia y empleados del Poder Judicial.</w:t>
      </w:r>
    </w:p>
    <w:p>
      <w:pPr>
        <w:pStyle w:val="Normal"/>
        <w:tabs>
          <w:tab w:val="clear" w:pos="708"/>
          <w:tab w:val="left" w:pos="2552" w:leader="none"/>
          <w:tab w:val="left" w:pos="3119" w:leader="none"/>
        </w:tabs>
        <w:spacing w:lineRule="atLeast" w:line="360"/>
        <w:ind w:left="3402" w:hanging="0"/>
        <w:jc w:val="both"/>
        <w:rPr>
          <w:sz w:val="28"/>
          <w:szCs w:val="28"/>
        </w:rPr>
      </w:pPr>
      <w:r>
        <w:rPr>
          <w:sz w:val="28"/>
          <w:szCs w:val="28"/>
        </w:rPr>
        <w:t>___________________________________</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HONORABLE SENAD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HONORABLE CAMARA DE DIPUTADO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La Comisión Mixta constituida en conformidad a lo dispuesto por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 xml:space="preserve">Cabe señalar que S.E. el Presidente de la República ha hecho presente la urgencia para el despacho de esta iniciativa, con calificación de "simple", en todos sus trámites. </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El H. Senado, en sesión de fecha 21 de junio de 1994, nombró como miembros de la referida Comisión Mixta a los HH. Senadores integrantes de la Comisión de Constitución, Legislación, Justicia y Reglament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La H. Cámara de Diputados, por su parte, mediante oficio N° 149, de fecha 12 de julio de 1994, designó como integrantes de la misma a los Honorables Diputados señora Martita Wörner Tapia y señores Carlos Bombal Otaegui, Sergio Elgueta Barrientos, Zarko Luksic Sandoval y Teodoro Ribera Neumann.</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before="240" w:after="0"/>
        <w:jc w:val="both"/>
        <w:rPr>
          <w:sz w:val="28"/>
          <w:szCs w:val="28"/>
        </w:rPr>
      </w:pPr>
      <w:r>
        <w:rPr>
          <w:sz w:val="28"/>
          <w:szCs w:val="28"/>
        </w:rPr>
        <w:tab/>
        <w:t>Previa citación del señor Presidente del Senado, la Comisión Mixta se constituyó el día 13 de julio de 1994, con la asistencia de sus miembros Honorables Senadores señores Sergio Fernández Fernández, Carlos Letelier Bobadilla, Miguel Otero Lathrop y Adolfo Zaldívar Larraín y Honorables Diputados señora Martita Wörner Tapia y señores Carlos Bombal Otaegui, Sergio Elgueta Barrientos y Teodoro Ribera Neumann. Eligió por unanimidad como Presidente al Honorable Senador señor Miguel Otero Lathrop, quien lo era también a esa fecha de la Comisión de Constitución, Legislación, Justicia y Reglamento del Senado, y acordó abocarse al cumplimiento de su cometido a partir de la sesión del día martes 19 de julio de 1994.</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 una de las sesiones en que se consideró este asunto asistió, además de los miembros de la Comisión, el H. Senador señor Sergio Díez Urzúa.</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currieron, asimismo, la señora Ministro de Justicia doña Soledad Alvear Valenzuela y el asesor de dicha Secretaría de Estado, señor Jorge Correa Sutil.</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tab/>
        <w:t>Cabe señalar que vuestra Comisión Mixta, por unanimidad de sus miembros presentes, estimó que las modificaciones relativas a los números que enseguida se indican del artículo 1° del proyecto -contenidas en la proposición de la mencionada Comisión- deben ser aprobadas por las cuatro séptimas partes de los señores Diputados y Senadores en ejercicio, por incidir tales números en materias propias de la ley orgánica constitucional a que se refiere el artículo 74 de la Constitución Política del Estado: Números 11)(numeración común ambas Cámaras) (12 numeración definitiva), 21) (numeración común ambas Cámaras) (22 numeración definitiva), 22) (numeración común ambas Cámaras) (23 numeración definitiva) y 23) (numeración común ambas Cámaras) (24 numeración definitiva).</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sz w:val="28"/>
          <w:szCs w:val="28"/>
        </w:rPr>
      </w:pPr>
      <w:r>
        <w:rPr>
          <w:sz w:val="28"/>
          <w:szCs w:val="28"/>
        </w:rPr>
        <w:t>- - -</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 continuación, se efectúa una relación de las discrepancias suscitadas entre ambas Corporaciones durante la tramitación de la iniciativa, así como de los acuerdos adoptados a su respecto por la Comisión Mixt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ARTICULO 1º</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El artículo 1° aprobado por el Senado consta de cincuenta y dos números, por los que se introducen múltiples modificaciones al Código Orgánico de Tribu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8) Senado</w:t>
      </w:r>
    </w:p>
    <w:p>
      <w:pPr>
        <w:pStyle w:val="Normal"/>
        <w:tabs>
          <w:tab w:val="clear" w:pos="708"/>
          <w:tab w:val="left" w:pos="2552" w:leader="none"/>
        </w:tabs>
        <w:spacing w:lineRule="atLeast" w:line="360"/>
        <w:jc w:val="center"/>
        <w:rPr>
          <w:b/>
          <w:b/>
          <w:bCs/>
          <w:sz w:val="28"/>
          <w:szCs w:val="28"/>
        </w:rPr>
      </w:pPr>
      <w:r>
        <w:rPr>
          <w:b/>
          <w:bCs/>
          <w:sz w:val="28"/>
          <w:szCs w:val="28"/>
        </w:rPr>
        <w:t>(7) numeración definitiva)</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introdujo una modificación al artículo 258.</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artículo 258 vigente del Código Orgánico de Tribunales estatuye que no pueden ser simultáneamente jueces de una misma Corte de Apelaciones o de la Corte Suprema los parientes que indic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enmienda que efectuó el Senado consistió en suprimir la mención a la Corte Suprema, excluyéndola de la norma de incompatibilidad precedentemente indicad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suprimió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la supresión del número aludi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presentes, HH. Senadores señores Fernández, Larraín, Otero y Sule y HH. Diputados señora Wörner y señores Elgueta, Luksic y Ribera, acordó aprobar el número 8) en los mismos términos en que lo propuso el Senado, en atención a la jerarquía de la Corte Suprema y a que mantener esta norma de incompatibilidad para los miembros del Máximo Tribunal puede dar lugar a situaciones injust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sz w:val="28"/>
          <w:szCs w:val="28"/>
        </w:rPr>
        <w:t>- -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9), nuevo, Cámara de Diputados</w:t>
      </w:r>
    </w:p>
    <w:p>
      <w:pPr>
        <w:pStyle w:val="Normal"/>
        <w:tabs>
          <w:tab w:val="clear" w:pos="708"/>
          <w:tab w:val="left" w:pos="2552" w:leader="none"/>
        </w:tabs>
        <w:spacing w:lineRule="atLeast" w:line="360"/>
        <w:jc w:val="center"/>
        <w:rPr>
          <w:b/>
          <w:b/>
          <w:bCs/>
          <w:sz w:val="28"/>
          <w:szCs w:val="28"/>
        </w:rPr>
      </w:pPr>
      <w:r>
        <w:rPr>
          <w:b/>
          <w:bCs/>
          <w:sz w:val="28"/>
          <w:szCs w:val="28"/>
        </w:rPr>
        <w:t>(10) numeración definitiva)</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sustituyó el artículo 261.</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artículo 261 vigente del Código Orgánico de Tribunales dispone que las funciones judiciales son incompatibles con toda otra remunerada con fondos fiscales o municipales, con excepción de las docentes que indica, hasta un límite de diez horas sema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texto sustitutivo para este artículo propuesto por la Cámara de Diputados es del tenor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61.- Las funciones judiciales son incompatibles entre sí. Lo serán también con toda otra remunerada que se preste al Estado, salvo con los cargos docentes de hasta un máximo de doce horas semanales; con el ejercicio de funciones a honorarios, siempre que se efectúen fuera de la jornada ordinaria de trabajo; con la calidad de subrogante, interino, suplente o a contrata, y con aquellos cuyo nombramiento sea por plazos legalmente determinad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la agregación de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presentes, HH. Senadores señores Fernández, Larraín, Otero, Sule y Zaldívar y HH. Diputados señora Wörner y señores Elgueta, Luksic y Ribera, acordó proponer la sustitución del artículo 261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61.- Las funciones judiciales son incompatibles con toda otra remunerada con fondos fiscales o municipales, con excepción de los cargos docentes hasta un límite de doce horas sema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fundó su posición en que estimó preferible mantener, en sustancia, la norma actualmente vigente, por no ser partidaria de ampliar -en la forma que propone la Cámara de Diputados- las excepciones a la incompatibilidad que contempla el precepto, pero acogió el criterio de esta última en cuanto a elevar el límite de la autorización para ejercer cargos docentes de diez a doce horas sema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sz w:val="28"/>
          <w:szCs w:val="28"/>
        </w:rPr>
        <w:t>- -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11)</w:t>
      </w:r>
    </w:p>
    <w:p>
      <w:pPr>
        <w:pStyle w:val="Normal"/>
        <w:tabs>
          <w:tab w:val="clear" w:pos="708"/>
          <w:tab w:val="left" w:pos="2552"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s>
        <w:spacing w:lineRule="atLeast" w:line="360"/>
        <w:jc w:val="center"/>
        <w:rPr>
          <w:b/>
          <w:b/>
          <w:bCs/>
          <w:sz w:val="28"/>
          <w:szCs w:val="28"/>
        </w:rPr>
      </w:pPr>
      <w:r>
        <w:rPr>
          <w:b/>
          <w:bCs/>
          <w:sz w:val="28"/>
          <w:szCs w:val="28"/>
        </w:rPr>
        <w:t>(12) numeración definitiva)</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sustituyó los dos primeros incisos del artículo 265, que señalan quienes figurarán en el Escalafón Primario y en el Secundario, respectivam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reemplazó este número por otro que sustituye el mencionado artículo 265 en su integridad.</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os dos primeros incisos del precepto de la Cámara de Diputados son idénticos a los propuestos por el Sen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inciso tercero, por su parte, dispone que en el Escalafón del Personal de Empleados figurarán los empleados de secretaría de los tribunales de justicia y los de los fiscales, eliminando la mención a los empleados con nombramiento fiscal de los defensores públicos que contiene la norma vig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el reemplazo de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ñor Jorge Correa explicó que la enmienda al inciso tercero propuesto por la Cámara de Diputados implica una modificación al sistema remuneratorio de los empleados de los defensores públicos, que no está contemplado en las ideas matrices del proyect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señora Ministro de Justicia, por su parte, expresó que el Gobierno está revisando el sistema de remuneraciones del Poder Judicial, por lo que es partidario de esperar el resultado del estudio correspondiente, antes de efectuar modificaciones parciales al mism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presentes, HH. Senadores señores Fernández, Larraín, Otero, Sule y Zaldívar y HH. Diputados señora Wörner y señores Elgueta, Luksic y Ribera, acordó proponeros la sustitución de los dos primeros incisos del artículo 265 en los mismos términos en que lo hizo el Sen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16)</w:t>
      </w:r>
    </w:p>
    <w:p>
      <w:pPr>
        <w:pStyle w:val="Normal"/>
        <w:tabs>
          <w:tab w:val="clear" w:pos="708"/>
          <w:tab w:val="left" w:pos="2552"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s>
        <w:spacing w:lineRule="atLeast" w:line="360"/>
        <w:jc w:val="center"/>
        <w:rPr>
          <w:b/>
          <w:b/>
          <w:bCs/>
          <w:sz w:val="28"/>
          <w:szCs w:val="28"/>
        </w:rPr>
      </w:pPr>
      <w:r>
        <w:rPr>
          <w:b/>
          <w:bCs/>
          <w:sz w:val="28"/>
          <w:szCs w:val="28"/>
        </w:rPr>
        <w:t>(17) numeración definitiva)</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sustituyó el artículo 274 del Código Orgánico de Tribunales por uno que establece  las funciones que deben cumplir los secretarios de los órganos calificador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además de diversas modificaciones menores o de índole formal, introdujo las siguientes enmiendas de fondo al texto aprobado por el Sen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 xml:space="preserve">1) Eliminó la letra b) contenida en el nuevo texto propuesto para el artículo 274, que menciona, entre las funciones que deben cumplir los secretarios de los órganos calificadores, la de recibir y dar trámite a las observaciones a que alude el artículo 275 del Código Orgánico de Tribunales propuesto por el Senado, que se refiere a las opiniones que formule alguna persona sobre la conducta funcionaria y desempeño observados por cualquier funcionario o empleado de los tribunales de justicia sujeto a calificación;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 En lo que dice relación con la obligación de dejar constancia en un libro de actas de cada calificación, -contenida en la letra c)-, estableció que, cuando ésta la haya efectuado un órgano colegiado, se deberá dejar constancia, entre otras menciones, del nombre del ministro o juez que asignó cada puntaje, mientras que el texto aprobado por el Senado estatuía expresamente que la aludida constancia era sin indicar el nombre del ministro o juez que lo asignó,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 En cuanto a la norma contenida en el segundo párrafo de la letra c), dispuso que las calificaciones individuales que realiza cada calificador tendrán el carácter de reservadas, salvo para el calificado, el órgano calificador, el Presidente de la República y el Ministro de Justicia, mientras que la norma del Senado, que también establece el carácter de reservadas de las calificaciones individuales, dispone que sólo se podrán dar a conocer al calificado en dos situaciones: cuando el tribunal de apelación o la Corte Suprema, en su caso, a petición fundada del calificado, resuelva darle conocimiento de ellas y cuando una persona fuere calificada en una lista que significare su remoción del cargo, evento este último en el que tendrá derecho a conocerl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las modificaciones introducidas por la Cámara de Diputados a que se refieren los números 1), 2) y 3) preced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adoptó los siguientes acuerdos en relación con estas diferenci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Por la unanimidad de sus miembros, HH. Senadores señores Fernández, Larraín, Otero, Sule y Zaldívar y HH. Diputados señora Wörner y señores Bombal, Elgueta, Luksic y Ribera, mantuvo la letra b) propuesta por el Senado, como consecuencia de la decisión adoptada respecto del artículo 275 del Código Orgánico de Tribunales, materia a la que nos referiremos al tratar del número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Por siete votos contra tres acogió la modificación introducida por la Cámara de Diputados, en cuanto a que en el libro de actas, cuando el órgano calificador sea colegiado, debe indicarse el nombre del ministro o juez que asignó cada puntaje. Estuvieron por la aprobación de la aludida modificación los HH. Senadores señores Sule y Zaldívar y los HH. Diputados señora Wörner y señores Bombal, Elgueta, Luksic y Ribera, y por el rechazo los HH. Senadores señores Fernández, Larraín y Ot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mayoría fundó su posición, por una parte, en la conveniencia de que exista la mayor transparencia sobre la materia y, por otra, en que el calificador debe asumir la responsabilidad de la calificación que efectú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minoría, a su vez, estimó preferible la norma propuesta por el Senado, que dispone que no se indicará en el libro de actas el nombre del ministro o juez que asignó cada puntaje, por considerar que ello garantiza en mejor forma la independencia que debe tener el calificador al efectuar su evaluación,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 Por seis votos contra cuatro, aprobó el párrafo segundo de la letra c) propuesto por la Cámara de Diputados, ya explicado. Estuvieron por la aprobación los HH. Senadores Sule y Zaldívar y los HH. Diputados señora Wörner y señores Elgueta, Luksic y Ribera, y por el rechazo los HH. Senadores señores Fernández, Larraín y Otero y el H. Diputado señor Bomb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17)</w:t>
      </w:r>
    </w:p>
    <w:p>
      <w:pPr>
        <w:pStyle w:val="Normal"/>
        <w:tabs>
          <w:tab w:val="clear" w:pos="708"/>
          <w:tab w:val="left" w:pos="2552"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s>
        <w:spacing w:lineRule="atLeast" w:line="360"/>
        <w:jc w:val="center"/>
        <w:rPr>
          <w:b/>
          <w:b/>
          <w:bCs/>
          <w:sz w:val="28"/>
          <w:szCs w:val="28"/>
        </w:rPr>
      </w:pPr>
      <w:r>
        <w:rPr>
          <w:b/>
          <w:bCs/>
          <w:sz w:val="28"/>
          <w:szCs w:val="28"/>
        </w:rPr>
        <w:t>(18) numeración definitiva)</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sustituyó el artículo 275 por otro, que otorga el derecho a cualquier persona de hacer llegar al órgano calificador sus opiniones respecto de la conducta funcionaria y desempeño de cualquier funcionario o empleado sujeto a calificación, indicando la oportunidad para hacerlo y el procedimiento a seguir con las que se formule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reemplazó este número por uno que deroga el artículo 275 vigente del Código Orgánico de Tribu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la sustitución de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n relación con esta materia, la señora Ministro de Justicia manifestó, en primer término, que la norma propuesta por el Senado le parecía muy bien inspirada, pero señaló que quería hacer presente dos aspectos que es conveniente tener en consideración. Por una parte, que el precepto representa una especie de acción pública, que no existe respecto de ningún otro funcionario del Estado y, por otra, que el personal judicial le ha hecho llegar su inquietud sobre el particular, en el sentido de que, ante fallos adversos, es posible que las personas afectadas por ellos pudieren recurrir a este mecanismo para formular observaciones en contra de quienes los dictaro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H. Senador señor Otero puso de relieve que la norma tuvo su origen en el Mensaje de S.E. el Presidente de la República, que otorgaba el derecho a que se refiere la norma a las asociaciones gremiales de abogados, a las corporaciones de asistencia judicial y al Consejo de Defensa del Est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Informó, asimismo, que tuvo oportunidad de conversar sobre el punto con los ministros de la Corte Suprema encargados del estudio de esta materia, quienes le manifestaron que si bien ellos inicialmente eran contrarios a la norma, en definitiva la opinión de la Corte fue favorable, por estimar que regular un procedimiento para hacer observaciones constituiría una garantía para el personal judicial, en la medida que contribuyera a evitar denuncias informales y no fundad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cinco votos contra cuatro, acordó proponer la mantención del artículo 275 del Código Orgánico de Tribunales propuesto por el Senado. Estuvieron por la aprobación los HH. Senadores señores Larraín, Otero y Sule y los HH. Diputados señores Luksic y Ribera, y por el rechazo, los HH. Senadores señores Fernández y Zaldívar y los HH. Diputados señora Wörner y señor Elguet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mayoría fundó su posición en las siguientes consideraciones princip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La norma reviste una particular importancia, pues es una forma de crear instancias de participación ciudadana, al otorgar la posibilidad a los usuarios del Poder Judicial de hacer llegar sus opiniones respecto de la conducta funcionaria del personal de és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Es un precepto que va en beneficio del personal judicial, toda vez que las opiniones que desee emitir cualquier persona deberán ser hechas por escrito y en forma fundada y, una vez recibidas, deben ser puestas en conocimiento del afectado, para que efectúe los descargos que estime pertinentes,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 Es útil y conveniente disponer de un mecanismo ágil y flexible, que permita canalizar las observaciones sobre la conducta de los funcionarios judiciales que, por distintas razones, no llegan a traducirse en quejas o recursos de quej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minoría, por su parte, fundó su posición, entre otras, en las siguientes raz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Las faltas en la conducta de los jueces pueden ser adecuadamente corregidas mediante los mecanismos de la queja y del recurso de queja, por lo que no es necesario contemplar nuevos procedimien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La norma es demasiado amplia y vaga, siendo dudosa su efectividad. Además, podría dar lugar a una excesiva dilación del proceso calificatorio o, incluso, llegar a entorpecer el funcionamiento del Poder Judicial,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 Podría afectar el principio de independencia de la Judicatura, en una materia tan delicada como es el proceso calificatorio del personal del mencionado Poder del Est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 xml:space="preserve">El H. Diputado señor Ribera manifestó que, sin perjuicio de su opinión favorable a la norma en análisis, quería dejar expresa constancia de que, de acuerdo a lo establecido en el artículo 32, N° 15°, de la Constitución Política, corresponde al Presidente de la República velar por la conducta ministerial de los jueces.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Finalmente, el H. Senador señor Zaldívar pidió se dejara constancia de que, de acuerdo a lo expresado en el debate, quienes hicieren mal uso del derecho a formular observaciones podrían quedar sujetos a las responsabilidades penales que corresponda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20)</w:t>
      </w:r>
    </w:p>
    <w:p>
      <w:pPr>
        <w:pStyle w:val="Normal"/>
        <w:tabs>
          <w:tab w:val="clear" w:pos="708"/>
          <w:tab w:val="left" w:pos="2552"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s>
        <w:spacing w:lineRule="atLeast" w:line="360"/>
        <w:jc w:val="center"/>
        <w:rPr>
          <w:b/>
          <w:b/>
          <w:bCs/>
          <w:sz w:val="28"/>
          <w:szCs w:val="28"/>
        </w:rPr>
      </w:pPr>
      <w:r>
        <w:rPr>
          <w:b/>
          <w:bCs/>
          <w:sz w:val="28"/>
          <w:szCs w:val="28"/>
        </w:rPr>
        <w:t>(21) numeración definitiva)</w:t>
      </w:r>
    </w:p>
    <w:p>
      <w:pPr>
        <w:pStyle w:val="Normal"/>
        <w:tabs>
          <w:tab w:val="clear" w:pos="708"/>
          <w:tab w:val="left" w:pos="2552" w:leader="none"/>
        </w:tabs>
        <w:spacing w:lineRule="atLeast" w:line="360"/>
        <w:jc w:val="center"/>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agregó, a continuación del artículo 277, un artículo 277 bis del siguiente teno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7 bis.- La calificación deberá fundarse en antecedentes objetivos y considerar, además de las anotaciones practicadas en la respectiva hoja de vida, lo siguiente: conducta personal, responsabilidad, capacidad, conocimientos, iniciativa, eficiencia, afán de superación y relaciones humanas, en consideración a la función o labor que corresponda realizar y magnitud de la mism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sustituyó el referido número 20) por otro que también agrega un artículo 277 bi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artículo 277 bis  propuesto por la Cámara de Diputados, además de precisar el significado de algunos de los elementos que es preciso tener presente para efectuar la calificación y de reordenar el precepto del Senado en dos incisos, el primero de los cuales se compone de cinco letras, eliminó, entre los elementos que deben considerarse para efectuar la calificación, los de conducta personal y conocimien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la sustitución de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nueve votos a favor, de los HH. Senadores señores Fernández, Larraín, Otero, Sule y Zaldívar y de los HH. Diputados señora Wörner y señores Bombal, Elgueta y Luksic, y una abstención, del H. Diputado señor Ribera, acordó proponer la aprobación del siguiente número 20):</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0) Intercálase, a continuación del artículo 277, el siguiente artículo 277 bi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7 bis.- La calificación deberá fundarse en antecedentes objetivos y considerar, además de las anotaciones practicadas en la respectiva hoja de vida y el informe de calificación, lo siguiente: responsabilidad, capacidad, conocimientos, iniciativa, eficiencia, afán de superación, relaciones humanas y atención al público, en consideración a la función o labor que corresponda realizar y magnitud de la mism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21)</w:t>
      </w:r>
    </w:p>
    <w:p>
      <w:pPr>
        <w:pStyle w:val="Normal"/>
        <w:tabs>
          <w:tab w:val="clear" w:pos="708"/>
          <w:tab w:val="left" w:pos="2552"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s>
        <w:spacing w:lineRule="atLeast" w:line="360"/>
        <w:jc w:val="center"/>
        <w:rPr>
          <w:b/>
          <w:b/>
          <w:bCs/>
          <w:sz w:val="28"/>
          <w:szCs w:val="28"/>
        </w:rPr>
      </w:pPr>
      <w:r>
        <w:rPr>
          <w:b/>
          <w:bCs/>
          <w:sz w:val="28"/>
          <w:szCs w:val="28"/>
        </w:rPr>
        <w:t>(22) numeración definitiva)</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sustituyó el artículo 278.</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introdujo enmiendas menores en los incisos tercero, quinto y final del aludido texto sustitutiv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aprobó las modificaciones que inciden en los incisos tercero y final y rechazó la que recae en el inciso quinto del nuevo texto que se propone para el artículo 278 del Código Orgánico de Tribu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texto del inciso quinto aprobado por el Senado es del tenor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calificado que, durante el año que se califica, hubiese sido objeto de medida disciplinaria ejecutoriada, cualquiera sea el puntaje que obtenga, no podrá figurar en lista Sobresaliente y, en caso de haber sido objeto de medida disciplinaria superior a la de amonestación privada, no podrá figurar en lista Muy Buena. De igual manera, el que hubiese sido objeto de dos o más medidas disciplinarias, siempre que ninguna de ellas hubiese sido superior a amonestación por escrito, no podrá figurar en lista Satisfactoria; el que hubiese sido objeto de tres o más medidas, siempre que alguna de ellas hubiese sido superior a amonestación por escrito y ninguna superior a multa, no podrá figurar en lista Regular, y el que hubiese sido objeto de tres o más medidas disciplinarias o de dos o más, siempre que una de ellas hubiese sido de suspensión de funciones, quedará calificado en lista Defic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cordó sustituir el citado inciso quinto por otro que, en sustancia, corresponde al aprobado por el Senado, con las modificaciones consistentes en sustituir la expresión "amonestación por escrito", las dos veces que aparece, por "censura por escrito", con el fin de armonizarla con la denominación de las medidas disciplinarias contempladas en el Código Orgánico de Tribunales, y en eliminar la palabra "ejecutoriada", que sigue al vocablo "disciplinaria", por estimarla innecesaria, toda vez que en derecho las medidas disciplinarias no producen efecto mientras no se encuentre firme la resolución que las impon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22)</w:t>
      </w:r>
    </w:p>
    <w:p>
      <w:pPr>
        <w:pStyle w:val="Normal"/>
        <w:tabs>
          <w:tab w:val="clear" w:pos="708"/>
          <w:tab w:val="left" w:pos="2552"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s>
        <w:spacing w:lineRule="atLeast" w:line="360"/>
        <w:jc w:val="center"/>
        <w:rPr>
          <w:sz w:val="28"/>
          <w:szCs w:val="28"/>
        </w:rPr>
      </w:pPr>
      <w:r>
        <w:rPr>
          <w:b/>
          <w:bCs/>
          <w:sz w:val="28"/>
          <w:szCs w:val="28"/>
        </w:rPr>
        <w:t>(23) numeración definitiv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sustituyó el artículo 278 bi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introdujo algunas enmiendas formales al inciso primero del texto propuesto por el Sen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las modificaciones introducidas por la Cámara de Diputados al nuevo texto que propone para el artículo 278 bis del Código Orgánico de Tribu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cordó proponer la sustitución del artículo 278 bis, por otro, nuevo, que recoge las observaciones de la Cámara de Diputados y agrega al precepto una norma similar a la contenida en el inciso primero del artículo 277 vigente del Código Orgánico de Tribu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texto aprobado por la Comisión Mixta es del siguiente teno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8 bis.- El funcionario que figure en lista Deficiente o, por segundo año consecutivo, en lista Condicional, una vez firme la calificación respectiva, quedará removido de su cargo por el solo ministerio de la ley. En tanto no quede firme la mencionada calificación, el funcionario quedará de inmediato suspendido de sus fun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stas circunstancias deberán ser comunicadas de inmediato por el órgano calificador respectivo al Ministerio de Justicia, para los fines administrativos consigui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23)</w:t>
      </w:r>
    </w:p>
    <w:p>
      <w:pPr>
        <w:pStyle w:val="Normal"/>
        <w:tabs>
          <w:tab w:val="clear" w:pos="708"/>
          <w:tab w:val="left" w:pos="2552"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s>
        <w:spacing w:lineRule="atLeast" w:line="360"/>
        <w:jc w:val="center"/>
        <w:rPr>
          <w:sz w:val="28"/>
          <w:szCs w:val="28"/>
        </w:rPr>
      </w:pPr>
      <w:r>
        <w:rPr>
          <w:b/>
          <w:bCs/>
          <w:sz w:val="28"/>
          <w:szCs w:val="28"/>
        </w:rPr>
        <w:t>(24) numeración definitiv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sustituyó el artículo 279.</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además de introducir diversas enmiendas al artículo 279 propuesto por el Senado, reemplazó su inciso primero por otro que, en sustancia, elimina la norma que dispone que para la provisión de los cargos de ministro o fiscal de la Corte Suprema se procederá sin previo concurs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aprobó las mencionadas enmiendas formales, pero rechazó la que consiste en sustituir el inciso pri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cordó proponer la aprobación del inciso primero contenido en el texto propuesto por el Senado para el artículo 279 del Código Orgánico de Tribu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27)</w:t>
      </w:r>
    </w:p>
    <w:p>
      <w:pPr>
        <w:pStyle w:val="Normal"/>
        <w:tabs>
          <w:tab w:val="clear" w:pos="708"/>
          <w:tab w:val="left" w:pos="2552"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s>
        <w:spacing w:lineRule="atLeast" w:line="360"/>
        <w:jc w:val="center"/>
        <w:rPr>
          <w:sz w:val="28"/>
          <w:szCs w:val="28"/>
        </w:rPr>
      </w:pPr>
      <w:r>
        <w:rPr>
          <w:b/>
          <w:bCs/>
          <w:sz w:val="28"/>
          <w:szCs w:val="28"/>
        </w:rPr>
        <w:t>(28) numeración definitiv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sustituyó el artículo 283.</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reemplazó este número por otro que también sustituye el mencionado artículo 283.</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artículo 283 propuesto por la Cámara de Diputados, además de introducir enmiendas menores al aprobado por el Senado, dispone que para proveer el cargo de ministro o fiscal de la Corte Suprema este tribunal propondrá al Presidente de la República una quina en la que deberá considerarse al ministro más antiguo de Corte de Apelaciones que figure en lista de méritos, mientras que el Senado, luego de establecer la misma norma, estatuye que si el mencionado ministro renuncia expresamente a este derecho, se incluirá en la aludida quina a quien le siga en antigüedad y reúna iguales requisi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la sustitución de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cordó proponer la sustitución del artículo 283 del Código Orgánico de Tribunales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83.- Para proveer el cargo de ministro o fiscal de la Corte Suprema, este tribunal enviará al Presidente de la República una lista de cinco personas, en la que deberá figurar el ministro más antiguo de Corte de Apelaciones que esté en lista de méritos. Los otros cuatro lugares se llenarán conforme a lo establecido en el inciso primero del artículo 281. Ello no obstante, podrán integrar la quina abogados extraños a la Administración de Justicia, elegidos por méri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texto que antecede, en sustancia, corresponde al propuesto por el Senado, eliminando del mismo la norma que consultaba el procedimiento a seguir en caso de que el ministro más antiguo renunciara expresamente a su derecho a integrar la quin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os HH. Senadores señores Otero y Sule hicieron presente que, no obstante haber concurrido al acuerdo anterior, dejaban expresa constancia de su opinión en el sentido de que les parece perfectamente aceptable, desde el punto de vista constitucional, que el ministro más antiguo, que en conformidad a lo dispuesto en el artículo 75 de la Carta Fundamental debe figurar en la quina, pueda renunciar a su derecho a integrarla, tal como lo establecía el precepto del Sen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30)</w:t>
      </w:r>
    </w:p>
    <w:p>
      <w:pPr>
        <w:pStyle w:val="Normal"/>
        <w:tabs>
          <w:tab w:val="clear" w:pos="708"/>
          <w:tab w:val="left" w:pos="2552"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s>
        <w:spacing w:lineRule="atLeast" w:line="360"/>
        <w:jc w:val="center"/>
        <w:rPr>
          <w:sz w:val="28"/>
          <w:szCs w:val="28"/>
        </w:rPr>
      </w:pPr>
      <w:r>
        <w:rPr>
          <w:b/>
          <w:bCs/>
          <w:sz w:val="28"/>
          <w:szCs w:val="28"/>
        </w:rPr>
        <w:t>(31) numeración definitiv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sustituyó el artículo 285.</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reemplazó este número por otro que también sustituye el citado artículo 285.</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artículo 285 propuesto por la Cámara de Diputados, efectúa los siguientes cambios principales en relación con el aprobado por el Senado, además de reordenar el precepto e introducirle diversas modifica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Establece, como norma general, que para proveer el cargo de relator, la Corte Suprema o la Corte de Apelaciones respectiva someterá una terna a consideración del Presidente de la República, mientras que la norma del Senado omite la terna y dispone que la Corte propondrá al funcionario que considere más idóneo para desempeñarlo. Sin embargo, excepcionalmente, el precepto de la Cámara de Diputados también contempla la posibilidad de limitar la propuesta a dos o, incluso, a un nombre, en los casos que indica,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Preceptúa que para efectuar su proposición la Corte Suprema o la Corte de Apelaciones respectiva siempre deberá llamar a concurso y someter a los postulantes a un examen, mientras que la disposición del Senado contempla la posibilidad de que las Cortes, en el caso que indica, puedan prescindir del concurso y del examen, por acuerdo adoptado por los dos tercios de los asistentes al pleno respectiv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la sustitución de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cordó proponer la sustitución de este artículo por otro, que se funda en los siguientes criterios centrales: a) Establecer, como principio general, que para proveer el cargo de relator de la Corte Suprema o de Corte de Apelaciones el tribunal respectivo deberá someter al Presidente de la República una propuesta de tres nombres y contemplar, como norma de excepción, que por la mayoría absoluta de sus miembros en ejercicio la Corte respectiva podrá omitir la terna y hacer una propuesta uninominal, y b) Estatuir que tanto en caso de terna como de propuesta uninominal, se deberá llamar a concurso para seleccionar a los postula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texto del precepto propuesto por la Comisión Mixta es del tenor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Artículo 285.- La Corte Suprema o la de Apelaciones respectiva, para proveer el cargo de relator, someterá al Presidente de la República una terna. Excepcionalmente, la Corte de que se trate podrá acordar, por mayoría absoluta de sus miembros en ejercicio, omitir la terna y someter al Presidente de la República una propuesta uninominal.</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Toda propuesta, sea terna o unipersonal, deberá ser formulada previo concurso que se regirá por las normas del artículo 279 y será resuelto en base a los antecedentes de los candidatos y al resultado de un examen personal que deberá incluir el hacer relación de una o más causas.</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n el concurso para postular a relator de la Corte Suprema podrán participar los funcionarios calificados en lista de méritos de la misma categoría o de la inmediatamente inferior y quienes, teniendo igual calificación, se hayan desempeñado como relatores en alguna Corte de Apelaciones durante cinco años a lo menos.</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n el concurso para postular al cargo de relator de Corte de Apelaciones podrán participar los funcionarios calificados en lista de méritos de igual categoría o de la inmediatamente inferior. La Corte de Apelaciones respectiva podrá permitir, extraordinariamente, la postulación a dicho concurso de funcionarios de las categorías quinta, sexta o séptima, e incluso de abogados ajenos que hubieren aprobado el programa de formación para postulantes al Escalafón Primario, de la Academia Judicial.</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n cualquiera de los casos anteriores, si el número de postulantes fuere superior a cinco, la Corte encargada de confeccionar la terna podrá preseleccionar a cinco de los oponentes, en conformidad a sus méritos y limitar a este número a aquellos a los que someta a examen.</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la Corte Suprema, que provengan de las categorías segunda o tercera del Escalafón Primario, se incorporarán en tal carácter a la segunda categoría del mencionado Escalafón, una vez que presten el juramento de estil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Cortes de Apelaciones, que provengan de las categorías tercera o cuarta del Escalafón Primario, se incorporarán en tal carácter a la tercera categoría del mencionado Escalafón, una vez que presten el juramento de estil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la Corte Suprema que no provengan de alguna de las categorías indicadas en el inciso sexto, figurarán durante los tres primeros años de su desempeño en ese tribunal en la cuarta categoría del Escalafón Primario; en los dos años siguientes, en la tercera, e integrarán la segunda categoría una vez que completen cinco años de servicios en ese carácter, todo ello sin necesidad de nuevo nombramient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Cortes de Apelaciones que no provengan de alguna de las categorías indicadas en el inciso séptimo, figurarán durante los tres primeros años de su desempeño en la quinta categoría del Escalafón Primario, en los dos años siguientes en la cuarta, e ingresarán a la tercera categoría una vez que completen cinco años, todo ello sin necesidad de nuevo nombramient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a que se refieren los dos incisos anteriores obtendrán las remuneraciones asignadas a los relatores de la Corte Suprema o de las Cortes de Apelaciones, según corresponda, mientras se desempeñen en tal carácte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40)</w:t>
      </w:r>
    </w:p>
    <w:p>
      <w:pPr>
        <w:pStyle w:val="Normal"/>
        <w:tabs>
          <w:tab w:val="clear" w:pos="708"/>
          <w:tab w:val="left" w:pos="2552"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s>
        <w:spacing w:lineRule="atLeast" w:line="360"/>
        <w:jc w:val="center"/>
        <w:rPr>
          <w:sz w:val="28"/>
          <w:szCs w:val="28"/>
        </w:rPr>
      </w:pPr>
      <w:r>
        <w:rPr>
          <w:b/>
          <w:bCs/>
          <w:sz w:val="28"/>
          <w:szCs w:val="28"/>
        </w:rPr>
        <w:t>(41) numeración definitiva)</w:t>
      </w:r>
    </w:p>
    <w:p>
      <w:pPr>
        <w:pStyle w:val="Normal"/>
        <w:tabs>
          <w:tab w:val="clear" w:pos="708"/>
          <w:tab w:val="left" w:pos="2552" w:leader="none"/>
        </w:tabs>
        <w:spacing w:lineRule="atLeast" w:line="360"/>
        <w:jc w:val="center"/>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sustituyó el artículo 294.</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reemplazó este número por otro que también sustituye el citado artículo 294.</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artículo 294 propuesto por la Cámara de Diputados, además de efectuar diversas modificaciones menores y de coordinación, introduce las siguientes enmiendas principales al del Sen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En el inciso primero, elimina la mención a quien debe efectuar los nombramientos en el Escalafón del Personal de Empleados, en atención a que traslada la norma, en similares términos, al nuevo texto que propone para el artículo 499, en el número 55) del artículo 1º;</w:t>
      </w:r>
    </w:p>
    <w:p>
      <w:pPr>
        <w:pStyle w:val="Normal"/>
        <w:tabs>
          <w:tab w:val="clear" w:pos="708"/>
          <w:tab w:val="left" w:pos="2552" w:leader="none"/>
        </w:tabs>
        <w:spacing w:lineRule="atLeast" w:line="360"/>
        <w:jc w:val="both"/>
        <w:rPr>
          <w:sz w:val="28"/>
          <w:szCs w:val="28"/>
        </w:rPr>
      </w:pPr>
      <w:r>
        <w:rPr>
          <w:sz w:val="28"/>
          <w:szCs w:val="28"/>
        </w:rPr>
        <w:tab/>
        <w:t xml:space="preserve">b) Omite toda mención a los bibliotecarios, en atención a que pasaron a integrar el Escalafón Secundario, por lo que no corresponde aplicarles las normas para nombramientos en el Escalafón de Empleados, y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 En el inciso sexto, al referirse a la formación de las ternas para cargos de la cuarta categoría hace mención a abogados, egresados de derecho o estudiantes de tercero, cuarto o quinto año de las Escuelas de Derecho de "algún establecimiento de educación superior" del Estado o reconocido por éste, mientras que la norma del Senado hace referencia a los mencionados abogados, egresados o estudiantes de "alguna Universidad" reconocida por el Est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aprobó la sustitución de este artículo, con excepción de su inciso sexto, que rechazó.</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cordó proponer el siguiente texto para el inciso sexto de este artícul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n las ternas para cargos de la cuarta categoría se incluirá al empleado más antiguo de la quinta categoría calificado en lista de méritos que se oponga al concurso. Los otros dos lugares los ocuparán empleados de la cuarta o quinta categoría, de conformidad a lo establecido en el inciso segundo, o abogados, egresados de derecho o estudiantes de tercero, cuarto o quinto año de las Escuelas de Derecho de alguna universidad del Estado o reconocida por éste, elegidos por méri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sz w:val="28"/>
          <w:szCs w:val="28"/>
        </w:rPr>
        <w:t>- -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42), nuevo, Cámara de Diputados</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modificó el artículo 310 del Código Orgánico de Tribu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mencionado artículo 310 dispone que el Presidente de la República, a propuesta o con el acuerdo de la Corte Suprema, podrá ordenar el traslado de los funcionarios o empleados judiciales comprendidos en ese Código a otro cargo de igual categoría. Agrega que en la misma forma podrá autorizar las permutas que soliciten funcionarios de igual categorí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enmienda introducida por la Cámara de Diputados tiene por finalidad excluir de esta norma a los conservadores, notarios y archiveros.</w:t>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la agregación de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unanimidad de sus miembros, HH. Senadores señores Fernández, Larraín, Otero, Sule y Zaldívar y HH. Diputados señora Wörner y señores Bombal, Elgueta, Luksic y Ribera, rechazó la modificación propuesta por la Cámara de Diputados, por estimar que la aludida enmienda no se aviene con lo dispuesto en el inciso final del artículo 77 de la Carta Fundament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Finalmente, cabe hacer presente que los HH. Senadores señores Otero, Sule y Zaldívar y los HH. Diputados señora Wörner y señores Elgueta, Luksic y Ribera, manifestaron su pleno acuerdo con el fondo de la norma propuesta por la Cámara de Diputados, en atención a que ha sido posible observar algunas situaciones anómalas en esta materia, derivadas de permutas y traslados entre personas vinculadas por matrimonio o grados próximos de parentesco, por lo que dejaron expresa constancia que habían concurrido al rechazo precedentemente señalado únicamente por la razón de índole constitucional recién indicada. En todo caso, expresaron su confianza de que en el futuro se haga un uso adecuado de la facultad que confiere el artículo 310 del Código Orgánico de Tribu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sz w:val="28"/>
          <w:szCs w:val="28"/>
        </w:rPr>
        <w:t>- - -</w:t>
      </w:r>
    </w:p>
    <w:p>
      <w:pPr>
        <w:pStyle w:val="Normal"/>
        <w:tabs>
          <w:tab w:val="clear" w:pos="708"/>
          <w:tab w:val="left" w:pos="2552" w:leader="none"/>
        </w:tabs>
        <w:spacing w:lineRule="atLeast" w:line="360"/>
        <w:jc w:val="center"/>
        <w:rPr>
          <w:b/>
          <w:b/>
          <w:bCs/>
          <w:sz w:val="28"/>
          <w:szCs w:val="28"/>
        </w:rPr>
      </w:pPr>
      <w:r>
        <w:rPr>
          <w:b/>
          <w:bCs/>
          <w:sz w:val="28"/>
          <w:szCs w:val="28"/>
        </w:rPr>
      </w:r>
    </w:p>
    <w:p>
      <w:pPr>
        <w:pStyle w:val="Normal"/>
        <w:tabs>
          <w:tab w:val="clear" w:pos="708"/>
          <w:tab w:val="left" w:pos="2552" w:leader="none"/>
        </w:tabs>
        <w:spacing w:lineRule="atLeast" w:line="360"/>
        <w:jc w:val="center"/>
        <w:rPr>
          <w:b/>
          <w:b/>
          <w:bCs/>
          <w:sz w:val="28"/>
          <w:szCs w:val="28"/>
        </w:rPr>
      </w:pPr>
      <w:r>
        <w:rPr>
          <w:b/>
          <w:bCs/>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43) Senado</w:t>
      </w:r>
    </w:p>
    <w:p>
      <w:pPr>
        <w:pStyle w:val="Normal"/>
        <w:tabs>
          <w:tab w:val="clear" w:pos="708"/>
          <w:tab w:val="left" w:pos="2552" w:leader="none"/>
        </w:tabs>
        <w:spacing w:lineRule="atLeast" w:line="360"/>
        <w:jc w:val="center"/>
        <w:rPr>
          <w:b/>
          <w:b/>
          <w:bCs/>
          <w:sz w:val="28"/>
          <w:szCs w:val="28"/>
        </w:rPr>
      </w:pPr>
      <w:r>
        <w:rPr>
          <w:b/>
          <w:bCs/>
          <w:sz w:val="28"/>
          <w:szCs w:val="28"/>
        </w:rPr>
        <w:t>(Número 44) Cámara de Diputados)</w:t>
      </w:r>
    </w:p>
    <w:p>
      <w:pPr>
        <w:pStyle w:val="Normal"/>
        <w:tabs>
          <w:tab w:val="clear" w:pos="708"/>
          <w:tab w:val="left" w:pos="2552" w:leader="none"/>
        </w:tabs>
        <w:spacing w:lineRule="atLeast" w:line="360"/>
        <w:jc w:val="center"/>
        <w:rPr>
          <w:sz w:val="28"/>
          <w:szCs w:val="28"/>
        </w:rPr>
      </w:pPr>
      <w:r>
        <w:rPr>
          <w:b/>
          <w:bCs/>
          <w:sz w:val="28"/>
          <w:szCs w:val="28"/>
        </w:rPr>
        <w:t>(44) numeración definitiv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modificó el artículo 340.</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 xml:space="preserve">La disposición vigente es del tenor siguiente: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340.- El Presidente de la República podrá conceder a los jueces licencias por enfermedad, de acuerdo con las disposiciones generales que rijan sobre la materia para el personal de la Administración Civil del Estado. Se regirán también por estas mismas disposiciones generales los permisos que, sin goce de remuneración, se otorguen a dichos funcionarios para ausentarse del servici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Podrán concederse licencias hasta por seis meses cada año, por asuntos particulares, y hasta por dos años, para trasladarse al extranjero, sin goce de sueldo y siempre que no se entorpezca el servici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s enmiendas introducidas por el Senado consistieron en reemplazar, en el inciso primero, la mención al Presidente de la República por otra a la Corte Suprema, y en agregar un inciso final, nuevo, que dispone que "las resoluciones adoptadas se comunicarán de inmediato al Ministerio de Justicia, con el objeto de que, a la brevedad posible y para los fines administrativos consiguientes, curse el debido decreto suprem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sustituyó este número por otro que reemplaza completamente el artículo 340, por uno del siguiente teno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340.- El Presidente de la Corte Suprema podrá conceder a los jueces licencia por enfermedad, de acuerdo con las disposiciones generales que rijan sobre la materia para el personal de la administración civil del Est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e regirán también por esas mismas disposiciones generales los permisos que se otorguen a dichos funcionarios para ausentarse del servici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in perjuicio de lo anterior, podrán concederse permisos hasta por dos años para trasladarse al extranjero a actividades de perfeccionamiento, sin goce de remuneración y siempre que no se entorpezca el servici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s resoluciones adoptadas se comunicarán de inmediato al Ministerio de Justicia para los fines administrativos consigui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la sustitución de este artícul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cordó proponer la sustitución del artículo 340 del Código Orgánico de Tribunales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340.- El Presidente de la Corte Suprema podrá conceder a los jueces licencias por enfermedad, de acuerdo con las disposiciones generales que rijan sobre la materia para el personal de la administración civil del Est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rte Suprema podrá conceder permisos hasta por seis meses cada año, por asuntos particulares y hasta por dos años para trasladarse al extranjero a actividades de perfeccionamiento, en ambos casos sin goce de remuneración y siempre que no se entorpezca el servici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límite de dos años señalado en el inciso anterior no será aplicable en el caso de funcionarios que obtengan becas otorgadas de acuerdo a la legislación vig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s resoluciones adoptadas se comunicarán de inmediato al Ministerio de Justicia para los fines administrativos consigui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Finalmente, y por la misma unanimidad, la Comisión Mixta dejó constancia de que quien tiene la facultad de otorgar las licencias y permisos es el Presidente de la Corte Suprema y el tribunal mismo, respectivamente, por lo que -una vez concedidos- el Ministerio de Justicia tiene la obligación de darles curso y dictar el acto administrativo correspond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 - -</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50), nuevo, Cámara de Diputados</w:t>
      </w:r>
    </w:p>
    <w:p>
      <w:pPr>
        <w:pStyle w:val="Normal"/>
        <w:tabs>
          <w:tab w:val="clear" w:pos="708"/>
          <w:tab w:val="left" w:pos="2552" w:leader="none"/>
        </w:tabs>
        <w:spacing w:lineRule="atLeast" w:line="360"/>
        <w:jc w:val="center"/>
        <w:rPr>
          <w:sz w:val="28"/>
          <w:szCs w:val="28"/>
        </w:rPr>
      </w:pPr>
      <w:r>
        <w:rPr>
          <w:b/>
          <w:bCs/>
          <w:sz w:val="28"/>
          <w:szCs w:val="28"/>
        </w:rPr>
        <w:t>(50) numeración definitiv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incorporó un número 50), nuevo, que sustituye el inciso primero del artículo 470 del Código Orgánico de Tribunales, por otro que regula las incompatibilidades que afectan a las funciones de los auxiliares de la Administración de Justicia en similares términos a los que propuso en el artículo 261 para las funciones judici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suprimió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probó la sustitución del inciso primero del artículo 470 del Código Orgánico de Tribunales por otro que, para las funciones de los auxiliares de la Administración de Justicia, contempla una norma de incompatibilidad similar a la propuesta para las funciones judiciales, en el artículo 261.</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precepto que se sugiere aprobar es del tenor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470.- Las funciones de los auxiliares de la Administración de Justicia son incompatibles con toda otra remunerada con fondos fiscales o municipales, con excepción de los cargos docentes hasta un límite de doce horas sema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sz w:val="28"/>
          <w:szCs w:val="28"/>
        </w:rPr>
        <w:t>- -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b/>
          <w:bCs/>
          <w:sz w:val="28"/>
          <w:szCs w:val="28"/>
        </w:rPr>
        <w:t>Número 51), nuevo, Cámara de Diputad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modificó el artículo 492.</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precepto vigente dispone, en su inciso primero, que "los auxiliares de la Administración de Justicia tendrán los sueldos que les fijen las leyes, pero los defensores públicos que no sean de Santiago y Valparaíso, los notarios, archiveros, conservadores, receptores y procuradores del número gozarán de los emolumentos que les correspondan con arreglo al respectivo arance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enmienda que introduce la Cámara de Diputados consiste  en suprimir la expresión "que no sean de Santiago y Valparaíso", a fin de que todos los defensores públicos queden sujetos al régimen de arance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rechazó la agregación del número 51), nuevo, propuesto por la Cámara de Diputad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sz w:val="28"/>
          <w:szCs w:val="28"/>
        </w:rPr>
        <w:t>- -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53), nuevo, Cámara de Diputados</w:t>
      </w:r>
    </w:p>
    <w:p>
      <w:pPr>
        <w:pStyle w:val="Normal"/>
        <w:tabs>
          <w:tab w:val="clear" w:pos="708"/>
          <w:tab w:val="left" w:pos="2552" w:leader="none"/>
        </w:tabs>
        <w:spacing w:lineRule="atLeast" w:line="360"/>
        <w:jc w:val="center"/>
        <w:rPr>
          <w:sz w:val="28"/>
          <w:szCs w:val="28"/>
        </w:rPr>
      </w:pPr>
      <w:r>
        <w:rPr>
          <w:b/>
          <w:bCs/>
          <w:sz w:val="28"/>
          <w:szCs w:val="28"/>
        </w:rPr>
        <w:t>(52) numeración definitiva)</w:t>
      </w:r>
    </w:p>
    <w:p>
      <w:pPr>
        <w:pStyle w:val="Normal"/>
        <w:tabs>
          <w:tab w:val="clear" w:pos="708"/>
          <w:tab w:val="left" w:pos="2552" w:leader="none"/>
        </w:tabs>
        <w:spacing w:lineRule="atLeast" w:line="360"/>
        <w:jc w:val="center"/>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agregó un número 53), nuevo, que incorpora un artículo 495 bis al Código Orgánico de Tribunales que dispone que "los auxiliares de la Administración de Justicia permanecerán en sus cargos hasta cumplir los setenta años de edad".</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probó el artículo 495 bis propuesto por la Cámara de Diputados, con la sola enmienda de sustituir la expresión "setenta años" por "setenta y cinco añ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demás, la Comisión Mixta, con el voto favorable de los HH. Senadores señores Fernández, Larraín, Otero, Sule y Zaldívar y de los HH. Diputados señora Wörner y señores Bombal, Elgueta y Luksic, y la abstención del H. Diputado señor Ribera, aprobó la inclusión de un artículo 3° transitorio que dispone que la limitación establecida en el aludido artículo 495 bis no se aplicará a los auxiliares de la Administración de Justicia que se encuentren en servicio a la fecha de vigencia de esta le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Finalmente, cabe señalar que la Comisión Mixta acordó solicitar al Gobierno que proponga -en un proyecto de ley separado- una modificación a la legislación vigente destinada a evitar la situación que es posible observar con alguna frecuencia consistente en que cargos de auxiliares de la Administración de Justicia son servidos por suplentes indefinidamente, o por muy largos períodos, mientras los titulares de los mismos permanecen alejados de sus fun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sz w:val="28"/>
          <w:szCs w:val="28"/>
        </w:rPr>
        <w:t>- -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46) Senado</w:t>
      </w:r>
    </w:p>
    <w:p>
      <w:pPr>
        <w:pStyle w:val="Normal"/>
        <w:tabs>
          <w:tab w:val="clear" w:pos="708"/>
          <w:tab w:val="left" w:pos="2552" w:leader="none"/>
        </w:tabs>
        <w:spacing w:lineRule="atLeast" w:line="360"/>
        <w:jc w:val="center"/>
        <w:rPr>
          <w:b/>
          <w:b/>
          <w:bCs/>
          <w:sz w:val="28"/>
          <w:szCs w:val="28"/>
        </w:rPr>
      </w:pPr>
      <w:r>
        <w:rPr>
          <w:b/>
          <w:bCs/>
          <w:sz w:val="28"/>
          <w:szCs w:val="28"/>
        </w:rPr>
        <w:t>(Número 55) Cámara de Diputados)</w:t>
      </w:r>
    </w:p>
    <w:p>
      <w:pPr>
        <w:pStyle w:val="Normal"/>
        <w:tabs>
          <w:tab w:val="clear" w:pos="708"/>
          <w:tab w:val="left" w:pos="2552" w:leader="none"/>
        </w:tabs>
        <w:spacing w:lineRule="atLeast" w:line="360"/>
        <w:jc w:val="center"/>
        <w:rPr>
          <w:sz w:val="28"/>
          <w:szCs w:val="28"/>
        </w:rPr>
      </w:pPr>
      <w:r>
        <w:rPr>
          <w:b/>
          <w:bCs/>
          <w:sz w:val="28"/>
          <w:szCs w:val="28"/>
        </w:rPr>
        <w:t>(54) numeración definitiva)</w:t>
      </w:r>
    </w:p>
    <w:p>
      <w:pPr>
        <w:pStyle w:val="Normal"/>
        <w:tabs>
          <w:tab w:val="clear" w:pos="708"/>
          <w:tab w:val="left" w:pos="2552" w:leader="none"/>
        </w:tabs>
        <w:spacing w:lineRule="atLeast" w:line="360"/>
        <w:jc w:val="center"/>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ste número incide en el artículo 498 del Código Orgánico de Tribu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texto vigente de este artículo es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498.- Las leyes determinarán la planta y los sueldos de los empleados de las secretarías de los tribunales, de los fiscales y de los empleados con nombramiento fiscal de los defensores públic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specialmente formarán parte de la secretaría de la Corte Suprema, cinco oficiales auxiliares, que prestarán sus servicios como escribientes de los miembros del tribunal, en la forma que éste determine. Estos oficiales serán nombrados por el Presidente de la República, a propuesta de la Corte Suprema; deberán haber cursado cuarto año de Derecho, a lo menos, y durarán sólo tres años en el ejercicio de sus fun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agregó al aludido artículo 498 un inciso segundo, nuevo, del siguiente teno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b/>
          <w:b/>
          <w:bCs/>
          <w:sz w:val="28"/>
          <w:szCs w:val="28"/>
        </w:rPr>
      </w:pPr>
      <w:r>
        <w:rPr>
          <w:sz w:val="28"/>
          <w:szCs w:val="28"/>
        </w:rPr>
        <w:tab/>
        <w:t>"Para los efectos de lo establecido en el párrafo final del inciso primero del artículo 294, la Corporación Administrativa del Poder Judicial, a lo menos cada cinco años, deberá establecer las funciones que correspondan a cada uno de los cargos que componen el Escalafón del Personal de Empleados, debiendo señalar con claridad y precisión los títulos profesionales o técnicos o los conocimientos que se requieran para su debido desempeño. Al determinar las funciones y requisitos habilitantes de cada cargo, la Corporación establecerá aquellas diferencias y excepciones que sean necesarias conforme a las categorías y características de los distintos tribunales en que vayan a desempeñarse.".</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sustituyó este número por otro que, en reemplazo de la modificación del Senado, sustituye el inciso primero del aludido artículo 498.</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nuevo texto que propone para este inciso la Cámara de Diputados es similar al vigente, con la sola diferencia de excluir la mención a los empleados con nombramiento fiscal de los defensores públic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probó la modificación propuesta para este número por el Senado que, como se indicó, consiste en agregar un inciso segundo, nuevo, al artículo 498.</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sz w:val="28"/>
          <w:szCs w:val="28"/>
        </w:rPr>
        <w:t>- -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56), nuevo, Cámara de Diputados</w:t>
      </w:r>
    </w:p>
    <w:p>
      <w:pPr>
        <w:pStyle w:val="Normal"/>
        <w:tabs>
          <w:tab w:val="clear" w:pos="708"/>
          <w:tab w:val="left" w:pos="2552" w:leader="none"/>
        </w:tabs>
        <w:spacing w:lineRule="atLeast" w:line="360"/>
        <w:jc w:val="center"/>
        <w:rPr>
          <w:sz w:val="28"/>
          <w:szCs w:val="28"/>
        </w:rPr>
      </w:pPr>
      <w:r>
        <w:rPr>
          <w:b/>
          <w:bCs/>
          <w:sz w:val="28"/>
          <w:szCs w:val="28"/>
        </w:rPr>
        <w:t>(55) numeración definitiv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sustituyó el artículo 499 por otro del siguiente teno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499.-  El nombramiento en propiedad en cargos del  Escalafón del Personal de Empleados se hará por el Presidente de la Corte Suprema cuando se trate de empleados que hayan de servir en ella, o por el Presidente de la Corte de Apelaciones respectiva, en los demás casos, con sujeción a las normas que se indican en el párrafo tercero del Título X.</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os Oficiales de los fiscales de las Cortes de Apelaciones serán designados a propuesta unipersonal del fiscal, sin sujeción a las exigencias que se prescriben para el nombramiento de los demás empleados del Poder Judici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erá aplicable a los funcionarios a que se refiere este artículo lo dispuesto en el artículo 493.".</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abe señalar que el artículo propuesto por la Cámara de Diputados, en su inciso primero, recoge la norma contenida en el inciso primero del artículo 294 aprobado por el Senado, según se explicó al referirnos al número 40) y, en sus incisos segundo y tercero, repite, con adecuaciones, las disposiciones de los incisos segundo y tercero del precepto vig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este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probó el artículo 499 propuesto por la Cámara de Diputados, con la sola enmienda de suprimir la parte final de su inciso segundo, que dice "sin sujeción a las exigencias que se prescriben para el nombramiento de los demás empleados del Poder Judici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sz w:val="28"/>
          <w:szCs w:val="28"/>
        </w:rPr>
        <w:t xml:space="preserve">- - -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Número 48) Senado</w:t>
      </w:r>
    </w:p>
    <w:p>
      <w:pPr>
        <w:pStyle w:val="Normal"/>
        <w:tabs>
          <w:tab w:val="clear" w:pos="708"/>
          <w:tab w:val="left" w:pos="2552" w:leader="none"/>
        </w:tabs>
        <w:spacing w:lineRule="atLeast" w:line="360"/>
        <w:jc w:val="center"/>
        <w:rPr>
          <w:b/>
          <w:b/>
          <w:bCs/>
          <w:sz w:val="28"/>
          <w:szCs w:val="28"/>
        </w:rPr>
      </w:pPr>
      <w:r>
        <w:rPr>
          <w:b/>
          <w:bCs/>
          <w:sz w:val="28"/>
          <w:szCs w:val="28"/>
        </w:rPr>
        <w:t>(Número 59) Cámara de Diputados)</w:t>
      </w:r>
    </w:p>
    <w:p>
      <w:pPr>
        <w:pStyle w:val="Normal"/>
        <w:tabs>
          <w:tab w:val="clear" w:pos="708"/>
          <w:tab w:val="left" w:pos="2552" w:leader="none"/>
        </w:tabs>
        <w:spacing w:lineRule="atLeast" w:line="360"/>
        <w:jc w:val="center"/>
        <w:rPr>
          <w:sz w:val="28"/>
          <w:szCs w:val="28"/>
        </w:rPr>
      </w:pPr>
      <w:r>
        <w:rPr>
          <w:b/>
          <w:bCs/>
          <w:sz w:val="28"/>
          <w:szCs w:val="28"/>
        </w:rPr>
        <w:t>(58) numeración definitiva)</w:t>
      </w:r>
    </w:p>
    <w:p>
      <w:pPr>
        <w:pStyle w:val="Normal"/>
        <w:tabs>
          <w:tab w:val="clear" w:pos="708"/>
          <w:tab w:val="left" w:pos="2552" w:leader="none"/>
        </w:tabs>
        <w:spacing w:lineRule="atLeast" w:line="360"/>
        <w:jc w:val="center"/>
        <w:rPr>
          <w:b/>
          <w:b/>
          <w:bCs/>
          <w:sz w:val="28"/>
          <w:szCs w:val="28"/>
        </w:rPr>
      </w:pPr>
      <w:r>
        <w:rPr>
          <w:b/>
          <w:bCs/>
          <w:sz w:val="28"/>
          <w:szCs w:val="28"/>
        </w:rPr>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El Senado, en primer trámite constitucional, intercaló un artículo 553, nuevo, que dispone, en su inciso primero, que corresponderá a las Cortes de Apelaciones fiscalizar la conducta funcionaria de los miembros que indica de los Escalafones Primario y Secundario, estatuyendo que, al efecto, las mencionadas Cortes designarán anualmente a uno o más de sus ministros para que actúen como ministros visitadores en los juzgados y en los oficios de los notarios, conservadores y archiveros que se les asignen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inciso segundo, por su parte, preceptúa que los mencionados ministros efectuarán las "visitas ordinarias" que sean necesarias para el cumplimiento de la función fiscalizadora que se les encomiend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us incisos tercero y cuarto regulan aspectos de procedimiento vinculados a las referidas visit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introdujo varias enmiendas que, en esencia, modifican el precepto aprobado por el Senado en los siguientes aspec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En el inciso primero, suprimió la mención a los notarios, conservadores y archiveros, con el objeto de abrir la posibilidad de que tales visitas también se puedan efectuar respecto de otros auxiliares de la Administración de Justici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Eliminó, en el inciso segundo, la palabra "ordinarias",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 En el inciso cuarto efectuó una enmienda meno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aprobó las enmiendas que inciden en los incisos segundo y cuarto, y rechazó las que recaen en el inciso pri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rechazó las modificaciones introducidas por la Cámara de Diputados al artículo 553, nuevo, propuesto por el Sen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ARTICULO 2º</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El artículo 2º aprobado por el Senado, en primer trámite constitucional, deroga la ley Nº 7.539.</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mencionada ley N° 7.539 declara que los empleados que pertenezcan al Escalafón del personal subalterno del Poder Judicial, que reúnan las condiciones que indica, se considerarán incorporados a la quinta o sexta categoría del Escalafón Primari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sustituyó el referido artículo 2° por otro que, además, deroga la ley Nº 9.372.</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aludida ley Nº 9.372 establece, en sustancia, que los empleados que pertenezcan al personal de Notarías y Conservadores de Bienes Raíces, que cumplan los requisitos que señala, se considerarán incorporados a las categorías quinta o sexta del Escalafón Primari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rechazó la sustitución de este artícul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aprobó el artículo 2° propuesto por la Cámara de Diputad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simismo, y siempre por la aludida unanimidad, agregó dos artículos transitorios, nuevos, -4° y 5°- destinados a regular la situación de los funcionarios que ya se han acogido a las disposiciones de las leyes N°s. 7.539 y 9.372.</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b/>
          <w:b/>
          <w:bCs/>
          <w:sz w:val="28"/>
          <w:szCs w:val="28"/>
        </w:rPr>
      </w:pPr>
      <w:r>
        <w:rPr>
          <w:b/>
          <w:bCs/>
          <w:sz w:val="28"/>
          <w:szCs w:val="28"/>
        </w:rPr>
        <w:t>ARTICULO 1º TRANSITORIO</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El artículo 1º transitorio aprobado por el Senado, en primer trámite constitucional, contiene, en su inciso primero, una norma sobre la fecha de entrada en vigencia de las normas sobre calificació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us incisos segundo, tercero y cuarto regulan lo relativo a la aplicación de nuevos requisitos para ocupar determinados cargos, a las nuevas incompatibilidades y a las normas relativas a ternas y nombramien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ámara de Diputados, en segundo trámite constitucional, reemplazó el inciso primero del texto propuesto por el Senado por dos incis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primero de ellos establece una nueva norma acerca de la fecha de entrada en vigencia de las normas sobre calificació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gundo, dispone que la calificación de los funcionarios y empleados correspondiente a 1993 se regirá por las disposiciones anteriores que esta ley modifica, sustituye o derog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demás, la mencionada Cámara introdujo enmiendas formales en el inciso segundo del Sen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nado, en tercer trámite constitucional, aprobó las enmiendas propuestas por la Cámara de Diputados, con la sola excepción del segundo de los incisos que propuso en sustitución del primero del Senado, que rechazó.</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La Comisión Mixta, por la unanimidad de sus miembros, HH. Senadores señores Fernández, Larraín, Otero, Sule y Zaldívar y HH. Diputados señora Wörner y señores Bombal, Elgueta, Luksic y Ribera, rechazó el segundo de los incisos propuestos por la Cámara de Diputados en sustitución del inciso primero del Senado, por estimarlo innecesario, toda vez que ya se efectuó la calificación correspondiente a 1993.</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sz w:val="28"/>
          <w:szCs w:val="28"/>
        </w:rPr>
      </w:pPr>
      <w:r>
        <w:rPr>
          <w:sz w:val="28"/>
          <w:szCs w:val="28"/>
        </w:rPr>
        <w:t>- - -</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sz w:val="28"/>
          <w:szCs w:val="28"/>
        </w:rPr>
      </w:pPr>
      <w:r>
        <w:rPr>
          <w:b/>
          <w:bCs/>
          <w:sz w:val="28"/>
          <w:szCs w:val="28"/>
        </w:rPr>
        <w:t>ARTICULO 3° TRANSITORIO, NUEV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mo ya se expresara al referirnos al número 53), nuevo, del artículo 1°, agregado por la Cámara de Diputados, la Comisión Mixta, por nueve votos a favor, de los HH. Senadores señores Fernández, Larraín, Otero, Sule y Zaldívar y de los HH. Diputados señora Wörner y señores Bombal, Elgueta y Luksic, y una abstención, del H. Diputado señor Ribera, acordó agregar un artículo 3° transitorio, nuevo, del siguiente tenor:</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rtículo 3°.- La norma contemplada en el artículo 495 bis del Código Orgánico de Tribunales no se aplicará a los auxiliares de la Administración de Justicia que se encuentren en servicio a la fecha de vigencia de esta ley.".</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El H. Diputado señor Ribera fundó su abstención en que era partidario de contemplar esta norma transitoria sólo mientras los auxiliares que menciona se mantuvieran en la misma serie y categoría.</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sz w:val="28"/>
          <w:szCs w:val="28"/>
        </w:rPr>
      </w:pPr>
      <w:r>
        <w:rPr>
          <w:sz w:val="28"/>
          <w:szCs w:val="28"/>
        </w:rPr>
        <w:t>- - -</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sz w:val="28"/>
          <w:szCs w:val="28"/>
        </w:rPr>
      </w:pPr>
      <w:r>
        <w:rPr>
          <w:b/>
          <w:bCs/>
          <w:sz w:val="28"/>
          <w:szCs w:val="28"/>
        </w:rPr>
        <w:t>ARTICULOS 4° Y 5° TRANSITORIOS, NUEVO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Tal como se hiciera presente al referirnos al artículo 2° del proyecto, la Comisión Mixta, por la unanimidad de sus miembros, HH. Senadores señores Fernández, Larraín, Otero, Sule y Zaldívar y HH. Diputados señora Wörner y señores Bombal, Elgueta, Luksic y Ribera, acordó agregar los siguientes artículos 4° y 5°, nuevo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rtículo 4°.- Los funcionarios que hayan sido incorporados al Escalafón Primario  en virtud de lo  dispuesto en la  ley N° 7.539, mantendrán su actual ubicación en el mism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rtículo 5°.- Los funcionarios que hayan sido incorporados al Escalafón Secundario en virtud de lo dispuesto en la ley N° 9.372, mantendrán su inclusión en dicho Escalafón, entendiéndose incorporados en la tercera categoría de la segunda serie del mismo, pero no gozarán de la preferencia indicada en el inciso tercero del artículo 1° de la misma ley.".</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Finalmente, la Comisión Mixta, por la unanimidad de sus miembros, HH. Senadores señores Fernández, Larraín, Otero, Sule y Zaldívar y HH. Diputados señora Wörner y señores Bombal, Elgueta, Luksic y Ribera, acordó efectuar las adecuaciones formales necesarias a fin de que los números que componen el artículo 1° del proyecto queden ordenados en forma correlativa y de que las referencias que contienen algunas disposiciones a otras normas del Código Orgánico de Tribunales queden hechas a los preceptos que corresponden.</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En mérito de las consideraciones precedentemente expuestas, vuestra Comisión Mixta tiene el honor de efectuaros la siguiente proposición, como forma y modo de resolver las diferencias suscitadas entre ambas ramas del Congreso Nacional:</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ARTICULO 1°</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s 4), 5), 6) y 7) Senado</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s 3), 4), 5) y 6)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s como números 3), 4), 5) y 6).</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8) Senado</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7).</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templar el siguiente texto para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7) Suprímense, en el artículo 258, los vocablos "o de la Corte Suprema";".</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s 9) y 10) Senado</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s 7) y 8)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s como números 8) y 9).</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9), nuevo,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10).</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sultar el siguiente texto para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10) Reemplázase el artículo 261 por el sigui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61.- Las funciones judiciales son incompatibles con toda otra remunerada con fondos fiscales o municipales, con excepción de los cargos docentes hasta un límite máximo de doce horas semanale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10), nuevo,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11).</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 xml:space="preserve">Número 11) </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12).</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templar el siguiente texto para este número:</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12) Sustitúyense los dos primeros incisos del artículo 265, por los sigui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65.- En el Escalafón Primario figurarán: los ministros y el fiscal de la Corte Suprema, los ministros y fiscales de las Cortes de Apelaciones, los jueces letrados, los relatores, los secretarios de Corte y de juzgados de letras, el prosecretario de la Corte Suprema y el secretario abogado del fiscal de ese mismo tribu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n el Escalafón Secundario figurarán: los defensores públicos, notarios, conservadores, archiveros, procuradores del número, receptores, asistentes sociales y bibliotecario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s 12), 13), 14) y 15)</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s como números 13), 14), 15) y 16), respectivam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16)</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17).</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sultar el siguiente texto para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7) Reemplázase el artículo 274,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4.- Los secretarios de los órganos calificadores indicados en el artículo 273, deberán cumplir, entre otras, las siguientes fun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Reunir, dentro de los primeros quince días del mes de noviembre de cada año, las hojas de vida, con los antecedentes agregados, correspondientes a las personas que deba evaluar el respectivo órgano calificador, para lo cual las solicitará de quien deba llevarlas conforme a lo establecido en el artículo 277;</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pPr>
      <w:r>
        <w:rPr>
          <w:b/>
          <w:bCs/>
          <w:sz w:val="28"/>
          <w:szCs w:val="28"/>
        </w:rPr>
        <w:tab/>
      </w:r>
      <w:r>
        <w:rPr>
          <w:sz w:val="28"/>
          <w:szCs w:val="28"/>
        </w:rPr>
        <w:t>b) Recibir las opiniones que se formulen en conformidad al artículo 275, remitir copia de ellas a la persona a quien conciernan en los términos que exige la citada disposición y recibir, además, los descargos que aquélla efectúe por escrit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 Dejar constancia, en un libro de actas, de cada calificación, del puntaje que ésta asigna al calificado y, con la debida precisión, de los aspectos o materias que el calificado debe mejorar o rectificar, a criterio de quien efectúa la calificación. Si el órgano calificador fuere colegiado, deberá dejar constancia del número de ministros o jueces que lo integró; del hecho que cada uno de ellos haya emitido una calificación separada y asignado un puntaje al calificado; de cada uno de estos puntajes, indicando el nombre del ministro o juez que lo asignó; del puntaje calificatorio definitivo que resulte de aplicar lo dispuesto en el inciso segundo del artículo 278; de la lista en que queda calificado, y de los aspectos o materias que el calificado, a juicio de cada calificador, debe corregir o mejora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s calificaciones individuales que realiza cada calificador deberán ser debidamente suscritas por éste, se archivarán en la secretaría del órgano calificador y tendrán el carácter de reservadas, salvo para el calificado, el órgano calificador, el Presidente de la República y el Ministro de Justici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d) Notificar a los evaluados el resultado de sus calificaciones, en la forma que se expresa en el artículo 276;</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 Remitir al órgano calificador las solicitudes de reposición y de apelación que se interpongan, con los antecedentes que sean pertinentes, dejando constancia en el libro de actas referido en la letra c);</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f) Remitir copia de las calificaciones ejecutoriadas a los organismos señalados en el inciso final del artículo 276,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g) Cumplir las demás órdenes e instrucciones que disponga el Presidente de la Corte o de la comisión calificadora o la persona encargada de efectuar la evaluación.";".</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17)</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18).</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sultar el siguiente texto para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8) Sustitúyese el artículo 275,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5.- Dentro de los diez primeros días del mes de noviembre de cada año, cualquier persona podrá hacer llegar al respectivo órgano calificador sus opiniones respecto de la conducta funcionaria y desempeño observados, durante el período que comprende la calificación, por cualquier funcionario o empleado de los tribunales de justicia sujeto a calificació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Dichas opiniones deberán formularse por escrito y contener los fundamentos y antecedentes en que se basen. Copia de las mismas deberá remitirse de inmediato por el órgano calificador a los afectados para que efectúen los descargos que estimen pertinentes, antes de iniciarse el proceso de calificación. El órgano calificador, en caso de acoger alguna de las opiniones formuladas, deberá dejar constancia de ello antes de hacer la evaluación anual.";".</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 xml:space="preserve">Número 18) </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19).</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En el inciso tercero del nuevo texto propuesto por la Cámara de Diputados para el artículo 276 del Código Orgánico de Tribunales reemplazar la expresión "letra b)", que antecede a las palabras "del artículo 274", por la siguiente: "letra c)".</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19)</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20).</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20)</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21).</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templar el siguiente texto para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1) Intercálase, a continuación del artículo 277, el siguiente artículo 277 bi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7 bis.- La calificación deberá fundarse en antecedentes objetivos y considerar, además de las anotaciones practicadas en la respectiva hoja de vida y el informe de calificación, lo siguiente: responsabilidad, capacidad, conocimientos, iniciativa, eficiencia, afán de superación, relaciones humanas y atención al público, en consideración a la función o labor que corresponda realizar y magnitud de la misma.";".</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21)</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22).</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sultar el siguiente tenor para el inciso quinto del nuevo texto propuesto para el artículo 278 del Código Orgánico de Tribunale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El calificado que, durante el año que se califica, hubiese sido objeto de medida disciplinaria, cualquiera sea el puntaje que obtenga, no podrá figurar en lista Sobresaliente y, en caso de haber sido objeto de medida disciplinaria superior a la de amonestación privada, no podrá figurar en lista Muy Buena. De igual manera, el que hubiese sido objeto de dos o más medidas disciplinarias, siempre que ninguna de ellas hubiese sido superior a censura por escrito, no podrá figurar en lista Satisfactoria; el que hubiese sido objeto de tres o más medidas disciplinarias, siempre que alguna de ellas hubiese sido superior a censura por escrito y ninguna superior a multa, no podrá figurar en lista Regular, y el que hubiese sido objeto de tres o más medidas disciplinarias o de dos o más, siempre que una de ellas hubiese sido de suspensión de funciones, quedará calificado en lista Defici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22)</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23).</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Sustituir este número por el sigui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3) Reemplázase el artículo 278 bis,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8 bis.- El funcionario que figure en lista Deficiente o, por segundo año consecutivo, en lista Condicional, una vez firme la calificación respectiva, quedará removido de su cargo por el solo ministerio de la ley. En tanto no quede firme la mencionada calificación, el funcionario quedará de inmediato suspendido de sus fun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stas circunstancias deberán ser comunicadas de inmediato por el órgano calificador respectivo al Ministerio de Justicia, para los fines administrativos consiguiente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23)</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24).</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templar el siguiente tenor para el inciso primero del nuevo texto propuesto para el artículo 279 del Código Orgánico de Tribunale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9.- Para proceder al nombramiento en propiedad de un cargo en el Escalafón Primario que se encontrare vacante, el tribunal respectivo llamará a concurso, por el lapso de diez días, el que podrá prorrogar por términos iguales si no se presentaren oponentes en número suficiente para formar las listas que deben ser enviadas al Presidente de la República, para los efectos previstos en el artículo 263; salvo que se trate de proveer los cargos de ministro o fiscal de la Corte Suprema, en que se procederá sin previo concurs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s 24), 25) y 26)</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s como números 25), 26) y 27), respectivam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27)</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28)</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Reemplazar este número por el sigui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8) Reemplázase el artículo 283,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b/>
          <w:b/>
          <w:bCs/>
          <w:sz w:val="28"/>
          <w:szCs w:val="28"/>
        </w:rPr>
      </w:pPr>
      <w:r>
        <w:rPr>
          <w:sz w:val="28"/>
          <w:szCs w:val="28"/>
        </w:rPr>
        <w:tab/>
        <w:t>"Artículo 283.- Para proveer el cargo de ministro o fiscal de la Corte Suprema, este tribunal enviará al Presidente de la República una lista de cinco personas, en la que deberá figurar el ministro más antiguo de Corte de Apelaciones que esté en lista de méritos. Los otros cuatro lugares se llenarán conforme a lo establecido en el inciso primero del artículo 281. Ello no obstante, podrán integrar la quina abogados extraños a la Administración de Justicia, elegidos por mérit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s 28) y 29)</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s como números 29) y 30), respectivam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30)</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31).</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templar el siguiente texto para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31) Reemplázase el artículo 285, por el sigui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Artículo 285.- La Corte Suprema o la de Apelaciones respectiva, para proveer el cargo de relator, someterá al Presidente de la República una terna. Excepcionalmente, la Corte de que se trate podrá acordar, por mayoría absoluta de sus miembros en ejercicio, omitir la terna y someter al Presidente de la República una propuesta uninominal.</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Toda propuesta, sea terna o unipersonal, deberá ser formulada previo concurso que se regirá por las normas del artículo 279 y será resuelto en base a los antecedentes de los candidatos y al resultado de un examen personal que deberá incluir el hacer relación de una o más causas.</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n el concurso para postular a relator de la Corte Suprema podrán participar los funcionarios calificados en lista de méritos de la misma categoría o de la inmediatamente inferior y quienes, teniendo igual calificación, se hayan desempeñado como relatores en alguna Corte de Apelaciones durante cinco años a lo menos.</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n el concurso para postular al cargo de relator de Corte de Apelaciones podrán participar los funcionarios calificados en lista de méritos de igual categoría o de la inmediatamente inferior. La Corte de Apelaciones respectiva podrá permitir, extraordinariamente, la postulación a dicho concurso de funcionarios de las categorías quinta, sexta o séptima, e incluso de abogados ajenos que hubieren aprobado el programa de formación para postulantes al Escalafón Primario, de la Academia Judicial.</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n cualquiera de los casos anteriores, si el número de postulantes fuere superior a cinco, la Corte encargada de confeccionar la terna podrá preseleccionar a cinco de los oponentes, en conformidad a sus méritos y limitar a este número a aquellos a los que someta a examen.</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la Corte Suprema, que provengan de las categorías segunda o tercera del Escalafón Primario, se incorporarán en tal carácter a la segunda categoría del mencionado Escalafón, una vez que presten el juramento de estil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Cortes de Apelaciones, que provengan de las categorías tercera o cuarta del Escalafón Primario, se incorporarán en tal carácter a la tercera categoría del mencionado Escalafón, una vez que presten el juramento de estil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la Corte Suprema que no provengan de alguna de las categorías indicadas en el inciso sexto, figurarán durante los tres primeros años de su desempeño en ese tribunal en la cuarta categoría del Escalafón Primario; en los dos años siguientes, en la tercera, e integrarán la segunda categoría una vez que completen cinco años de servicios en ese carácter, todo ello sin necesidad de nuevo nombramient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Cortes de Apelaciones que no provengan de alguna de las categorías indicadas en el inciso séptimo, figurarán durante los tres primeros años de su desempeño en la quinta categoría del Escalafón Primario, en los dos años siguientes en la cuarta, e ingresarán a la tercera categoría una vez que completen cinco años, todo ello sin necesidad de nuevo nombramient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a que se refieren los dos incisos anteriores obtendrán las remuneraciones asignadas a los relatores de la Corte Suprema o de las Cortes de Apelaciones, según corresponda, mientras se desempeñen en tal carácte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s 31), 32), 33), 34), 35), 36), 37), 38) y 39)</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s como números 32), 33), 34), 35), 36), 37), 38), 39) y 40), respectivam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0)</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41).</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templar el siguiente tenor para el inciso sexto del nuevo texto propuesto por la Cámara de Diputados para el artículo 294 del Código Orgánico de Tribunale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 xml:space="preserve">"En las ternas para cargos de la cuarta categoría se incluirá al empleado más antiguo de la quinta categoría calificado en lista de méritos que se oponga al concurso. Los otros dos lugares los ocuparán empleados de la cuarta o quinta categoría, de conformidad a lo establecido en el inciso segundo, o abogados, egresados de derecho o estudiantes de tercero, cuarto o quinto año de las Escuelas de Derecho de alguna universidad del Estado o reconocida por éste, elegidos por méritos.". </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1)</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umeración común ambas Cámara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42).</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2), nuevo,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Rechazar el número 42), nuevo, propuesto por la Cámara de Diputado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2) Senado</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3)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43).</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3) Senado</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4)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44).</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sultar el siguiente texto para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44) Sustitúyese el artículo 340 por el sigui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340.- El Presidente de la Corte Suprema podrá conceder a los jueces licencias por enfermedad, de acuerdo con las disposiciones generales que rijan sobre la materia para el personal de la administración civil del Est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rte Suprema podrá conceder permisos hasta por seis meses cada año, por asuntos particulares y hasta por dos años para trasladarse al extranjero a actividades de perfeccionamiento, en ambos casos sin goce de remuneración y siempre que no se entorpezca el servici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límite de dos años señalado en el inciso anterior no será aplicable en el caso de funcionarios que obtengan becas otorgadas de acuerdo a la legislación vig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s resoluciones adoptadas se comunicarán de inmediato al Ministerio de Justicia para los fines administrativos consiguiente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4) Senado</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8)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48).</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9), nuevo,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49).</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50), nuevo,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sultar el siguiente texto para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50) Reemplázase el inciso primero del artículo 470, por el sigui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470.- Las funciones de los auxiliares de la Administración de Justicia son incompatibles con toda otra remunerada con fondos fiscales o municipales, con excepción de los cargos docentes hasta un límite de doce horas semanale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51), nuevo,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Suprimir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5) Senado</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52)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51).</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53), nuevo,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52).</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templar el siguiente texto para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52) Agrégase el siguiente artículo 495 bis, nuev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rtículo 495 bis.- Los auxiliares de la Administración de Justicia permanecerán en sus cargos hasta cumplir los setenta y cinco años de edad.";".</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54), nuevo,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53).</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6) Senado</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55)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54).</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sultar el siguiente texto para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54) Agrégase el siguiente inciso segundo al artículo 498:</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Para los efectos de lo establecido en el párrafo final del inciso primero del artículo 294, la Corporación Administrativa del Poder Judicial, a lo menos cada cinco años, deberá establecer las funciones que correspondan a cada uno de los cargos que componen el Escalafón del Personal de Empleados, debiendo señalar con claridad y precisión los títulos profesionales o técnicos o los conocimientos que se requieran para su debido desempeño. Al determinar las funciones y requisitos habilitantes de cada cargo, la Corporación establecerá aquellas diferencias y excepciones que sean necesarias conforme a las categorías y características de los distintos tribunales en que vayan a desempeñars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56), nuevo,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55).</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templar el siguiente texto para este númer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55) Sustitúyese el artículo 499, por el siguient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499.- El nombramiento en propiedad en cargos del Escalafón del Personal de Empleados se hará por el Presidente de la Corte Suprema cuando se trate de empleados que hayan de servir en ella, o por el Presidente de la Corte de Apelaciones respectiva, en los demás casos, con sujeción a las normas que se indican en el párrafo tercero del Título X.</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os Oficiales de los fiscales de las Cortes de Apelaciones serán designados a propuesta unipersonal del fiscal.</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Será aplicable a los funcionarios a que se refiere este artículo lo dispuesto en el artículo 493.";".</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7) Senado</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57)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56).</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58), nuevo,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57).</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8) Senado</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59)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58).</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Rechazar las enmiendas que la Cámara de Diputados propone efectuar al texto propuesto por el Senado para el inciso primero del artículo 553, nuevo, del Código Orgánico de Tribunale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49) Senado</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60)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59).</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61), nuevo,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 como número 60).</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s 50), 51) y 52) Senado</w:t>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Número 62), 63) y 64) Cámara de Diputad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Ubicarlos como números 61), 62) y 63), respectivam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ARTICULO 2°</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Consultar el siguiente texto para este artícul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rtículo 2°.- Deróganse las leyes N° s. 7.539 y 9.372.".</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ARTICULO 1° TRANSITORIO</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Sustituir el inciso primero del artículo 1° transitorio propuesto por el Senado por el sigui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rtículo 1°.- Las normas sobre calificaciones comenzarán a regir a contar del 1° de noviembre de 1994, afectando el proceso calificatorio que se inicia con esa fecha.".</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center"/>
        <w:rPr>
          <w:b/>
          <w:b/>
          <w:bCs/>
          <w:sz w:val="28"/>
          <w:szCs w:val="28"/>
        </w:rPr>
      </w:pPr>
      <w:r>
        <w:rPr>
          <w:b/>
          <w:bCs/>
          <w:sz w:val="28"/>
          <w:szCs w:val="28"/>
        </w:rPr>
        <w:t>ARTICULOS 3°, 4° y 5° TRANSITORIOS, NUEVOS</w:t>
      </w:r>
    </w:p>
    <w:p>
      <w:pPr>
        <w:pStyle w:val="Normal"/>
        <w:tabs>
          <w:tab w:val="clear" w:pos="708"/>
          <w:tab w:val="left" w:pos="2552" w:leader="none"/>
          <w:tab w:val="left" w:pos="3119" w:leader="none"/>
        </w:tabs>
        <w:spacing w:lineRule="atLeast" w:line="360"/>
        <w:jc w:val="both"/>
        <w:rPr>
          <w:b/>
          <w:b/>
          <w:bCs/>
          <w:sz w:val="28"/>
          <w:szCs w:val="28"/>
        </w:rPr>
      </w:pPr>
      <w:r>
        <w:rPr>
          <w:b/>
          <w:bCs/>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gregar los siguientes artículos transitorios, nuevos:</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rtículo 3°.- La norma contemplada en el artículo 495 bis del Código Orgánico de Tribunales no se aplicará a los auxiliares de la Administración de Justicia que se encuentren en servicio a la fecha de vigencia de esta ley.</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rtículo 4°.- Los funcionarios que hayan sido incorporados al Escalafón Primario  en virtud de lo  dispuesto en la  ley N° 7.539, mantendrán su actual ubicación en el mism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rtículo 5°.- Los funcionarios que hayan sido incorporados al Escalafón Secundario en virtud de lo dispuesto en la ley N° 9.372, mantendrán su inclusión en dicho Escalafón, entendiéndose incorporados en la tercera categoría de la segunda serie del mismo, pero no gozarán de la preferencia indicada en el inciso tercero del artículo 1° de la misma ley.".</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A título meramente informativo, cabe hacer presente que, con la proposición de la Comisión Mixta incorporada, el texto de la iniciativa queda como sigu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b/>
          <w:bCs/>
          <w:sz w:val="28"/>
          <w:szCs w:val="28"/>
        </w:rPr>
        <w:t>"PROYECTO DE LE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pPr>
      <w:r>
        <w:rPr>
          <w:sz w:val="28"/>
          <w:szCs w:val="28"/>
        </w:rPr>
        <w:tab/>
      </w:r>
      <w:r>
        <w:rPr>
          <w:b/>
          <w:bCs/>
          <w:sz w:val="28"/>
          <w:szCs w:val="28"/>
        </w:rPr>
        <w:t>Artículo 1°.-</w:t>
      </w:r>
      <w:r>
        <w:rPr>
          <w:sz w:val="28"/>
          <w:szCs w:val="28"/>
        </w:rPr>
        <w:t xml:space="preserve"> Introdúcense las siguientes modificaciones al Código Orgánico de Tribu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 Derógase la letra g) del artículo 45;</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 Introdúcense las siguientes modificaciones en el artículo 50:</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Sustitúyese el párrafo primero del N° 2°,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 De las causas civiles y de comercio que excedan de diez unidades tributarias mensuales y de las criminales por crímenes o simples delitos en que sean parte o tengan interés el Presidente de la República, los ex Presidentes de la República, los Senadores, los Diputados, los Ministros de Estado, los Intendentes y Gobernadores, los Embajadores y los Ministros Diplomáticos chilenos y los extranjeros acreditados ante el Gobierno de la República o en tránsito por su territorio, los Ministros de la Corte Suprema, los de las Cortes de Apelaciones, los Fiscales de estos tribunales, los Comandantes en Jefe del Ejército, Marina y Aviación y el General Director de Carabineros, los Arzobispos, los Obispos y los Vicarios Generales.",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Reemplázase el N° 3°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 De las causas por delitos comunes en que sean parte o tengan interés los jueces letrados de las ciudades de asiento de las Cortes de Apela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 Sustitúyese el artículo 252,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52.- Para ser juez de letras se requier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 Ser chilen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 Tener el título de abogado,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 Haber cumplido satisfactoriamente el programa de formación para postulantes al Escalafón Primario del Poder Judicial, sin perjuicio de lo dispuesto en el artículo 284 bi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Tratándose de abogados ajenos a la Administración de Justicia que postulen directamente al cargo de juez de letras de comuna o agrupación de comunas, se requerirá que, además de los requisitos establecidos precedentemente, hayan ejercido la profesión de abogado por un año, a lo men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Para ser juez de letras de capital de provincia o de asiento de Corte de Apelaciones se requerirá, además, reunir los requisitos que se establecen en la letra b) del artículo 284.";</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4) Sustitúyese el artículo 253,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53.- Para ser ministro o fiscal de Corte de Apelaciones se requier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 Ser chilen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 Tener el título de abog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 Cumplir, tratándose de miembros del Escalafón Primario, con los requisitos que se establecen en la letra a) del artículo 284, y haber aprobado el programa de perfeccionamiento profesional para ser ministro de Corte de Apelaciones. En ningún caso podrá ser ministro de Corte de Apelaciones quien no haya desempeñado, efectiva y continuadamente, la función de juez letrado, por un año a lo menos. Lo anterior es sin perjuicio de lo dispuesto en el artículo 280,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4° Haber ejercido, tratándose de abogados ajenos al Poder Judicial, por a lo menos doce años la profesión de abog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Iguales requisitos se requerirán para ser designado secretario de la Corte Suprem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5) Sustitúyese el artículo 254,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54.- Para ser ministro de Corte Suprema se requier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 Ser chilen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 Tener el título de abog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3° Cumplir, tratándose de miembros del Escalafón Primario, con los requisitos que establece el artículo 283, y</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4° Haber ejercido, tratándose de abogados ajenos al Poder Judicial,  por a lo menos quince años la profesión de abogado, sin perjuicio de cumplir con los requisitos señalados en los números 1° y 2°. En caso de tratarse de abogados que se hubieren retirado del Poder Judicial, deberán haberlo hecho voluntariamente y con calificaciones para ser considerado en lista de méri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6) Derógase el artículo 255;</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7) Suprímense, en el artículo 258, los vocablos "o de la Corte Suprem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8) Sustitúyese el artículo 259, por el siguient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259.- No podrá ser nombrado ministro de Corte de Apelaciones ni ser incluido en la terna correspondiente quien esté ligado con algún ministro o fiscal de la Corte Suprema por matrimonio, por parentesco de consanguinidad hasta el tercer grado inclusive, por afinidad hasta el segundo grado, o por adopción.</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Quien sea cónyuge o tenga alguno de los parentescos o vínculos indicados en el inciso anterior con un ministro de Corte de Apelaciones no podrá figurar en ternas o ser nombrado en cargo alguno del Escalafón Primario que deba desempeñarse dentro del territorio jurisdiccional de la Corte de Apelaciones donde aquél ejerce su ministeri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 xml:space="preserve">En caso de producirse el nombramiento de un ministro en una Corte en cuyo territorio jurisdiccional se desempeñan en el Escalafón Primario su cónyuge o alguno de los parientes indicados en el inciso primero, estos últimos deberán ser trasladados de inmediato al territorio jurisdiccional de otra Corte. </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n caso de producirse el nombramiento de un juez o ministro de Corte de Apelaciones que quede en situación de participar en la calificación de un receptor, procurador del número o miembro del Escalafón de Empleados y que se vincule con él por matrimonio o por alguno de los parentescos o vínculos  indicados en el inciso primero, se deberá proceder al traslado de este últim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Si dos miembros de un mismo tribunal, estando ya en funciones, contrajeren matrimonio o alguno de los parentescos señalados en el artículo 258, uno de ellos será trasladado a un cargo de igual jerarquía.  El traslado afectará a aquél cuyo acto haya generado el parentesco y, en caso de matrimonio, a aquél que determinen los cónyuges de común acuerdo o, a falta de asenso, la Corte Suprema.</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l ministro de la Corte Suprema que sea cónyuge o tenga alguno de los parentescos o vínculos indicados en el inciso primero con un miembro del Poder Judicial, no podrá tomar parte alguna en asuntos en que éste pueda tener interé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9) Sustitúyese el artículo 260, por el siguient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260.- No podrán ingresar en el Escalafón Secundario aquéllos que sean cónyuges o tengan alguno de los parentescos o vínculos indicados en el artículo anterior con algún ministro o fiscal de la Corte Suprema o de Corte de Apelaciones, o con algún miembro del Escalafón Primario que se desempeñe en el territorio jurisdiccional del cargo que se trata de proveer.</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No podrá ingresar en el Escalafón del Personal de Empleados  el que sea cónyuge o tenga alguno de los parentescos o vínculos indicados en el artículo anterior con algún ministro o con el fiscal de la Corte Suprema o con algún miembro del Escalafón Primario que se desempeñe en el territorio jurisdiccional del cargo que se trata de proveer.</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Del mismo modo, no puede ser incluido en terna ni ser nombrado en el referido escalafón aquel que sea cónyuge o tenga alguno de los parentescos o vínculos indicados en el inciso anterior con quien, por razón de su cargo, deba o pueda participar en su calificació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0) Reemplázase el artículo 261,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61.- Las funciones judiciales son incompatibles con toda otra remunerada con fondos fiscales o municipales, con excepción de los cargos docentes hasta un límite de doce horas sema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b/>
          <w:b/>
          <w:bCs/>
          <w:sz w:val="28"/>
          <w:szCs w:val="28"/>
        </w:rPr>
      </w:pPr>
      <w:r>
        <w:rPr>
          <w:b/>
          <w:bCs/>
          <w:sz w:val="28"/>
          <w:szCs w:val="28"/>
        </w:rPr>
        <w:tab/>
      </w:r>
      <w:r>
        <w:rPr>
          <w:sz w:val="28"/>
          <w:szCs w:val="28"/>
        </w:rPr>
        <w:t>11) Reemplázase en el artículo 264 la expresión "Escalafón Especial del personal subalterno" por "Escalafón del Personal de Empleados";</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12) Sustitúyense los dos primeros incisos del artículo 265, por los sigui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65.- En el Escalafón Primario figurarán: los ministros y el fiscal de la Corte Suprema, los ministros y fiscales de las Cortes de Apelaciones, los jueces letrados, los relatores, los secretarios de Corte y de juzgados de letras, el prosecretario de la Corte Suprema y el secretario abogado del fiscal de ese mismo tribu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n el Escalafón Secundario figurarán: los defensores públicos, notarios, conservadores, archiveros, procuradores del número, receptores, asistentes sociales y bibliotecari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3) Sustitúyese el artículo 267,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67.- El Escalafón Primario tendrá las siguientes categorí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Primera Categoría: Ministros y fiscal de la Corte Suprem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egunda Categoría: Ministros y fiscales de las Cortes de Apelaciones, y relatores y secretario de la Corte Suprem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Tercera Categoría: Jueces letrados de juzgados de ciudad asiento de Corte de Apelaciones, y relatores y secretarios de Corte de Apela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uarta Categoría: Jueces letrados de juzgados de ciudad capital de provinci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Quinta Categoría: Jueces letrados de juzgados de comuna o agrupación de comunas y secretarios de juzgados de letras de ciudad asiento de Corte de Apela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exta Categoría: Secretarios de juzgados de letras de capital de provincia, prosecretario de la Corte Suprema y secretario abogado del fiscal de ese mismo tribu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éptima Categoría: Secretarios de juzgados de letras de comuna o agrupación de comun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os relatores de la Corte Suprema y de las Cortes de Apelaciones se incorporarán a las categorías que respectivamente se les asigna en los términos del artículo 285.";</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4) Suprímese el artículo 268;</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5) Sustitúyese el artículo 269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69.- El Escalafón Secundario tendrá las siguientes seri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Primera Serie: Defensores públic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egunda Serie: Notarios, conservadores y archiver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Tercera Serie: Procuradores del nú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uarta Serie: Receptores de juzgados de letr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Quinta Serie: Asistentes sociales y bibliotecari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ada una de estas series se dividirá en tres categorí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 xml:space="preserve">Figurarán en la primera categoría los funcionarios de las cinco series que desempeñen sus cargos en una comuna o agrupación de comunas que sirva de asiento a una Corte de Apelaciones, o en el territorio jurisdiccional de juzgados considerados en la categoría de asiento de Corte de Apelaciones. </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n la segunda categoría, los funcionarios de las cinco series que desempeñen sus cargos en el territorio jurisdiccional de juzgados de capital de provinci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n la tercera categoría, los funcionarios de las cinco series que sirven sus cargos en el territorio jurisdiccional de juzgados de comuna o agrupación de comun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6) Sustitúyese el artículo 273,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Artículo 273.- Los funcionarios del Escalafón Primario, con la sola excepción de los ministros y fiscal de la Corte Suprema, los funcionarios del Escalafón Secundario y los empleados del Poder Judicial serán calificados anualmente atendiendo a la conducta funcionaria y desempeño observados en ese período, en la forma en que se dispone en los artículos siguientes.</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l período de calificación comprenderá doce meses de desempeño funcionario y se extenderá desde el 1° de noviembre al 31 de octubre del año siguiente.</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l proceso de calificaciones deberá iniciarse el 1° de noviembre y quedar terminado, a más tardar, el 31 de enero de cada añ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 evaluación se hará por quienes se indica a continuación:</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a) La Corte Suprema, en pleno, calificará a los ministros de Cortes de Apelaciones, a los relatores y procuradores del número que se desempeñen en dicho tribunal, a su secretario, prosecretario y empleados;</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b) Las Cortes de Apelaciones, en pleno, calificarán a los jueces de letras, a sus secretarios, relatores y empleados, y a los secretarios de juzgados y funcionarios auxiliares de la Administración de Justicia  que ejerzan sus funciones en el territorio jurisdiccional de juzgados de ciudad asiento de Corte de Apelaciones. También calificarán a los demás notarios que ejerzan funciones en el territorio de su jurisdicción, previo informe del juez o de los jueces en cuyo territorio jurisdiccional se desempeñen;</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c) El fiscal de la Corte Suprema calificará a su secretario abogado, a los empleados de su oficio y a los fiscales de las Cortes de Apelaciones;</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d) Los fiscales de las Cortes de Apelaciones calificarán a los empleados de su oficio, y</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 Los jueces letrados calificarán a sus asistentes sociales y empleados y a los funcionarios auxiliares de la Administración de Justicia no comprendidos en las letras anteriores que se desempeñen dentro de sus respectivos territorios jurisdiccionales. En este último caso, en los lugares en que existan dos  jueces de letras, la calificación la hará el más antiguo, y en aquellos en que existan más de dos se constituirán todos en comisión calificadora. Si fueren más de cinco, la comisión estará constituida por los cinco jueces de mayor antigüedad.</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Actuará como secretario de estas comisiones, el secretario del tribunal donde se desempeñe  su presidente, y si hubiere dos o más secretarios, el que éste designe. Si la calificación corresponde hacerla a una sola persona, ésta designará, en el mes de octubre de cada año, un secretario entre sus subordinados o auxiliares de la Administración de Justicia de su territorio jurisdiccio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7) Reemplázase el artículo 274,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4.- Los secretarios de los órganos calificadores indicados en el artículo 273, deberán cumplir, entre otras, las siguientes fun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Reunir, dentro de los primeros quince días del mes de noviembre de cada año, las hojas de vida, con los antecedentes agregados, correspondientes a las personas que deba evaluar el respectivo órgano calificador, para lo cual las solicitará de quien deba llevarlas conforme a lo establecido en el artículo 277;</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pPr>
      <w:r>
        <w:rPr>
          <w:b/>
          <w:bCs/>
          <w:sz w:val="28"/>
          <w:szCs w:val="28"/>
        </w:rPr>
        <w:tab/>
      </w:r>
      <w:r>
        <w:rPr>
          <w:sz w:val="28"/>
          <w:szCs w:val="28"/>
        </w:rPr>
        <w:t>b) Recibir las opiniones que se formulen en conformidad al artículo 275, remitir copia de ellas a la persona a quien conciernan en los términos que exige la citada disposición y recibir, además, los descargos que aquélla efectúe por escrit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 Dejar constancia, en un libro de actas, de cada calificación, del puntaje que ésta asigna al calificado y, con la debida precisión, de los aspectos o materias que el calificado debe mejorar o rectificar, a criterio de quien efectúa la calificación. Si el órgano calificador fuere colegiado, deberá dejar constancia del número de ministros o jueces que lo integró; del hecho que cada uno de ellos haya emitido una calificación separada y asignado un puntaje al calificado; de cada uno de estos puntajes, indicando el nombre del ministro o juez que lo asignó; del puntaje calificatorio definitivo que resulte de aplicar lo dispuesto en el inciso segundo del artículo 278; de la lista en que queda calificado, y de los aspectos o materias que el calificado, a juicio de cada calificador, debe corregir o mejora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s calificaciones individuales que realiza cada calificador deberán ser debidamente suscritas por éste, se archivarán en la secretaría del órgano calificador y tendrán el carácter de reservadas, salvo para el calificado, el órgano calificador, el Presidente de la República y el Ministro de Justici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d) Notificar a los evaluados el resultado de sus calificaciones, en la forma que se expresa en el artículo 276;</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 Remitir al órgano calificador las solicitudes de reposición y de apelación que se interpongan, con los antecedentes que sean pertinentes, dejando constancia en el libro de actas referido en la letra c);</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f) Remitir copia de las calificaciones ejecutoriadas a los organismos señalados en el inciso final del artículo 276,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g) Cumplir las demás órdenes e instrucciones que disponga el Presidente de la Corte o de la comisión calificadora o la persona encargada de efectuar la evaluació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18) Sustitúyese el artículo 275,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5.- Dentro de los diez primeros días del mes de noviembre de cada año, cualquier persona podrá hacer llegar al respectivo órgano calificador sus opiniones respecto de la conducta funcionaria y desempeño observados, durante el período que comprende la calificación, por cualquier funcionario o empleado de los tribunales de justicia sujeto a calificació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Dichas opiniones deberán formularse por escrito y contener los fundamentos y antecedentes en que se basen. Copia de las mismas deberá remitirse de inmediato por el órgano calificador a los afectados para que efectúen los descargos que estimen pertinentes, antes de iniciarse el proceso de calificación. El órgano calificador, en caso de acoger alguna de las opiniones formuladas, deberá dejar constancia de ello antes de hacer la evaluación anu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19) Sustitúyese el artículo 276, por el siguient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276.- Las calificaciones se efectuarán por los órganos calificadores indicados en el artículo 273, en un procedimiento reservado, dentro de los quince primeros días del mes de diciembre de cada año, fuera del horario de funcionamiento ordinario de los tribunale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Todas las personas sujetas a evaluación deberán ser calificadas en esa oportunidad, con los antecedentes que a esa fecha existan sobre ella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a calificación deberá ser puesta, privadamente, en conocimiento del respectivo evaluado, tan pronto como finalice el proceso, entregándole copia de la parte que le concierna del libro de acta a que se refiere la letra c) del artículo 274, sea personalmente o remitiéndole ésta por carta certificada al tribunal donde  preste sus servicio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as calificaciones que realice la Corte Suprema en única instancia sólo serán susceptibles del recurso de reposición, el que deberá ser fundad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as demás calificaciones sólo podrán ser objeto del recurso de apelación, igualmente fundado, señalando claramente los hechos que a juicio del apelante deben ser considerados para mejorar la calificación.</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stos recursos deberán interponerse en el plazo fatal de cinco días hábiles contados desde la fecha de notificación de la calificación de la que se pide reposición o se apela. Si la notificación se hubiese hecho por carta certificada, se entenderá efectuada transcurridos que sean tres días hábiles desde la fecha de entrega de la carta al Servicio de Correos. Los recursos,  dirigidos al órgano calificador que deba conocer de ellos, se presentarán directamente ante el que haya efectuado la evaluación, cuyo secretario  deberá remitirlos, dentro de 48 horas, al que deba conocerlo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a calificación hecha por el órgano calificador de apelación no será susceptible de recurso algun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Corresponderá conocer del recurso de apelación a los siguientes órgano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 Al pleno de la Corte Suprema, si la calificación fue efectuada por una Corte de Apelaciones o por el fiscal de la misma Corte Suprema;</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b) Al fiscal de la Corte Suprema, si la calificación fue hecha por un fiscal de Corte de Apelaciones, y</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c) Al pleno de la Corte de Apelaciones respectiva, si la calificación fue realizada por un juez o por una comisión calificadora de juece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n estos casos actuará como secretario el que lo sea de la respectiva Corte o del fiscal. Si en esa existieren más de dos, por el que designe el Presidente. En la relación, además de los antecedentes señalados en el inciso primero del artículo 278, deberán exponerse los fundamentos del recurso interpuest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a apelación implica una recalificación del apelante, la que deberá hacerse en los términos del artículo 278, debiendo considerarse especialmente en ella los aspectos y materias que el apelante, según la calificación apelada, debe mejorar o corregir. El puntaje que arroje esta recalificación será el puntaje calificatorio definitivo. El órgano calificador que conozca de la apelación deberá efectuar la recalificación dentro de los diez días hábiles siguientes a la fecha de su presentación. La recalificación se notificará al interesado en la forma expresada en el inciso tercero, por el secretario de estos tribunales y será comunicada al órgano calificador respectiv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Todas las calificaciones, una vez que se encuentren ejecutoriadas, serán comunicadas por los secretarios de los órganos calificadores, mediante oficio reservado, a la Corte Suprema, Cortes de Apelaciones y Ministerio de Justicia, para los efectos que proceda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20) Sustitúyese el artículo 277, por el siguient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277.- El Secretario del tribunal en donde presten servicios,  llevará una hoja de vida de cada persona que deba ser evaluada; si existe más de un secretario, el tribunal distribuirá entre ellos esta labor.</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 xml:space="preserve">En el caso de los funcionarios auxiliares de la Administración de Justicia señalados en la letra b) del artículo 273, corresponderá esta tarea al secretario de la Corte de Apelaciones o al que designe ese tribunal, de haber más de uno. Respecto de los funcionarios auxiliares indicados en la letra e) del mismo artículo, corresponderá al secretario del tribunal que designe la respectiva Corte de Apelaciones. En el caso a que se refiere la letra c) de dicho artículo, corresponderá esta tarea al secretario abogado del fiscal de la Corte Suprema y en el de la letra d) de la misma disposición, al respectivo fiscal. </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as hojas de vida de las personas a quienes se asigna esta labor serán llevadas por el Presidente de la Corte Suprema,  por el fiscal de la Corte Suprema, por los Presidentes de las Cortes de Apelaciones o por los jueces, según corresponda.</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n la hoja de vida los encargados dejarán constancia clara, oportuna y precisa, de las medidas disciplinarias ejecutoriadas y de las apreciaciones de mérito y de demérito que ordenen anotar los tribunales, ministros visitadores y los funcionarios calificadores indicados en el artículo 273 respecto de las personas que les corresponda calificar. Tratándose de tribunales colegiados, las anotaciones de mérito o de demérito serán decretadas por el tribunal pleno o por cualquiera de las salas de que se componen.</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os antecedentes que figuren en la hoja de vida serán reservados, salvo para la persona a que se refieren, la que podrá imponerse de su contenido las veces que estime conveniente y hacer llegar al encargado de llevarlas, antes que se inicie el proceso de calificación, las observaciones y antecedentes que desee, para ser agregado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nte el mismo encargado y en igual oportunidad, las personas que deben ser evaluadas podrán pedir que se anote en su hoja de vida la circunstancia de haber participado en actividades idóneas de capacitación y perfeccionamiento, para lo cual deberán acompañar los certificados y comprobantes pertinente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Cuando en virtud de traslado o ascenso de un determinado funcionario o  empleado,  deba cambiar el calificador, el anterior  cerrará su hoja de vida y la remitirá al nuevo calificador inmediatamente de materializado el traslado o ascenso, junto con un informe de calificación en el cual  consignará su desempeño funcionario. La persona encargada de llevar la hoja de vida del funcionario trasladado o ascendido procederá a abrir una nueva hoja de vida, a la cual anexará la anterior y el informe de calificación.</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xistirá, además, una hoja de calificación en la cual se resumirá y valorará, anualmente, el desempeño de cada funcionario y se dejará constancia de la lista en que quedó clasific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1) Intercálase, a continuación del artículo 277, el siguiente artículo 277 bi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7 bis.- La calificación deberá fundarse en antecedentes objetivos y considerar, además de las anotaciones practicadas en la respectiva hoja de vida y el informe de calificación, lo siguiente: responsabilidad, capacidad, conocimientos, iniciativa, eficiencia, afán de superación, relaciones humanas y atención al público, en consideración a la función o labor que corresponda realizar y magnitud de la mism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2) Sustitúyese el artículo 278,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8.- La calificación comenzará con la relación que hará el secretario del órgano calificador sobre todos los antecedentes de cada una de las personas que deban ser evaluadas. A continuación de cada una de las relaciones individuales, los integrantes del órgano calificador procederán, separadamente, a entregar por escrito al secretario la evaluación que aquéllos les merezca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calificado será evaluado globalmente en base a las pautas y rubros establecidos en los artículos 277 y 277 bis. El resultado de la calificación se expresará en un puntaje de 1 a 7 que se asignará al calificado y que podrá contener hasta dos decimales. En caso que el órgano calificador sea colegiado, esto es, integrado por dos o más personas, cada uno de sus miembros hará una calificación separada. El puntaje calificatorio definitivo será el cuociente que resulte de dividir la suma total de los puntajes individualmente asignados al calificado por el número de calificador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puntaje definitivo determinará la lista en que figurará el calificado por el año inmediatamente siguiente al de la calificación, conforme a la siguiente pauta: Lista Sobresaliente, de 6,5 a 7 puntos; lista Muy Buena, de 6 a 6,49 puntos; lista Satisfactoria, de 5 a 5,99 puntos; lista Regular, de 4 a 4,99 puntos; lista Condicional, de 3 a 3,99 puntos y lista Deficiente, menos de 3 puntos. Ello no obstante, por el solo hecho de que el calificado obtenga una nota promedio inferior a 3 en responsabilidad o eficiencia, automáticamente quedará calificado en lista Deficiente; y, si obtiene puntaje igual o inferior a 3 en dos o más de cualquiera de los otros rubros, no podrá quedar calificado en lista superior a la Condicio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calificador que asigne, en cualquiera de los rubros a que se refiere el artículo 277 bis, un puntaje igual o superior a 6 o inferior a 4 deberá señalar los hechos que fundamentan su apreciació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calificado que, durante el año que se califica, hubiese sido objeto de medida disciplinaria, cualquiera sea el puntaje que obtenga, no podrá figurar en lista Sobresaliente y, en caso de haber sido objeto de medida disciplinaria superior a la de amonestación privada, no podrá figurar en lista Muy Buena. De igual manera, el que hubiese sido objeto de dos o más medidas disciplinarias, siempre que ninguna de ellas hubiese sido superior a censura por escrito, no podrá figurar en lista Satisfactoria; el que hubiese sido objeto de tres o más medidas disciplinarias, siempre que alguna de ellas hubiese sido superior a censura por escrito y ninguna superior a multa, no podrá figurar en lista Regular, y el que hubiese sido objeto de tres o más medidas disciplinarias o de dos o más, siempre que una de ellas hubiese sido de suspensión de funciones, quedará calificado en lista Defic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s reglas anteriores se observarán también por los órganos a los que corresponda conocer las apela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Para todos los efectos legales, se considerarán en lista de méritos a todos aquellos funcionarios que, conforme a su calificación anual, hubiesen sido incorporados a la lista Sobresaliente o Muy Buen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3) Reemplázase el artículo 278 bis,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78 bis.- El funcionario que figure en lista Deficiente o, por segundo año consecutivo, en lista Condicional, una vez firme la calificación respectiva, quedará removido de su cargo por el solo ministerio de la ley. En tanto no quede firme la mencionada calificación, el funcionario quedará de inmediato suspendido de sus fun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stas circunstancias deberán ser comunicadas de inmediato por el órgano calificador respectivo al Ministerio de Justicia, para los fines administrativos consigui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4) Sustitúyese el artículo 279, por el siguiente:</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Artículo 279.- Para proceder al nombramiento en propiedad de un cargo en el Escalafón Primario que se encontrare vacante, el tribunal respectivo llamará a concurso, por el lapso de diez días, el que podrá prorrogar por términos iguales si no se presentaren oponentes en número suficiente para formar las listas que deben ser enviadas al Presidente de la República, para los efectos previstos en el artículo 263; salvo que se trate de proveer los cargos de ministro o fiscal de la Corte Suprema, en que se procederá sin previo concurso.</w:t>
      </w:r>
    </w:p>
    <w:p>
      <w:pPr>
        <w:pStyle w:val="Normal"/>
        <w:tabs>
          <w:tab w:val="clear" w:pos="708"/>
          <w:tab w:val="left" w:pos="2552" w:leader="none"/>
        </w:tabs>
        <w:spacing w:lineRule="atLeast" w:line="360"/>
        <w:jc w:val="both"/>
        <w:rPr>
          <w:b/>
          <w:b/>
          <w:bCs/>
          <w:sz w:val="28"/>
          <w:szCs w:val="28"/>
        </w:rPr>
      </w:pPr>
      <w:r>
        <w:rPr>
          <w:b/>
          <w:bCs/>
          <w:sz w:val="28"/>
          <w:szCs w:val="28"/>
        </w:rPr>
      </w:r>
    </w:p>
    <w:p>
      <w:pPr>
        <w:pStyle w:val="Normal"/>
        <w:tabs>
          <w:tab w:val="clear" w:pos="708"/>
          <w:tab w:val="left" w:pos="2552" w:leader="none"/>
        </w:tabs>
        <w:spacing w:lineRule="atLeast" w:line="360"/>
        <w:jc w:val="both"/>
        <w:rPr>
          <w:sz w:val="28"/>
          <w:szCs w:val="28"/>
        </w:rPr>
      </w:pPr>
      <w:r>
        <w:rPr>
          <w:sz w:val="28"/>
          <w:szCs w:val="28"/>
        </w:rPr>
        <w:tab/>
        <w:t>El secretario del tribunal que llame a concurso comunicará su apertura por telex, fax o telégrafo a todas las Cortes de Apelaciones del país, las que deberán ponerlo en conocimiento de los tribunales de su territorio jurisdiccional por medios idóneos. La omisión de esta última comunicación no invalidará el concurso, sin perjuicio de la responsabilidad del secretario. Además, dicho secretario deberá insertar un aviso de la apertura del concurso en el Diario Oficial. A partir de la fecha de publicación del aviso se contará el plazo señalado en el inciso primer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os interesados que reúnan los requisitos que la ley exige para optar al cargo deberán acompañar su curriculum vitae y demás antecedentes justificativos de sus méri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elección de las personas que deban figurar en las propuestas o ternas para la suplencia o interinato de alguno de los cargos del Escalafón Primario se limitará a los funcionarios que presten sus servicios dentro del territorio jurisdiccional de la Corte respectiva. Sólo a falta de ellos podrá elegirse libremente de entre los demás funcionarios que reúnan las condiciones necesari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in embargo, cuando se trate de propuestas o ternas para el nombramiento, en calidad de interinos o suplentes, de relatores o secretarios de Corte de Apelaciones, podrán figurar en ellas, a falta de funcionarios que reúnan los requisitos generales de idoneidad para tales funciones, otros de la quinta o sexta categoría, cualquiera sea el territorio jurisdiccional a que pertenezcan y el tiempo que hayan permanecido en la respectiva categorí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5) Introdúcense las siguientes modificaciones en artículo 280:</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Sustitúyese el inciso primero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80.- No podrá ser promovido a una categoría superior el funcionario que tenga menos de tres años de servicios en su categoría, salvo que en la inmediatamente inferior hubiere servido más de cinco años, en cuyo caso necesitará sólo uno. Podrá, no obstante, ser ascendido si no se interesare por el cargo ningún funcionario que desempeñe un cargo de la misma categoría del que se trata de proveer o que tenga tres años o más de servicios en la categoría inmediatamente inferior.",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Suprímese su inciso segun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6) Reemplázase el artículo 281,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81.- Los funcionarios incluidos en lista Sobresaliente tendrán derecho preferente para figurar en quina o en terna frente a aquéllos que se encuentren incorporados en lista Muy Buena; éstos preferirán a los incluidos en la lista Satisfactoria, y éstos a los incorporados a la lista Regular. Los incluidos en las otras listas no podrán figurar en quina o en terna. A igualdad de lista calificatoria, preferirán los oponentes por orden de su categoría y, a igualdad en ésta, deberá considerarse el puntaje de la última calificación y la antigüedad en el cargo, entre sus otros anteced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n caso que algún ministro de Corte de Apelaciones o juez letrado deba figurar por antigüedad en las propuestas a que se refiere el artículo 75 de la Constitución Política y hubiese sido objeto de cualquier medida disciplinaria con posterioridad a su calificación anual, en la respectiva propuesta se dejará constancia de ello y de la circunstancia de estar o no ejecutoriada la resolución respectiv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n las propuestas deberá dejarse constancia del número de votos obtenidos por los oponentes en cada una de las votaciones que han debido efectuarse para la confección de la quina o de la tern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7) Sustitúyese el inciso segundo del artículo 282,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fiscal de la Corte Suprema integrará el tribunal pleno de esa Corte para los efectos de lo dispuesto en el inciso anterior cuando se trate de formar ternas para la provisión de cargos de fiscales de Corte de Apela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28) Reemplázase el artículo 283,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83.- Para proveer el cargo de ministro o fiscal de la Corte Suprema, este tribunal enviará al Presidente de la República una lista de cinco personas, en la que deberá figurar el ministro más antiguo de Corte de Apelaciones que esté en lista de méritos. Los otros cuatro lugares se llenarán conforme a lo establecido en el inciso primero del artículo 281. Ello no obstante, podrán integrar la quina abogados extraños a la Administración de Justicia, elegidos por méri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29) Sustitúyese el artículo 284, por el siguient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284.- Para proveer los demás cargos del Escalafón Primario, se formarán ternas del modo siguient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 Para ministros y fiscales de Corte de Apelaciones y secretario de la Corte Suprema, con el juez de letras en lo civil o criminal más antiguo de asiento de Corte calificado en lista de méritos y que exprese su interés por el cargo y con dos ministros de Corte de Apelaciones o integrantes de la segunda o tercera categoría que se hayan opuesto al concurso, elegidos de conformidad a lo establecido en el inciso primero del artículo 281, pudiendo figurar abogados extraños a la Administración de Justicia;</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b) Para integrantes de las categorías tercera y cuarta, con excepción de los relatores de las Cortes de Apelaciones, con el juez de letras en lo civil o criminal más antiguo de la categoría inferior calificado en lista de méritos y que exprese su interés en el cargo y con dos integrantes de la misma categoría del cargo que se trata de proveer o de la inmediatamente inferior, que se hayan opuesto  al concurso, elegidos de conformidad a lo establecido en el inciso primero del artículo 281;</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 xml:space="preserve">c) Para integrantes de la quinta categoría, con el funcionario más antiguo de la categoría inferior que se encuentre calificado en lista de méritos y exprese su interés en el cargo y con uno o dos integrantes de la misma categoría del cargo que se trata de proveer o de la inmediatamente inferior, elegidos de conformidad a lo establecido en el inciso primero del artículo 281, o con uno o dos abogados extraños al Poder Judicial que se hayan opuesto al concurso,  elegidos en conformidad con  lo dispuesto en el artículo 284 bis; </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d) Para integrantes de la sexta categoría, con excepción del prosecretario de la Corte Suprema y del secretario abogado del fiscal de ese mismo tribunal, con el funcionario más antiguo de la séptima categoría que figure en lista de méritos y que exprese su interés en el cargo que se trata de proveer y con uno o dos integrantes de la misma categoría o de la inmediatamente inferior, elegidos de conformidad a lo establecido en el inciso primero del artículo 281, o con uno o dos abogados extraños al Poder Judicial que  se hubiesen opuesto al concurso, elegidos en conformidad a lo dispuesto en el artículo 284 bis, y</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 xml:space="preserve">e) Para integrantes de la séptima categoría, con funcionarios de la misma categoría elegidos de conformidad a lo establecido en el inciso primero del artículo 281, o con abogados extraños al Poder Judicial que se hayan opuesto al concurso, elegidos en conformidad a lo dispuesto en el artículo 284 bis. </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 falta de postulantes a las categorías indicadas en las letras b) y c) de este artículo, podrán ocupar uno o dos lugares de libre elección, los funcionarios que se encuentren incorporados en la categoría inferior subsiguiente a la del cargo que se trata de proveer, siempre conforme a lo dispuesto en el inciso primero del artículo 281.</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l funcionario que goce del derecho para figurar en terna por antigüedad, de acuerdo con lo dispuesto en este artículo, deberá expresar su interés en el cargo dentro de diez días, contados desde la publicación de la apertura del concurso en el Diario Oficial. Si así no lo hiciere, se prescindirá de él y se colocará en su lugar al oponente que lo siga en antigüedad, siempre que se encuentre en lista de méri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30) Intercálase, a continuación del artículo 284, el siguiente artículo 284 bi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284 bis.- En las ternas para cargos de jueces  o secretarios de juzgados de letras no podrán figurar abogados extraños al Poder Judicial que no hubieren aprobado el programa  de formación para postulantes al Escalafón Primario del Poder Judicial. Con todo, si al concurso respectivo no se presentaren postulantes que hubieren cumplido dicho requisito o que ya pertenecieron al Escalafón Primario, se llamará a un segundo concurso y en él se admitirá la postulación de abogados que no hubiesen aprobado dicho programa.</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ntre los postulantes que hubieren aprobado el programa referido se preferirá a aquellos que hubiesen obtenido mejores calificaciones. De existir postulantes en igualdad de calificaciones, preferirán aquellos que hubiesen servido en el Escalafón del Personal de Empleados por más de cinco años, siempre que hubiesen sido considerados permanentemente en lista de méritos y no hubiesen sido objeto de sanción alguna luego de la última calificación.</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Tratándose de proveer cargos para la quinta o sexta categoría, en caso de que no todos los postulantes hubiesen hecho el programa respectivo en la Academia Judicial, la Corte de Apelaciones deberá someter a estos últimos o al grupo de oponentes que preseleccione, a un examen de oposición que será preparado y controlado por la Academia Judicial. El resultado de este examen será considerado, con los restantes antecedentes, al confeccionar la tern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1) Reemplázase el artículo 285,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Artículo 285.- La Corte Suprema o la de Apelaciones respectiva, para proveer el cargo de relator, someterá al Presidente de la República una terna. Excepcionalmente, la Corte de que se trate podrá acordar, por mayoría absoluta de sus miembros en ejercicio, omitir la terna y someter al Presidente de la República una propuesta uninominal.</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Toda propuesta, sea terna o unipersonal, deberá ser formulada previo concurso que se regirá por las normas del artículo 279 y será resuelto en base a los antecedentes de los candidatos y al resultado de un examen personal que deberá incluir el hacer relación de una o más caus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n el concurso para postular a relator de la Corte Suprema podrán participar los funcionarios calificados en lista de méritos de la misma categoría o de la inmediatamente inferior y quienes, teniendo igual calificación, se hayan desempeñado como relatores en alguna Corte de Apelaciones durante cinco años a lo menos.</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n el concurso para postular al cargo de relator de Corte de Apelaciones podrán participar los funcionarios calificados en lista de méritos de igual categoría o de la inmediatamente inferior. La Corte de Apelaciones respectiva podrá permitir, extraordinariamente, la postulación a dicho concurso de funcionarios de las categorías quinta, sexta o séptima, e incluso de abogados ajenos que hubieren aprobado el programa de formación para postulantes al Escalafón Primario, de la Academia Judicial.</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En cualquiera de los casos anteriores, si el número de postulantes fuere superior a cinco, la Corte encargada de confeccionar la terna podrá preseleccionar a cinco de los oponentes, en conformidad a sus méritos y limitar a este número a aquellos a los que someta a examen.</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la Corte Suprema, que provengan de las categorías segunda o tercera del Escalafón Primario, se incorporarán en tal carácter a la segunda categoría del mencionado Escalafón, una vez que presten el juramento de estil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Cortes de Apelaciones, que provengan de las categorías tercera o cuarta del Escalafón Primario, se incorporarán en tal carácter a la tercera categoría del mencionado Escalafón, una vez que presten el juramento de estil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la Corte Suprema que no provengan de alguna de las categorías indicadas en el inciso sexto, figurarán durante los tres primeros años de su desempeño en ese tribunal en la cuarta categoría del Escalafón Primario; en los dos años siguientes, en la tercera, e integrarán la segunda categoría una vez que completen cinco años de servicios en ese carácter, todo ello sin necesidad de nuevo nombramient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92" w:leader="none"/>
          <w:tab w:val="left" w:pos="7939" w:leader="none"/>
        </w:tabs>
        <w:spacing w:lineRule="exact" w:line="360"/>
        <w:jc w:val="both"/>
        <w:rPr>
          <w:sz w:val="28"/>
          <w:szCs w:val="28"/>
        </w:rPr>
      </w:pPr>
      <w:r>
        <w:rPr>
          <w:sz w:val="28"/>
          <w:szCs w:val="28"/>
        </w:rPr>
        <w:tab/>
        <w:t>Las personas que se nombraren como relatores de Cortes de Apelaciones que no provengan de alguna de las categorías indicadas en el inciso séptimo, figurarán durante los tres primeros años de su desempeño en la quinta categoría del Escalafón Primario, en los dos años siguientes en la cuarta, e ingresarán a la tercera categoría una vez que completen cinco años, todo ello sin necesidad de nuevo nombramiento.</w:t>
      </w:r>
    </w:p>
    <w:p>
      <w:pPr>
        <w:pStyle w:val="Normal"/>
        <w:tabs>
          <w:tab w:val="clear" w:pos="708"/>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s personas a que se refieren los dos incisos anteriores obtendrán las remuneraciones asignadas a los relatores de la Corte Suprema o de las Cortes de Apelaciones, según corresponda, mientras se desempeñen en tal carácte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2) Intercálase, a continuación del artículo 285, el siguiente artículo 285 bi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85 bis.- El nombramiento del prosecretario de la Corte Suprema se hará a propuesta de ese tribunal y sólo podrá recaer en persona con título de abog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ste funcionario subrogará al secretario y se aplicará la norma del inciso segundo del artículo 500.</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demás de las otras funciones que le corresponden, desempeñará el cargo de relator cuando el tribunal lo estime conven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Todas las menciones que en las leyes se hagan al oficial primero de la Corte Suprema se entenderán referidas al prosecretari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secretario abogado del fiscal de la Corte Suprema será designado a propuesta de dicho fisc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3) Sustitúyese el artículo 286,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86.- Las ternas para proveer los cargos de defensores públicos se formarán del modo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Para defensores públicos de las categorías primera y segunda del Escalafón Secundario, con el defensor público más antiguo de la categoría inmediatamente inferior que figure en lista de méritos y que exprese su interés en el cargo y con dos defensores públicos de la misma categoría del cargo que se trata de proveer o de la inmediatamente inferior, elegidos de conformidad a lo dispuesto en el inciso primero del artículo 281. Sólo a falta de éstos podrán figurar en las ternas abogados ajenos al Escalafón, elegidos por méritos,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Para defensores públicos de la tercera categoría del Escalafón mencionado, con defensores públicos de la misma categoría, elegidos de conformidad a lo establecido en el inciso primero del artículo 281, o con abogados ajenos al Escalafón, elegidos por méri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on respecto al derecho propio a que se refiere la letra a), tendrá aplicación lo dispuesto en el inciso final del artículo 284.";</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4) Sustitúyese el artículo 287,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87.- Las ternas para proveer los cargos de notario, conservador y archivero se formarán del modo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Para integrantes de la primera categoría del Escalafón Secundario, con el notario, conservador o archivero más antiguo de la categoría inmediatamente inferior que figure en lista de méritos y que exprese su interés en el cargo y con dos notarios, conservadores o archiveros de la misma categoría del cargo que se trate de proveer o de la inmediatamente inferior que se opongan al concurso, elegidos de conformidad a lo dispuesto en el inciso primero del artículo 281.</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Para los efectos del derecho propio, se aplicará lo dispuesto en el inciso final del artículo 284;</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Para integrantes de la segunda categoría, con el notario, conservador o archivero más antiguo de la categoría inmediatamente inferior que figure en lista de méritos y que exprese su interés en el cargo. Al efecto, tendrá aplicación lo dispuesto en el inciso final del artículo 284. Un segundo lugar será ocupado por el notario, conservador o archivero de la misma categoría del cargo que se trata de proveer o de la inmediatamente inferior, que se oponga al concurso, elegido de conformidad a lo establecido en el inciso primero del artículo 281. El tercer lugar en la terna será ocupado por uno de los notarios, conservadores o archiveros recién aludidos, elegido de conformidad al inciso primero del artículo 281, o por un abogado extraño a la carrera, elegido por méritos. Entre estos abogados extraños no podrá figurar un miembro del Escalafón Primario,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 Para integrantes de la tercera categoría, con el o los notarios, conservadores o archiveros de la misma categoría, los que, en caso de oponerse, ocuparán al menos un lugar en la terna, elegido o elegidos de conformidad a lo establecido en el inciso primero del artículo 281, y con abogados ajenos al Escalafón que se opongan al cargo, elegidos por méri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5) Derógase el artículo 288;</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6) Reemplázanse en el artículo 289 los vocablos "segunda o tercera", por "tercera o cuart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7) Intercálase, a continuación del artículo 289, el siguiente artículo 289 bi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89 bis.- Las ternas para proveer los cargos de asistentes sociales y bibliotecarios se formarán del modo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Para integrantes de las dos primeras categorías del Escalafón Secundario, según el caso, con el asistente social o bibliotecario más antiguo de la categoría inmediatamente inferior, que figure en lista de méritos y que exprese su interés en el cargo, y con dos asistentes sociales o bibliotecarios, según el caso, de la misma categoría del cargo que se trata de proveer o de la inmediatamente inferior, elegidos en conformidad al inciso primero del artículo 281. A falta de oponentes se incluirá en la terna a asistentes sociales o bibliotecarios, según el caso, ajenos al servicio, elegidos por méritos,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Para integrantes de la tercera categoría, según el caso, con asistentes sociales o bibliotecarios de la misma categoría elegidos en conformidad a lo dispuesto en el inciso primero del artículo 281 o con asistentes sociales o bibliotecarios, según el caso, ajenos al servicio, elegidos por méri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on respecto al derecho propio a que se refiere la letra a), tendrá aplicación lo dispuesto en el inciso final del artículo 284.</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Para oponerse al cargo de asistente social o bibliotecario, se requiere estar en posesión del título respectivo otorgado por algún establecimiento de educación superior del Estado o reconocido por és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8) Sustitúyese el artículo 291,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91.- Las ternas y quinas, según el caso, deberán remitirse al Ministerio de Justicia con todos los antecedentes que se tuvieron presentes al momento de confeccionarlas, conjuntamente con el expediente del respectivo concurso, debiendo indicarse el número de votos obtenidos por los oponentes en cada una de las votaciones que hayan debido efectuarse para tales efect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39) Sustitúyese el artículo 292,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92.- El Escalafón del Personal de Empleados se compondrá de las siguientes categorí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Primera categoría: Oficiales segundos de la Corte Suprema, Oficiales primeros de las Cortes de Apelaciones y Secretario del Presidente de la Corte Suprem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egunda categoría: Oficiales terceros de la Corte Suprema, Oficiales segundos de las Cortes de Apelaciones y Oficiales primeros de los juzgados de letras de asiento de Cor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Tercera categoría: Oficiales cuartos de la Corte Suprema, Oficiales terceros de las Cortes de Apelaciones, Oficiales de los Fiscales de estos mismos tribunales, Oficiales segundos de los juzgados de letras de asiento de Corte y Oficiales primeros de los juzgados de capital de provinci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uarta categoría: Oficiales Auxiliares de la Corte Suprema, Ayudante de Biblioteca de la Corte Suprema, Oficiales cuartos de las Cortes de Apelaciones, Oficial cuarto Ayudante de Biblioteca de la Corte de Apelaciones de Valparaíso, Oficiales terceros de los juzgados de letras de asiento de Corte, Oficiales segundos de los juzgados de letras de capital de provincia y Oficiales primeros de los juzgados de letras de comunas o agrupación de comun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Quinta categoría: Oficiales cuartos de los juzgados de letras de asiento de Corte, Oficiales terceros de los juzgados de letras de capital de provincia y Oficiales segundos de los juzgados de letras de comuna o agrupación de comun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exta categoría: Oficiales cuartos de los juzgados de letras de capital de provincia, Oficiales terceros de los juzgados de letras de comuna o agrupación de comunas y Oficial Intérprete de los juzgados de Temuc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éptima categoría: Oficiales de Sala de la Corte Suprema, de las Cortes de Apelaciones, de los juzgados de letras, y demás personal auxiliar de aseo o de servicio que se desempeñe en los Tribunales de Justici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40) Sustitúyese el artículo 293,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93.- Los empleados de secretaría con más de diez años de permanencia en la misma categoría del Escalafón tendrán, para los efectos de los ascensos, los mismos derechos que los de la inmediatamente superior, siempre que hubieren figurado permanentemente en lista de méritos y no hubiesen sido objeto de medida disciplinaria superior a amonestación privada después de la última calificació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41) Sustitúyese el artículo 294,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294.- El nombramiento en propiedad en cargos del Escalafón del Personal de Empleados,  se hará  a propuesta en terna que formará, previo concurso, el tribunal en que se deban prestar los servicios. En ningún caso podrá integrar la terna el empleado que, además de los requisitos que establecen los incisos siguientes, no acredite los títulos profesionales o técnicos o los conocimientos que se requieran para el desempeño del cargo, a menos que, después de un segundo llamado, no hubiere postulantes en número suficiente que cumplan con dichos requisito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os empleados incluidos en  Lista Sobresaliente tendrán derecho preferente para figurar en terna frente a aquéllos que se encuentren incorporados en la Lista Muy Buena; éstos preferirán a los incluidos en la Lista Satisfactoria, y éstos a los incorporados en la Lista Regular. Los incluidos en las otras listas no podrán figurar en terna. A igualdad de lista calificatoria, preferirán los oponentes por orden de su categoría y, a igualdad en ésta, deberá considerarse el puntaje de la última calificación y la antigüedad en el cargo, entre sus otros antecedente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n las ternas para cargos de la primera categoría se incluirá al empleado más antiguo de la segunda categoría calificado en lista de méritos que se oponga al concurso. Los otros dos lugares los ocuparán empleados de la primera o segunda categoría, elegidos de conformidad a lo establecido en el inciso segundo. Sólo si no se presentaren postulantes de tales categorías, podrán figurar los de la categoría tercera,  elegidos siempre  de conformidad a lo establecido en el inciso segund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n las ternas para cargos de la segunda categoría se incluirá al empleado más antiguo de la tercera categoría calificado en lista de méritos que se oponga al concurso. Los otros dos lugares los ocuparán empleados de la segunda o tercera categoría, elegidos de conformidad a lo establecido en el inciso segundo. Sólo si no se presentaren postulantes para formar la terna con esos empleados, podrán figurar en ella los de la cuarta categoría, siempre elegidos de conformidad a lo establecido en el inciso segund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n las ternas para cargos de la tercera categoría, se incluirá al empleado más antiguo de la cuarta categoría calificado en lista de méritos que se oponga al concurso. Los otros dos lugares los ocuparán empleados de la tercera o cuarta categoría, elegidos de conformidad a lo establecido en el inciso segundo. Sólo si no se presentaren postulantes para formar la terna que reúnan los requisitos indicados, podrán figurar en ella los de la quinta categoría, siempre de conformidad a lo establecido en el inciso segund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 xml:space="preserve">En las ternas para cargos de la cuarta categoría se incluirá al empleado más antiguo de la quinta categoría calificado en lista de méritos que se oponga al concurso. Los otros dos lugares los ocuparán empleados de la cuarta o quinta categoría, de conformidad a lo establecido en el inciso segundo, o abogados, egresados de derecho o estudiantes de tercero, cuarto o quinto año de las Escuelas de Derecho de alguna universidad del Estado o reconocida por éste, elegidos por méritos. </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n las ternas para cargos de la quinta categoría, se incluirá al empleado más antiguo de la sexta categoría calificado en lista de méritos que se oponga al concurso. Los otros dos lugares los ocuparán empleados de la quinta o sexta categoría, de conformidad a lo establecido en el inciso segundo, o personas extrañas al Poder Judicial, elegidas por mérito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as ternas a que se refieren los tres incisos precedentes, que incluyan a empleados de las categorías subsiguientes a la del cargo que se provee o, en su caso, a personas extrañas al servicio, deberán resolverse fundadament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 xml:space="preserve">En las ternas para cargos de la sexta categoría, se incluirá al empleado calificado en lista de méritos más antiguo en esta categoría que se oponga al concurso. Los otros dos lugares los ocuparán empleados de la sexta o séptima categoría, de conformidad a lo establecido en el inciso segundo,  o personas extrañas al servicio, elegidas por méritos. </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n las ternas para cargos de la séptima categoría, se incluirá al empleado calificado en lista de méritos más antiguo de esta categoría que se oponga al concurso. Los otros dos lugares los ocuparán empleados de la misma categoría o personas ajenas al servicio, elegidas por mérito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os postulantes ajenos a la carrera, deberán acreditar los títulos o la experiencia que se requieran para el desempeño del cargo. Además, serán sometidos por el tribunal a una o más pruebas destinadas a medir, de modo objetivo, sus aptitudes y conocimientos para el ejercicio de éste, tarea que  podrá ser encomendada a la Academia Judicial o a la Corporación Administrativa del Poder Judicial. Además de los resultados de estas pruebas, el tribunal tendrá a la vista los antecedentes que presenten los postulantes y las calificaciones que hayan obtenido en la carrera de Derecho, si fuere del cas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n lo demás, los concursos se regirán por las normas señaladas en el artículo 279.</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 xml:space="preserve">Las ternas que se remitan al Presidente de la Corte Suprema o de la Corte de Apelaciones, en su caso, deberán ser acompañadas de todos los antecedentes que se tuvieron presentes al momento de confeccionarlas, conjuntamente con el expediente del respectivo concurso, debiendo  indicarse el número de votos obtenidos por los oponentes en cada una de las votaciones que hayan debido efectuarse para la confección de las mismas. </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Cuando se trate de nombramientos en calidad de interinos o suplentes, la designación podrá hacerse por el respectivo tribunal o Corte. Estas designaciones no podrán durar más de noventa días, no serán prorrogables, ni podrá nombrarse nuevo interino o suplente para el mismo cargo. En caso de que no se haga uso de esta facultad o de que haya vencido el plazo del interinato o suplencia, se procederá a llenar la vacante en la forma ordinaria.</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l nombramiento de chofer de la Presidencia de la Corte Suprema se hará por el propio President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l Presidente nombrará también a los empleados de secretaría de la Corte que hayan de desempeñarse asistiendo a uno de los ministros, a propuesta unipersonal del ministro de que se tra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ea que el nombramiento se haga en calidad de titular, interino o suplente, el funcionario designado no podrá desempeñar el cargo mientras no se le transcriba el decreto respectivo totalmente tramitado, salvo que en éste último se disponga que asumirá de inmediato sus funcion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42) Intercálase, a continuación del artículo 294, el siguiente artículo 295:</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295.- Los postulantes a cargos del Escalafón del Personal de Empleados deberán cumplir con los siguientes requisitos para su ingreso al servici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Ser chilen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Haber cumplido con la ley de reclutamiento y movilización, cuando fuere proced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 Tener salud compatible con el desempeño del carg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d) Haber aprobado el nivel de educación media, o equival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 No haber cesado en un cargo en el Poder Judicial o en la Administración del Estado como consecuencia de haber obtenido una calificación deficiente, o por medida disciplinaria,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f) No estar inhabilitado para el ejercicio de funciones o cargos públicos, ni hallarse condenado o procesado por crimen o simple delit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43) Derógase el artículo 334;</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44) Sustitúyese el artículo 340 por el sigui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340.- El Presidente de la Corte Suprema podrá conceder a los jueces licencias por enfermedad, de acuerdo con las disposiciones generales que rijan sobre la materia para el personal de la administración civil del Estad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 Corte Suprema podrá conceder permisos hasta por seis meses cada año, por asuntos particulares y hasta por dos años para trasladarse al extranjero a actividades de perfeccionamiento, en ambos casos sin goce de remuneración y siempre que no se entorpezca el servici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l límite de dos años señalado en el inciso anterior no será aplicable en el caso de funcionarios que obtengan becas otorgadas de acuerdo a la legislación vig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s resoluciones adoptadas se comunicarán de inmediato al Ministerio de Justicia para los fines administrativos consigui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45) Reemplázase en el artículo 342 la expresión "licencia" por "permis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46) Sustitúyese en el inciso primero del artículo 343 la expresión "licencia" por "permiso", las dos veces en que aparec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47) Intercálase en el artículo 346, después de la expresión "licencias", las palabras "y permis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48) Reemplázase el inciso segundo del artículo 347,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demás, los Presidentes de Cortes de Apelaciones podrán conceder permisos hasta por tres días en cada bimestre a los jueces de su territorio jurisdiccio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49) Agrégase un Párrafo 11 al Título XI del Código Orgánico de Tribunales, con el encabezamiento de "Los Bibliotecarios Judiciales", el que contendrá el siguiente nuevo artículo 457 bi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457 bis.- Los bibliotecarios judiciales son auxiliares de la Administración de Justicia cuya función es la custodia, mantenimiento y atención de la Biblioteca de la Corte en que desempeñen sus funciones, así como las que el tribunal o su Presidente le encomienden en relación a las estadísticas del tribunal.</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l bibliotecario de la Corte Suprema tendrá a su cargo la custodia de todos los documentos originales de calificación de los funcionarios y empleados del Poder Judicial, los que le deberán ser remitidos una vez ejecutoriado el proceso anual de calificación. Estará facultado para dar a las partes interesadas los testimonios que de ellos pidieren.</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 xml:space="preserve">Este bibliotecario desempeñará, además, las funciones que la Corte Suprema le encomiende respecto a  la formación del Escalafón Judicial. </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Habrá un bibliotecario en la Corte Suprema y en aquellas Cortes de Apelaciones que determine el Presidente de la República, con previo informe de la misma.";</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tab/>
        <w:t>50) Reemplázase el inciso primero del artículo 470, por el siguiente:</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470.- Las funciones de los auxiliares de la Administración de Justicia son incompatibles con toda otra remunerada con fondos fiscales o municipales, con excepción de los cargos docentes hasta un límite de doce horas semanal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51) Sustitúyese el inciso segundo del artículo 493, por los sigui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El funcionario  que figure en Lista Deficiente o, por segundo año consecutivo en Lista Condicional, una vez firme la calificación respectiva, quedará removido de su cargo por el solo ministerio de la ley.</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sta circunstancia deberá ser comunicada de inmediato por el órgano calificador respectivo al Ministerio de Justicia, con el objeto de que éste, para los efectos administrativos correspondientes, curse a la brevedad el debido decreto suprem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52) Agrégase el siguiente artículo 495 bis, nuev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495 bis.- Los auxiliares de la Administración de Justicia permanecerán en sus cargos hasta cumplir los setenta y cinco años de edad.";</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53) Intercálase en el artículo 497 la palabra "permisos", precedida de coma (,), después de "licenci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54) Agrégase el siguiente inciso segundo al artículo 498:</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Para los efectos de lo establecido en el párrafo final del inciso primero del artículo 294, la Corporación Administrativa del Poder Judicial, a lo menos cada cinco años, deberá establecer las funciones que correspondan a cada uno de los cargos que componen el Escalafón del Personal de Empleados, debiendo señalar con claridad y precisión los títulos profesionales o técnicos o los conocimientos que se requieran para su debido desempeño. Al determinar las funciones y requisitos habilitantes de cada cargo, la Corporación establecerá aquellas diferencias y excepciones que sean necesarias conforme a las categorías y características de los distintos tribunales en que vayan a desempeñars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55) Sustitúyese el artículo 499, por el siguient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499.- El nombramiento en propiedad en cargos del Escalafón del Personal de Empleados se hará por el Presidente de la Corte Suprema cuando se trate de empleados que hayan de servir en ella, o por el Presidente de la Corte de Apelaciones respectiva, en los demás casos, con sujeción a las normas que se indican en el párrafo tercero del Título X.</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Los Oficiales de los fiscales de las Cortes de Apelaciones serán designados a propuesta unipersonal del fiscal.</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Será aplicable a los funcionarios a que se refiere este artículo lo dispuesto en el artículo 493.";</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56) Derógase el artículo 502 bi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57) Intercálase en el artículo 505 la palabra "permisos", precedida de coma (,), después de "licenci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58) Intercálase el siguiente artículo 553, nuev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rtículo 553.- Corresponderá a las Cortes de Apelaciones fiscalizar la conducta funcionaria de los miembros del Escalafón Primario desde la séptima hasta la tercera categoría inclusive y a los miembros del Escalafón Secundario que ejerzan sus funciones dentro de su respectivo territorio jurisdiccional, sin perjuicio de lo establecido en el artículo 564. Al efecto, las Cortes designarán anualmente a uno o más de sus ministros para que, durante el respectivo año calendario, actúen como ministros visitadores en los juzgados y en los oficios de los notarios, conservadores y archiveros que se les asignen. Anualmente deberá cambiarse la asignación, procurando siempre que la carga de trabajo se distribuya equitativamente entre todos los ministr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stos ministros efectuarán las visitas que sean necesarias para el debido cumplimiento de la función fiscalizadora que se les encomiend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i al efectuar la visita, el ministro encargado de ella comprobare la existencia de faltas o delitos cometidos por el funcionario visitado, podrá adoptar las medidas urgentes que fueren necesarias, dando cuenta de ellas a la Corte respectiva dentro de las veinticuatro horas sigui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os funcionarios sujetos a las visitas a que se refiere este párrafo deberán llevar un libro especial, en el cual se consignará por el ministro encargado de hacerlas, o por el juez, en su caso, las observaciones que merezca la inspección realizada. Igual constancia se deberá dejar en la hoja de vida de cada funcionario visitado, consignando, además, la apreciación que merezca la conducta funcionaria de és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59) Intercálase, entre comas (,) en el inciso primero del artículo 555, a continuación de la expresión inicial "Las Cortes de Apelaciones", lo siguiente: "además de las visitas ordinarias a que se refiere el artículo 553";</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60) Sustitúyese en el artículo 556 la frase "Para la corrección de que habla el artículo que precede" por la siguiente: "Al adoptar las medidas urgentes que fueren necesarias o al efectuar las correcciones pertinente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61) Sustituyese el artículo 564, por el siguiente:</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Artículo 564.- Los jueces de letras, dentro del territorio de su jurisdicción, deberán vigilar la conducta ministerial de los funcionarios y empleados del Poder Judicial que deban calificar o de cuyo desempeño deban informar a la respectiva Corte de Apelaciones para los mismos efectos. Deberán, en consecuencia, visitar, por lo menos cada dos meses, los oficios de los secretarios, conservadores y archiveros de su territorio jurisdiccional a fin de comprobar el funcionamiento de los respectivos oficios y el desempeño funcionario de los visitados. Al efecto, podrán examinar los protocolos, libros y archivos que se lleven en el respectivo oficio e informarse, por medios prudentes, del modo como desempeñan sus labores.</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Sin embargo, en las ciudades asiento de Corte de Apelaciones las visitas a los oficios de los notarios, conservadores y archiveros las harán los ministros de la Corte respectiva, de conformidad con lo establecido en el artículo 553.</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tab/>
        <w:t>Se dejará constancia, en el libro especial a que se refiere el inciso cuarto del artículo 553, de las observaciones que merezca la visita realizada. Igual constancia se deberá dejar en la hoja de vida de cada funcionario visitado, consignando, además, la apreciación que merezca la conducta funcionaria de éste.</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n las comunas o agrupaciones de comunas en que hubiere varios jueces de letras, la Corte de Apelaciones respectiva designará el que debe hacer la visita, distribuyendo esta labor equitativamente entre todos ellos, pero la visita del oficio del secretario de cada juzgado se hará siempre por el juez respectiv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62) Suprímese el artículo 565,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63) Introdúcense las siguientes modificaciones en los artículos que a continuación se indica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 En el artículo 46, reemplázase la expresión "de la jurisdicción", por la siguiente: "incluidas en el territorio jurisdiccio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b) En el N° 1° del artículo 63, sustitúyese el vocablo "jurisdicción" por "territorio jurisdiccio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c) En el inciso final del artículo 213, reemplázase el término "jurisdicción", por los siguientes: "territorio jurisdiccio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d) En el inciso segundo del artículo 311, sustitúyese la palabra "jurisdicción", por las siguientes: "territorio jurisdiccio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e) En la letra d), del N° 1°, del artículo 455, reemplázanse los vocablos "la jurisdicción respectiva", por los siguientes: "el territorio jurisdiccional respectivo";</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f) En el inciso segundo del artículo 474, sustitúyese la palabra "jurisdicción", por "territorio jurisdiccio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g) En el inciso primero del artículo 555, reemplázase el vocablo "jurisdicción", por "territorio jurisdiccional", y</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h) En el artículo 559, sustitúyense los términos "respectiva jurisdicción", por "respectivo territorio jurisdiccion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pPr>
      <w:r>
        <w:rPr>
          <w:sz w:val="28"/>
          <w:szCs w:val="28"/>
        </w:rPr>
        <w:tab/>
      </w:r>
      <w:r>
        <w:rPr>
          <w:b/>
          <w:bCs/>
          <w:sz w:val="28"/>
          <w:szCs w:val="28"/>
        </w:rPr>
        <w:t>Artículo 2°.-</w:t>
      </w:r>
      <w:r>
        <w:rPr>
          <w:sz w:val="28"/>
          <w:szCs w:val="28"/>
        </w:rPr>
        <w:t xml:space="preserve"> Deróganse las leyes N°s. 7.539 y 9.372.</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center"/>
        <w:rPr>
          <w:sz w:val="28"/>
          <w:szCs w:val="28"/>
        </w:rPr>
      </w:pPr>
      <w:r>
        <w:rPr>
          <w:b/>
          <w:bCs/>
          <w:sz w:val="28"/>
          <w:szCs w:val="28"/>
        </w:rPr>
        <w:t>Disposiciones Transitori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pPr>
      <w:r>
        <w:rPr>
          <w:sz w:val="28"/>
          <w:szCs w:val="28"/>
        </w:rPr>
        <w:tab/>
      </w:r>
      <w:r>
        <w:rPr>
          <w:b/>
          <w:bCs/>
          <w:sz w:val="28"/>
          <w:szCs w:val="28"/>
        </w:rPr>
        <w:t>Artículo 1°.-</w:t>
      </w:r>
      <w:r>
        <w:rPr>
          <w:sz w:val="28"/>
          <w:szCs w:val="28"/>
        </w:rPr>
        <w:t xml:space="preserve"> Las normas sobre calificaciones comenzarán a regir a contar del 1° de noviembre de 1994, afectando el proceso calificatorio que se inicia con esa fecha.</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os requisitos de haber aprobado el programa de perfeccionamiento profesional para ser Ministro de Corte de Apelaciones y de haber desempeñado, efectiva y continuadamente, la función de juez letrado por un año, a lo menos, que establece el número 3º del artículo 253, no serán exigibles a los funcionarios que, a la fecha de publicación de esta ley, se encuentren encasillados en la segunda categoría del Escalafón Primario. A los restantes miembros del Escalafón Primario, el requisito de haber aprobado el programa o curso de perfeccionamiento para Ministro de Corte de Apelaciones se les exigirá sólo una vez que hayan egresado las promociones de los dos primeros curso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s nuevas incompatibilidades funcionarias que se establecen en esta ley no serán aplicables a los funcionarios y empleados que, en razón de los cargos que actualmente ocupan y sólo mientras los desempeñen, pudieren resultar perjudicados por ellas.</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Las normas relativas a ternas y nombramientos, sólo en cuanto requieran de la aprobación del Programa de Formación para ingresar a la carrera judicial, comenzarán a regir una vez que egrese la primera promoción de la Academia Judicial.</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pPr>
      <w:r>
        <w:rPr>
          <w:sz w:val="28"/>
          <w:szCs w:val="28"/>
        </w:rPr>
        <w:tab/>
      </w:r>
      <w:r>
        <w:rPr>
          <w:b/>
          <w:bCs/>
          <w:sz w:val="28"/>
          <w:szCs w:val="28"/>
        </w:rPr>
        <w:t>Artículo 2°.-</w:t>
      </w:r>
      <w:r>
        <w:rPr>
          <w:sz w:val="28"/>
          <w:szCs w:val="28"/>
        </w:rPr>
        <w:t xml:space="preserve"> Las personas que en virtud de las normas de esta ley cambien de categoría o de escalafón, se incorporarán en la respectiva categoría y escalafón, a continuación de los que actualmente se encuentren en la misma categoría e igual escalafón, ingresando en el mismo orden que tenían en la categoría o escalafón anterior.</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pPr>
      <w:r>
        <w:rPr>
          <w:sz w:val="28"/>
          <w:szCs w:val="28"/>
        </w:rPr>
        <w:tab/>
      </w:r>
      <w:r>
        <w:rPr>
          <w:b/>
          <w:bCs/>
          <w:sz w:val="28"/>
          <w:szCs w:val="28"/>
        </w:rPr>
        <w:t>Artículo 3°.-</w:t>
      </w:r>
      <w:r>
        <w:rPr>
          <w:sz w:val="28"/>
          <w:szCs w:val="28"/>
        </w:rPr>
        <w:t xml:space="preserve"> La norma contemplada en el artículo 495 bis del Código Orgánico de Tribunales no se aplicará a los auxiliares de la Administración de Justicia que se encuentren en servicio a la fecha de vigencia de esta ley.</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 w:val="left" w:pos="4536" w:leader="none"/>
        </w:tabs>
        <w:spacing w:lineRule="atLeast" w:line="360"/>
        <w:jc w:val="both"/>
        <w:rPr/>
      </w:pPr>
      <w:r>
        <w:rPr>
          <w:sz w:val="28"/>
          <w:szCs w:val="28"/>
        </w:rPr>
        <w:tab/>
      </w:r>
      <w:r>
        <w:rPr>
          <w:b/>
          <w:bCs/>
          <w:sz w:val="28"/>
          <w:szCs w:val="28"/>
        </w:rPr>
        <w:t>Artículo 4°.-</w:t>
      </w:r>
      <w:r>
        <w:rPr>
          <w:sz w:val="28"/>
          <w:szCs w:val="28"/>
        </w:rPr>
        <w:t xml:space="preserve"> Los funcionarios que hayan sido incorporados al Escalafón Primario  en virtud de lo  dispuesto en la  ley N° 7.539, mantendrán su actual ubicación en el mismo.</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 w:val="left" w:pos="3119" w:leader="none"/>
        </w:tabs>
        <w:spacing w:lineRule="atLeast" w:line="360"/>
        <w:jc w:val="both"/>
        <w:rPr/>
      </w:pPr>
      <w:r>
        <w:rPr>
          <w:sz w:val="28"/>
          <w:szCs w:val="28"/>
        </w:rPr>
        <w:tab/>
      </w:r>
      <w:r>
        <w:rPr>
          <w:b/>
          <w:bCs/>
          <w:sz w:val="28"/>
          <w:szCs w:val="28"/>
        </w:rPr>
        <w:t>Artículo 5°.-</w:t>
      </w:r>
      <w:r>
        <w:rPr>
          <w:sz w:val="28"/>
          <w:szCs w:val="28"/>
        </w:rPr>
        <w:t xml:space="preserve"> Los funcionarios que hayan sido incorporados al Escalafón Secundario en virtud de lo dispuesto en la ley N° 9.372, mantendrán su inclusión en dicho Escalafón, entendiéndose incorporados en la tercera categoría de la segunda serie del mismo, pero no gozarán de la preferencia indicada en el inciso tercero del artículo 1° de la misma ley.".</w:t>
      </w:r>
    </w:p>
    <w:p>
      <w:pPr>
        <w:pStyle w:val="Normal"/>
        <w:tabs>
          <w:tab w:val="clear" w:pos="708"/>
          <w:tab w:val="left" w:pos="2552" w:leader="none"/>
          <w:tab w:val="left" w:pos="3119"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Acordado en sesiones celebradas los días 13 y 19 de julio de 1994, con asistencia de sus miembros HH. Senadores señores Miguel Otero Lathrop (Presidente), Sergio Fernández Fernández (Carlos Letelier Bobadilla), Hernán Larraín Fernández, Anselmo Sule Candia y Adolfo Zaldívar Larraín y HH. Diputados señora Martita Wörner Tapia y señores Carlos Bombal Otaegui, Sergio Elgueta Barrientos, Zarko Luksic Sandoval y Teodoro Ribera Neumann.</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tab/>
        <w:t>Sala de la Comisión, a 1° de agosto de 1994.</w:t>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spacing w:lineRule="atLeast" w:line="360"/>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ab/>
        <w:tab/>
        <w:tab/>
        <w:t>PATRICIO USLAR VARGAS</w:t>
      </w:r>
    </w:p>
    <w:p>
      <w:pPr>
        <w:pStyle w:val="Normal"/>
        <w:tabs>
          <w:tab w:val="clear" w:pos="708"/>
          <w:tab w:val="left" w:pos="2552" w:leader="none"/>
        </w:tabs>
        <w:jc w:val="both"/>
        <w:rPr>
          <w:sz w:val="28"/>
          <w:szCs w:val="28"/>
        </w:rPr>
      </w:pPr>
      <w:r>
        <w:rPr>
          <w:sz w:val="28"/>
          <w:szCs w:val="28"/>
        </w:rPr>
        <w:tab/>
        <w:tab/>
        <w:tab/>
        <w:t xml:space="preserve">               Secretario</w:t>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jc w:val="center"/>
        <w:rPr>
          <w:b/>
          <w:b/>
          <w:bCs/>
          <w:sz w:val="32"/>
          <w:szCs w:val="32"/>
        </w:rPr>
      </w:pPr>
      <w:r>
        <w:rPr>
          <w:b/>
          <w:bCs/>
          <w:sz w:val="32"/>
          <w:szCs w:val="32"/>
        </w:rPr>
        <w:t>I N D I C E</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 xml:space="preserve">       Página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Constancias reglamentarias .....................................  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 Parte expositiva .......................................................  3 a 3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 Proposición Comisión Mixta .................................. 37 a 5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 Texto del proyecto como queda .............................. 54 a 9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p>
      <w:pPr>
        <w:pStyle w:val="Normal"/>
        <w:tabs>
          <w:tab w:val="clear" w:pos="708"/>
          <w:tab w:val="left" w:pos="2552" w:leader="none"/>
          <w:tab w:val="left" w:pos="2592" w:leader="none"/>
          <w:tab w:val="left" w:pos="7939" w:leader="none"/>
        </w:tabs>
        <w:spacing w:lineRule="exact" w:line="360"/>
        <w:jc w:val="both"/>
        <w:rPr>
          <w:sz w:val="28"/>
          <w:szCs w:val="28"/>
        </w:rPr>
      </w:pPr>
      <w:r>
        <w:rPr>
          <w:sz w:val="28"/>
          <w:szCs w:val="28"/>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33:00Z</dcterms:created>
  <dc:creator>CONGRESO NACIONAL-Oficina de Modernización</dc:creator>
  <dc:description/>
  <dc:language>en-US</dc:language>
  <cp:lastModifiedBy>Alejandra Carvallo Migliaro</cp:lastModifiedBy>
  <dcterms:modified xsi:type="dcterms:W3CDTF">2002-04-02T16:33:00Z</dcterms:modified>
  <cp:revision>2</cp:revision>
  <dc:subject/>
  <dc:title>BOLETIN N° 867-07</dc:title>
</cp:coreProperties>
</file>