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851" w:right="851" w:hanging="0"/>
        <w:rPr/>
      </w:pPr>
      <w:r>
        <w:rPr/>
        <w:t>N° 6228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731" w:right="851" w:firstLine="5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paraíso, 22 de julio de 1994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go a honra comunicar a V .E. que el Congreso Nacional ha dado su aprobación al siguiente </w:t>
      </w:r>
    </w:p>
    <w:p>
      <w:pPr>
        <w:pStyle w:val="Normal"/>
        <w:widowControl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PROYECTO DE LEY: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ículo único.- Intercálase en el inciso tercero del artículo 124 de la Ley General de Pesca y Acuicultura contenida en el decreto supremo N° 430, del Ministerio de Economía, Fomento y Reconstrucción, de 1992, entre las palabras "de" e "Iquique", la expresión "Arica,"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Artículo transitorio.- Las causas por las infracciones a que se refiere la norma mencionada en el artículo precedente de esta ley, que estuvieren en tramitación en el juzgado civil de Iquique a la fecha de vigencia de esta ley, continuarán sustanciándose en dicho tribunal hasta su terminación.".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----------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go presente a V .E. que el Tribunal Constitucional, por oficio N° 820, de fecha 19 de julio del presente año, remitió copia autorizada, cuya fotocopia acompaño, de la sentencia recaída en el presente proyecto, la que acordó declarar constitucional el proyecto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consecuencia, y habiéndose dado cumplimiento al control de constitucionalidad establecido en el artículo 82, N° 1°, de la Constitución Política de la República, corresponde a V.E. promulgar el proyecto de ley anteriormente transcrito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Dios guarde a V .E.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0" w:right="851" w:firstLine="720"/>
        <w:jc w:val="center"/>
        <w:rPr>
          <w:sz w:val="24"/>
          <w:szCs w:val="24"/>
        </w:rPr>
      </w:pPr>
      <w:r>
        <w:rPr>
          <w:sz w:val="24"/>
          <w:szCs w:val="24"/>
        </w:rPr>
        <w:t>RICARDO NUÑEZ MUÑOZ</w:t>
      </w:r>
    </w:p>
    <w:p>
      <w:pPr>
        <w:pStyle w:val="Normal"/>
        <w:widowControl/>
        <w:ind w:left="3600" w:right="851" w:firstLine="720"/>
        <w:jc w:val="center"/>
        <w:rPr>
          <w:sz w:val="24"/>
          <w:szCs w:val="24"/>
        </w:rPr>
      </w:pPr>
      <w:r>
        <w:rPr>
          <w:sz w:val="24"/>
          <w:szCs w:val="24"/>
        </w:rPr>
        <w:t>Presidente del Senado</w:t>
      </w:r>
    </w:p>
    <w:p>
      <w:pPr>
        <w:pStyle w:val="Heading2"/>
        <w:ind w:left="3600" w:right="851" w:firstLine="720"/>
        <w:rPr/>
      </w:pPr>
      <w:r>
        <w:rPr/>
        <w:t>Subrogante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widowControl/>
        <w:ind w:left="851" w:right="851" w:firstLine="5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ario del Senado </w:t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851" w:right="851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3600" w:right="851" w:firstLine="720"/>
      <w:jc w:val="center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8:58:00Z</dcterms:created>
  <dc:creator>jhenriquez</dc:creator>
  <dc:description/>
  <dc:language>en-US</dc:language>
  <cp:lastModifiedBy>Alejandra Carvallo</cp:lastModifiedBy>
  <dcterms:modified xsi:type="dcterms:W3CDTF">2001-12-11T18:58:00Z</dcterms:modified>
  <cp:revision>2</cp:revision>
  <dc:subject/>
  <dc:title>- </dc:title>
</cp:coreProperties>
</file>