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Nº 53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Valparaíso, 23 de marzo de 199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Tengo a honra comunicar a V.E., que el Senado ha rechazado las modificaciones introducidas por esa H. Cámara al proyecto de ley que autoriza la erección de un monumento, en la ciudad de Valdivia, en homenaje a Fray Camilo Henríquez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Corresponde, en consecuencia, la formación de una Comisión Mixta que deberá proponer la forma y modo de resolver las divergencias suscitadas entre ambas Cámaras, conforme a lo preceptuado en el artículo 68 de la Constitución Política de la República, y, por tanto, la Corporación designó a los HH.  Senadores miembros de la Comisión de Educación y Cultura para que concurran a la formación de la aludida Comisión Mixta.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Lo que comunico a V.E. en respuesta a su oficio Nº 1578, de 1º de marzo de 1994.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Dios guarde a V.E.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right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right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RICARDO NUÑEZ MUÑOZ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right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Presidente del Senado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right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Subrogant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right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right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right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right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JOSE LUIS LAGOS LOPEZ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right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Secretario del Senado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right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Subrogant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4:25:00Z</dcterms:created>
  <dc:creator>jhenriquez</dc:creator>
  <dc:description/>
  <dc:language>en-US</dc:language>
  <cp:lastModifiedBy>Alejandra Carvallo</cp:lastModifiedBy>
  <dcterms:modified xsi:type="dcterms:W3CDTF">2001-12-13T14:25:00Z</dcterms:modified>
  <cp:revision>2</cp:revision>
  <dc:subject/>
  <dc:title>N' 5376</dc:title>
</cp:coreProperties>
</file>