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9 de abril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reforma constitucional que modifica la Carta Fundamental para incorporar las normas de la ley N° 21.385, que modifica la legislación electoral, para privilegiar la cercanía al domicilio del elector en la asignación del local de votación, para el plebiscito constitucional, correspondiente al boletín N° 14.787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 enmienda, en lo relativo a los numerales 1) y 2) del artículo único de la iniciativa fue aprobada con el voto favorable de 145 diputados y diputadas, respecto de un total de 155 en ejercicio, dándose así cumplimiento a lo dispuesto en la segunda oración del inciso segundo del artículo 127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su parte, la enmienda en lo referido a los numerales 3), 4) y 5) del artículo único del proyecto de reforma constitucional fue aprobada por 145 votos favorables, respecto de un total de 155 diputados y diputadas en ejercicio, dándose así cumplimiento a lo dispuesto en la primera oración del inciso segundo del artículo 127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7/SEC/22, de 13 de abril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8:00Z</dcterms:created>
  <dc:creator>Mauricio Ramos</dc:creator>
  <dc:description/>
  <cp:keywords/>
  <dc:language>en-US</dc:language>
  <cp:lastModifiedBy>Mauricio Ramos</cp:lastModifiedBy>
  <cp:lastPrinted>2022-03-03T17:11:00Z</cp:lastPrinted>
  <dcterms:modified xsi:type="dcterms:W3CDTF">2022-04-19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