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abril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º 18.216 y la ley Nº 18.483, con el objeto de introducir medidas para desincentivar la comisión del delito de receptación de vehículos o partes de vehículos motorizados, correspondiente al boletín N° 14.924-25, con el objeto de que se pronuncie sobre el inciso final del artículo 12 ter que introduce el numeral 1 del artículo segundo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U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1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35:00Z</dcterms:created>
  <dc:creator>Fran garcia parraguez</dc:creator>
  <dc:description/>
  <cp:keywords/>
  <dc:language>en-US</dc:language>
  <cp:lastModifiedBy>Fran garcia parraguez</cp:lastModifiedBy>
  <dcterms:modified xsi:type="dcterms:W3CDTF">2022-04-19T20:43:00Z</dcterms:modified>
  <cp:revision>2</cp:revision>
  <dc:subject/>
  <dc:title/>
</cp:coreProperties>
</file>