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7.394</w:t>
      </w:r>
      <w: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 de may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E. que el Congreso Nacional ha prestado su aprobación al proyecto de ley</w:t>
      </w:r>
      <w:r>
        <w:rPr>
          <w:rFonts w:cs="Courier New" w:ascii="Courier New" w:hAnsi="Courier New"/>
          <w:sz w:val="24"/>
          <w:szCs w:val="24"/>
          <w:shd w:fill="FFFFFF" w:val="clear"/>
          <w:lang w:val="es-CL" w:eastAsia="en-US"/>
        </w:rPr>
        <w:t xml:space="preserve"> que</w:t>
      </w:r>
      <w:r>
        <w:rPr>
          <w:rFonts w:eastAsia="Times New Roman" w:cs="Courier New" w:ascii="Courier New" w:hAnsi="Courier New"/>
          <w:sz w:val="24"/>
          <w:szCs w:val="24"/>
          <w:lang w:val="es-ES_tradnl" w:eastAsia="es-ES"/>
        </w:rPr>
        <w:t xml:space="preserve"> modifica la ley N°20.234, que establece un procedimiento de saneamiento y regularización de loteos, correspondiente a los boletines N°s</w:t>
      </w:r>
      <w:r>
        <w:rPr>
          <w:rFonts w:eastAsia="Times New Roman" w:cs="Courier New" w:ascii="Courier New" w:hAnsi="Courier New"/>
          <w:sz w:val="24"/>
          <w:szCs w:val="24"/>
          <w:vertAlign w:val="superscript"/>
          <w:lang w:val="es-ES_tradnl" w:eastAsia="es-ES"/>
        </w:rPr>
        <w:t xml:space="preserve"> </w:t>
      </w:r>
      <w:r>
        <w:rPr>
          <w:rFonts w:cs="Courier New" w:ascii="Courier New" w:hAnsi="Courier New"/>
          <w:sz w:val="24"/>
          <w:szCs w:val="24"/>
          <w:lang w:val="en-US" w:eastAsia="en-US"/>
        </w:rPr>
        <w:t>12.756-14, 12.871-14, 12.872-14 y 12.899-14, refundidos.</w:t>
      </w:r>
      <w:r>
        <mc:AlternateContent>
          <mc:Choice Requires="wps">
            <w:drawing>
              <wp:anchor behindDoc="0" distT="0" distB="0" distL="114935" distR="114935" simplePos="0" locked="0" layoutInCell="0" allowOverlap="1" relativeHeight="31">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conoc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0.234, que establece un procedimiento de saneamiento y regularización de loteos:</w:t>
      </w:r>
    </w:p>
    <w:p>
      <w:pPr>
        <w:pStyle w:val="Normal"/>
        <w:tabs>
          <w:tab w:val="clear" w:pos="708"/>
          <w:tab w:val="left" w:pos="2552" w:leader="none"/>
        </w:tabs>
        <w:spacing w:lineRule="exact" w:line="34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l artículo 1 por el sigui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 presente ley contempla un procedimiento simplificado y excepcional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Conforme a lo señalado en los incisos anteriores, y sin perjuicio del cumplimiento de las demás exigencias que establece la presente ley, podrán acogerse a este procedimiento:</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poblaciones de tipo popular respecto de las cuales la municipalidad hubiere aprobado un plano de loteo o de subdivisión de predios, conforme a las disposiciones de la ley N° 16.282.</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s poblaciones que hubieren sido declaradas en situación irregular, conforme a lo dispuesto en la ley N° 16.741.</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asentamientos en los que se hubiere constituido dominio sobre predios específicos mediante el procedimiento contemplado en el decreto ley N° 2.695, de 1979.</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loteos, subdivisiones de predios, poblaciones y edificaciones que se hubieren acogido a las disposiciones de la ley N° 18.138.</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campamentos que formen parte del catastro del año 2019 del Ministerio de Vivienda y Urbanismo, cuya estrategia sea de radicación.</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s fueren exigibles en atención a su ubicación concreta, como los referidos en el numeral 5 del artículo 2.</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2. En el artículo 2:</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encabezamiento del incis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1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el numeral 2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numeral 3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Que en más del 70 por ciento de los lotes resultantes del asentamiento irregular existan residentes permanentes. En caso de que el asentamiento se emplace en un bien fiscal, lo que</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incluye</w:t>
      </w:r>
      <w:r>
        <w:rPr>
          <w:rFonts w:eastAsia="Times New Roman" w:cs="Courier New" w:ascii="Courier New" w:hAnsi="Courier New"/>
          <w:color w:val="C00000"/>
          <w:sz w:val="24"/>
          <w:szCs w:val="24"/>
          <w:lang w:val="es-ES_tradnl" w:eastAsia="es-ES"/>
        </w:rPr>
        <w:t xml:space="preserve"> </w:t>
      </w:r>
      <w:r>
        <w:rPr>
          <w:rFonts w:eastAsia="Times New Roman" w:cs="Courier New" w:ascii="Courier New" w:hAnsi="Courier New"/>
          <w:sz w:val="24"/>
          <w:szCs w:val="24"/>
          <w:lang w:val="es-ES_tradnl" w:eastAsia="es-ES"/>
        </w:rPr>
        <w:t>los bienes referidos en el artículo 590 del Código Civil, el Ministerio de Bienes Nacionales, conforme a la normativa aplicable, podrá disponer de aquellos lotes en los que no haya residentes perman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Introdúcense los siguientes cambios en el numeral 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el siguiente párrafo segundo, nuevo, pasando el actual segundo a ser tercero, y así sucesivam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e requisito no será aplicable respecto de aquellos campamentos considerados por los programas públicos destinados a atender asentamientos precarios, a través de la estrategi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ii. Reemplázase su párrafo segundo, que ha pasado a ser terc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El proyecto de plano del loteo que se ingrese en la Dirección de Obras Municipales en virtud de esta ley deberá indicar los lotes que se encuentren edificados, y señalar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iii. Sustitúyese su párrafo tercero, que ha pasado a ser cuart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spacing w:lineRule="auto" w:line="360"/>
        <w:jc w:val="both"/>
        <w:rPr>
          <w:rFonts w:ascii="Courier New" w:hAnsi="Courier New" w:eastAsia="Times New Roman" w:cs="Courier New"/>
          <w:spacing w:val="-4"/>
          <w:sz w:val="24"/>
          <w:szCs w:val="24"/>
          <w:lang w:val="es-ES_tradnl" w:eastAsia="es-ES"/>
        </w:rPr>
      </w:pPr>
      <w:r>
        <w:rPr>
          <w:rFonts w:eastAsia="Times New Roman" w:cs="Courier New" w:ascii="Courier New" w:hAnsi="Courier New"/>
          <w:spacing w:val="-4"/>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numeral 5 por el siguiente:</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No se admitirá la regularización de asentamientos localizados en fajas de caminos cortafuego ni en la faja vial de caminos públic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Dirección de Obras Municipales también podrá requerir dicho estudio fundado, como requisito para ingresar una solicitud de regularización o como observación al momento de evaluarla,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Sustitúyese el numeral 6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n el inciso segundo la expresión “loteos irregulares” por “asentamientos y loteos irregular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3. En el artículo 3:</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 Reemplázanse las letras a) y b) por las sigui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y se señale cómo se constituyó; las razones por las cuales no cuenta con permiso o recepción municipal, o por las cuales pese a tener recepción por las ley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6.282 o 18.138 deben ser modificados. Para estos efectos se considerarán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residentes permanentes antes señalad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as áreas rurales en que se haya hecho transferencia de dominio, éste se acreditará por el certificado de inscripción en el Conservador de Bienes Raíces respectivo o por escritura pública otorgada ante notario.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Plano del proyecto de regularización del asentamient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Incorpórase la siguiente letra d):</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segundo por los siguientes incisos segundo y tercero, nue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tercálase el siguiente inciso cuarto, nuev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inciso cuarto, que ha pasado a ser sexto, por los siguientes incisos sexto, séptimo y octavo, nuevos:</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por razones fundadas, podrá rebajar o eximir al loteo de la obligación de cesiones contempladas en la referida normativ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de la aplicación de las leyes especiales mencionadas en el</w:t>
      </w:r>
      <w:r>
        <w:rPr>
          <w:rFonts w:eastAsia="Times New Roman" w:cs="Courier New" w:ascii="Courier New" w:hAnsi="Courier New"/>
          <w:sz w:val="24"/>
          <w:szCs w:val="24"/>
          <w:u w:val="single"/>
          <w:lang w:val="es-ES_tradnl" w:eastAsia="es-ES"/>
        </w:rPr>
        <w:t xml:space="preserve"> </w:t>
      </w:r>
      <w:r>
        <w:rPr>
          <w:rFonts w:eastAsia="Times New Roman" w:cs="Courier New" w:ascii="Courier New" w:hAnsi="Courier New"/>
          <w:sz w:val="24"/>
          <w:szCs w:val="24"/>
          <w:lang w:val="es-ES_tradnl" w:eastAsia="es-ES"/>
        </w:rPr>
        <w:t xml:space="preserve">artículo 1. Lo anterior, con el objeto de delimitar con claridad el espacio correspondiente a las obras de urbanización y el concern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 </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s autorizaciones referidas en los incisos precedentes deberán ser otorgadas en forma previa a la presentación de la solicitud de regularización ante la Dirección de Obras Municipales y sus antecedentes formarán parte del legajo de documentos que conforman el expediente. La Secretaría Regional deberá pronunciarse sobre la solicitud dentro del plazo de sesenta días contado desde que sea requerida por el interesado o por la Dirección de Obr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Modifícase el inciso quinto, que ha pasado a ser noveno, en el siguiente sentid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Intercálase, entre el vocablo “denegada” y la coma que le sigue, la expresión “o se denegare la solicitud de prórroga”. </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nse la expresión “quince días hábiles”, las dos veces que figura, por “veinte días corrid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la expresión “treinta días hábiles”, por “treinta y cinco días corrid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iv. Reemplázase la frase “otorgará la referida recepción provisoria o definitiva” por “otorgará la referida recepción provisoria o la recepción definitiva total o parcial”.</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inciso sexto, que ha pasado a ser décimo, por el siguiente:</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citada ley. Excepcionalmente la Dirección de Obras Municipales podrá autorizar las ventas y adjudicaciones y extender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Reemplázanse en el inciso séptimo, que ha pasado a ser undécimo, los vocablos “cuarto” y “quinto” por “sexto” y “noveno”, respectivam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l inciso octavo, que ha pasado a ser duodécim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l siguiente inciso décimo tercero, nuev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que se trate de aquellos loteos acogidos a la ley N° 16.74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 Sustitúyese el inciso noveno, que ha pasado a ser décimo cuarto, por los siguientes incisos décimo cuarto, décimo quinto, décimo sexto y décimo séptimo, nue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y quedará sin efecto la prohibición a que se refiere el inciso décimo, la que deberá ser alzada en caso de haberse inscrit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 Reemplázase el inciso final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5:</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su inciso único, que pasa a ser inci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Introdúcense los siguientes incisos segundo, tercero, cuarto, quinto y sext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ervidumbres legales constituidas bajo esta ley no se cancelarán por el transcurso del tiempo establecido en el decreto ley N° 2.695, de 197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de servicios básicos respectiv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w:t>
      </w:r>
      <w:r>
        <w:rPr/>
        <w:t xml:space="preserve"> </w:t>
      </w:r>
      <w:r>
        <w:rPr>
          <w:rFonts w:eastAsia="Times New Roman" w:cs="Courier New" w:ascii="Courier New" w:hAnsi="Courier New"/>
          <w:sz w:val="24"/>
          <w:szCs w:val="24"/>
          <w:lang w:val="es-ES_tradnl" w:eastAsia="es-ES"/>
        </w:rPr>
        <w:t>aprobado por la empresa de servicios básicos correspondiente, que dé cuenta del trazado de la red y de las servidumbres necesari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so de requerirse, y conforme a lo establecido en el artículo 26 del decreto con fuerza de ley N° 850, de 1997, del Ministerio de Obras Públicas,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6. Sustitúyese el artículo 6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Tratándose de asentamientos irregulares que, en su totalidad o parte, cuenten con urbanización suficiente conforme a las condiciones establecidas en los incisos segundo y tercero del artículo 4, el Servicio de Vivienda y Urbanización respectivo, o los interesados señalados en la letra a) del artículo 3, podrán solicitar la recepción definitiva, parcial o total.”.</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7. En el artículo 7:</w:t>
      </w:r>
    </w:p>
    <w:p>
      <w:pPr>
        <w:pStyle w:val="Normal"/>
        <w:spacing w:lineRule="auto" w:line="360"/>
        <w:ind w:firstLine="1134"/>
        <w:jc w:val="both"/>
        <w:rPr/>
      </w:pPr>
      <w:r>
        <w:rPr>
          <w:rFonts w:eastAsia="Times New Roman" w:cs="Courier New" w:ascii="Courier New" w:hAnsi="Courier New"/>
          <w:sz w:val="24"/>
          <w:szCs w:val="24"/>
          <w:lang w:val="es-ES_tradnl" w:eastAsia="es-ES"/>
        </w:rPr>
        <w:t>Intercálase entre el guarismo “16.741” y la coma que la sigue, la frase “, o de otros asentamientos irregulares o de campamentos bajo estrategi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pPr>
      <w:r>
        <w:rPr>
          <w:rFonts w:eastAsia="Times New Roman" w:cs="Courier New" w:ascii="Courier New" w:hAnsi="Courier New"/>
          <w:sz w:val="24"/>
          <w:szCs w:val="24"/>
          <w:lang w:val="es-ES_tradnl" w:eastAsia="es-ES"/>
        </w:rPr>
        <w:t>8. Sustitúyese el artículo 8,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el artículo 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en el inciso segundo, a continuación del punto y aparte, que pasa a ser una coma, la siguiente frase: “y priorizará aquellos asentamientos con mayor porcentaje de vulnerabilidad y de residentes perman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En el artículo 1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a continuación de la palabra “municipales”, la expresión “y de las secretarías regionales ministeriales de Vivienda y Urbanism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12. Incorpórase el siguiente artículo 1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trodúcense los siguientes artículos 15 y 16:</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él, y aplicará a su respecto la presunción establecida en el inciso segundo del referido artículo 136, conforme a la cual se presume que dicho acto tiene por objeto la subdivisión del terreno sin la necesaria urbaniz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Tales indicios podrán corresponder a: i) la ausencia de las autorizaciones especiales contempladas en el artículo 55 de la Ley General de Urbanismo y Construcciones;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en su interior,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14. Incorpórase el siguiente artículo transitor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l procedimiento simplificado de regularización a que se refiere esta ley regirá hasta el 31 de diciembre de 2030.</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in perjuicio de que lo establecido en el artículo 15 tendrá vigencia perman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primero.-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Derógase la ley N° 21.206, que prorrogó por cinco años, a contar del 31 de enero de 2020, el procedimiento simplificado de regularización de loteos a que se refiere el artículo 1 de la ley N° 20.23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0">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07:00Z</dcterms:created>
  <dc:creator>Sylvia Iglesias Campos</dc:creator>
  <dc:description/>
  <cp:keywords/>
  <dc:language>en-US</dc:language>
  <cp:lastModifiedBy>Macarena Correa Vega</cp:lastModifiedBy>
  <cp:lastPrinted>2022-05-02T19:41:00Z</cp:lastPrinted>
  <dcterms:modified xsi:type="dcterms:W3CDTF">2022-05-02T23: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