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7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03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ley que concede la nacionalidad por gracia al ciudadano norteamericano señor Steven Colon Santos, correspondiente al Boletín N° 11.201-1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Concédese la nacionalidad chilena, por especial gracia, al ciudadano norteamericano señor Steven Colon Sant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</w:t>
        <w:tab/>
        <w:t xml:space="preserve">     Vice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24:00Z</dcterms:created>
  <dc:creator>Departamento de Informática #</dc:creator>
  <dc:description/>
  <cp:keywords/>
  <dc:language>en-US</dc:language>
  <cp:lastModifiedBy>CARCIL</cp:lastModifiedBy>
  <cp:lastPrinted>2022-05-03T18:33:00Z</cp:lastPrinted>
  <dcterms:modified xsi:type="dcterms:W3CDTF">2022-05-03T22:41:00Z</dcterms:modified>
  <cp:revision>6</cp:revision>
  <dc:subject/>
  <dc:title/>
</cp:coreProperties>
</file>