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w:t>
      </w:r>
      <w:r>
        <w:rPr>
          <w:rFonts w:cs="Arial" w:ascii="Arial" w:hAnsi="Arial"/>
          <w:b/>
          <w:bCs/>
          <w:sz w:val="24"/>
          <w:szCs w:val="24"/>
          <w:u w:val="single"/>
          <w:vertAlign w:val="superscript"/>
          <w:lang w:val="es-ES_tradnl"/>
        </w:rPr>
        <w:t>o</w:t>
      </w:r>
      <w:r>
        <w:rPr>
          <w:rFonts w:cs="Arial" w:ascii="Arial" w:hAnsi="Arial"/>
          <w:b/>
          <w:bCs/>
          <w:sz w:val="24"/>
          <w:szCs w:val="24"/>
          <w:u w:val="single"/>
          <w:lang w:val="es-ES_tradnl"/>
        </w:rPr>
        <w:t xml:space="preserve"> 16.552-12</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2.07.24</w:t>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INDICACIONES FORMULADAS DURANTE LA DISCUSIÓN EN GENERAL DEL PROYECTO DE LEY, EN PRIMER TRÁMITE CONSTITUCIONAL, QUE MODIFICA DIVERSOS CUERPOS LEGALES, CON EL OBJETO DE FORTALECER LA INSTITUCIONALIDAD AMBIENTAL Y MEJORAR SU EFICIENCIA</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ARTÍCULO PRIMERO</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1)</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Modificación nuev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rPr>
        <w:t xml:space="preserve">1.- </w:t>
      </w:r>
      <w:r>
        <w:rPr>
          <w:rFonts w:cs="Arial" w:ascii="Arial" w:hAnsi="Arial"/>
          <w:sz w:val="24"/>
          <w:szCs w:val="24"/>
        </w:rPr>
        <w:t>Del Honorable Senador señor Lagos, para incorporar la siguiente modificación, nueva, en el número 1):</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grégase, en el artículo 2°, el siguiente literal k) te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k ter) Impacto acumulativo: aquel impacto ambiental que resulta de los efectos sucesivos, incrementales o combinados de un proyecto o actividad en un área o componente determinado, que se pueden sumar a los efectos de otros proyectos o actividades existentes en el territori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2)</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Letra a)</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Inciso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2.- </w:t>
      </w:r>
      <w:r>
        <w:rPr>
          <w:rFonts w:cs="Arial" w:ascii="Arial" w:hAnsi="Arial"/>
          <w:sz w:val="24"/>
          <w:szCs w:val="24"/>
        </w:rPr>
        <w:t>De los Honorables Senadores señora Allende y señor De Urresti, para consultar, entre los incisos que se proponen, el siguiente inciso cuarto,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Con todo, el Ministerio del Medio Ambiente podrá sugerir siempre a otros órganos de la Administración del Estado la aplicación de este instrumento, tratándose de políticas o planes, así como sus modificaciones sustanciales, que impliquen un potencial impacto sobre el medioambiente o la sustentabilidad.”.</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5)</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Letra nueva</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3.-</w:t>
      </w:r>
      <w:r>
        <w:rPr>
          <w:rFonts w:cs="Arial" w:ascii="Arial" w:hAnsi="Arial"/>
          <w:sz w:val="24"/>
          <w:szCs w:val="24"/>
        </w:rPr>
        <w:t xml:space="preserve"> De los Honorables Senadores señores Gahona, Chahuán y Prohens, para agregar, a continuación de la letra b), la siguiente letra, nuev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Incorpórase un inciso segundo, nuevo, del siguiente ten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Todos los permisos o pronunciamientos de carácter ambiental, aquellos que también tengan un componente sectorial no ambiental que sean necesarios para desarrollar el proyecto o actividad, y que de acuerdo con la legislación vigente deban o puedan emitir los organismos del Estado, respecto de proyectos o actividades sometidos al sistema de evaluación, serán otorgados a través de  dicho sistema, sin que se requiera ningún procedimiento posterior, de acuerdo con las normas de este párrafo y su reglamen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Letra nueva</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4.- </w:t>
      </w:r>
      <w:r>
        <w:rPr>
          <w:rFonts w:cs="Arial" w:ascii="Arial" w:hAnsi="Arial"/>
          <w:sz w:val="24"/>
          <w:szCs w:val="24"/>
        </w:rPr>
        <w:t>Del Honorable Senador señor Lagos y 5</w:t>
      </w:r>
      <w:r>
        <w:rPr>
          <w:rFonts w:cs="Arial" w:ascii="Arial" w:hAnsi="Arial"/>
          <w:b/>
          <w:bCs/>
          <w:sz w:val="24"/>
          <w:szCs w:val="24"/>
          <w:lang w:val="es-CL"/>
        </w:rPr>
        <w:t>.-</w:t>
      </w:r>
      <w:r>
        <w:rPr>
          <w:rFonts w:cs="Arial" w:ascii="Arial" w:hAnsi="Arial"/>
          <w:bCs/>
          <w:sz w:val="24"/>
          <w:szCs w:val="24"/>
          <w:lang w:val="es-CL"/>
        </w:rPr>
        <w:t xml:space="preserve"> De los Honorables Senadores señora Allende y señor De Urresti,</w:t>
      </w:r>
      <w:r>
        <w:rPr>
          <w:rFonts w:cs="Arial" w:ascii="Arial" w:hAnsi="Arial"/>
          <w:sz w:val="24"/>
          <w:szCs w:val="24"/>
        </w:rPr>
        <w:t xml:space="preserve"> para consultar, a continuación de la letra b), la siguiente letra, nuev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 Reemplázase el inciso segund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Todos los permisos o pronunciamientos de carácter ambiental, que de acuerdo con la legislación vigente deban emitir los organismos del Estado, respecto de proyectos o actividades sometidos al sistema de evaluación, serán otorgados en dicho sistema, junto con la resolución de calificación ambiental, de acuerdo con las normas de este Párrafo y su reglamento, sin que se requiera ningún procedimiento posterior, salvo el pago de tarifas, cuando corresponda. Tratándose de un permiso ambiental sectorial mixto, la</w:t>
      </w:r>
    </w:p>
    <w:p>
      <w:pPr>
        <w:pStyle w:val="Normal"/>
        <w:shd w:fill="FFFFFF" w:val="clear"/>
        <w:jc w:val="both"/>
        <w:rPr>
          <w:rFonts w:ascii="Arial" w:hAnsi="Arial" w:cs="Arial"/>
          <w:sz w:val="24"/>
          <w:szCs w:val="24"/>
        </w:rPr>
      </w:pPr>
      <w:r>
        <w:rPr>
          <w:rFonts w:cs="Arial" w:ascii="Arial" w:hAnsi="Arial"/>
          <w:sz w:val="24"/>
          <w:szCs w:val="24"/>
        </w:rPr>
        <w:t>respectiva autoridad, no podrá solicitar información relacionada a los requisitos ambientales, una vez obtenida la resolución de calificación ambient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Letra d)</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Inciso cuarto propuesto</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 xml:space="preserve">6.- </w:t>
      </w:r>
      <w:r>
        <w:rPr>
          <w:rFonts w:cs="Arial" w:ascii="Arial" w:hAnsi="Arial"/>
          <w:sz w:val="24"/>
          <w:szCs w:val="24"/>
        </w:rPr>
        <w:t>De los Honorables Senadores señora Allende y señor De Urresti, para intercalar, entre las expresiones “riesgo de desastres,” y “entre”, las palabras “cambio climátic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Número nuev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7.- </w:t>
      </w:r>
      <w:r>
        <w:rPr>
          <w:rFonts w:cs="Arial" w:ascii="Arial" w:hAnsi="Arial"/>
          <w:sz w:val="24"/>
          <w:szCs w:val="24"/>
        </w:rPr>
        <w:t>De los Honorables Senadores señora Allende y señor De Urresti, para intercalar, a continuación del número 5), el siguiente número,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Agrégase el siguiente artículo 8° bis,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8° bis.- Se entenderá que un proyecto o actividad sufre cambios de consideración cuando, entre otras razon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 Las partes, obras o acciones tendientes a intervenir o complementar el proyecto o actividad constituyen un proyecto o actividad listado en el artículo 10 de esta ley.</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b) Para los proyectos que se iniciaron de manera previa a la entrada en vigencia del sistema de evaluación de impacto ambiental, si la suma de las partes, obras o acciones tendientes a intervenir o complementar el proyecto o actividad de manera posterior a la entrada en vigencia de dicho sistema que no han sido calificados ambientalmente, constituye un proyecto o actividad listado en el artículo 10 de esta ley.</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c) Para los proyectos que se iniciaron de manera posterior a la entrada en vigencia del sistema de evaluación de impacto ambiental, si la suma de las partes, obras y acciones que no han sido calificadas ambientalmente y las partes, obras o acciones tendientes a intervenirlo o complementarlo, constituyen un proyecto o actividad listado en el artículo 10 de la presente ley.</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d) Las obras o acciones tendientes a intervenir o complementar el proyecto o actividad modifican sustantivamente la extensión, magnitud o duración de los impactos ambientales del proyecto o actividad.</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 Cuando las medidas de mitigación, reparación y compensación para hacerse cargo de los impactos significativos de un proyecto o actividad calificado ambientalmente se ven modificadas sustantivam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f) Respecto a obras asociadas al proyecto o actividad, donde el titular, en cualquier etapa del mismo, haya sido sancionado en conformidad con la letra f) del artículo 36 del artículo segundo de la ley N° 20.417, por la Superintendencia del Medio Ambiente, sin perjuicio de la capacidad fiscalizadora del artículo 11 bis de esta ley.</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g) Cuando la exposición, riesgo, o permanencia, capacidad de regeneración o renovación de recursos en el área de influencia, y las condiciones que hacen posible la presencia de desarrollo de las especies y ecosistemas presentes se vean modificadas sustantivamente, en especial respecto a aquellos territorios ubicados en zonas declaradas latentes y saturadas, en conformidad al artículo 43 de esta ley.</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h) Para efectos de los casos anteriores, se considerarán los cambios sucesivos que haya sufrido el proyecto o actividad desde la entrada en vigencia del sistema de evaluación de impacto ambiental, con excepción de lo contenido en la letra b) de este artícul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6)</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bCs/>
          <w:sz w:val="24"/>
          <w:szCs w:val="24"/>
        </w:rPr>
        <w:t xml:space="preserve">8.- </w:t>
      </w:r>
      <w:r>
        <w:rPr>
          <w:rFonts w:cs="Arial" w:ascii="Arial" w:hAnsi="Arial"/>
          <w:bCs/>
          <w:sz w:val="24"/>
          <w:szCs w:val="24"/>
        </w:rPr>
        <w:t>De la Honorable Senadora señora Aravena</w:t>
      </w:r>
      <w:r>
        <w:rPr>
          <w:rFonts w:cs="Arial" w:ascii="Arial" w:hAnsi="Arial"/>
          <w:sz w:val="24"/>
          <w:szCs w:val="24"/>
        </w:rPr>
        <w:t xml:space="preserve"> y </w:t>
      </w:r>
      <w:r>
        <w:rPr>
          <w:rFonts w:cs="Arial" w:ascii="Arial" w:hAnsi="Arial"/>
          <w:b/>
          <w:sz w:val="24"/>
          <w:szCs w:val="24"/>
        </w:rPr>
        <w:t xml:space="preserve">9.- </w:t>
      </w:r>
      <w:r>
        <w:rPr>
          <w:rFonts w:cs="Arial" w:ascii="Arial" w:hAnsi="Arial"/>
          <w:sz w:val="24"/>
          <w:szCs w:val="24"/>
        </w:rPr>
        <w:t>Del Honorable Senador señor De Urresti, para suprimirlo.</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sz w:val="24"/>
          <w:szCs w:val="24"/>
        </w:rPr>
        <w:t>Letra nueva</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b/>
          <w:sz w:val="24"/>
          <w:szCs w:val="24"/>
        </w:rPr>
        <w:t xml:space="preserve">10.- </w:t>
      </w:r>
      <w:r>
        <w:rPr>
          <w:rFonts w:cs="Arial" w:ascii="Arial" w:hAnsi="Arial"/>
          <w:sz w:val="24"/>
          <w:szCs w:val="24"/>
        </w:rPr>
        <w:t>Del Honorable Senador señor Lagos, para consultar, a continuación de la letra a), la siguiente letra, nuev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Agrégase, en el inciso segundo, a continuación del punto y aparte, lo siguiente: “Corresponderá al titular de cada proyecto presentar el estudio de impacto ambiental o la declaración de impacto ambiental ante el órgano competente para conocerlo, conforme a las reglas de competencia establecida en este artícul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Letra c)</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 xml:space="preserve">11.- </w:t>
      </w:r>
      <w:r>
        <w:rPr>
          <w:rFonts w:cs="Arial" w:ascii="Arial" w:hAnsi="Arial"/>
          <w:sz w:val="24"/>
          <w:szCs w:val="24"/>
        </w:rPr>
        <w:t>Del Honorable Senador señor Lagos, para reemplazarla por la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c) Reemplázase, en el inciso tercero, el texto “de oficio o a petición de una o más Comisiones de Evaluación o del titular del proyecto o actividad.”, por lo siguiente: “de oficio o a petición uno o más Directores Regionales del Servicio, del titular del proyecto o actividad, de la comunidad o la municipalidad en cuyo territorio tenga o pueda tener incidencia el proyect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Letra nueva</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12.-</w:t>
      </w:r>
      <w:r>
        <w:rPr>
          <w:rFonts w:cs="Arial" w:ascii="Arial" w:hAnsi="Arial"/>
          <w:sz w:val="24"/>
          <w:szCs w:val="24"/>
        </w:rPr>
        <w:t xml:space="preserve"> De los Honorables Senadores señores Gahona, Chahuán y Prohens, para agregar, a continuación de la letra d), la siguiente letra, nuev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Incorpórase el siguiente inciso final,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En caso de que dichos pronunciamientos no sean fundados técnicamente o consideren materias que no son de competencia del respectivo órgano de la Administración del Estado, el Servicio, fundadamente, podrá revisar y, en su caso, omitir total o parcialmente aquella parte que no fuere fundada o que excedió el marco de las competencias otorgadas a dicho órgano, al momento de elaborar los informes que correspond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7)</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bCs/>
          <w:sz w:val="24"/>
          <w:szCs w:val="24"/>
        </w:rPr>
        <w:t xml:space="preserve">13.- </w:t>
      </w:r>
      <w:r>
        <w:rPr>
          <w:rFonts w:cs="Arial" w:ascii="Arial" w:hAnsi="Arial"/>
          <w:bCs/>
          <w:sz w:val="24"/>
          <w:szCs w:val="24"/>
        </w:rPr>
        <w:t xml:space="preserve">De la Honorable Senadora señora Aravena y </w:t>
      </w:r>
      <w:r>
        <w:rPr>
          <w:rFonts w:cs="Arial" w:ascii="Arial" w:hAnsi="Arial"/>
          <w:b/>
          <w:bCs/>
          <w:sz w:val="24"/>
          <w:szCs w:val="24"/>
        </w:rPr>
        <w:t>14</w:t>
      </w:r>
      <w:r>
        <w:rPr>
          <w:rFonts w:cs="Arial" w:ascii="Arial" w:hAnsi="Arial"/>
          <w:b/>
          <w:sz w:val="24"/>
          <w:szCs w:val="24"/>
        </w:rPr>
        <w:t xml:space="preserve">.- </w:t>
      </w:r>
      <w:r>
        <w:rPr>
          <w:rFonts w:cs="Arial" w:ascii="Arial" w:hAnsi="Arial"/>
          <w:sz w:val="24"/>
          <w:szCs w:val="24"/>
        </w:rPr>
        <w:t>Del Honorable Senador señor De Urresti, para eliminarlo.</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Artículo 9° bis propuesto</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 xml:space="preserve">15.- </w:t>
      </w:r>
      <w:r>
        <w:rPr>
          <w:rFonts w:cs="Arial" w:ascii="Arial" w:hAnsi="Arial"/>
          <w:sz w:val="24"/>
          <w:szCs w:val="24"/>
        </w:rPr>
        <w:t>Del Honorable Senador señor Lagos, para agregar, a continuación del punto y aparte, el siguiente texto: “En dicho expediente deberá constar los pronunciamientos ambientales fundados de los organismos con competencia que participaron en la evaluación, la evaluación técnica de las observaciones planteadas por la comunidad y los interesados, cuando corresponda, en un formato que permita su adecuado análisis, entendimiento e impugnación. La aprobación de un proyecto sin que conste en el expediente esta información, será considerada un vicio esencial tanto del procedimiento de calificación ambiental como de la aprobación misma del proyec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8)</w:t>
      </w:r>
    </w:p>
    <w:p>
      <w:pPr>
        <w:pStyle w:val="Normal"/>
        <w:tabs>
          <w:tab w:val="clear" w:pos="720"/>
          <w:tab w:val="left" w:pos="3544" w:leader="none"/>
        </w:tabs>
        <w:spacing w:before="0" w:after="0"/>
        <w:contextualSpacing/>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16.-</w:t>
      </w:r>
      <w:r>
        <w:rPr>
          <w:rFonts w:cs="Arial" w:ascii="Arial" w:hAnsi="Arial"/>
          <w:bCs/>
          <w:sz w:val="24"/>
          <w:szCs w:val="24"/>
        </w:rPr>
        <w:t xml:space="preserve"> De la Honorable Senadora señora Aravena, para eliminarlo.</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shd w:fill="FFFFFF" w:val="clear"/>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Inciso segundo propuesto</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 xml:space="preserve">17.- </w:t>
      </w:r>
      <w:r>
        <w:rPr>
          <w:rFonts w:cs="Arial" w:ascii="Arial" w:hAnsi="Arial"/>
          <w:sz w:val="24"/>
          <w:szCs w:val="24"/>
        </w:rPr>
        <w:t>Del Honorable Senador señor Lagos, para intercalar entre las expresiones “cambio climático” y “regional y comunal”, la siguiente frase: “como prevención y mitigación de desastres natural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Número nuevo</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18.-</w:t>
      </w:r>
      <w:r>
        <w:rPr>
          <w:rFonts w:cs="Arial" w:ascii="Arial" w:hAnsi="Arial"/>
          <w:sz w:val="24"/>
          <w:szCs w:val="24"/>
        </w:rPr>
        <w:t xml:space="preserve"> De los Honorables Senadores señores Gahona, Chahuán y Prohens, para agregar, a continuación del número 8), el siguiente número,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Incorpórase, el siguiente artículo 9° quáter,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9° quáter.- Los proponentes o titulares de proyectos podrán dirigirse al Director Ejecutivo del Servicio o el Director Regional, según corresponda, a fin de solicitar un pronunciamiento sobre si, con base en los antecedentes proporcionados al efecto, un proyecto o actividad debe someterse al Sistema de Evaluación de Impacto Ambiental. Asimismo, podrán dirigirse los proponentes o titulares a las mismas autoridades, en caso de que requieran modificar un proyecto, sea que cuente con una Resolución de Calificación Ambiental favorable, o en el caso de que el proyecto no tenga la respectiva resolu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l pronunciamiento a que se refiere el inciso anterior será siempre vinculante para efectos del seguimiento, fiscalización y sanción ambient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9)</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Letra a)</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rPr/>
      </w:pPr>
      <w:r>
        <w:rPr>
          <w:rFonts w:cs="Arial" w:ascii="Arial" w:hAnsi="Arial"/>
          <w:b/>
          <w:sz w:val="24"/>
          <w:szCs w:val="24"/>
        </w:rPr>
        <w:t>19.-</w:t>
      </w:r>
      <w:r>
        <w:rPr>
          <w:rFonts w:cs="Arial" w:ascii="Arial" w:hAnsi="Arial"/>
          <w:sz w:val="24"/>
          <w:szCs w:val="24"/>
        </w:rPr>
        <w:t xml:space="preserve"> De los Honorables Senadores señores Gahona, Chahuán y Prohens, para sustituirla por la siguiente:</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 xml:space="preserve">a) Sustitúyese el encabezamiento por el siguiente: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10.- Los proyectos o actividades que son susceptibles de causar impacto ambiental, en cualquiera de sus fases, y que deberán someterse al sistema de evaluación de impacto ambiental, son exclusivamente los siguientes:”.</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Letra b)</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 xml:space="preserve">20.- </w:t>
      </w:r>
      <w:r>
        <w:rPr>
          <w:rFonts w:cs="Arial" w:ascii="Arial" w:hAnsi="Arial"/>
          <w:sz w:val="24"/>
          <w:szCs w:val="24"/>
        </w:rPr>
        <w:t>Del Honorable Senador señor Lagos, para reemplazarla por la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rPr/>
      </w:pPr>
      <w:r>
        <w:rPr>
          <w:rFonts w:cs="Arial" w:ascii="Arial" w:hAnsi="Arial"/>
          <w:sz w:val="24"/>
          <w:szCs w:val="24"/>
        </w:rPr>
        <w:t>“</w:t>
      </w:r>
      <w:r>
        <w:rPr>
          <w:rFonts w:cs="Arial" w:ascii="Arial" w:hAnsi="Arial"/>
          <w:sz w:val="24"/>
          <w:szCs w:val="24"/>
        </w:rPr>
        <w:t>b) Reemplázase el literal c) por el siguiente:</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w:t>
      </w:r>
      <w:r>
        <w:rPr>
          <w:rFonts w:cs="Arial" w:ascii="Arial" w:hAnsi="Arial"/>
          <w:sz w:val="24"/>
          <w:szCs w:val="24"/>
        </w:rPr>
        <w:t>c) Centrales generadoras de energía, renovables o no;”.”.</w:t>
      </w:r>
    </w:p>
    <w:p>
      <w:pPr>
        <w:pStyle w:val="Normal"/>
        <w:shd w:fill="FFFFFF" w:val="clear"/>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rPr>
          <w:rFonts w:ascii="Arial" w:hAnsi="Arial" w:cs="Arial"/>
          <w:b/>
          <w:b/>
          <w:sz w:val="24"/>
          <w:szCs w:val="24"/>
        </w:rPr>
      </w:pPr>
      <w:r>
        <w:rPr>
          <w:rFonts w:cs="Arial" w:ascii="Arial" w:hAnsi="Arial"/>
          <w:b/>
          <w:sz w:val="24"/>
          <w:szCs w:val="24"/>
        </w:rPr>
      </w:r>
    </w:p>
    <w:p>
      <w:pPr>
        <w:pStyle w:val="Normal"/>
        <w:tabs>
          <w:tab w:val="clear" w:pos="720"/>
          <w:tab w:val="left" w:pos="0" w:leader="none"/>
        </w:tabs>
        <w:spacing w:before="0" w:after="0"/>
        <w:contextualSpacing/>
        <w:jc w:val="both"/>
        <w:rPr/>
      </w:pPr>
      <w:r>
        <w:rPr>
          <w:rFonts w:cs="Arial" w:ascii="Arial" w:hAnsi="Arial"/>
          <w:b/>
          <w:bCs/>
          <w:sz w:val="24"/>
          <w:szCs w:val="24"/>
        </w:rPr>
        <w:t xml:space="preserve">21.- </w:t>
      </w:r>
      <w:r>
        <w:rPr>
          <w:rFonts w:cs="Arial" w:ascii="Arial" w:hAnsi="Arial"/>
          <w:bCs/>
          <w:sz w:val="24"/>
          <w:szCs w:val="24"/>
        </w:rPr>
        <w:t>De la Honorable Senadora señora Aravena, para reemplazarla por la siguiente:</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b) Sustitúyese el literal c) por el siguiente: </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c) Centrales generadoras de energías superiores a 3 MW, con excepción de las centrales de energías renovables no convencionales eólicas y solares, que sólo ingresarán si son superiores a 9MW.</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Las centrales generadoras termoeléctricas que sean coordinadas por el Coordinador Eléctrico Nacional, en el Sistema Eléctrico Nacional siempre deberán someterse al Sistema de Evaluación de Impacto Ambiental;”.”.</w:t>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Letra d)</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rPr/>
      </w:pPr>
      <w:r>
        <w:rPr>
          <w:rFonts w:cs="Arial" w:ascii="Arial" w:hAnsi="Arial"/>
          <w:b/>
          <w:sz w:val="24"/>
          <w:szCs w:val="24"/>
        </w:rPr>
        <w:t>22.-</w:t>
      </w:r>
      <w:r>
        <w:rPr>
          <w:rFonts w:cs="Arial" w:ascii="Arial" w:hAnsi="Arial"/>
          <w:sz w:val="24"/>
          <w:szCs w:val="24"/>
        </w:rPr>
        <w:t xml:space="preserve"> De los Honorables Senadores señores Gahona, Chahuán y Prohens, para suprimirla.</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23.- </w:t>
      </w:r>
      <w:r>
        <w:rPr>
          <w:rFonts w:cs="Arial" w:ascii="Arial" w:hAnsi="Arial"/>
          <w:sz w:val="24"/>
          <w:szCs w:val="24"/>
        </w:rPr>
        <w:t>De los Honorables Senadores señora Allende y señor De Urresti, para reemplazarla por la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d) Sustitúyese la letra m) por la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m) Proyectos de desarrollo o explotación forestal. así como proyectos de explotación en terrenos cubiertos de bosque nativo, industrias de celulosa, pasta de papel y papel, plantas astilladoras, elaboradoras de madera y aserraderos, todos de dimensiones industrial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Letra nueva</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24.-</w:t>
      </w:r>
      <w:r>
        <w:rPr>
          <w:rFonts w:cs="Arial" w:ascii="Arial" w:hAnsi="Arial"/>
          <w:sz w:val="24"/>
          <w:szCs w:val="24"/>
        </w:rPr>
        <w:t xml:space="preserve"> De los Honorables Senadores señores Gahona, Chahuán y Prohens, para agregar, a continuación de la letra e), la siguiente letra, nuev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 Intercálase, en la letra p), entre la expresión “lo permita” y el punto y coma que la sucede, la siguiente frase: “, en la medida que afecten los objetos de protección ambiental de los respectivos luga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Letra f)</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Literal t) propuesto</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 xml:space="preserve">25.- </w:t>
      </w:r>
      <w:r>
        <w:rPr>
          <w:rFonts w:cs="Arial" w:ascii="Arial" w:hAnsi="Arial"/>
          <w:sz w:val="24"/>
          <w:szCs w:val="24"/>
        </w:rPr>
        <w:t xml:space="preserve">Del Honorable Senador señor Lagos, para reemplazarlo por el siguiente: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t) Proyectos de producción o almacenamiento de hidrógeno, de dimensiones industrial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26.- </w:t>
      </w:r>
      <w:r>
        <w:rPr>
          <w:rFonts w:cs="Arial" w:ascii="Arial" w:hAnsi="Arial"/>
          <w:sz w:val="24"/>
          <w:szCs w:val="24"/>
        </w:rPr>
        <w:t>Del Honorable Senador señor De Urresti, para suprimir la siguiente frase:</w:t>
      </w:r>
      <w:r>
        <w:rPr>
          <w:rFonts w:cs="Arial" w:ascii="Arial" w:hAnsi="Arial"/>
          <w:sz w:val="24"/>
          <w:szCs w:val="24"/>
          <w:lang w:val="es-ES_tradnl"/>
        </w:rPr>
        <w:t xml:space="preserve"> “, de carácter industrial”.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Literal u) propuesto</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rPr/>
      </w:pPr>
      <w:r>
        <w:rPr>
          <w:rFonts w:cs="Arial" w:ascii="Arial" w:hAnsi="Arial"/>
          <w:b/>
          <w:sz w:val="24"/>
          <w:szCs w:val="24"/>
        </w:rPr>
        <w:t xml:space="preserve">27.- </w:t>
      </w:r>
      <w:r>
        <w:rPr>
          <w:rFonts w:cs="Arial" w:ascii="Arial" w:hAnsi="Arial"/>
          <w:sz w:val="24"/>
          <w:szCs w:val="24"/>
        </w:rPr>
        <w:t>Del Honorable Senador señor Lagos, para reemplazarlo por el siguiente:</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w:t>
      </w:r>
      <w:r>
        <w:rPr>
          <w:rFonts w:cs="Arial" w:ascii="Arial" w:hAnsi="Arial"/>
          <w:sz w:val="24"/>
          <w:szCs w:val="24"/>
        </w:rPr>
        <w:t xml:space="preserve">u) Plantas de desalinización de dimensiones industriales, y proyectos de </w:t>
      </w:r>
    </w:p>
    <w:p>
      <w:pPr>
        <w:pStyle w:val="Normal"/>
        <w:shd w:fill="FFFFFF" w:val="clear"/>
        <w:jc w:val="both"/>
        <w:rPr>
          <w:rFonts w:ascii="Arial" w:hAnsi="Arial" w:cs="Arial"/>
          <w:sz w:val="24"/>
          <w:szCs w:val="24"/>
        </w:rPr>
      </w:pPr>
      <w:r>
        <w:rPr>
          <w:rFonts w:cs="Arial" w:ascii="Arial" w:hAnsi="Arial"/>
          <w:sz w:val="24"/>
          <w:szCs w:val="24"/>
        </w:rPr>
        <w:t>extracción intensiva de agua de ma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28.- </w:t>
      </w:r>
      <w:r>
        <w:rPr>
          <w:rFonts w:cs="Arial" w:ascii="Arial" w:hAnsi="Arial"/>
          <w:sz w:val="24"/>
          <w:szCs w:val="24"/>
        </w:rPr>
        <w:t xml:space="preserve">Del Honorable Senador señor De Urresti, para eliminar </w:t>
      </w:r>
      <w:r>
        <w:rPr>
          <w:rFonts w:cs="Arial" w:ascii="Arial" w:hAnsi="Arial"/>
          <w:sz w:val="24"/>
          <w:szCs w:val="24"/>
          <w:lang w:val="es-ES_tradnl"/>
        </w:rPr>
        <w:t>la frase “de carácter indust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Literal nuev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29.- </w:t>
      </w:r>
      <w:r>
        <w:rPr>
          <w:rFonts w:cs="Arial" w:ascii="Arial" w:hAnsi="Arial"/>
          <w:sz w:val="24"/>
          <w:szCs w:val="24"/>
        </w:rPr>
        <w:t>De los Honorables Senadores señora Allende y señor De Urresti, para agregar, a continuación del literal u), el siguiente literal v),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v) Proyectos agrícolas según tipo de proyecto, ciclos del cultivo, sistema productivo y las características socioambientales del territorio donde se emplacen.”.</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t>Letra nueva</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30.-</w:t>
      </w:r>
      <w:r>
        <w:rPr>
          <w:rFonts w:cs="Arial" w:ascii="Arial" w:hAnsi="Arial"/>
          <w:sz w:val="24"/>
          <w:szCs w:val="24"/>
        </w:rPr>
        <w:t xml:space="preserve"> De los Honorables Senadores señores Gahona, Chahuán y Prohens, para agregar, a continuación de la letra f), la siguiente letra, nuev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xml:space="preserve">) Incorpórase el siguiente inciso final, nuevo: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No procederá el ingreso al Sistema de Evaluación Ambiental de ningún proyecto o actividad fuera de los expresamente enumerados en el inciso anteri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31.-</w:t>
      </w:r>
      <w:r>
        <w:rPr>
          <w:rFonts w:cs="Arial" w:ascii="Arial" w:hAnsi="Arial"/>
          <w:bCs/>
          <w:sz w:val="24"/>
          <w:szCs w:val="24"/>
        </w:rPr>
        <w:t xml:space="preserve"> De la Honorable Senadora señora Aravena, para incorporar, a continuación de la letra f), la siguiente letra, nueva:</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 Agrégase el siguiente inciso final, nuevo: </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Las modificaciones de proyectos o actividades que se requieran ejecutar al interior de una faena o instalaciones que ya cuenten con una o más resoluciones que las califiquen ambientalmente, quedarán eximidas de la obligación prevista en el inciso anterior, sin perjuicio de la obligación de dar cumplimiento a la normativa sectorial que resulte aplicable. El reglamento establecerá estas circunstancias de excepción.”.”.</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Cs/>
          <w:sz w:val="24"/>
          <w:szCs w:val="24"/>
        </w:rPr>
        <w:t>°°°°</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Número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32.- </w:t>
      </w:r>
      <w:r>
        <w:rPr>
          <w:rFonts w:cs="Arial" w:ascii="Arial" w:hAnsi="Arial"/>
          <w:sz w:val="24"/>
          <w:szCs w:val="24"/>
        </w:rPr>
        <w:t>Del Honorable Senador señor Lagos, para agregar, a continuación del número 9), el siguiente número,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Incorpórase, a continuación del artículo 10, el siguiente artículo 10 bi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10 bis.- Para determinar si se generan o presentan los efectos, características o circunstancias del artículo 11, o bien para justificar que ellos no existen, las declaraciones de impacto ambiental como los estudios de impacto ambiental deberán considerar los impactos acumulativos y los efectos sinérgicos que se generen con otros proyectos o actividades dentro del área de influencia del proyecto que se propon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sz w:val="24"/>
          <w:szCs w:val="24"/>
        </w:rPr>
        <w:t>Número nuevo</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
          <w:bCs/>
          <w:sz w:val="24"/>
          <w:szCs w:val="24"/>
        </w:rPr>
        <w:t xml:space="preserve">33.- </w:t>
      </w:r>
      <w:r>
        <w:rPr>
          <w:rFonts w:cs="Arial" w:ascii="Arial" w:hAnsi="Arial"/>
          <w:bCs/>
          <w:sz w:val="24"/>
          <w:szCs w:val="24"/>
        </w:rPr>
        <w:t>De la Honorable Senadora señora Aravena, para intercalar, a continuación del número 9), el siguiente número, nuevo:</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10) Incorpórase el siguiente artículo 10 bis, nuevo:</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10 bis.- El Presidente de la República podrá, por motivos de utilidad pública, calamidad pública o transición energética, eximir a uno o más proyectos o actividades de someterse al Sistema de Evaluación de Impacto Ambiental vía decreto supremo que será suscrito, además, por el Ministerio del Medio Ambiente.”.”.</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Número nuev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34.-</w:t>
      </w:r>
      <w:r>
        <w:rPr>
          <w:rFonts w:cs="Arial" w:ascii="Arial" w:hAnsi="Arial"/>
          <w:sz w:val="24"/>
          <w:szCs w:val="24"/>
        </w:rPr>
        <w:t xml:space="preserve"> Del Honorable Senador señor Lagos, para agregar, a continuación del número 9), el siguiente número,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Agrégase, en el inciso primero del artículo 11, el siguiente literal g):</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xml:space="preserve">g) Efectos sinérgicos y/o impactos acumulativos significativos sobre la vida y/o salud de las personas, el medio ambiente, y/o que afecten a la seguridad </w:t>
      </w:r>
    </w:p>
    <w:p>
      <w:pPr>
        <w:pStyle w:val="Normal"/>
        <w:shd w:fill="FFFFFF" w:val="clear"/>
        <w:jc w:val="both"/>
        <w:rPr>
          <w:rFonts w:ascii="Arial" w:hAnsi="Arial" w:cs="Arial"/>
          <w:sz w:val="24"/>
          <w:szCs w:val="24"/>
        </w:rPr>
      </w:pPr>
      <w:r>
        <w:rPr>
          <w:rFonts w:cs="Arial" w:ascii="Arial" w:hAnsi="Arial"/>
          <w:sz w:val="24"/>
          <w:szCs w:val="24"/>
        </w:rPr>
        <w:t>Alimentari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11)</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rPr/>
      </w:pPr>
      <w:r>
        <w:rPr>
          <w:rFonts w:cs="Arial" w:ascii="Arial" w:hAnsi="Arial"/>
          <w:b/>
          <w:sz w:val="24"/>
          <w:szCs w:val="24"/>
        </w:rPr>
        <w:t>35.-</w:t>
      </w:r>
      <w:r>
        <w:rPr>
          <w:rFonts w:cs="Arial" w:ascii="Arial" w:hAnsi="Arial"/>
          <w:sz w:val="24"/>
          <w:szCs w:val="24"/>
        </w:rPr>
        <w:t xml:space="preserve"> De los Honorables Senadores señores Gahona, Chahuán y Prohens, para reemplazarlo por el siguiente:</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xml:space="preserve">11) Agrégase, a continuación del artículo 11 ter, el siguiente artículo 11 quáter, nuevo: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11 quáter.- La evaluación ambiental de los proyectos o actividades incorporará, en los casos que corresponda, la información respecto de los impactos acumulativos producidos por la interacción con otros proyectos y actividades en el área de influencia, así como el potencial efecto sinérgico entre los mismos.</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Para lo anterior, se utilizará la información de los proyectos o actividades con resolución de calificación ambiental vigente, emplazados dentro del área de influencia del proyecto sometido a evaluación, y declarados en ejecución ante la Superintendencia del Medio Ambiente un año antes del ingreso al sistema por parte del nuevo proyect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Artículo 11 quáter propuesto</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Inciso primero</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 xml:space="preserve">36.- </w:t>
      </w:r>
      <w:r>
        <w:rPr>
          <w:rFonts w:cs="Arial" w:ascii="Arial" w:hAnsi="Arial"/>
          <w:sz w:val="24"/>
          <w:szCs w:val="24"/>
        </w:rPr>
        <w:t>De los Honorables Senadores señora Allende y señor De Urresti, para reemplazarl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11 quáter.- La evaluación ambiental de los proyectos o actividades incorporará la información respecto de los impactos acumulativos producidos por la interacción con otros proyectos y actividades, así como las actividades anteriores y los impactos generados por el mismo proyecto, dentro del área de influencia, y el potencial efecto sinérgico entre los mismos.”.</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Número nuevo</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37.- </w:t>
      </w:r>
      <w:r>
        <w:rPr>
          <w:rFonts w:cs="Arial" w:ascii="Arial" w:hAnsi="Arial"/>
          <w:sz w:val="24"/>
          <w:szCs w:val="24"/>
        </w:rPr>
        <w:t>Del Honorable Senador señor Lagos, para agregar, a continuación del número 11), el siguiente número,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Incorpórase el siguiente artículo 11 quinquies:</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 xml:space="preserve">Artículo 11 quinquies.- Para determinar si se generan o presentan los efectos, características o circunstancias del artículo 11, o bien para justificar la inexistencia de éstos, los proyectos o actividades deberán considerar los impactos acumulativos y los efectos sinérgicos producto de la suma con otros </w:t>
      </w:r>
    </w:p>
    <w:p>
      <w:pPr>
        <w:pStyle w:val="Normal"/>
        <w:shd w:fill="FFFFFF" w:val="clear"/>
        <w:jc w:val="both"/>
        <w:rPr>
          <w:rFonts w:ascii="Arial" w:hAnsi="Arial" w:cs="Arial"/>
          <w:sz w:val="24"/>
          <w:szCs w:val="24"/>
        </w:rPr>
      </w:pPr>
      <w:r>
        <w:rPr>
          <w:rFonts w:cs="Arial" w:ascii="Arial" w:hAnsi="Arial"/>
          <w:sz w:val="24"/>
          <w:szCs w:val="24"/>
        </w:rPr>
        <w:t xml:space="preserve">proyectos o actividade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xml:space="preserve">Para los efectos de lo establecido en el inciso anterior, los titulares deberán tener en cuenta las resoluciones de calificación ambiental cuya área de influencia se superponga a la de su proyecto o actividad, que se encuentren vigentes a la fecha de la presentación de la respectiva Declaración o Estudio de Impacto Ambiental, con independencia de si éstos han sido ejecutados o no.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El reglamento al que se refiere el artículo 13 establecerá la forma en que los </w:t>
      </w:r>
    </w:p>
    <w:p>
      <w:pPr>
        <w:pStyle w:val="Normal"/>
        <w:shd w:fill="FFFFFF" w:val="clear"/>
        <w:jc w:val="both"/>
        <w:rPr>
          <w:rFonts w:ascii="Arial" w:hAnsi="Arial" w:cs="Arial"/>
          <w:sz w:val="24"/>
          <w:szCs w:val="24"/>
        </w:rPr>
      </w:pPr>
      <w:r>
        <w:rPr>
          <w:rFonts w:cs="Arial" w:ascii="Arial" w:hAnsi="Arial"/>
          <w:sz w:val="24"/>
          <w:szCs w:val="24"/>
        </w:rPr>
        <w:t xml:space="preserve">titulares deberán informar en su respectivo proyecto o actividad acerca de los </w:t>
      </w:r>
    </w:p>
    <w:p>
      <w:pPr>
        <w:pStyle w:val="Normal"/>
        <w:shd w:fill="FFFFFF" w:val="clear"/>
        <w:jc w:val="both"/>
        <w:rPr>
          <w:rFonts w:ascii="Arial" w:hAnsi="Arial" w:cs="Arial"/>
          <w:sz w:val="24"/>
          <w:szCs w:val="24"/>
        </w:rPr>
      </w:pPr>
      <w:r>
        <w:rPr>
          <w:rFonts w:cs="Arial" w:ascii="Arial" w:hAnsi="Arial"/>
          <w:sz w:val="24"/>
          <w:szCs w:val="24"/>
        </w:rPr>
        <w:t>impactos acumulativos y los efectos sinérgicos que éstos generen.”.</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Número nuevo</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38.-</w:t>
      </w:r>
      <w:r>
        <w:rPr>
          <w:rFonts w:cs="Arial" w:ascii="Arial" w:hAnsi="Arial"/>
          <w:sz w:val="24"/>
          <w:szCs w:val="24"/>
        </w:rPr>
        <w:t xml:space="preserve"> De los Honorables Senadores señores Gahona, Chahuán y Prohens, para agregar, a continuación del número 11), el siguiente número,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Incorpórase el siguiente artículo 11 quinquies,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11 quinquies.- Los proponentes o titulares de proyectos podrán dirigirse al Director Ejecutivo del Servicio o el Director Regional, según corresponda, a fin de solicitar un pronunciamiento sobre la base de los antecedentes proporcionados al efecto, si un proyecto o actividad debe someterse al Sistema de Evaluación de Impacto Ambiental. Asimismo, podrán dirigirse los proponentes o titulares a las mismas autoridades, en caso de que requieran efectuar cambios a un proyecto, sea que cuente o no con una Resolución de Calificación Ambiental favorable, a fin de solicitar un pronunciamiento sobre si, con base en los antecedentes proporcionados al efecto, dichos cambios constituyen o no una modificación de proyecto.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l pronunciamiento a que se refiere el inciso anterior será siempre vinculante para efectos del seguimiento, fiscalización y sanción ambient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Número nuevo</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39.-</w:t>
      </w:r>
      <w:r>
        <w:rPr>
          <w:rFonts w:cs="Arial" w:ascii="Arial" w:hAnsi="Arial"/>
          <w:sz w:val="24"/>
          <w:szCs w:val="24"/>
        </w:rPr>
        <w:t xml:space="preserve"> De los Honorables Senadores señores Gahona, Chahuán y Prohens, para agregar, a continuación del número 12), el siguiente número,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Reemplázase el artículo 13 bis,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13 bis.- Los proponentes deberán informar a la autoridad ambiental si han establecido, antes o durante el proceso de evaluación, negociaciones con los interesados con el objeto de acordar medidas de compensación o mitigación ambiental, o si han establecido instancias de relacionamiento previo. En el evento de existir tales acuerdos o de haberse realizado un relacionamiento previo, estos no serán vinculantes para la calificación ambiental del proyecto o actividad.</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l Servicio de Evaluación Ambiental, junto al Ministerio de Economía, Fomento y Turismo, deberán dictar una guía de referencia de relacionamiento temprano, con el solo objeto de ilustrar a los proponentes y comunidades de las mejores prácticas para llevar a cabo los procesos de relacionamiento tempran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13)</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s a) y b)</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bCs/>
          <w:sz w:val="24"/>
          <w:szCs w:val="24"/>
        </w:rPr>
        <w:t xml:space="preserve">40.- </w:t>
      </w:r>
      <w:r>
        <w:rPr>
          <w:rFonts w:cs="Arial" w:ascii="Arial" w:hAnsi="Arial"/>
          <w:bCs/>
          <w:sz w:val="24"/>
          <w:szCs w:val="24"/>
        </w:rPr>
        <w:t xml:space="preserve">De la Honorable Senadora señora Aravena y </w:t>
      </w:r>
      <w:r>
        <w:rPr>
          <w:rFonts w:cs="Arial" w:ascii="Arial" w:hAnsi="Arial"/>
          <w:b/>
          <w:bCs/>
          <w:sz w:val="24"/>
          <w:szCs w:val="24"/>
        </w:rPr>
        <w:t>41</w:t>
      </w:r>
      <w:r>
        <w:rPr>
          <w:rFonts w:cs="Arial" w:ascii="Arial" w:hAnsi="Arial"/>
          <w:b/>
          <w:sz w:val="24"/>
          <w:szCs w:val="24"/>
        </w:rPr>
        <w:t xml:space="preserve">.- </w:t>
      </w:r>
      <w:r>
        <w:rPr>
          <w:rFonts w:cs="Arial" w:ascii="Arial" w:hAnsi="Arial"/>
          <w:sz w:val="24"/>
          <w:szCs w:val="24"/>
        </w:rPr>
        <w:t>Del Honorable Senador señor De Urresti, para suprimirlas.</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shd w:fill="FFFFFF" w:val="clear"/>
        <w:rPr>
          <w:rFonts w:ascii="Arial" w:hAnsi="Arial" w:cs="Arial"/>
          <w:bCs/>
          <w:sz w:val="24"/>
          <w:szCs w:val="24"/>
          <w:u w:val="single"/>
        </w:rPr>
      </w:pPr>
      <w:r>
        <w:rPr>
          <w:rFonts w:cs="Arial" w:ascii="Arial" w:hAnsi="Arial"/>
          <w:bCs/>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Letra b)</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rPr/>
      </w:pPr>
      <w:r>
        <w:rPr>
          <w:rFonts w:cs="Arial" w:ascii="Arial" w:hAnsi="Arial"/>
          <w:b/>
          <w:sz w:val="24"/>
          <w:szCs w:val="24"/>
        </w:rPr>
        <w:t xml:space="preserve">42.- </w:t>
      </w:r>
      <w:r>
        <w:rPr>
          <w:rFonts w:cs="Arial" w:ascii="Arial" w:hAnsi="Arial"/>
          <w:sz w:val="24"/>
          <w:szCs w:val="24"/>
        </w:rPr>
        <w:t>Del Honorable Senador señor Lagos, para reemplazarla por la siguiente:</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w:t>
      </w:r>
      <w:r>
        <w:rPr>
          <w:rFonts w:cs="Arial" w:ascii="Arial" w:hAnsi="Arial"/>
          <w:sz w:val="24"/>
          <w:szCs w:val="24"/>
        </w:rPr>
        <w:t>b) Reemplázase el inciso segund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 xml:space="preserve">En caso que el Director Regional o el Director Ejecutivo, según corresponda, no pueda pronunciarse sobre el Estudio de Impacto Ambiental en razón de la </w:t>
      </w:r>
    </w:p>
    <w:p>
      <w:pPr>
        <w:pStyle w:val="Normal"/>
        <w:shd w:fill="FFFFFF" w:val="clear"/>
        <w:jc w:val="both"/>
        <w:rPr>
          <w:rFonts w:ascii="Arial" w:hAnsi="Arial" w:cs="Arial"/>
          <w:sz w:val="24"/>
          <w:szCs w:val="24"/>
        </w:rPr>
      </w:pPr>
      <w:r>
        <w:rPr>
          <w:rFonts w:cs="Arial" w:ascii="Arial" w:hAnsi="Arial"/>
          <w:sz w:val="24"/>
          <w:szCs w:val="24"/>
        </w:rPr>
        <w:t xml:space="preserve">falta de otorgamiento de algún permiso o pronunciamiento sectorial ambiental, requerirá al organismo del Estado responsable para que, dentro del plazo que se le designe que no podrá exceder 10 días, emita el permiso o </w:t>
      </w:r>
    </w:p>
    <w:p>
      <w:pPr>
        <w:pStyle w:val="Normal"/>
        <w:shd w:fill="FFFFFF" w:val="clear"/>
        <w:jc w:val="both"/>
        <w:rPr>
          <w:rFonts w:ascii="Arial" w:hAnsi="Arial" w:cs="Arial"/>
          <w:sz w:val="24"/>
          <w:szCs w:val="24"/>
        </w:rPr>
      </w:pPr>
      <w:r>
        <w:rPr>
          <w:rFonts w:cs="Arial" w:ascii="Arial" w:hAnsi="Arial"/>
          <w:sz w:val="24"/>
          <w:szCs w:val="24"/>
        </w:rPr>
        <w:t>pronunciamiento. Vencido este plazo, el permiso o pronunciamiento faltante se tendrá por otorgado favorablem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Letra c)</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Inciso tercero propuesto</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43.- </w:t>
      </w:r>
      <w:r>
        <w:rPr>
          <w:rFonts w:cs="Arial" w:ascii="Arial" w:hAnsi="Arial"/>
          <w:sz w:val="24"/>
          <w:szCs w:val="24"/>
        </w:rPr>
        <w:t>De los Honorables Senadores señora Allende y señor De Urresti, para sustituirlo por los siguient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De manera excepcional, el plazo de evaluación ambiental de proyectos o actividades se reducirá a la mitad cuando el Estudio de Impacto Ambiental se refiera a proyectos o actividades urgentes que se encuentren en algunas de las siguientes hipótesi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 Que deban ser implementados de manera urgente para atender necesidades públicas impostergables derivadas de emergencias o calamidades, tales como un estado de catástrofe de conformidad a lo establecido en el artículo 41 de la Constitución de la República o a las normas de la Ley Nº 16.282.</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b) Que correspondan a servicios que no puedan paralizarse sin serio y justificado perjuicio para el paí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a calificación de urgencia deberá recaer siempre sobre la descripción de un proyecto específico y determinado previamente admitido en el Sistema de Evaluación de Impacto Ambient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Literales a), b) y c)</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 xml:space="preserve">44.- </w:t>
      </w:r>
      <w:r>
        <w:rPr>
          <w:rFonts w:cs="Arial" w:ascii="Arial" w:hAnsi="Arial"/>
          <w:sz w:val="24"/>
          <w:szCs w:val="24"/>
        </w:rPr>
        <w:t>Del Honorable Senador señor Lagos, para reemplazarlos por los siguientes:</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 Que deban ser implementados de manera urgente para atender necesidades públicas impostergables, y hayan sido declarados de interés nacional por la autoridad compet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b) Que correspondan a servicios que no puedan paralizarse sin serio perjuicio para la población, tales como: vivienda, transporte, salud, educación, provisión de suministros básicos de agua, luz y calefacción, como para la seguridad alimentaria de la pobla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c) Que tengan como objetivo particular reducir efectos adversos sobre el medio ambiente, o generar efectos positivos sobre el mism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d) Que tengan como objetivo la prevención y/o mitigación de desastres naturales o de cualquier otro tipo de calamidad pública.”.</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Literal c)</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rPr/>
      </w:pPr>
      <w:r>
        <w:rPr>
          <w:rFonts w:cs="Arial" w:ascii="Arial" w:hAnsi="Arial"/>
          <w:b/>
          <w:sz w:val="24"/>
          <w:szCs w:val="24"/>
        </w:rPr>
        <w:t>45.-</w:t>
      </w:r>
      <w:r>
        <w:rPr>
          <w:rFonts w:cs="Arial" w:ascii="Arial" w:hAnsi="Arial"/>
          <w:sz w:val="24"/>
          <w:szCs w:val="24"/>
        </w:rPr>
        <w:t xml:space="preserve"> De los Honorables Senadores señores Gahona, Chahuán y Prohens, para suprimir el vocablo “particular”.</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Literales nuevos</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46.-</w:t>
      </w:r>
      <w:r>
        <w:rPr>
          <w:rFonts w:cs="Arial" w:ascii="Arial" w:hAnsi="Arial"/>
          <w:sz w:val="24"/>
          <w:szCs w:val="24"/>
        </w:rPr>
        <w:t xml:space="preserve"> De los Honorables Senadores señores Gahona, Chahuán y Prohens, para agregar, a continuación del literal c), los siguientes literales, nuev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 Que contemplen obras de infraestructura relevantes para el desarrollo del paí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Que tengan por objetivo garantizar el consumo humano de agua, el saneamiento o el uso doméstico de subsistenci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Cs/>
          <w:sz w:val="24"/>
          <w:szCs w:val="24"/>
          <w:u w:val="single"/>
        </w:rPr>
      </w:pPr>
      <w:r>
        <w:rPr>
          <w:rFonts w:cs="Arial" w:ascii="Arial" w:hAnsi="Arial"/>
          <w:b/>
          <w:sz w:val="24"/>
          <w:szCs w:val="24"/>
          <w:u w:val="single"/>
        </w:rPr>
        <w:t>Número 15)</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 xml:space="preserve">47.- </w:t>
      </w:r>
      <w:r>
        <w:rPr>
          <w:rFonts w:cs="Arial" w:ascii="Arial" w:hAnsi="Arial"/>
          <w:bCs/>
          <w:sz w:val="24"/>
          <w:szCs w:val="24"/>
        </w:rPr>
        <w:t>De la Honorable Senadora señora Aravena, para suprimirlo.</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16)</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Letras b) y c)</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bCs/>
          <w:sz w:val="24"/>
          <w:szCs w:val="24"/>
        </w:rPr>
        <w:t xml:space="preserve">48.- </w:t>
      </w:r>
      <w:r>
        <w:rPr>
          <w:rFonts w:cs="Arial" w:ascii="Arial" w:hAnsi="Arial"/>
          <w:bCs/>
          <w:sz w:val="24"/>
          <w:szCs w:val="24"/>
        </w:rPr>
        <w:t xml:space="preserve">De la Honorable Senadora señora Aravena y </w:t>
      </w:r>
      <w:r>
        <w:rPr>
          <w:rFonts w:cs="Arial" w:ascii="Arial" w:hAnsi="Arial"/>
          <w:b/>
          <w:bCs/>
          <w:sz w:val="24"/>
          <w:szCs w:val="24"/>
        </w:rPr>
        <w:t>49</w:t>
      </w:r>
      <w:r>
        <w:rPr>
          <w:rFonts w:cs="Arial" w:ascii="Arial" w:hAnsi="Arial"/>
          <w:b/>
          <w:sz w:val="24"/>
          <w:szCs w:val="24"/>
        </w:rPr>
        <w:t xml:space="preserve">.- </w:t>
      </w:r>
      <w:r>
        <w:rPr>
          <w:rFonts w:cs="Arial" w:ascii="Arial" w:hAnsi="Arial"/>
          <w:sz w:val="24"/>
          <w:szCs w:val="24"/>
        </w:rPr>
        <w:t>Del Honorable Senador señor De Urresti, para eliminarla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Letra nueva</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50.-</w:t>
      </w:r>
      <w:r>
        <w:rPr>
          <w:rFonts w:cs="Arial" w:ascii="Arial" w:hAnsi="Arial"/>
          <w:sz w:val="24"/>
          <w:szCs w:val="24"/>
        </w:rPr>
        <w:t xml:space="preserve"> De los Honorables Senadores señores Gahona, Chahuán y Prohens, para agregar, a continuación de la letra b), la siguiente letra, nuev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Incorpórase un inciso cuarto, nuevo, del siguiente ten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La resolución de calificación ambiental otorgará los permisos ambientales sectoriales y aquellos que también tengan un componente sectorial no ambiental y que sean necesarios para desarrollar el proyecto o actividad, sin que se puedan imponer condiciones o exigencias adicionales a las establecidas en la resolución señalada, mediante otro acto de autoridad distinto al Servicio de Evaluación Ambiental y/o de la Comisión de Evaluación. Dicho Servicio, durante la evaluación ambiental del proyecto o actividad, requerirá el pronunciamiento de aquellos organismos competentes en las materias relativas al permiso ambiental sectorial respectivo, a efectos de velar por el cumplimiento de los requisitos y contenidos del permiso de que se tra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Letra nueva</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51.- </w:t>
      </w:r>
      <w:r>
        <w:rPr>
          <w:rFonts w:cs="Arial" w:ascii="Arial" w:hAnsi="Arial"/>
          <w:sz w:val="24"/>
          <w:szCs w:val="24"/>
        </w:rPr>
        <w:t>Del Honorable Senador señor Lagos, para agregar, a continuación de la letra c), la siguiente letra, nuev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w:t>
      </w:r>
      <w:r>
        <w:rPr>
          <w:rFonts w:cs="Arial" w:ascii="Arial" w:hAnsi="Arial"/>
          <w:sz w:val="24"/>
          <w:szCs w:val="24"/>
        </w:rPr>
        <w:t>) Reemplázase su inciso final por el siguiente:</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En el caso que el Director regional o el Director Ejecutivo, según corresponda, no pueda pronunciarse sobre una Declaración de Impacto Ambiental en razón de la falta de algún permiso o pronunciamiento sectorial ambiental, se requerirá al organismo del Estado responsable para que, dentro del plazo que se le designe que podrá exceder de los 7 días, emita el respectivo permiso o pronunciamiento. Vencido este plazo, el permiso o pronunciamiento faltante se tendrá por otorgado favorablemente.”.”.</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Letra d)</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Incisos quinto y sexto propuestos</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rPr/>
      </w:pPr>
      <w:r>
        <w:rPr>
          <w:rFonts w:cs="Arial" w:ascii="Arial" w:hAnsi="Arial"/>
          <w:b/>
          <w:sz w:val="24"/>
          <w:szCs w:val="24"/>
        </w:rPr>
        <w:t>52.-</w:t>
      </w:r>
      <w:r>
        <w:rPr>
          <w:rFonts w:cs="Arial" w:ascii="Arial" w:hAnsi="Arial"/>
          <w:sz w:val="24"/>
          <w:szCs w:val="24"/>
        </w:rPr>
        <w:t xml:space="preserve"> De los Honorables Senadores señora Allende y señor De Urresti, para suprimirlos.</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Inciso quinto propuesto</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Literales a), b) y c)</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 xml:space="preserve">53.- </w:t>
      </w:r>
      <w:r>
        <w:rPr>
          <w:rFonts w:cs="Arial" w:ascii="Arial" w:hAnsi="Arial"/>
          <w:sz w:val="24"/>
          <w:szCs w:val="24"/>
        </w:rPr>
        <w:t>Del Honorable Senador señor Lagos, para reemplazarlos por los siguient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 Que deban ser implementados de manera urgente para atender necesidades públicas impostergables, y hayan sido declarados de interés nacional por la autoridad compet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b) Que correspondan a servicios que no puedan paralizarse sin serio perjuicio para población, tales como: vivienda, transporte, salud, educación, provisión de suministros básicos de agua, luz y calefacción, como para la seguridad alimentaria de la pobla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c) Que tengan como objetivo particular reducir efectos adversos sobre el medio ambiente, o generar efectos positivos sobre el mism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d) Que tengan como objetivo la prevención y/o mitigación de desastres naturales o de cualquier otro tipo de calamidad públic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1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bCs/>
          <w:sz w:val="24"/>
          <w:szCs w:val="24"/>
        </w:rPr>
        <w:t xml:space="preserve">54.- </w:t>
      </w:r>
      <w:r>
        <w:rPr>
          <w:rFonts w:cs="Arial" w:ascii="Arial" w:hAnsi="Arial"/>
          <w:bCs/>
          <w:sz w:val="24"/>
          <w:szCs w:val="24"/>
        </w:rPr>
        <w:t xml:space="preserve">De la Honorable Senadora señora Aravena y </w:t>
      </w:r>
      <w:r>
        <w:rPr>
          <w:rFonts w:cs="Arial" w:ascii="Arial" w:hAnsi="Arial"/>
          <w:b/>
          <w:bCs/>
          <w:sz w:val="24"/>
          <w:szCs w:val="24"/>
        </w:rPr>
        <w:t>55</w:t>
      </w:r>
      <w:r>
        <w:rPr>
          <w:rFonts w:cs="Arial" w:ascii="Arial" w:hAnsi="Arial"/>
          <w:b/>
          <w:sz w:val="24"/>
          <w:szCs w:val="24"/>
        </w:rPr>
        <w:t xml:space="preserve">.- </w:t>
      </w:r>
      <w:r>
        <w:rPr>
          <w:rFonts w:cs="Arial" w:ascii="Arial" w:hAnsi="Arial"/>
          <w:sz w:val="24"/>
          <w:szCs w:val="24"/>
        </w:rPr>
        <w:t>Del Honorable Senador señor De Urresti, para suprimir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1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bCs/>
          <w:sz w:val="24"/>
          <w:szCs w:val="24"/>
        </w:rPr>
        <w:t xml:space="preserve">56.- </w:t>
      </w:r>
      <w:r>
        <w:rPr>
          <w:rFonts w:cs="Arial" w:ascii="Arial" w:hAnsi="Arial"/>
          <w:bCs/>
          <w:sz w:val="24"/>
          <w:szCs w:val="24"/>
        </w:rPr>
        <w:t xml:space="preserve">De la Honorable Senadora señora Aravena y </w:t>
      </w:r>
      <w:r>
        <w:rPr>
          <w:rFonts w:cs="Arial" w:ascii="Arial" w:hAnsi="Arial"/>
          <w:b/>
          <w:bCs/>
          <w:sz w:val="24"/>
          <w:szCs w:val="24"/>
        </w:rPr>
        <w:t>57</w:t>
      </w:r>
      <w:r>
        <w:rPr>
          <w:rFonts w:cs="Arial" w:ascii="Arial" w:hAnsi="Arial"/>
          <w:b/>
          <w:sz w:val="24"/>
          <w:szCs w:val="24"/>
        </w:rPr>
        <w:t xml:space="preserve">.- </w:t>
      </w:r>
      <w:r>
        <w:rPr>
          <w:rFonts w:cs="Arial" w:ascii="Arial" w:hAnsi="Arial"/>
          <w:sz w:val="24"/>
          <w:szCs w:val="24"/>
        </w:rPr>
        <w:t>Del Honorable Senador señor De Urresti, para eliminar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rPr>
      </w:pPr>
      <w:r>
        <w:rPr>
          <w:rFonts w:cs="Arial" w:ascii="Arial" w:hAnsi="Arial"/>
          <w:b/>
          <w:sz w:val="24"/>
          <w:szCs w:val="24"/>
          <w:u w:val="single"/>
        </w:rPr>
        <w:t>Número 2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bCs/>
          <w:sz w:val="24"/>
          <w:szCs w:val="24"/>
        </w:rPr>
        <w:t xml:space="preserve">58.- </w:t>
      </w:r>
      <w:r>
        <w:rPr>
          <w:rFonts w:cs="Arial" w:ascii="Arial" w:hAnsi="Arial"/>
          <w:bCs/>
          <w:sz w:val="24"/>
          <w:szCs w:val="24"/>
        </w:rPr>
        <w:t xml:space="preserve">De la Honorable Senadora señora Aravena y </w:t>
      </w:r>
      <w:r>
        <w:rPr>
          <w:rFonts w:cs="Arial" w:ascii="Arial" w:hAnsi="Arial"/>
          <w:b/>
          <w:bCs/>
          <w:sz w:val="24"/>
          <w:szCs w:val="24"/>
        </w:rPr>
        <w:t>59</w:t>
      </w:r>
      <w:r>
        <w:rPr>
          <w:rFonts w:cs="Arial" w:ascii="Arial" w:hAnsi="Arial"/>
          <w:b/>
          <w:sz w:val="24"/>
          <w:szCs w:val="24"/>
        </w:rPr>
        <w:t xml:space="preserve">.- </w:t>
      </w:r>
      <w:r>
        <w:rPr>
          <w:rFonts w:cs="Arial" w:ascii="Arial" w:hAnsi="Arial"/>
          <w:sz w:val="24"/>
          <w:szCs w:val="24"/>
        </w:rPr>
        <w:t>Del Honorable Senador señor De Urresti, para suprimirl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lang w:val="es-CL"/>
        </w:rPr>
      </w:pPr>
      <w:r>
        <w:rPr>
          <w:rFonts w:cs="Arial" w:ascii="Arial" w:hAnsi="Arial"/>
          <w:b/>
          <w:sz w:val="24"/>
          <w:szCs w:val="24"/>
          <w:u w:val="single"/>
          <w:lang w:val="es-CL"/>
        </w:rPr>
        <w:t>Número 21)</w:t>
      </w:r>
    </w:p>
    <w:p>
      <w:pPr>
        <w:pStyle w:val="Normal"/>
        <w:shd w:fill="FFFFFF" w:val="clear"/>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20"/>
          <w:tab w:val="left" w:pos="3544" w:leader="none"/>
        </w:tabs>
        <w:spacing w:before="0" w:after="0"/>
        <w:contextualSpacing/>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20"/>
          <w:tab w:val="left" w:pos="0" w:leader="none"/>
        </w:tabs>
        <w:spacing w:before="0" w:after="0"/>
        <w:contextualSpacing/>
        <w:jc w:val="both"/>
        <w:rPr/>
      </w:pPr>
      <w:r>
        <w:rPr>
          <w:rFonts w:cs="Arial" w:ascii="Arial" w:hAnsi="Arial"/>
          <w:b/>
          <w:bCs/>
          <w:sz w:val="24"/>
          <w:szCs w:val="24"/>
        </w:rPr>
        <w:t xml:space="preserve">60.- </w:t>
      </w:r>
      <w:r>
        <w:rPr>
          <w:rFonts w:cs="Arial" w:ascii="Arial" w:hAnsi="Arial"/>
          <w:bCs/>
          <w:sz w:val="24"/>
          <w:szCs w:val="24"/>
        </w:rPr>
        <w:t>De la Honorable Senadora señora Aravena, para eliminarlo.</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shd w:fill="FFFFFF" w:val="clea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center"/>
        <w:rPr>
          <w:rFonts w:ascii="Arial" w:hAnsi="Arial" w:cs="Arial"/>
          <w:b/>
          <w:b/>
          <w:bCs/>
          <w:sz w:val="24"/>
          <w:szCs w:val="24"/>
          <w:u w:val="single"/>
          <w:lang w:val="es-CL"/>
        </w:rPr>
      </w:pPr>
      <w:r>
        <w:rPr>
          <w:rFonts w:cs="Arial" w:ascii="Arial" w:hAnsi="Arial"/>
          <w:b/>
          <w:sz w:val="24"/>
          <w:szCs w:val="24"/>
          <w:u w:val="single"/>
          <w:lang w:val="es-CL"/>
        </w:rPr>
        <w:t>Artículo 20 propuesto</w:t>
      </w:r>
    </w:p>
    <w:p>
      <w:pPr>
        <w:pStyle w:val="Normal"/>
        <w:shd w:fill="FFFFFF" w:val="clear"/>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both"/>
        <w:rPr/>
      </w:pPr>
      <w:r>
        <w:rPr>
          <w:rFonts w:cs="Arial" w:ascii="Arial" w:hAnsi="Arial"/>
          <w:b/>
          <w:bCs/>
          <w:sz w:val="24"/>
          <w:szCs w:val="24"/>
          <w:lang w:val="es-CL"/>
        </w:rPr>
        <w:t xml:space="preserve">61.- </w:t>
      </w:r>
      <w:r>
        <w:rPr>
          <w:rFonts w:cs="Arial" w:ascii="Arial" w:hAnsi="Arial"/>
          <w:bCs/>
          <w:sz w:val="24"/>
          <w:szCs w:val="24"/>
          <w:lang w:val="es-CL"/>
        </w:rPr>
        <w:t>De los Honorables Senadores señora Allende y señor De Urresti, para</w:t>
      </w:r>
      <w:r>
        <w:rPr>
          <w:rFonts w:cs="Arial" w:ascii="Arial" w:hAnsi="Arial"/>
          <w:sz w:val="24"/>
          <w:szCs w:val="24"/>
          <w:lang w:val="es-CL"/>
        </w:rPr>
        <w:t xml:space="preserve"> </w:t>
      </w:r>
      <w:r>
        <w:rPr>
          <w:rFonts w:cs="Arial" w:ascii="Arial" w:hAnsi="Arial"/>
          <w:bCs/>
          <w:sz w:val="24"/>
          <w:szCs w:val="24"/>
          <w:lang w:val="es-CL"/>
        </w:rPr>
        <w:t>reemplazarlo por el siguiente:</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Artículo 20.- El recurso de reclamación que se interponga ante el Director Ejecutivo del Servicio en contra de la resolución que califique ambientalmente favorable o desfavorable una Declaración o Estudio de Impacto Ambiental se sujetará a las siguientes reglas:</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t>a) El recurso podrá ser interpuesto por el titular, los observantes del proceso de participación ciudadana y cualquier persona natural o jurídica que tenga interés en el procedimiento, de conformidad con lo dispuesto en el artículo 21 de la ley N° 19.880.</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t>b) El plazo para su interposición será de treinta días para las Declaraciones y sesenta días para los Estudios de Impacto Ambiental, contado desde la notificación de la resolución recurrida.</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t>c) El Director Ejecutivo resolverá, mediante resolución fundada, en un plazo fatal de tres o seis meses contado desde la interposición del recurso, según se trate de una Declaración o un Estudio de Impacto Ambiental, respectivamente. Excepcionalmente, y cuando lo requiera para resolver el recurso, el Director Ejecutivo podrá solicitar un informe a los organismos sectoriales que participaron de la evaluación ambiental.</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t>d) La resolución fundada del Director Ejecutivo que resuelva el recurso de reclamación podrá ser reclamada dentro del plazo de treinta días contado desde su notificación ante el Tribunal Ambiental que corresponda, de conformidad con lo dispuesto en los artículos 60 y siguientes de esta ley.</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t>e) Vencido el plazo para presentar el recurso de reclamación ante el Director Ejecutivo, y en el caso que ninguno de los legitimados señalados en la letra a) lo hubiese interpuesto o, habiéndolo hecho, éste haya sido declarado inadmisible, dichos legitimados podrán reclamar la resolución de calificación ambiental dentro del plazo de noventa días ante el Tribunal Ambiental competente, de conformidad con lo señalado en el artículo 17, número 5), de la ley N° 20.600, que crea los Tribunales Ambientales.</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t>f) Vencido el plazo para resolver el recurso de reclamación por parte del Director Ejecutivo, y sin que éste se haya pronunciado sobre el mismo, se podrá solicitar que lo resuelva dentro del plazo de cinco días. Cumplido dicho plazo sin que se hubiese resuelto, el recurso se entenderá rechazado de pleno derecho. Lo anterior se deberá certificar de manera automática y sin más trámite en el expediente electrónico de evaluación de impacto ambiental el día siguiente de vencido el plazo. Este certificado habilitará a reclamar ante el Tribunal Ambiental competente, de conformidad con lo dispuesto en la letra d).</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t>El incumplimiento reiterado de los plazos dispuestos en este artículo por parte del Director Ejecutivo, será sancionado con la medida disciplinaria de multa equivalente a media remuneración mensual, previa instrucción de una investigación sumaria o sumario administrativo, llevado por la Contraloría General de la República, de acuerdo a las normas de su ley orgánica y del Estatuto Administrativo.</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t>El reglamento de esta ley podrá fijar los criterios y plazos para la constitución del incumplimiento referido en el inciso anterior.”.</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23)</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Letra a)</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 xml:space="preserve">62.- </w:t>
      </w:r>
      <w:r>
        <w:rPr>
          <w:rFonts w:cs="Arial" w:ascii="Arial" w:hAnsi="Arial"/>
          <w:sz w:val="24"/>
          <w:szCs w:val="24"/>
        </w:rPr>
        <w:t>Del Honorable Senador señor Lagos, para reemplazarla por la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 Reemplázase su inciso primer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22.- Los proyectos del sector público se someterán al sistema de evaluación de impacto ambiental establecido en el presente Párrafo, y se sujetarán a las mismas exigencias técnicas, requerimientos y criterios de carácter ambiental aplicables al sector privado. Las instalaciones militares de uso bélico se regirán por sus propias normativas, en el marco de los objetivos de la presente ley. Esta última regla también se aplicará excepcionalmente, a las actividades y proyectos, cuyo objetivo sea evitar un riesgo inminente al derecho humano a la vida de las personas, que el Ministerio del Interior y Seguridad Pública califique necesarias ante una emergencia, urgencia y necesidad nacional, mediante resolución fundada. Un reglamento detallará los requisitos y formas de acreditar el cumplimiento de la normativa ambiental y la obligación de adoptar medidas a fin de mitigar y/o compensar el eventual impacto ambiental produci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úmero nuev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63.-</w:t>
      </w:r>
      <w:r>
        <w:rPr>
          <w:rFonts w:cs="Arial" w:ascii="Arial" w:hAnsi="Arial"/>
          <w:sz w:val="24"/>
          <w:szCs w:val="24"/>
        </w:rPr>
        <w:t xml:space="preserve"> De los Honorables Senadores señores Chahuán, Gahona y Prohens, para incorporar, a continuación del número 23), el siguiente número,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Incorpórase el siguiente artículo 23 b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23 bis.- La resolución que califica ambientalmente el proyecto o actividad sólo podrá ser calificada desfavorablemente en caso de incumplimiento de la normativa ambiental aplic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caso de las declaraciones, podrá ser causal de rechazo la potencial generación de efectos, características o circunstancias establecidos en el artículo 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caso de estudio de impacto ambiental, las medidas ambientales que no sean apropiadas para hacerse cargo de los efectos, características o circunstancias establecidos en el artículo 11 de la present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podrá fundarse un rechazo, tanto de declaraciones de impacto ambiental como de los estudios de impacto ambiental, basado en la eventual falta de información relevante o esencial, lo cual ha de analizarse en el plazo establecido para la aplicación de la resolución de término del procedimiento por falta de información relevante o esen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información relevante o esencial corresponde a aquella que, con base en requisitos reglamentarios, resulte indispensable y no subsanable con información pública, para la definición técnica del área de influencia o espacio geográfico, con la finalidad de definir o descartar alguno de los efectos del artículo 11 de la Ley N° 19.300.”.”.</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u w:val="single"/>
          <w:lang w:val="es-CL"/>
        </w:rPr>
      </w:pPr>
      <w:r>
        <w:rPr>
          <w:rFonts w:cs="Arial" w:ascii="Arial" w:hAnsi="Arial"/>
          <w:b/>
          <w:bCs/>
          <w:sz w:val="24"/>
          <w:szCs w:val="24"/>
          <w:u w:val="single"/>
          <w:lang w:val="es-CL"/>
        </w:rPr>
        <w:t>Número 26)</w:t>
      </w:r>
    </w:p>
    <w:p>
      <w:pPr>
        <w:pStyle w:val="Normal"/>
        <w:shd w:fill="FFFFFF" w:val="clear"/>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center"/>
        <w:rPr>
          <w:rFonts w:ascii="Arial" w:hAnsi="Arial" w:cs="Arial"/>
          <w:b/>
          <w:b/>
          <w:bCs/>
          <w:sz w:val="24"/>
          <w:szCs w:val="24"/>
          <w:u w:val="single"/>
          <w:lang w:val="es-CL"/>
        </w:rPr>
      </w:pPr>
      <w:r>
        <w:rPr>
          <w:rFonts w:cs="Arial" w:ascii="Arial" w:hAnsi="Arial"/>
          <w:b/>
          <w:bCs/>
          <w:sz w:val="24"/>
          <w:szCs w:val="24"/>
          <w:u w:val="single"/>
          <w:lang w:val="es-CL"/>
        </w:rPr>
        <w:t>Artículo 25 quinquies propuesto</w:t>
      </w:r>
    </w:p>
    <w:p>
      <w:pPr>
        <w:pStyle w:val="Normal"/>
        <w:shd w:fill="FFFFFF" w:val="clear"/>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center"/>
        <w:rPr>
          <w:rFonts w:ascii="Arial" w:hAnsi="Arial" w:cs="Arial"/>
          <w:b/>
          <w:b/>
          <w:bCs/>
          <w:sz w:val="24"/>
          <w:szCs w:val="24"/>
          <w:u w:val="single"/>
          <w:lang w:val="es-CL"/>
        </w:rPr>
      </w:pPr>
      <w:r>
        <w:rPr>
          <w:rFonts w:cs="Arial" w:ascii="Arial" w:hAnsi="Arial"/>
          <w:b/>
          <w:bCs/>
          <w:sz w:val="24"/>
          <w:szCs w:val="24"/>
          <w:u w:val="single"/>
          <w:lang w:val="es-CL"/>
        </w:rPr>
        <w:t>Inciso segundo</w:t>
      </w:r>
    </w:p>
    <w:p>
      <w:pPr>
        <w:pStyle w:val="Normal"/>
        <w:shd w:fill="FFFFFF" w:val="clear"/>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both"/>
        <w:rPr/>
      </w:pPr>
      <w:r>
        <w:rPr>
          <w:rFonts w:cs="Arial" w:ascii="Arial" w:hAnsi="Arial"/>
          <w:b/>
          <w:bCs/>
          <w:sz w:val="24"/>
          <w:szCs w:val="24"/>
          <w:lang w:val="es-CL"/>
        </w:rPr>
        <w:t xml:space="preserve">64.- </w:t>
      </w:r>
      <w:r>
        <w:rPr>
          <w:rFonts w:cs="Arial" w:ascii="Arial" w:hAnsi="Arial"/>
          <w:bCs/>
          <w:sz w:val="24"/>
          <w:szCs w:val="24"/>
          <w:lang w:val="es-CL"/>
        </w:rPr>
        <w:t>De los Honorables Senadores señora Allende y señor De Urresti, para</w:t>
      </w:r>
      <w:r>
        <w:rPr>
          <w:rFonts w:cs="Arial" w:ascii="Arial" w:hAnsi="Arial"/>
          <w:sz w:val="24"/>
          <w:szCs w:val="24"/>
          <w:lang w:val="es-CL"/>
        </w:rPr>
        <w:t xml:space="preserve"> </w:t>
      </w:r>
      <w:r>
        <w:rPr>
          <w:rFonts w:cs="Arial" w:ascii="Arial" w:hAnsi="Arial"/>
          <w:bCs/>
          <w:sz w:val="24"/>
          <w:szCs w:val="24"/>
          <w:lang w:val="es-CL"/>
        </w:rPr>
        <w:t>reemplazarlo por el que sigue:</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El procedimiento será aplicable a todas las resoluciones de  calificación ambiental que se pronuncien sobre una Declaración o un Estudio de Impacto  Ambiental, y se iniciará por el Director Regional o Director Ejecutivo del Servicio, según  corresponda conforme al artículo 9°, inciso segundo, de oficio o a petición del titular, del  directamente afectado, de la Superintendencia del Medio Ambiente u alguna organización de interés público inscrita en el Catastro de Organizaciones de Interés Público. El procedimiento de revisión de la resolución de calificación ambiental, así como los plazos asociados al mismo, serán definidos en el reglamento señalado en el artículo 13, de conformidad con la ley Nº 19.880.”.</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center"/>
        <w:rPr>
          <w:rFonts w:ascii="Arial" w:hAnsi="Arial" w:cs="Arial"/>
          <w:bCs/>
          <w:sz w:val="24"/>
          <w:szCs w:val="24"/>
          <w:u w:val="single"/>
        </w:rPr>
      </w:pPr>
      <w:r>
        <w:rPr>
          <w:rFonts w:cs="Arial" w:ascii="Arial" w:hAnsi="Arial"/>
          <w:b/>
          <w:sz w:val="24"/>
          <w:szCs w:val="24"/>
          <w:u w:val="single"/>
        </w:rPr>
        <w:t>Número 27)</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 xml:space="preserve">65.- </w:t>
      </w:r>
      <w:r>
        <w:rPr>
          <w:rFonts w:cs="Arial" w:ascii="Arial" w:hAnsi="Arial"/>
          <w:bCs/>
          <w:sz w:val="24"/>
          <w:szCs w:val="24"/>
        </w:rPr>
        <w:t>De la Honorable Senadora señora Aravena, para reemplazarlo por el siguiente:</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27) Agrégase, a continuación del artículo 25 sexies, el siguiente artículo 25 septies, nuevo:</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Artículo 25 septies.- Sin perjuicio de las facultades de la Superintendencia para requerir el ingreso de un proyecto o actividad, los proponentes podrán dirigirse al Director Regional o al Director Ejecutivo del Servicio, según corresponda, a fin de solicitar un pronunciamiento sobre si, sobre la base de los antecedentes proporcionados al efecto, un proyecto o actividad requiere someterse al Sistema de Evaluación de Impacto Ambiental. Asimismo, podrán dirigirse los proponentes o titulares a las mismas autoridades, en caso que requieran efectuar cambios a un proyecto, sea que cuente o no con una resolución de calificación ambiental favorable, a fin de solicitar un pronunciamiento sobre si, sobre la base de los antecedentes proporcionados al efecto, dichos cambios constituyen o no una modificación de proyecto. </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La respuesta que emita el Servicio deberá ser comunicada a la Superintendencia.</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El pronunciamiento a que se refiere el inciso anterior será siempre vinculante para efectos del seguimiento, fiscalización y sanción ambiental, sin perjuicio de los recursos administrativos y judiciales que procedan, en conformidad a la ley.”.”.</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Artículo 25 septies propuesto</w:t>
      </w:r>
    </w:p>
    <w:p>
      <w:pPr>
        <w:pStyle w:val="Normal"/>
        <w:shd w:fill="FFFFFF" w:val="clea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both"/>
        <w:rPr/>
      </w:pPr>
      <w:r>
        <w:rPr>
          <w:rFonts w:cs="Arial" w:ascii="Arial" w:hAnsi="Arial"/>
          <w:b/>
          <w:bCs/>
          <w:sz w:val="24"/>
          <w:szCs w:val="24"/>
          <w:lang w:val="es-CL"/>
        </w:rPr>
        <w:t xml:space="preserve">66.- </w:t>
      </w:r>
      <w:r>
        <w:rPr>
          <w:rFonts w:cs="Arial" w:ascii="Arial" w:hAnsi="Arial"/>
          <w:bCs/>
          <w:sz w:val="24"/>
          <w:szCs w:val="24"/>
          <w:lang w:val="es-CL"/>
        </w:rPr>
        <w:t>De los Honorables Senadores señora Allende y señor De Urresti, para</w:t>
      </w:r>
      <w:r>
        <w:rPr>
          <w:rFonts w:cs="Arial" w:ascii="Arial" w:hAnsi="Arial"/>
          <w:sz w:val="24"/>
          <w:szCs w:val="24"/>
          <w:lang w:val="es-CL"/>
        </w:rPr>
        <w:t xml:space="preserve"> </w:t>
      </w:r>
      <w:r>
        <w:rPr>
          <w:rFonts w:cs="Arial" w:ascii="Arial" w:hAnsi="Arial"/>
          <w:bCs/>
          <w:sz w:val="24"/>
          <w:szCs w:val="24"/>
          <w:lang w:val="es-CL"/>
        </w:rPr>
        <w:t>reemplazarlo por el siguiente:</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Artículo 25 septies.- Las modificaciones a un proyecto o actividad que cuente con una resolución de calificación ambiental, y que no constituyan un cambio de consideración, podrán ser remitidas al Director Regional o al Director Ejecutivo del Servicio, según corresponda, mediante una declaración jurada firmada para su evaluación.</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t>En tal caso, remitidos los antecedentes a la Superintendencia del Medio Ambiente, ésta podrá considerar si se cumplen las exigencias del artículo 8° bis de esta ley. En caso contrario, podrá hacer uso de las facultades contenidas en el Párrafo 1° del Título II del artículo segundo de la ley N° 20.417, sin perjuicio de lo contemplado en los artículos 305 y 311 sexies del Código Penal.</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t>Con todo, la Superintendencia del Medio Ambiente siempre podrá hacer uso de la facultad contenida en el artículo 11 bis de esta ley, cuando una o más declaraciones juradas relativas a un proyecto o actividad no representen por sí solas cambios de consideración, pero en conjunto sí lo constituyan.</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t>La declaración jurada formará parte íntegra de la Resolución de Calificación Ambiental de forma anexa, la que será pública y de fácil acceso.</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t>Se entenderá por declaración jurada el documento suscrito por el titular de un proyecto o actividad, y por un consultor inscrito en el registro público al que hace referencia el artículo 25 octies de esta ley, en el que manifiesta, bajo su responsabilidad, que cumple con los requisitos señalados en este artículo y que la modificación propuesta no requiere ser sometida al Sistema de Evaluación de Impacto Ambiental en los términos del artículo 8° de esta ley.</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t>La declaración jurada deberá contener, al menos, la siguiente información: la individualización del titular y la resolución de calificación ambiental del proyecto o actividad original; una descripción de la modificación del proyecto o actividad que se pretende ejecutar; un análisis por parte del titular del proyecto o actividad que descarte que los cambios propuestos sean de consideración, y un resumen, el que deberá ser en lenguaje simple y claro, de los contenidos de la declaración.</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t>La declaración jurada remitida según lo señalado en este artículo y el reglamento, y cuyo contenido haya sido considerado verídico y completo, en el marco de las competencias de la Superintendencia del Medio Ambiente, eximirá de responsabilidad al titular en la forma dispuesta en el artículo 311 sexies del Código Penal, habiéndose cumplido lo señalado en el inciso tercero de este artículo.</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t>Para los efectos de este artículo, el Servicio dispondrá de un sistema electrónico virtual para la recepción de la declaración jurada. La recepción no constituirá declaración administrativa alguna de no estar obligado a someter el proyecto o actividad a una evaluación de impacto ambiental.</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t>El reglamento al que hace referencia el artículo 13 de esta ley regulará la forma en que el titular deberá remitir la declaración jurada por medio del sistema electrónico virtual; el contenido específico que deberá tener la información incluida en la declaración; los antecedentes adicionales que el titular deberá adjuntar en el sistema al momento de remitir su declaración, y la forma en que el sistema electrónico verificará la suficiencia de los mismos.</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t>Será infracción de competencia de la Superintendencia el que, por medio de una declaración jurada, entregue información falsa o incompleta que oculte, morigere, altere o disminuya los impactos ambientales de un proyecto o actividad, u oculte información relativa a un cambio de consideración o la ejecución de proyectos o actividades que requieran de una resolución de calificación ambiental favorable. Lo anterior también aplicará al consultor que hubiera firmado la declaración jurada por medio de la cual se entregue información falsa o incompleta, u oculte información.”.</w:t>
      </w:r>
    </w:p>
    <w:p>
      <w:pPr>
        <w:pStyle w:val="Normal"/>
        <w:shd w:fill="FFFFFF" w:val="clear"/>
        <w:rPr>
          <w:rFonts w:ascii="Arial" w:hAnsi="Arial" w:cs="Arial"/>
          <w:bCs/>
          <w:sz w:val="24"/>
          <w:szCs w:val="24"/>
          <w:lang w:val="es-CL"/>
        </w:rPr>
      </w:pPr>
      <w:r>
        <w:rPr>
          <w:rFonts w:cs="Arial" w:ascii="Arial" w:hAnsi="Arial"/>
          <w:bCs/>
          <w:sz w:val="24"/>
          <w:szCs w:val="24"/>
          <w:lang w:val="es-CL"/>
        </w:rPr>
      </w:r>
    </w:p>
    <w:p>
      <w:pPr>
        <w:pStyle w:val="Normal"/>
        <w:shd w:fill="FFFFFF" w:val="clear"/>
        <w:jc w:val="center"/>
        <w:rPr>
          <w:rFonts w:ascii="Arial" w:hAnsi="Arial" w:cs="Arial"/>
          <w:b/>
          <w:b/>
          <w:sz w:val="24"/>
          <w:szCs w:val="24"/>
          <w:u w:val="single"/>
        </w:rPr>
      </w:pPr>
      <w:r>
        <w:rPr>
          <w:rFonts w:cs="Arial" w:ascii="Arial" w:hAnsi="Arial"/>
          <w:b/>
          <w:sz w:val="24"/>
          <w:szCs w:val="24"/>
          <w:u w:val="single"/>
        </w:rPr>
        <w:t>Inciso tercero</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rPr/>
      </w:pPr>
      <w:r>
        <w:rPr>
          <w:rFonts w:cs="Arial" w:ascii="Arial" w:hAnsi="Arial"/>
          <w:b/>
          <w:sz w:val="24"/>
          <w:szCs w:val="24"/>
        </w:rPr>
        <w:t>67.-</w:t>
      </w:r>
      <w:r>
        <w:rPr>
          <w:rFonts w:cs="Arial" w:ascii="Arial" w:hAnsi="Arial"/>
          <w:sz w:val="24"/>
          <w:szCs w:val="24"/>
        </w:rPr>
        <w:t xml:space="preserve"> De los Honorables Senadores señores Gahona, Chahuán y Prohens, para suprimir la expresión “, al menos,”.</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Inciso quinto</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68.-</w:t>
      </w:r>
      <w:r>
        <w:rPr>
          <w:rFonts w:cs="Arial" w:ascii="Arial" w:hAnsi="Arial"/>
          <w:sz w:val="24"/>
          <w:szCs w:val="24"/>
        </w:rPr>
        <w:t xml:space="preserve"> De los Honorables Senadores señores Gahona, Chahuán y Prohens, para intercalar, entre la expresión “completo,” y el vocablo “eximirá”, la siguiente frase: “en los términos del inciso tercero de este artículo,”.</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28)</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rPr/>
      </w:pPr>
      <w:r>
        <w:rPr>
          <w:rFonts w:cs="Arial" w:ascii="Arial" w:hAnsi="Arial"/>
          <w:b/>
          <w:sz w:val="24"/>
          <w:szCs w:val="24"/>
        </w:rPr>
        <w:t>69.-</w:t>
      </w:r>
      <w:r>
        <w:rPr>
          <w:rFonts w:cs="Arial" w:ascii="Arial" w:hAnsi="Arial"/>
          <w:sz w:val="24"/>
          <w:szCs w:val="24"/>
        </w:rPr>
        <w:t xml:space="preserve"> De los Honorables Senadores señores Gahona, Chahuán y Prohens, para suprimirlo.</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Artículo 25 nonies propuesto</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Inciso primero</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 xml:space="preserve">70.- </w:t>
      </w:r>
      <w:r>
        <w:rPr>
          <w:rFonts w:cs="Arial" w:ascii="Arial" w:hAnsi="Arial"/>
          <w:sz w:val="24"/>
          <w:szCs w:val="24"/>
        </w:rPr>
        <w:t>Del Honorable Senador señor Lagos, para reemplazarl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25 nonies.- La inscripción en el registro público de consultores deberá ser renovada cada cinco años. Un reglamento dictado por el Ministerio del Medio Ambiente fijará los requisitos que deberán cumplir las personas naturales y jurídicas para inscribirse y mantenerse en el registro, y los criterios de desempeño que permitan determinar objetivamente la calidad del servicio de cada consultor inscri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center"/>
        <w:rPr>
          <w:rFonts w:ascii="Arial" w:hAnsi="Arial" w:cs="Arial"/>
          <w:bCs/>
          <w:sz w:val="24"/>
          <w:szCs w:val="24"/>
          <w:lang w:val="es-CL"/>
        </w:rPr>
      </w:pPr>
      <w:r>
        <w:rPr>
          <w:rFonts w:cs="Arial" w:ascii="Arial" w:hAnsi="Arial"/>
          <w:bCs/>
          <w:sz w:val="24"/>
          <w:szCs w:val="24"/>
          <w:lang w:val="es-CL"/>
        </w:rPr>
        <w:t>°°°°</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center"/>
        <w:rPr>
          <w:rFonts w:ascii="Arial" w:hAnsi="Arial" w:cs="Arial"/>
          <w:bCs/>
          <w:sz w:val="24"/>
          <w:szCs w:val="24"/>
          <w:lang w:val="es-CL"/>
        </w:rPr>
      </w:pPr>
      <w:r>
        <w:rPr>
          <w:rFonts w:cs="Arial" w:ascii="Arial" w:hAnsi="Arial"/>
          <w:bCs/>
          <w:sz w:val="24"/>
          <w:szCs w:val="24"/>
          <w:lang w:val="es-CL"/>
        </w:rPr>
        <w:t>Inciso nuevo</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pPr>
      <w:r>
        <w:rPr>
          <w:rFonts w:cs="Arial" w:ascii="Arial" w:hAnsi="Arial"/>
          <w:b/>
          <w:bCs/>
          <w:sz w:val="24"/>
          <w:szCs w:val="24"/>
          <w:lang w:val="es-CL"/>
        </w:rPr>
        <w:t xml:space="preserve">71.- </w:t>
      </w:r>
      <w:r>
        <w:rPr>
          <w:rFonts w:cs="Arial" w:ascii="Arial" w:hAnsi="Arial"/>
          <w:bCs/>
          <w:sz w:val="24"/>
          <w:szCs w:val="24"/>
          <w:lang w:val="es-CL"/>
        </w:rPr>
        <w:t>De los Honorables Senadores señora Allende y señor De Urresti, para</w:t>
      </w:r>
      <w:r>
        <w:rPr>
          <w:rFonts w:cs="Arial" w:ascii="Arial" w:hAnsi="Arial"/>
          <w:sz w:val="24"/>
          <w:szCs w:val="24"/>
          <w:lang w:val="es-CL"/>
        </w:rPr>
        <w:t xml:space="preserve"> incorporar el siguiente </w:t>
      </w:r>
      <w:r>
        <w:rPr>
          <w:rFonts w:cs="Arial" w:ascii="Arial" w:hAnsi="Arial"/>
          <w:bCs/>
          <w:sz w:val="24"/>
          <w:szCs w:val="24"/>
          <w:lang w:val="es-CL"/>
        </w:rPr>
        <w:t>inciso final, nuevo:</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Tampoco podrán formar parte de este registro quienes hayan sido sancionados por entregar información falsa o incompleta que hubiese ocultado, morigerado, alterado o disminuido los impactos ambientales de un proyecto o actividad, u ocultado información relativa a un cambio de consideración o la ejecución de proyectos o actividades que hubiese requerido de una resolución de calificación ambiental favorable.”.</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29)</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rPr/>
      </w:pPr>
      <w:r>
        <w:rPr>
          <w:rFonts w:cs="Arial" w:ascii="Arial" w:hAnsi="Arial"/>
          <w:b/>
          <w:sz w:val="24"/>
          <w:szCs w:val="24"/>
        </w:rPr>
        <w:t>72.-</w:t>
      </w:r>
      <w:r>
        <w:rPr>
          <w:rFonts w:cs="Arial" w:ascii="Arial" w:hAnsi="Arial"/>
          <w:sz w:val="24"/>
          <w:szCs w:val="24"/>
        </w:rPr>
        <w:t xml:space="preserve"> De los Honorables Senadores señores Gahona, Chahuán y Prohens, para suprimirlo.</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 xml:space="preserve">73.- </w:t>
      </w:r>
      <w:r>
        <w:rPr>
          <w:rFonts w:cs="Arial" w:ascii="Arial" w:hAnsi="Arial"/>
          <w:bCs/>
          <w:sz w:val="24"/>
          <w:szCs w:val="24"/>
        </w:rPr>
        <w:t>De la Honorable Senadora señora Aravena, para sustituirlo por el siguiente:</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29) Agrégase, en el Título II, a continuación del Párrafo 2° bis, nuevo, el siguiente Párrafo 2° ter, nuevo:</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r>
        <w:rPr>
          <w:rFonts w:cs="Arial" w:ascii="Arial" w:hAnsi="Arial"/>
          <w:bCs/>
          <w:sz w:val="24"/>
          <w:szCs w:val="24"/>
        </w:rPr>
        <w:t>Párrafo 2º ter</w:t>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De la Participación Temprana</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 xml:space="preserve">Artículo 25 undecies.- Podrán someterse a un proceso de participación temprana los proponentes de proyectos o actividades preliminares que eventualmente deban ingresar al Sistema de Evaluación de Impacto Ambiental, quienes deberán cumplir con lo señalado en este Párrafo. </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La participación temprana es un proceso orientado al relacionamiento temprano entre el proponente de un proyecto o actividad preliminar y las comunidades próximas, con el objeto de dar a conocer el alcance de dicho proyecto o actividad, y permitir la participación de la comunidad en etapas de diseño previas al eventual ingreso al Sistema de Evaluación de Impacto Ambiental.</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 xml:space="preserve">El proceso de participación temprana deberá convocar de manera amplia e inclusiva a las comunidades próximas a un proyecto o actividad. </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El Servicio de Evaluación Ambiental administrará un sistema de expedientes públicos, así como un registro público de facilitadores para el proceso de participación temprana.</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Artículo 25 duodecies.- El proceso de participación temprana tendrá tres etapas, las que deberán realizarse de manera consecutiva. La primera etapa será de preparación del proceso de diálogo; la segunda, de diálogo propiamente tal; y la última, de finalización del proceso, en la que se elaborará un documento de lineamientos técnicos. Cada una de estas etapas se ceñirá a lo establecido en este Párrafo.</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 xml:space="preserve">En su conjunto, el proceso de participación temprana tendrá un plazo máximo de doce meses, el cual podrá ser ampliado por el Director Regional o Director Ejecutivo del Servicio de Evaluación Ambiental, según corresponda, a petición del proponente, del facilitador o una de las comunidades que participe en el proceso, por una sola vez, hasta por seis meses adicionales. </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 xml:space="preserve">El proponente deberá proveer la información, antecedentes o estudios de los que disponga, según la etapa de diseño en que se encuentre el proyecto o actividad preliminar. En ningún caso se le podrá exigir compartir información que no se ajuste a su estado de avance o comprometa sus intereses económicos o comerciales. </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 xml:space="preserve">La etapa de preparación se iniciará mediante una solicitud de inicio por parte del proponente al Director Regional o Director Ejecutivo del Servicio de Evaluación Ambiental, según corresponda. Esta solicitud deberá señalar las tipologías principales y secundarias del proyecto o actividad preliminar; las alternativas de este para algunas de las siguientes materias: diseño, tecnología, localización o escala del proyecto o actividad preliminar; y los demás antecedentes que se estimen necesarios. Además, el proponente deberá acompañar un extracto a publicar en un medio de comunicación regional o nacional, según corresponda. </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 xml:space="preserve">Una vez iniciado el proceso, el proponente deberá contratar a un facilitador registrado, quien deberá preparar las siguientes etapas del proceso y elaborar un protocolo de diálogo. La elaboración de dicho protocolo deberá contar con la participación del proponente y de las comunidades. </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 xml:space="preserve">En la segunda etapa, el facilitador implementará el protocolo de diálogo. Durante esta etapa, los participantes en el proceso podrán realizar observaciones, consultas, sugerencias, propuestas de alternativas al proyecto o actividad, u otras acciones que digan relación con los aspectos ambientales asociados a la formulación del proyecto o actividad preliminar. </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En la etapa de finalización, y previo al término del proceso, el facilitador elaborará un documento de lineamientos técnicos. Este documento deberá contener un registro de todas las etapas del proceso y su grado de cumplimiento, incorporando las actas de las reuniones realizadas y sus participantes; la información entregada al público y las observaciones, consultas o sugerencias efectuadas, así como las alternativas presentadas; y las decisiones del proponente respecto de las alternativas propuestas u otras materias ambientales derivadas del diálogo.</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 xml:space="preserve">El documento de lineamientos técnicos deberá ser remitido al Servicio de Evaluación Ambiental, quien deberá publicarlo en el expediente público creado al efecto. </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La decisión de no realizar un proceso de participación temprana no podrá ser nunca motivo de calificación desfavorable de un proyecto, como tampoco causal de reclamación.</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Los costos asociados al proceso de participación temprana, incluyendo la contratación del facilitador registrado, serán de cargo del proponente del proyecto o actividad preliminar.”.”.</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25 undecies propuesto</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74.- </w:t>
      </w:r>
      <w:r>
        <w:rPr>
          <w:rFonts w:cs="Arial" w:ascii="Arial" w:hAnsi="Arial"/>
          <w:sz w:val="24"/>
          <w:szCs w:val="24"/>
        </w:rPr>
        <w:t>De los Honorables Senadores señora Allende y señor De Urresti, para sustituirlo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rtículo 25 undecies.- Podrán someterse a un proceso de participación temprana los proponentes de proyectos o actividades preliminares que vayan a ingresar al Sistema de Evaluación de Impacto Ambiental, quienes deberán cumplir con lo señalado en este Párraf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participación temprana es un proceso orientado al relacionamiento, incidencia y deliberación temprana entre el proponente de un proyecto o actividad preliminar y las comunidades y actores interesados, con el objeto de dar a conocer el alcance de dicho proyecto o actividad, y permitir la participación de la comunidad en etapas de diseño previas al ingreso al Sistema de Evaluación de Impacto Ambien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oceso de participación temprana deberá convocar de manera amplia e inclusiva a las comunidades y demás actores, y se desarrollará de acuerdo con los principios de buena fe, representatividad de actores, publicidad, transparencia, flexibilidad, acceso a la información y justicia ambi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Servicio de Evaluación Ambiental administrará un sistema de expedientes públicos, así como un registro público de facilitadores para el proceso de participación temprana. Asimismo, el Servicio podrá entregar asistencia, capacitación y acompañamiento a comunidades y personas naturales interesadas durante todas las etapas del proceso, promoviendo la adopción de mecanismos que promuevan la igualdad entre las partes y fortalezcan mecanismos de acceso a la información, en un lenguaje simple, claro y de fácil acce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Incisos nuevos</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75.- </w:t>
      </w:r>
      <w:r>
        <w:rPr>
          <w:rFonts w:cs="Arial" w:ascii="Arial" w:hAnsi="Arial"/>
          <w:sz w:val="24"/>
          <w:szCs w:val="24"/>
        </w:rPr>
        <w:t>Del Honorable Senador señor De Urresti, para incorporar lo</w:t>
      </w:r>
      <w:r>
        <w:rPr>
          <w:rFonts w:cs="Arial" w:ascii="Arial" w:hAnsi="Arial"/>
          <w:sz w:val="24"/>
          <w:szCs w:val="24"/>
          <w:lang w:val="es-ES_tradnl"/>
        </w:rPr>
        <w:t xml:space="preserve">s siguientes incisos finales, nuevos: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xml:space="preserve">La participación temprana deberá contar con un rol activo de los órganos competentes a fin de entregar las herramientas adecuadas y la asesoría correspondiente a las personas u organismos que participen de la instancia de participación temprana.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Se considerará la apertura de unidades ambientales para la asesoría legal correspondiente en las Corporaciones de Asistencia Judicial competentes.”. </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u w:val="single"/>
          <w:lang w:val="es-CL"/>
        </w:rPr>
      </w:pPr>
      <w:r>
        <w:rPr>
          <w:rFonts w:cs="Arial" w:ascii="Arial" w:hAnsi="Arial"/>
          <w:b/>
          <w:bCs/>
          <w:sz w:val="24"/>
          <w:szCs w:val="24"/>
          <w:u w:val="single"/>
          <w:lang w:val="es-CL"/>
        </w:rPr>
        <w:t>Artículo 25 duodecies propuesto</w:t>
      </w:r>
    </w:p>
    <w:p>
      <w:pPr>
        <w:pStyle w:val="Normal"/>
        <w:shd w:fill="FFFFFF" w:val="clear"/>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both"/>
        <w:rPr/>
      </w:pPr>
      <w:r>
        <w:rPr>
          <w:rFonts w:cs="Arial" w:ascii="Arial" w:hAnsi="Arial"/>
          <w:b/>
          <w:bCs/>
          <w:sz w:val="24"/>
          <w:szCs w:val="24"/>
          <w:lang w:val="es-CL"/>
        </w:rPr>
        <w:t xml:space="preserve">76.- </w:t>
      </w:r>
      <w:r>
        <w:rPr>
          <w:rFonts w:cs="Arial" w:ascii="Arial" w:hAnsi="Arial"/>
          <w:bCs/>
          <w:sz w:val="24"/>
          <w:szCs w:val="24"/>
          <w:lang w:val="es-CL"/>
        </w:rPr>
        <w:t>De los Honorables Senadores señora Allende y señor De Urresti, para</w:t>
      </w:r>
      <w:r>
        <w:rPr>
          <w:rFonts w:cs="Arial" w:ascii="Arial" w:hAnsi="Arial"/>
          <w:sz w:val="24"/>
          <w:szCs w:val="24"/>
          <w:lang w:val="es-CL"/>
        </w:rPr>
        <w:t xml:space="preserve"> </w:t>
      </w:r>
      <w:r>
        <w:rPr>
          <w:rFonts w:cs="Arial" w:ascii="Arial" w:hAnsi="Arial"/>
          <w:bCs/>
          <w:sz w:val="24"/>
          <w:szCs w:val="24"/>
          <w:lang w:val="es-CL"/>
        </w:rPr>
        <w:t>reemplazarlo por el siguiente:</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 xml:space="preserve">Artículo 25 duodecies.- El proceso de participación temprana tendrá tres etapas, las que deberán realizarse de manera consecutiva. La primera etapa será de preparación del proceso de diálogo; la segunda etapa, de diálogo propiamente tal; y la última etapa, de finalización del proceso, en la que se elaborará un documento de lineamientos técnicos. Cada una de estas etapas se ceñirá a lo establecido en este Párrafo y el reglamento del artículo 25 terdecies. </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t xml:space="preserve">En su conjunto, el proceso de participación temprana tendrá un plazo máximo de doce meses, el cual podrá ser ampliado por el Director Regional o Director Ejecutivo del Servicio de Evaluación Ambiental, según corresponda, a petición del proponente, del facilitador o una de las comunidades que participe en el proceso, por una sola vez, hasta por seis meses adicionales. </w:t>
      </w:r>
    </w:p>
    <w:p>
      <w:pPr>
        <w:pStyle w:val="Normal"/>
        <w:shd w:fill="FFFFFF" w:val="clear"/>
        <w:jc w:val="both"/>
        <w:rPr>
          <w:rFonts w:ascii="Arial" w:hAnsi="Arial" w:eastAsia="Arial" w:cs="Arial"/>
          <w:bCs/>
          <w:sz w:val="24"/>
          <w:szCs w:val="24"/>
          <w:lang w:val="es-CL"/>
        </w:rPr>
      </w:pPr>
      <w:r>
        <w:rPr>
          <w:rFonts w:eastAsia="Arial" w:cs="Arial" w:ascii="Arial" w:hAnsi="Arial"/>
          <w:bCs/>
          <w:sz w:val="24"/>
          <w:szCs w:val="24"/>
          <w:lang w:val="es-CL"/>
        </w:rPr>
        <w:t xml:space="preserve"> </w:t>
      </w:r>
    </w:p>
    <w:p>
      <w:pPr>
        <w:pStyle w:val="Normal"/>
        <w:shd w:fill="FFFFFF" w:val="clear"/>
        <w:jc w:val="both"/>
        <w:rPr>
          <w:rFonts w:ascii="Arial" w:hAnsi="Arial" w:cs="Arial"/>
          <w:bCs/>
          <w:sz w:val="24"/>
          <w:szCs w:val="24"/>
          <w:lang w:val="es-CL"/>
        </w:rPr>
      </w:pPr>
      <w:r>
        <w:rPr>
          <w:rFonts w:cs="Arial" w:ascii="Arial" w:hAnsi="Arial"/>
          <w:bCs/>
          <w:sz w:val="24"/>
          <w:szCs w:val="24"/>
          <w:lang w:val="es-CL"/>
        </w:rPr>
        <w:t>El proponente deberá proveer la información, antecedentes o estudios de los que disponga, según la etapa de diseño en que se encuentre el proyecto o actividad preliminar. En ningún caso se le podrá exigir compartir información que no se ajuste a su estado de avance o comprometa sus intereses económicos o comerciales. La carga de acreditar esta afectación corresponderá siempre al proponente.</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t xml:space="preserve">La etapa de preparación se iniciará mediante una solicitud de inicio por parte del proponente al Director Regional o Director Ejecutivo del Servicio de Evaluación Ambiental, según corresponda. Esta solicitud deberá señalar las tipologías principales y secundarias del proyecto o actividad preliminar; las alternativas de este para las siguientes materias: diseño, tecnología, localización o escala del proyecto o actividad preliminar; y los demás antecedentes que especifique el reglamento del artículo 25 terdecies. Además, el proponente deberá acompañar un extracto a publicar en un medio de comunicación regional o nacional, según corresponda. El Servicio de Evaluación Ambiental tendrá un plazo de cinco días para certificar el cumplimiento de los requisitos y dar inicio al proceso, si corresponde. </w:t>
      </w:r>
    </w:p>
    <w:p>
      <w:pPr>
        <w:pStyle w:val="Normal"/>
        <w:shd w:fill="FFFFFF" w:val="clear"/>
        <w:jc w:val="both"/>
        <w:rPr>
          <w:rFonts w:ascii="Arial" w:hAnsi="Arial" w:cs="Arial"/>
          <w:bCs/>
          <w:sz w:val="24"/>
          <w:szCs w:val="24"/>
          <w:lang w:val="es-CL"/>
        </w:rPr>
      </w:pPr>
      <w:r>
        <w:rPr>
          <w:rFonts w:cs="Arial" w:ascii="Arial" w:hAnsi="Arial"/>
          <w:bCs/>
          <w:sz w:val="24"/>
          <w:szCs w:val="24"/>
          <w:lang w:val="es-CL"/>
        </w:rPr>
        <w:t xml:space="preserve">Una vez iniciado el proceso, el proponente deberá solicitar al Servicio la designación de un facilitador registrado, el cual será designado mediante sorteo, y debiendo preparar las siguientes etapas del proceso y elaborar un protocolo de diálogo en las condiciones y plazos establecidos en la ley y el reglamento al que hace referencia el artículo 25 terdecies. La elaboración de dicho protocolo deberá contar con la participación del proponente y de las comunidades. </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t xml:space="preserve">En la segunda etapa del proceso de participación temprana el facilitador implementará el protocolo de diálogo. Durante esta etapa, los participantes en el proceso podrán realizar observaciones, consultas, sugerencias, propuestas de alternativas al proyecto o actividad, u otras acciones que digan relación con los aspectos ambientales asociados a la formulación del proyecto o actividad preliminar, según se establezca en el reglamento del artículo siguiente. </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t xml:space="preserve">En la etapa de finalización, y previo al término del proceso, el facilitador elaborará un documento de lineamientos técnicos. Este documento deberá contener un registro de todas las etapas del proceso y su grado de cumplimiento, incorporando las actas de las reuniones realizadas y sus participantes; la información entregada al público y las observaciones, consultas o sugerencias efectuadas, así como las alternativas presentadas, y las decisiones del proponente respecto de las alternativas propuestas u otras materias ambientales derivadas del diálogo que indique el reglamento al que hace referencia el artículo 25 terdecies, entre otros aspectos. </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t>El documento de lineamientos técnicos deberá ser remitido al Servicio de Evaluación Ambiental. Dentro del plazo de veinte días, el Servicio certificará la recepción del documento de lineamientos técnicos, dando por terminado el procedimiento. En el mismo acto, el Servicio podrá acreditar el cumplimiento de la obligación del artículo 13 bis, existiendo negociaciones o acuerdos adicionales. En especial, aquellos referidos a acordar medidas de compensación o mitigación ambiental.</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t xml:space="preserve">Siempre que se hubiera realizado un proceso de participación temprana, el titular del proyecto o actividad que se someta al Sistema de Evaluación de Impacto Ambiental deberá dedicar un capítulo de la Declaración o Estudio de Impacto Ambiental, según corresponda, a señalar la forma en que dio cumplimiento a las obligaciones establecidas en este Párrafo, y la manera en que dicho proyecto o actividad cumple con lo establecido en el documento de lineamientos técnicos. </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t>Los costos asociados al proceso de participación temprana, incluyendo la contratación del facilitador registrado, serán de cargo del proponente del proyecto o actividad preliminar.”.</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jc w:val="center"/>
        <w:rPr>
          <w:rFonts w:ascii="Arial" w:hAnsi="Arial" w:cs="Arial"/>
          <w:b/>
          <w:b/>
          <w:sz w:val="24"/>
          <w:szCs w:val="24"/>
          <w:u w:val="single"/>
        </w:rPr>
      </w:pPr>
      <w:r>
        <w:rPr>
          <w:rFonts w:cs="Arial" w:ascii="Arial" w:hAnsi="Arial"/>
          <w:b/>
          <w:sz w:val="24"/>
          <w:szCs w:val="24"/>
          <w:u w:val="single"/>
        </w:rPr>
        <w:t>Número 3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lang w:val="es-CL"/>
        </w:rPr>
      </w:pPr>
      <w:r>
        <w:rPr>
          <w:rFonts w:cs="Arial" w:ascii="Arial" w:hAnsi="Arial"/>
          <w:b/>
          <w:sz w:val="24"/>
          <w:szCs w:val="24"/>
        </w:rPr>
        <w:t xml:space="preserve">77.- </w:t>
      </w:r>
      <w:r>
        <w:rPr>
          <w:rFonts w:cs="Arial" w:ascii="Arial" w:hAnsi="Arial"/>
          <w:sz w:val="24"/>
          <w:szCs w:val="24"/>
        </w:rPr>
        <w:t>Del Honorable Senador señor De Urresti, para suprimirla.</w:t>
      </w:r>
    </w:p>
    <w:p>
      <w:pPr>
        <w:pStyle w:val="Normal"/>
        <w:shd w:fill="FFFFFF" w:val="clear"/>
        <w:jc w:val="both"/>
        <w:rPr>
          <w:rFonts w:ascii="Arial" w:hAnsi="Arial" w:cs="Arial"/>
          <w:b/>
          <w:b/>
          <w:sz w:val="24"/>
          <w:szCs w:val="24"/>
          <w:lang w:val="es-CL"/>
        </w:rPr>
      </w:pPr>
      <w:r>
        <w:rPr>
          <w:rFonts w:cs="Arial" w:ascii="Arial" w:hAnsi="Arial"/>
          <w:b/>
          <w:sz w:val="24"/>
          <w:szCs w:val="24"/>
          <w:lang w:val="es-CL"/>
        </w:rPr>
      </w:r>
    </w:p>
    <w:p>
      <w:pPr>
        <w:pStyle w:val="Normal"/>
        <w:shd w:fill="FFFFFF" w:val="clear"/>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Cs/>
          <w:sz w:val="24"/>
          <w:szCs w:val="24"/>
          <w:u w:val="single"/>
        </w:rPr>
      </w:pPr>
      <w:r>
        <w:rPr>
          <w:rFonts w:cs="Arial" w:ascii="Arial" w:hAnsi="Arial"/>
          <w:b/>
          <w:sz w:val="24"/>
          <w:szCs w:val="24"/>
          <w:u w:val="single"/>
        </w:rPr>
        <w:t>Número 32)</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 xml:space="preserve">78.- </w:t>
      </w:r>
      <w:r>
        <w:rPr>
          <w:rFonts w:cs="Arial" w:ascii="Arial" w:hAnsi="Arial"/>
          <w:bCs/>
          <w:sz w:val="24"/>
          <w:szCs w:val="24"/>
        </w:rPr>
        <w:t>De la Honorable Senadora señora Aravena, para suprimirlo.</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u w:val="single"/>
        </w:rPr>
      </w:pPr>
      <w:r>
        <w:rPr>
          <w:rFonts w:cs="Arial" w:ascii="Arial" w:hAnsi="Arial"/>
          <w:b/>
          <w:sz w:val="24"/>
          <w:szCs w:val="24"/>
          <w:u w:val="single"/>
        </w:rPr>
        <w:t>Número 33)</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 xml:space="preserve">79.- </w:t>
      </w:r>
      <w:r>
        <w:rPr>
          <w:rFonts w:cs="Arial" w:ascii="Arial" w:hAnsi="Arial"/>
          <w:bCs/>
          <w:sz w:val="24"/>
          <w:szCs w:val="24"/>
        </w:rPr>
        <w:t>De la Honorable Senadora señora Aravena, para eliminarlo.</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Modificación nuev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80.- </w:t>
      </w:r>
      <w:r>
        <w:rPr>
          <w:rFonts w:cs="Arial" w:ascii="Arial" w:hAnsi="Arial"/>
          <w:sz w:val="24"/>
          <w:szCs w:val="24"/>
        </w:rPr>
        <w:t>Del Honorable Senador señor Lagos, para consultar la siguiente modificación, nueva, en el número 33):</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Agrégase, en el inciso primero del artículo 30, a continuación del punto y aparte, que pasa a ser coma, lo siguiente: “para lo cual se podrá coordinar con el o los municipios y Gobiernos Regionales correspondientes en que se pretenda ejecutar el proyecto, para que éstos pongan en conocimiento y mantengan informada a la ciudadanía con relación al ingreso del proyecto, y sus derechos en el procedimiento de evaluación de impacto ambient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34</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 xml:space="preserve">81.- </w:t>
      </w:r>
      <w:r>
        <w:rPr>
          <w:rFonts w:cs="Arial" w:ascii="Arial" w:hAnsi="Arial"/>
          <w:bCs/>
          <w:sz w:val="24"/>
          <w:szCs w:val="24"/>
        </w:rPr>
        <w:t>De la Honorable Senadora señora Aravena, para reemplazarlo por el siguiente:</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w:t>
      </w:r>
      <w:r>
        <w:rPr>
          <w:rFonts w:cs="Arial" w:ascii="Arial" w:hAnsi="Arial"/>
          <w:bCs/>
          <w:sz w:val="24"/>
          <w:szCs w:val="24"/>
        </w:rPr>
        <w:t>34) Incorpórase, en el inciso primero del artículo 30 bis, a continuación de la palabra “afectadas”, la siguiente frase: “, que acrediten residencia en dichas comunidades”.”.</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shd w:fill="FFFFFF" w:val="clea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center"/>
        <w:rPr>
          <w:rFonts w:ascii="Arial" w:hAnsi="Arial" w:cs="Arial"/>
          <w:bCs/>
          <w:sz w:val="24"/>
          <w:szCs w:val="24"/>
          <w:lang w:val="es-CL"/>
        </w:rPr>
      </w:pPr>
      <w:r>
        <w:rPr>
          <w:rFonts w:cs="Arial" w:ascii="Arial" w:hAnsi="Arial"/>
          <w:bCs/>
          <w:sz w:val="24"/>
          <w:szCs w:val="24"/>
          <w:lang w:val="es-CL"/>
        </w:rPr>
        <w:t>°°°°</w:t>
      </w:r>
    </w:p>
    <w:p>
      <w:pPr>
        <w:pStyle w:val="Normal"/>
        <w:shd w:fill="FFFFFF" w:val="clear"/>
        <w:jc w:val="center"/>
        <w:rPr>
          <w:rFonts w:ascii="Arial" w:hAnsi="Arial" w:cs="Arial"/>
          <w:bCs/>
          <w:sz w:val="24"/>
          <w:szCs w:val="24"/>
          <w:lang w:val="es-CL"/>
        </w:rPr>
      </w:pPr>
      <w:r>
        <w:rPr>
          <w:rFonts w:cs="Arial" w:ascii="Arial" w:hAnsi="Arial"/>
          <w:bCs/>
          <w:sz w:val="24"/>
          <w:szCs w:val="24"/>
          <w:lang w:val="es-CL"/>
        </w:rPr>
      </w:r>
    </w:p>
    <w:p>
      <w:pPr>
        <w:pStyle w:val="Normal"/>
        <w:shd w:fill="FFFFFF" w:val="clear"/>
        <w:jc w:val="center"/>
        <w:rPr>
          <w:rFonts w:ascii="Arial" w:hAnsi="Arial" w:cs="Arial"/>
          <w:bCs/>
          <w:sz w:val="24"/>
          <w:szCs w:val="24"/>
          <w:lang w:val="es-CL"/>
        </w:rPr>
      </w:pPr>
      <w:r>
        <w:rPr>
          <w:rFonts w:cs="Arial" w:ascii="Arial" w:hAnsi="Arial"/>
          <w:bCs/>
          <w:sz w:val="24"/>
          <w:szCs w:val="24"/>
          <w:lang w:val="es-CL"/>
        </w:rPr>
        <w:t>Letra nueva</w:t>
      </w:r>
    </w:p>
    <w:p>
      <w:pPr>
        <w:pStyle w:val="Normal"/>
        <w:shd w:fill="FFFFFF" w:val="clear"/>
        <w:jc w:val="center"/>
        <w:rPr>
          <w:rFonts w:ascii="Arial" w:hAnsi="Arial" w:cs="Arial"/>
          <w:bCs/>
          <w:sz w:val="24"/>
          <w:szCs w:val="24"/>
          <w:lang w:val="es-CL"/>
        </w:rPr>
      </w:pPr>
      <w:r>
        <w:rPr>
          <w:rFonts w:cs="Arial" w:ascii="Arial" w:hAnsi="Arial"/>
          <w:bCs/>
          <w:sz w:val="24"/>
          <w:szCs w:val="24"/>
          <w:lang w:val="es-CL"/>
        </w:rPr>
      </w:r>
    </w:p>
    <w:p>
      <w:pPr>
        <w:pStyle w:val="Normal"/>
        <w:shd w:fill="FFFFFF" w:val="clear"/>
        <w:jc w:val="both"/>
        <w:rPr/>
      </w:pPr>
      <w:r>
        <w:rPr>
          <w:rFonts w:cs="Arial" w:ascii="Arial" w:hAnsi="Arial"/>
          <w:b/>
          <w:bCs/>
          <w:sz w:val="24"/>
          <w:szCs w:val="24"/>
          <w:lang w:val="es-CL"/>
        </w:rPr>
        <w:t>82.-</w:t>
      </w:r>
      <w:r>
        <w:rPr>
          <w:rFonts w:cs="Arial" w:ascii="Arial" w:hAnsi="Arial"/>
          <w:bCs/>
          <w:sz w:val="24"/>
          <w:szCs w:val="24"/>
          <w:lang w:val="es-CL"/>
        </w:rPr>
        <w:t xml:space="preserve"> De los Honorables Senadores señora Allende y señor De Urresti, para intercalar, a continuación de la letra a), la siguiente letra, nueva: </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 Reemplázase, en el inciso segundo, el vocablo “diez” por “treinta”.”.</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center"/>
        <w:rPr>
          <w:rFonts w:ascii="Arial" w:hAnsi="Arial" w:cs="Arial"/>
          <w:bCs/>
          <w:sz w:val="24"/>
          <w:szCs w:val="24"/>
          <w:lang w:val="es-CL"/>
        </w:rPr>
      </w:pPr>
      <w:r>
        <w:rPr>
          <w:rFonts w:cs="Arial" w:ascii="Arial" w:hAnsi="Arial"/>
          <w:bCs/>
          <w:sz w:val="24"/>
          <w:szCs w:val="24"/>
          <w:lang w:val="es-CL"/>
        </w:rPr>
        <w:t>°°°°</w:t>
      </w:r>
    </w:p>
    <w:p>
      <w:pPr>
        <w:pStyle w:val="Normal"/>
        <w:shd w:fill="FFFFFF" w:val="clear"/>
        <w:rPr>
          <w:rFonts w:ascii="Arial" w:hAnsi="Arial" w:cs="Arial"/>
          <w:bCs/>
          <w:sz w:val="24"/>
          <w:szCs w:val="24"/>
          <w:lang w:val="es-CL"/>
        </w:rPr>
      </w:pPr>
      <w:r>
        <w:rPr>
          <w:rFonts w:cs="Arial" w:ascii="Arial" w:hAnsi="Arial"/>
          <w:bCs/>
          <w:sz w:val="24"/>
          <w:szCs w:val="24"/>
          <w:lang w:val="es-CL"/>
        </w:rPr>
      </w:r>
    </w:p>
    <w:p>
      <w:pPr>
        <w:pStyle w:val="Normal"/>
        <w:shd w:fill="FFFFFF" w:val="clear"/>
        <w:rPr>
          <w:rFonts w:ascii="Arial" w:hAnsi="Arial" w:cs="Arial"/>
          <w:bCs/>
          <w:sz w:val="24"/>
          <w:szCs w:val="24"/>
          <w:lang w:val="es-CL"/>
        </w:rPr>
      </w:pPr>
      <w:r>
        <w:rPr>
          <w:rFonts w:cs="Arial" w:ascii="Arial" w:hAnsi="Arial"/>
          <w:bCs/>
          <w:sz w:val="24"/>
          <w:szCs w:val="24"/>
          <w:lang w:val="es-CL"/>
        </w:rPr>
      </w:r>
    </w:p>
    <w:p>
      <w:pPr>
        <w:pStyle w:val="Normal"/>
        <w:shd w:fill="FFFFFF" w:val="clear"/>
        <w:jc w:val="center"/>
        <w:rPr>
          <w:rFonts w:ascii="Arial" w:hAnsi="Arial" w:cs="Arial"/>
          <w:bCs/>
          <w:sz w:val="24"/>
          <w:szCs w:val="24"/>
          <w:lang w:val="es-CL"/>
        </w:rPr>
      </w:pPr>
      <w:r>
        <w:rPr>
          <w:rFonts w:cs="Arial" w:ascii="Arial" w:hAnsi="Arial"/>
          <w:bCs/>
          <w:sz w:val="24"/>
          <w:szCs w:val="24"/>
          <w:lang w:val="es-CL"/>
        </w:rPr>
        <w:t>°°°°</w:t>
      </w:r>
    </w:p>
    <w:p>
      <w:pPr>
        <w:pStyle w:val="Normal"/>
        <w:shd w:fill="FFFFFF" w:val="clear"/>
        <w:jc w:val="center"/>
        <w:rPr>
          <w:rFonts w:ascii="Arial" w:hAnsi="Arial" w:cs="Arial"/>
          <w:bCs/>
          <w:sz w:val="24"/>
          <w:szCs w:val="24"/>
          <w:lang w:val="es-CL"/>
        </w:rPr>
      </w:pPr>
      <w:r>
        <w:rPr>
          <w:rFonts w:cs="Arial" w:ascii="Arial" w:hAnsi="Arial"/>
          <w:bCs/>
          <w:sz w:val="24"/>
          <w:szCs w:val="24"/>
          <w:lang w:val="es-CL"/>
        </w:rPr>
      </w:r>
    </w:p>
    <w:p>
      <w:pPr>
        <w:pStyle w:val="Normal"/>
        <w:shd w:fill="FFFFFF" w:val="clear"/>
        <w:jc w:val="center"/>
        <w:rPr>
          <w:rFonts w:ascii="Arial" w:hAnsi="Arial" w:cs="Arial"/>
          <w:bCs/>
          <w:sz w:val="24"/>
          <w:szCs w:val="24"/>
          <w:lang w:val="es-CL"/>
        </w:rPr>
      </w:pPr>
      <w:r>
        <w:rPr>
          <w:rFonts w:cs="Arial" w:ascii="Arial" w:hAnsi="Arial"/>
          <w:bCs/>
          <w:sz w:val="24"/>
          <w:szCs w:val="24"/>
          <w:lang w:val="es-CL"/>
        </w:rPr>
        <w:t>Letra nueva</w:t>
      </w:r>
    </w:p>
    <w:p>
      <w:pPr>
        <w:pStyle w:val="Normal"/>
        <w:shd w:fill="FFFFFF" w:val="clear"/>
        <w:rPr>
          <w:rFonts w:ascii="Arial" w:hAnsi="Arial" w:cs="Arial"/>
          <w:bCs/>
          <w:sz w:val="24"/>
          <w:szCs w:val="24"/>
          <w:lang w:val="es-CL"/>
        </w:rPr>
      </w:pPr>
      <w:r>
        <w:rPr>
          <w:rFonts w:cs="Arial" w:ascii="Arial" w:hAnsi="Arial"/>
          <w:bCs/>
          <w:sz w:val="24"/>
          <w:szCs w:val="24"/>
          <w:lang w:val="es-CL"/>
        </w:rPr>
      </w:r>
    </w:p>
    <w:p>
      <w:pPr>
        <w:pStyle w:val="Normal"/>
        <w:shd w:fill="FFFFFF" w:val="clear"/>
        <w:jc w:val="both"/>
        <w:rPr/>
      </w:pPr>
      <w:r>
        <w:rPr>
          <w:rFonts w:cs="Arial" w:ascii="Arial" w:hAnsi="Arial"/>
          <w:b/>
          <w:bCs/>
          <w:sz w:val="24"/>
          <w:szCs w:val="24"/>
          <w:lang w:val="es-CL"/>
        </w:rPr>
        <w:t xml:space="preserve">83.- </w:t>
      </w:r>
      <w:r>
        <w:rPr>
          <w:rFonts w:cs="Arial" w:ascii="Arial" w:hAnsi="Arial"/>
          <w:bCs/>
          <w:sz w:val="24"/>
          <w:szCs w:val="24"/>
          <w:lang w:val="es-CL"/>
        </w:rPr>
        <w:t xml:space="preserve">De los Honorables Senadores señora Allende y señor De Urresti, para intercalar, a continuación de la letra a), la siguiente letra nueva: </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 Intercálase, en el inciso cuarto, entre las expresiones “en su resolución.” y “Dicho pronunciamiento”, el siguiente texto: “Para estos efectos, se considerará al proceso respectivo el aspecto ambiental objeto de la observación formulada, para luego dar respuesta a los requerimientos presentados por la ciudadanía, señalando de manera completa, precisa, suficiente y en un lenguaje simple y claro, la forma en que se abordaron las observaciones ciudadanas durante todo el proceso, la conclusión si se cumple la normativa ambiental, si las acciones propuestas por el Titular son suficientes y adecuadas respecto de lo observado, y demás elementos que permitan atender la observación.”.”.</w:t>
      </w:r>
    </w:p>
    <w:p>
      <w:pPr>
        <w:pStyle w:val="Normal"/>
        <w:shd w:fill="FFFFFF" w:val="clea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center"/>
        <w:rPr>
          <w:rFonts w:ascii="Arial" w:hAnsi="Arial" w:cs="Arial"/>
          <w:bCs/>
          <w:sz w:val="24"/>
          <w:szCs w:val="24"/>
          <w:lang w:val="es-CL"/>
        </w:rPr>
      </w:pPr>
      <w:r>
        <w:rPr>
          <w:rFonts w:cs="Arial" w:ascii="Arial" w:hAnsi="Arial"/>
          <w:bCs/>
          <w:sz w:val="24"/>
          <w:szCs w:val="24"/>
          <w:lang w:val="es-CL"/>
        </w:rPr>
        <w:t>°°°°</w:t>
      </w:r>
    </w:p>
    <w:p>
      <w:pPr>
        <w:pStyle w:val="Normal"/>
        <w:shd w:fill="FFFFFF" w:val="clear"/>
        <w:jc w:val="center"/>
        <w:rPr>
          <w:rFonts w:ascii="Arial" w:hAnsi="Arial" w:cs="Arial"/>
          <w:bCs/>
          <w:sz w:val="24"/>
          <w:szCs w:val="24"/>
          <w:lang w:val="es-CL"/>
        </w:rPr>
      </w:pPr>
      <w:r>
        <w:rPr>
          <w:rFonts w:cs="Arial" w:ascii="Arial" w:hAnsi="Arial"/>
          <w:bCs/>
          <w:sz w:val="24"/>
          <w:szCs w:val="24"/>
          <w:lang w:val="es-CL"/>
        </w:rPr>
      </w:r>
    </w:p>
    <w:p>
      <w:pPr>
        <w:pStyle w:val="Normal"/>
        <w:shd w:fill="FFFFFF" w:val="clear"/>
        <w:rPr>
          <w:rFonts w:ascii="Arial" w:hAnsi="Arial" w:cs="Arial"/>
          <w:bCs/>
          <w:sz w:val="24"/>
          <w:szCs w:val="24"/>
          <w:lang w:val="es-CL"/>
        </w:rPr>
      </w:pPr>
      <w:r>
        <w:rPr>
          <w:rFonts w:cs="Arial" w:ascii="Arial" w:hAnsi="Arial"/>
          <w:bCs/>
          <w:sz w:val="24"/>
          <w:szCs w:val="24"/>
          <w:lang w:val="es-CL"/>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sz w:val="24"/>
          <w:szCs w:val="24"/>
        </w:rPr>
        <w:t>Letra nueva</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84.- </w:t>
      </w:r>
      <w:r>
        <w:rPr>
          <w:rFonts w:cs="Arial" w:ascii="Arial" w:hAnsi="Arial"/>
          <w:sz w:val="24"/>
          <w:szCs w:val="24"/>
        </w:rPr>
        <w:t xml:space="preserve">Del Honorable Senador señor Lagos, para consultar la siguiente letra c), nueva: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c) Reemplázase su inciso final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La participación ciudadana comprende los derechos a conocer de manera oportuna y previo a su evaluación, el ingreso de los proyectos y actividades que se emplacen en o próximos a su territorio; conocer y acceder al expediente físico o electrónico de la evaluación, formular observaciones y obtener respuesta fundada de ellas. El Servicio podrá coordinarse con las municipalidades y /o gobiernos regionales respectivas de conformidad al artículo 26, para garantizar que este derecho no sea afectad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u w:val="single"/>
          <w:lang w:val="es-CL"/>
        </w:rPr>
      </w:pPr>
      <w:r>
        <w:rPr>
          <w:rFonts w:cs="Arial" w:ascii="Arial" w:hAnsi="Arial"/>
          <w:b/>
          <w:bCs/>
          <w:sz w:val="24"/>
          <w:szCs w:val="24"/>
          <w:u w:val="single"/>
          <w:lang w:val="es-CL"/>
        </w:rPr>
        <w:t>Número 35)</w:t>
      </w:r>
    </w:p>
    <w:p>
      <w:pPr>
        <w:pStyle w:val="Normal"/>
        <w:shd w:fill="FFFFFF" w:val="clear"/>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0" w:leader="none"/>
        </w:tabs>
        <w:spacing w:before="0" w:after="0"/>
        <w:contextualSpacing/>
        <w:jc w:val="both"/>
        <w:rPr/>
      </w:pPr>
      <w:r>
        <w:rPr>
          <w:rFonts w:cs="Arial" w:ascii="Arial" w:hAnsi="Arial"/>
          <w:b/>
          <w:bCs/>
          <w:sz w:val="24"/>
          <w:szCs w:val="24"/>
        </w:rPr>
        <w:t xml:space="preserve">85.- </w:t>
      </w:r>
      <w:r>
        <w:rPr>
          <w:rFonts w:cs="Arial" w:ascii="Arial" w:hAnsi="Arial"/>
          <w:bCs/>
          <w:sz w:val="24"/>
          <w:szCs w:val="24"/>
        </w:rPr>
        <w:t>De la Honorable Senadora señora Aravena, para suprimirlo.</w:t>
      </w:r>
    </w:p>
    <w:p>
      <w:pPr>
        <w:pStyle w:val="Normal"/>
        <w:shd w:fill="FFFFFF" w:val="clea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center"/>
        <w:rPr>
          <w:rFonts w:ascii="Arial" w:hAnsi="Arial" w:cs="Arial"/>
          <w:bCs/>
          <w:sz w:val="24"/>
          <w:szCs w:val="24"/>
          <w:lang w:val="es-CL"/>
        </w:rPr>
      </w:pPr>
      <w:r>
        <w:rPr>
          <w:rFonts w:cs="Arial" w:ascii="Arial" w:hAnsi="Arial"/>
          <w:bCs/>
          <w:sz w:val="24"/>
          <w:szCs w:val="24"/>
          <w:lang w:val="es-CL"/>
        </w:rPr>
        <w:t>°°°°</w:t>
      </w:r>
    </w:p>
    <w:p>
      <w:pPr>
        <w:pStyle w:val="Normal"/>
        <w:shd w:fill="FFFFFF" w:val="clear"/>
        <w:rPr>
          <w:rFonts w:ascii="Arial" w:hAnsi="Arial" w:cs="Arial"/>
          <w:bCs/>
          <w:sz w:val="24"/>
          <w:szCs w:val="24"/>
          <w:lang w:val="es-CL"/>
        </w:rPr>
      </w:pPr>
      <w:r>
        <w:rPr>
          <w:rFonts w:cs="Arial" w:ascii="Arial" w:hAnsi="Arial"/>
          <w:bCs/>
          <w:sz w:val="24"/>
          <w:szCs w:val="24"/>
          <w:lang w:val="es-CL"/>
        </w:rPr>
      </w:r>
    </w:p>
    <w:p>
      <w:pPr>
        <w:pStyle w:val="Normal"/>
        <w:shd w:fill="FFFFFF" w:val="clear"/>
        <w:jc w:val="center"/>
        <w:rPr>
          <w:rFonts w:ascii="Arial" w:hAnsi="Arial" w:cs="Arial"/>
          <w:bCs/>
          <w:sz w:val="24"/>
          <w:szCs w:val="24"/>
          <w:lang w:val="es-CL"/>
        </w:rPr>
      </w:pPr>
      <w:r>
        <w:rPr>
          <w:rFonts w:cs="Arial" w:ascii="Arial" w:hAnsi="Arial"/>
          <w:bCs/>
          <w:sz w:val="24"/>
          <w:szCs w:val="24"/>
          <w:lang w:val="es-CL"/>
        </w:rPr>
        <w:t>Modificación nueva</w:t>
      </w:r>
    </w:p>
    <w:p>
      <w:pPr>
        <w:pStyle w:val="Normal"/>
        <w:shd w:fill="FFFFFF" w:val="clear"/>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jc w:val="both"/>
        <w:rPr/>
      </w:pPr>
      <w:r>
        <w:rPr>
          <w:rFonts w:cs="Arial" w:ascii="Arial" w:hAnsi="Arial"/>
          <w:b/>
          <w:bCs/>
          <w:sz w:val="24"/>
          <w:szCs w:val="24"/>
          <w:lang w:val="es-CL"/>
        </w:rPr>
        <w:t xml:space="preserve">86.- </w:t>
      </w:r>
      <w:r>
        <w:rPr>
          <w:rFonts w:cs="Arial" w:ascii="Arial" w:hAnsi="Arial"/>
          <w:bCs/>
          <w:sz w:val="24"/>
          <w:szCs w:val="24"/>
          <w:lang w:val="es-CL"/>
        </w:rPr>
        <w:t>De los Honorables Senadores señora Allende y señor De Urresti, consultar la siguiente modificación, nueva, en el número 35):</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sz w:val="24"/>
          <w:szCs w:val="24"/>
          <w:lang w:val="es-CL"/>
        </w:rPr>
      </w:pPr>
      <w:r>
        <w:rPr>
          <w:rFonts w:cs="Arial" w:ascii="Arial" w:hAnsi="Arial"/>
          <w:bCs/>
          <w:sz w:val="24"/>
          <w:szCs w:val="24"/>
          <w:lang w:val="es-CL"/>
        </w:rPr>
        <w:t>“…</w:t>
      </w:r>
      <w:r>
        <w:rPr>
          <w:rFonts w:cs="Arial" w:ascii="Arial" w:hAnsi="Arial"/>
          <w:bCs/>
          <w:sz w:val="24"/>
          <w:szCs w:val="24"/>
          <w:lang w:val="es-CL"/>
        </w:rPr>
        <w:t>) Intercálase, en el artículo 31, entre las expresiones “</w:t>
      </w:r>
      <w:r>
        <w:rPr>
          <w:rFonts w:cs="Arial" w:ascii="Arial" w:hAnsi="Arial"/>
          <w:sz w:val="24"/>
          <w:szCs w:val="24"/>
          <w:lang w:val="es-CL"/>
        </w:rPr>
        <w:t>evaluación,” y “una copia”, la siguiente frase: “y a las organizaciones de interés público inscritas en el Catastro de Organizaciones de Interés Público,”.”.</w:t>
      </w:r>
    </w:p>
    <w:p>
      <w:pPr>
        <w:pStyle w:val="Normal"/>
        <w:shd w:fill="FFFFFF" w:val="clear"/>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lang w:val="es-CL"/>
        </w:rPr>
      </w:pPr>
      <w:r>
        <w:rPr>
          <w:rFonts w:cs="Arial" w:ascii="Arial" w:hAnsi="Arial"/>
          <w:sz w:val="24"/>
          <w:szCs w:val="24"/>
          <w:lang w:val="es-CL"/>
        </w:rPr>
        <w:t>°°°°</w:t>
      </w:r>
    </w:p>
    <w:p>
      <w:pPr>
        <w:pStyle w:val="Normal"/>
        <w:shd w:fill="FFFFFF" w:val="clear"/>
        <w:rPr>
          <w:rFonts w:ascii="Arial" w:hAnsi="Arial" w:cs="Arial"/>
          <w:sz w:val="24"/>
          <w:szCs w:val="24"/>
          <w:lang w:val="es-CL"/>
        </w:rPr>
      </w:pPr>
      <w:r>
        <w:rPr>
          <w:rFonts w:cs="Arial" w:ascii="Arial" w:hAnsi="Arial"/>
          <w:sz w:val="24"/>
          <w:szCs w:val="24"/>
          <w:lang w:val="es-CL"/>
        </w:rPr>
      </w:r>
    </w:p>
    <w:p>
      <w:pPr>
        <w:pStyle w:val="Normal"/>
        <w:shd w:fill="FFFFFF" w:val="clear"/>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36)</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Letra a)</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Inciso primero propuesto</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 xml:space="preserve">87.- </w:t>
      </w:r>
      <w:r>
        <w:rPr>
          <w:rFonts w:cs="Arial" w:ascii="Arial" w:hAnsi="Arial"/>
          <w:sz w:val="24"/>
          <w:szCs w:val="24"/>
        </w:rPr>
        <w:t>Del Honorable Senador señor Lagos, para reemplazar la expresión “que hayan sufrido el daño o perjuicio”, por lo siguiente: “que acrediten interés personal o ambiental en el juicio”.</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Letra b)</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88.-</w:t>
      </w:r>
      <w:r>
        <w:rPr>
          <w:rFonts w:cs="Arial" w:ascii="Arial" w:hAnsi="Arial"/>
          <w:sz w:val="24"/>
          <w:szCs w:val="24"/>
        </w:rPr>
        <w:t xml:space="preserve"> De los Honorables Senadores señores Gahona, Chahuán y Prohens y </w:t>
      </w:r>
      <w:r>
        <w:rPr>
          <w:rFonts w:cs="Arial" w:ascii="Arial" w:hAnsi="Arial"/>
          <w:b/>
          <w:sz w:val="24"/>
          <w:szCs w:val="24"/>
        </w:rPr>
        <w:t>89</w:t>
      </w:r>
      <w:r>
        <w:rPr>
          <w:rFonts w:cs="Arial" w:ascii="Arial" w:hAnsi="Arial"/>
          <w:b/>
          <w:bCs/>
          <w:sz w:val="24"/>
          <w:szCs w:val="24"/>
        </w:rPr>
        <w:t xml:space="preserve">.- </w:t>
      </w:r>
      <w:r>
        <w:rPr>
          <w:rFonts w:cs="Arial" w:ascii="Arial" w:hAnsi="Arial"/>
          <w:bCs/>
          <w:sz w:val="24"/>
          <w:szCs w:val="24"/>
        </w:rPr>
        <w:t>De la Honorable Senadora señora Aravena</w:t>
      </w:r>
      <w:r>
        <w:rPr>
          <w:rFonts w:cs="Arial" w:ascii="Arial" w:hAnsi="Arial"/>
          <w:sz w:val="24"/>
          <w:szCs w:val="24"/>
        </w:rPr>
        <w:t>, para suprimirla.</w:t>
      </w:r>
    </w:p>
    <w:p>
      <w:pPr>
        <w:pStyle w:val="Normal"/>
        <w:shd w:fill="FFFFFF" w:val="clear"/>
        <w:jc w:val="both"/>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jc w:val="both"/>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jc w:val="both"/>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jc w:val="center"/>
        <w:rPr>
          <w:rFonts w:ascii="Arial" w:hAnsi="Arial" w:cs="Arial"/>
          <w:b/>
          <w:b/>
          <w:sz w:val="24"/>
          <w:szCs w:val="24"/>
          <w:u w:val="single"/>
          <w:lang w:val="es-CL"/>
        </w:rPr>
      </w:pPr>
      <w:r>
        <w:rPr>
          <w:rFonts w:cs="Arial" w:ascii="Arial" w:hAnsi="Arial"/>
          <w:b/>
          <w:sz w:val="24"/>
          <w:szCs w:val="24"/>
          <w:u w:val="single"/>
          <w:lang w:val="es-CL"/>
        </w:rPr>
        <w:t>Letra c)</w:t>
      </w:r>
    </w:p>
    <w:p>
      <w:pPr>
        <w:pStyle w:val="Normal"/>
        <w:shd w:fill="FFFFFF" w:val="clear"/>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jc w:val="center"/>
        <w:rPr>
          <w:rFonts w:ascii="Arial" w:hAnsi="Arial" w:cs="Arial"/>
          <w:b/>
          <w:b/>
          <w:sz w:val="24"/>
          <w:szCs w:val="24"/>
          <w:u w:val="single"/>
          <w:lang w:val="es-CL"/>
        </w:rPr>
      </w:pPr>
      <w:r>
        <w:rPr>
          <w:rFonts w:cs="Arial" w:ascii="Arial" w:hAnsi="Arial"/>
          <w:b/>
          <w:sz w:val="24"/>
          <w:szCs w:val="24"/>
          <w:u w:val="single"/>
          <w:lang w:val="es-CL"/>
        </w:rPr>
        <w:t>Inciso quinto propuesto</w:t>
      </w:r>
    </w:p>
    <w:p>
      <w:pPr>
        <w:pStyle w:val="Normal"/>
        <w:shd w:fill="FFFFFF" w:val="clear"/>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b/>
          <w:bCs/>
          <w:sz w:val="24"/>
          <w:szCs w:val="24"/>
          <w:lang w:val="es-CL"/>
        </w:rPr>
        <w:t xml:space="preserve">90.- </w:t>
      </w:r>
      <w:r>
        <w:rPr>
          <w:rFonts w:cs="Arial" w:ascii="Arial" w:hAnsi="Arial"/>
          <w:bCs/>
          <w:sz w:val="24"/>
          <w:szCs w:val="24"/>
          <w:lang w:val="es-CL"/>
        </w:rPr>
        <w:t>De los Honorables Senadores señora Allende y señor De Urresti, para</w:t>
      </w:r>
      <w:r>
        <w:rPr>
          <w:rFonts w:cs="Arial" w:ascii="Arial" w:hAnsi="Arial"/>
          <w:sz w:val="24"/>
          <w:szCs w:val="24"/>
          <w:lang w:val="es-CL"/>
        </w:rPr>
        <w:t xml:space="preserve"> </w:t>
      </w:r>
      <w:r>
        <w:rPr>
          <w:rFonts w:cs="Arial" w:ascii="Arial" w:hAnsi="Arial"/>
          <w:bCs/>
          <w:sz w:val="24"/>
          <w:szCs w:val="24"/>
          <w:lang w:val="es-CL"/>
        </w:rPr>
        <w:t>reemplazarlo por el siguiente:</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La municipalidad demandará en el término de cuarenta y cinco días, y si resolviere no hacerlo, por insuficiencia de los antecedentes, emitirá dentro de igual plazo una resolución fundada que se notificará al requirente por carta certificada. La falta de pronunciamiento de la municipalidad en el término indicado la hará solidariamente responsable de los perjuicios que el hecho denunciado ocasionare al afectado y al medioambiente. La municipalidad deberá informar de la interposición de la demanda o de la resolución fundada de la no presentación de esta al Consejo de Defensa del Estado.”.</w:t>
      </w:r>
    </w:p>
    <w:p>
      <w:pPr>
        <w:pStyle w:val="Normal"/>
        <w:shd w:fill="FFFFFF" w:val="clear"/>
        <w:rPr>
          <w:rFonts w:ascii="Arial" w:hAnsi="Arial" w:cs="Arial"/>
          <w:bCs/>
          <w:sz w:val="24"/>
          <w:szCs w:val="24"/>
          <w:lang w:val="es-CL"/>
        </w:rPr>
      </w:pPr>
      <w:r>
        <w:rPr>
          <w:rFonts w:cs="Arial" w:ascii="Arial" w:hAnsi="Arial"/>
          <w:bCs/>
          <w:sz w:val="24"/>
          <w:szCs w:val="24"/>
          <w:lang w:val="es-CL"/>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Letra nueva</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rPr>
        <w:t xml:space="preserve">91.- </w:t>
      </w:r>
      <w:r>
        <w:rPr>
          <w:rFonts w:cs="Arial" w:ascii="Arial" w:hAnsi="Arial"/>
          <w:sz w:val="24"/>
          <w:szCs w:val="24"/>
        </w:rPr>
        <w:t>Del Honorable Senador señor Lagos, para agregar, a continuación de la letra c), la letra siguiente, nueva:</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Reemplázase, en el inciso final, la frase “de los perjuicios que el hecho denunciado ocasionare al afectado”, por lo siguiente: “del daño ambient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37)</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92.-</w:t>
      </w:r>
      <w:r>
        <w:rPr>
          <w:rFonts w:cs="Arial" w:ascii="Arial" w:hAnsi="Arial"/>
          <w:sz w:val="24"/>
          <w:szCs w:val="24"/>
        </w:rPr>
        <w:t xml:space="preserve"> De los Honorables Senadores señores Gahona, Chahuán y Prohens y </w:t>
      </w:r>
      <w:r>
        <w:rPr>
          <w:rFonts w:cs="Arial" w:ascii="Arial" w:hAnsi="Arial"/>
          <w:b/>
          <w:sz w:val="24"/>
          <w:szCs w:val="24"/>
        </w:rPr>
        <w:t>93</w:t>
      </w:r>
      <w:r>
        <w:rPr>
          <w:rFonts w:cs="Arial" w:ascii="Arial" w:hAnsi="Arial"/>
          <w:b/>
          <w:bCs/>
          <w:sz w:val="24"/>
          <w:szCs w:val="24"/>
        </w:rPr>
        <w:t>.-</w:t>
      </w:r>
      <w:r>
        <w:rPr>
          <w:rFonts w:cs="Arial" w:ascii="Arial" w:hAnsi="Arial"/>
          <w:bCs/>
          <w:sz w:val="24"/>
          <w:szCs w:val="24"/>
        </w:rPr>
        <w:t xml:space="preserve"> De la Honorable Senadora señora Aravena</w:t>
      </w:r>
      <w:r>
        <w:rPr>
          <w:rFonts w:cs="Arial" w:ascii="Arial" w:hAnsi="Arial"/>
          <w:sz w:val="24"/>
          <w:szCs w:val="24"/>
        </w:rPr>
        <w:t>, para suprimirlo.</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 w:val="24"/>
          <w:szCs w:val="24"/>
          <w:u w:val="single"/>
          <w:lang w:val="es-CL"/>
        </w:rPr>
      </w:pPr>
      <w:r>
        <w:rPr>
          <w:rFonts w:cs="Arial" w:ascii="Arial" w:hAnsi="Arial"/>
          <w:b/>
          <w:bCs/>
          <w:sz w:val="24"/>
          <w:szCs w:val="24"/>
          <w:u w:val="single"/>
          <w:lang w:val="es-CL"/>
        </w:rPr>
        <w:t>Número 38</w:t>
      </w:r>
    </w:p>
    <w:p>
      <w:pPr>
        <w:pStyle w:val="Normal"/>
        <w:shd w:fill="FFFFFF" w:val="clear"/>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center"/>
        <w:rPr>
          <w:rFonts w:ascii="Arial" w:hAnsi="Arial" w:cs="Arial"/>
          <w:b/>
          <w:b/>
          <w:bCs/>
          <w:sz w:val="24"/>
          <w:szCs w:val="24"/>
          <w:u w:val="single"/>
          <w:lang w:val="es-CL"/>
        </w:rPr>
      </w:pPr>
      <w:r>
        <w:rPr>
          <w:rFonts w:cs="Arial" w:ascii="Arial" w:hAnsi="Arial"/>
          <w:b/>
          <w:bCs/>
          <w:sz w:val="24"/>
          <w:szCs w:val="24"/>
          <w:u w:val="single"/>
          <w:lang w:val="es-CL"/>
        </w:rPr>
        <w:t>Letra s) propuesta</w:t>
      </w:r>
    </w:p>
    <w:p>
      <w:pPr>
        <w:pStyle w:val="Normal"/>
        <w:shd w:fill="FFFFFF" w:val="clear"/>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center"/>
        <w:rPr>
          <w:rFonts w:ascii="Arial" w:hAnsi="Arial" w:cs="Arial"/>
          <w:b/>
          <w:b/>
          <w:bCs/>
          <w:sz w:val="24"/>
          <w:szCs w:val="24"/>
          <w:u w:val="single"/>
          <w:lang w:val="es-CL"/>
        </w:rPr>
      </w:pPr>
      <w:r>
        <w:rPr>
          <w:rFonts w:cs="Arial" w:ascii="Arial" w:hAnsi="Arial"/>
          <w:b/>
          <w:bCs/>
          <w:sz w:val="24"/>
          <w:szCs w:val="24"/>
          <w:u w:val="single"/>
          <w:lang w:val="es-CL"/>
        </w:rPr>
        <w:t>Inciso primero</w:t>
      </w:r>
    </w:p>
    <w:p>
      <w:pPr>
        <w:pStyle w:val="Normal"/>
        <w:shd w:fill="FFFFFF" w:val="clear"/>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both"/>
        <w:rPr>
          <w:rFonts w:ascii="Arial" w:hAnsi="Arial" w:cs="Arial"/>
          <w:bCs/>
          <w:sz w:val="24"/>
          <w:szCs w:val="24"/>
          <w:lang w:val="es-CL"/>
        </w:rPr>
      </w:pPr>
      <w:r>
        <w:rPr>
          <w:rFonts w:cs="Arial" w:ascii="Arial" w:hAnsi="Arial"/>
          <w:b/>
          <w:bCs/>
          <w:sz w:val="24"/>
          <w:szCs w:val="24"/>
          <w:lang w:val="es-CL"/>
        </w:rPr>
        <w:t xml:space="preserve">94.- </w:t>
      </w:r>
      <w:r>
        <w:rPr>
          <w:rFonts w:cs="Arial" w:ascii="Arial" w:hAnsi="Arial"/>
          <w:bCs/>
          <w:sz w:val="24"/>
          <w:szCs w:val="24"/>
          <w:lang w:val="es-CL"/>
        </w:rPr>
        <w:t>De los Honorables Senadores señora Allende y señor De Urresti, para</w:t>
      </w:r>
      <w:r>
        <w:rPr>
          <w:rFonts w:cs="Arial" w:ascii="Arial" w:hAnsi="Arial"/>
          <w:sz w:val="24"/>
          <w:szCs w:val="24"/>
          <w:lang w:val="es-CL"/>
        </w:rPr>
        <w:t xml:space="preserve"> sustituir las expresiones “Colaborar con” por “Participar en”.</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42)</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95.-</w:t>
      </w:r>
      <w:r>
        <w:rPr>
          <w:rFonts w:cs="Arial" w:ascii="Arial" w:hAnsi="Arial"/>
          <w:sz w:val="24"/>
          <w:szCs w:val="24"/>
        </w:rPr>
        <w:t xml:space="preserve"> De los Honorables Senadores señores Chahuán, Gahona y Prohens, para sustituirlo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42) Reemplázanse los artículos 81, 82, 83 y 84 del Párrafo 6º, por los siguientes, ajustando la numeración correl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81.- Corresponderá al Serv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La evaluación de impacto ambiental de los proyectos y actividades que ingresen al Sistema de Evaluación de Impacto Ambiental, y la administración de dicho sist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ámbito de la evaluación de impacto ambiental de proyectos y actividades, corresponderá al Servicio ejercer la rectoría técnica sobre la evaluación de impacto ambiental, la instrucción del procedimiento de evaluación y la coordinación de los organismos de la Administración del Estado con competencia ambi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Servicio podrá verificar que el informe de los organismos se encuentre en el marco de sus respectivas competencias, sea pertinente, proporcional y relevante al proyecto o actividad en evaluación y se encuentre debidamente fund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os efectos de lo señalado en esta letra a, el Servicio podrá dictar instrucciones de carácter general, dirigidos a titulares y órganos de la Administración del Estado con competencia ambiental, las que serán obligatorias cuando se refieran a la instrucción o coordinación del procedimiento de evaluación ambiental. Estas instrucciones entrarán en vigencia una vez publicadas en el Diario Oficial, y no podrán tener efectos retroac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caso de las instrucciones obligatorias, según el inciso anterior, entrarán en vigencia un año después de publicadas en el Diario Ofi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podrán ser obligatorias las instrucciones dirigidas a los titulares y que versen sobre aspectos que orienten el contenido de los Estudios de Impacto Ambiental o Declaraciones de Impacto Ambiental. Dichas instrucciones serán meramente referenciales, siendo el titular el que ponderará si aplica lo sugerido, lo que deberá estar debidamente fundado y respaldado en los antecedentes al ingresar el proyecto o actividad a evaluación ambi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actos administrativos que contengan lo mencionado en el párrafo cuarto de este literal, deberán contener los fundamentos que hagan necesaria su dictación, incluyendo una definición adecuada del problema que se pretende abordar, la justificación de lo resuelto, la evaluación del impacto de dicha regulación, en los casos que corresponda, así como aquellos estudios o informes en que se apoye, en los casos que corresponda o sea posible. Dichos actos administrativos deberán ser objeto de una consulta pública. Con dicho propósito, antes de la publicación de estos, se dará a conocer el contenido del acto administrativo en la página web del Servicio, disponiéndose los mecanismos necesarios para que los interesados puedan formular observaciones a éste. Dicho procedimiento será regulado mediante un reg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Director Ejecutivo, por resolución fundada, podrá excluir de los trámites contemplados en el párrafo anterior aquellos actos administrativos que, atendida su urgencia, requiera de aplicación inmediata. Con todo, en dichos casos, una vez que se hayan publicado en el Diario Oficial, el Servicio deberá elaborar el informe de evaluación de impacto regulatorio correspondiente, si proce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l mismo modo, no se requerirán los trámites contemplados en el párrafo séptimo del presente numeral cuando el Director Ejecutivo, por resolución fundada, estime que estos resultan impracticables, innecesarios o contrarios al interés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Servicio podrá verificar que el informe de los organismos se encuentre en el marco de sus respectivas competencias, sea pertinente, proporcional y relevante al proyecto o actividad en evaluación y se encuentre debidamente fund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Administrar un sistema de información sobre permisos y autorizaciones de contenido ambiental, el que deberá estar abierto al público en el sitio web del Serv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Administrar un sistema de información de líneas de bases de los proyectos sometidos al Sistema de Evaluación de Impacto Ambiental, de acceso público y georeferenci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Uniformar los criterios, requisitos, condiciones, antecedentes, certificados, trámites, exigencias técnicas y procedimientos de carácter ambiental que establezcan los ministerios y demás organismos del Estado competentes, mediante el establecimiento, entre otros, de guías trámi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roponer la simplificación de trámites para los procesos de evaluación o autorizaciones ambient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 Administrar un registro público de consultores certificados para la realización de Declaraciones o Estudios de Impacto Ambiental el que deberá contener a lo menos el nombre o razón social, en caso de tratarse de personas jurídicas su representante legal, domicilio e información relativa a sus áreas de especialidad. Dicho registro será de carácter informativo y el reglamento definirá su forma de administ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reglamento señalado en el inciso anterior regulará la forma en que se incorpore y administre la información, sin perjuicio de lo cual el registro deberá contar al menos con las siguientes menciones: (i) individualización del consultor; (ii) evaluaciones ambientales en las que ha participado distinguiendo entre favorables y desfavorables; (iii) años de experiencia; entre otr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 Interpretar administrativamente las Resoluciones de Calificación Ambiental, previo informe del o los organismos con competencia en la materia específica que participaron de la evaluación, del Ministerio y la Superintendencia del Medio Ambiente, según correspo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ando el instrumento señalado en el inciso anterior contuviese aspectos normados sometidos a las facultades de interpretación administrativa del organismo sectorial respectivo, el informe solicitado tendrá el carácter de vinculante para el Ministerio con relación a esa mate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 Fomentar y facilitar la participación ciudadana en la evaluación de proyectos, de conformidad a lo señalado en l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81 bis.- El Servicio de Evaluación Ambiental, reconocerá a profesionales y entidades de derecho privado técnicamente idóneas para que informen o certifiquen el cumplimiento de una o más condiciones o requisitos técnicos exigidos por la normativa ambiental aplicable, a través de un registro elaborado al efecto y regulado por un reg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Servicio podrá requerir su intervención para efectos de la evaluación de proyectos que requieran precisiones técnicas emanadas de personal especialmente capaci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informes o certificaciones emanadas de profesionales o entidades técnicas reconocidas conforme a este artículo serán vinculantes para el Servicio de Evaluación Ambiental y para los órganos sectoriales con competencia ambi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Servicio de Evaluación Ambiental llevará un registro público de profesionales o entidades técnicas reconocidas, el cual deberá mantenerse actualizado en su respectiva página web. La inscripción en el registro deberá ser renovada al menos cada cinco años. Con todo, el reglamento podrá establecer plazos menores de vigencia de la inscripción en los registros que regul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82.- Los órganos de dirección del Servicio serán el Consejo Directivo y su Director Ejecutivo. Al Consejo Directivo corresponderá la dirección superior del Servicio, debiendo ejercer las atribuciones y cumplir las funciones que ésta y otras leyes le encomienden a és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Director Ejecutivo del Servicio le corresponderá la dirección administrativa y técnica del mismo, y tendrá su representación leg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onsejo Directivo establecerá una normativa interna de funcionamiento, la que determinará los aspectos básicos para su funcionamiento y para el cumplimiento de las obligaciones encomendadas por esta ley y contendrá, en general, todas aquellas disposiciones que le permitan una gestión efic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aso de ejercerse acciones judiciales por actos formales, acciones u omisiones producidos en el ejercicio de su cargo en contra de los miembros del Consejo Directivo, el Servicio deberá proporcionarles defensa. Esta defensa se extenderá a todas aquellas acciones que se inicien en su contra por los motivos señalados, incluso después de haber cesado en el car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procederá la defensa a que se refiere el inciso anterior en los casos en que los actos formales, acciones u omisiones en cuestión hayan configurado una causal de cesación imputable a la conducta del respectivo consej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82 bis.- El Consejo Directivo estará integrado por cinco miembros, denominados consejeros, los que se nombrarán y estarán sujetos a las regla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El Director Ejecutivo del Servicio será designado por el Presidente de la República mediante el Sistema de Alta Dirección Pública establecido en la ley N°19.882, de reconocido prestigio profesional o académico en materias de derecho constitucional, administrativo o ambiental, y tendrá el carácter de presidente del Conse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esidente del Consejo durará en su cargo hasta el término del período de su designación, salvo que concurra alguna de las causales de cesación de funciones establecidas en la present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esidente del Consejo tendrá la calidad de jefe de servicio y gozará de la autoridad, atribuciones y deberes inherentes a esa calidad, en especial los señalados en el artículo 83 y en las demás disposiciones legales pertin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Al menos dos consejeros, deberán tener título de abogado, haber ejercido la profesión a lo menos diez años y haberse destacado en la actividad profesional o académica especializada en materias de Derecho Administrativo o Ambiental. Los otros deberán tener, a lo menos, diez años de ejercicio profesional en evaluación ambiental de proyectos, ciencias, geografía o ingenier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os consejeros serán designados por el Senado, a partir de una propuesta de dos candidatos presentada por el Presidente de la República, por los cuatro séptimos de sus miembros en ejercicio, en sesión especialmente convocada al efecto. Serán designados por 6 años cada u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consejeros designados de conformidad con lo dispuesto en este numeral durarán seis años en sus cargos, pudiendo ser reelegidos sólo por un nuevo período consecutivo. Se renovarán de un uno, cada tres años, según correspo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onsejo elegirá de entre sus miembros a un vicepresidente, quien subrogará al presidente en caso de que este se ausente o esté temporalmente imposibilitado de ejercer sus fun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labores de consejero exigirán dedicación exclusiva y será incompatible con todo cargo o servicio, sea o no remunerado, que se preste en el sector privado. No obstante, si será compatible con cargos docentes en instituciones públicas o privadas reconocidas por el Estado hasta un máximo de doce horas semanales. Del mismo modo, podrá desempeñarse en corporaciones o fundaciones, públicas o privadas, nacionales o extranjeras, que no persigan fines de lucro, siempre que en ellas no perciba remuneración y su desempeño no sea incompatible con sus fun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fectos de lo dispuesto en la ley Nº 20.880, sobre Probidad en la Función Pública y Prevención de los Conflictos de Intereses, se aplicarán a todos los consejeros las exigencias previstas para el superintendente o jefe de servicio, según correspo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82 ter.- No podrá ser designado consej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La persona que hubiere sido condenada por delito que merezca pena aflictiva o inhabilitación perpetua para desempeñar cargos u oficios públicos, por delitos de prevaricación, cohecho y, en general, aquellos cometidos en ejercicio de la función pública, delitos tributarios, delitos contemplados en la ley Nº 18.045, de Mercado de Valores, delitos contra la fe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La persona que tuviere dependencia de sustancias o drogas estupefacientes o sicotrópicas cuya venta no se encuentre autorizada por la ley, a menos que justifique su consumo por un tratamiento médico. Para asumir el cargo, el interesado deberá prestar una declaración jurada que acredite que no se encuentra afecto a esta causal de inhabilidad, así como realizarse un examen médico que lo acredi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82 quáter.- Sin perjuicio de lo dispuesto en el artículo 82 ter, el cargo de consejero será incompatible c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El cargo de diputado, senador, ministro del Tribunal Constitucional, ministro de la Corte Suprema, consejero del Banco Central, Fiscal Nacional del Ministerio Público, Contralor General de la República y cargos del alto mando de las Fuerzas Armadas y de las Fuerzas de Orden y Seguridad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El cargo de ministro de Estado, subsecretario, delegado presidencial regional, delegado presidencial provincial, gobernador regional; alcalde y concejal; consejero regional; miembro del escalafón primario del Poder Judicial; secretario y relator del Tribunal Constitucional; fiscal del Ministerio Público; miembro del Tribunal Calificador de Elecciones y su secretario-relator; miembro de los tribunales electorales regionales, sus suplentes y sus secretarios-relatores; miembro de los demás tribunales creados por ley, sin perjuicio de lo establecido en el literal e); funcionario de la Administración del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El cargo de exclusiva confianza del Presidente de la República o de elección popular en el último añ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Haberse desempeñado como miembro de los órganos de dirección de los</w:t>
      </w:r>
    </w:p>
    <w:p>
      <w:pPr>
        <w:pStyle w:val="Normal"/>
        <w:jc w:val="both"/>
        <w:rPr>
          <w:rFonts w:ascii="Arial" w:hAnsi="Arial" w:cs="Arial"/>
          <w:sz w:val="24"/>
          <w:szCs w:val="24"/>
        </w:rPr>
      </w:pPr>
      <w:r>
        <w:rPr>
          <w:rFonts w:cs="Arial" w:ascii="Arial" w:hAnsi="Arial"/>
          <w:sz w:val="24"/>
          <w:szCs w:val="24"/>
        </w:rPr>
        <w:t>partidos políticos, candidatos a cargos de elección pop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incompatibilidad de los candidatos a cargos de elección popular regirá desde la inscripción de las candidaturas y hasta cumplidos seis meses desde la fecha de la respectiva elección, antes de su designación como consejero. En el caso de restantes cargos indicados en este literal, la incompatibilidad regirá hasta cumplidos tres años meses desde la fecha de cesación en el cargo según correspo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Haberse desempeñado como dirigentes de asociaciones gremiales o sindicales, o de organizaciones no gubernamentales, en los últimos tres añ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 El cargo de jefe de división o departamento u oficina del Ministerio del Medio Ambiente, de la Superintendencia del Medio Ambiente o como Ministro, Secretario Abogado o Relator de los Tribunales Ambientales o de los Tribunales Superiores de Justicia, en los últimos tres añ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 La persona que mantenga participación en la propiedad de las entidades sujetas a fiscalización de la Superintendencia del Medio Ambiente o en aquellas empresas que formen parte del mismo grupo empresarial de éstas, en los términos del artículo 96 de la ley Nº 18.045, de Mercado de Val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una vez designado en el cargo sobreviniere a un consejero alguna de las incompatibilidades o inhabilidades señaladas en el inciso precedente, deberá informarlo inmediatamente, cesando inmediatamente en el cargo. Si no lo hiciere así, se configurará la causal prevista en el número 6 del artículo 82 quinqu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82 quinquies.- Aquellas personas que hubieren sido designadas consejeros deberán presentar una declaración jurada para acreditar el cumplimiento de los requisitos establecidos en el artículo 82 bis y la circunstancia de no encontrarse afectas a las inhabilidades e incompatibilidades a que se refieren los artículos 82 ter y 82 quáter. Lo anterior, sin perjuicio de la obligación de presentar las declaraciones de patrimonio e intereses a que se refiere la ley Nº 20.880, sobre Probidad en la Función Pública y Prevención de los Conflictos de Intere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aso que los consejeros incluyan datos inexactos u omitan inexcusablemente información relevante en las declaraciones a que se refiere el inciso anterior, se configurará la causal prevista en el número 5 del artículo siguiente, sin perjuicio de las sanciones establecidas en la ley Nº 20.88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82 sexies.- Serán causales de cesación en el cargo de consejero, la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Expiración del plazo por el cual fue nomb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Renuncia voluntaria aceptada por el Presidente de la Re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Incapacidad física o síquica para el desempeño del cargo. Se entiende por tal, aquélla que impide al integrante ejercer el cargo por un período de tres meses consecutivos o de seis meses en un añ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Sobreviniencia de alguna causal de inhabilidad o incompatibilidad contempladas en el artículo 82 ter y 82 quát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Incumplimiento grave de sus funciones y deberes. Serán incumplimientos graves, entre otros, la inasistencia injustificada a dos sesiones consecutivas o a tres sesiones durante un trimestre calendario; el incumplimiento a la obligación de reserva a que se refiere el artículo 82 septies; el incumplimiento de las obligaciones de presentación de declaraciones a que se refiere el inciso final del artículo 82 bis, el incumplimiento del deber de abstención a que alude el artículo 82 octies y cualquier falta al principio de probidad administr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Asimismo, se considerará grave el incumplimiento de la dedicación exclusiva contemplada en el artículo 82 bis y el incumplimiento del deber de informar al Consejo sobre causales sobrevinientes de inhabilidad o incompatibilidad, contemplado en el inciso final del artículo 82 quáter. En dichos casos, la causal de cesación se entenderá verificada al momento de la sobreviniencia de la correspondiente inhabilidad o incompatibilidad. El consejero afectado deberá restituir las remuneraciones percibidas desde el momento que se entiende verificada la causal, sin perjuicio de las demás consecuencias que establezca la ley. Lo anterior en ningún caso afectará la validez de los actos del Consejo en cuya dictación hubiere participado el consejero afectado, salvo que la inhabilidad o incompatibilidad observada constituya, a su vez, una infracción al principio de probidad administrativa y hubiere resultado determinante para configurar la mayoría necesaria para adoptar el acuer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onsejero respecto del cual se verificare alguna de las causales contenidas en los numerales 1, 2, 3 y 4 del inciso primero cesará automáticamente en su car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quedare vacante el cargo de consejero, deberá procederse al nombramiento de uno nuevo en la forma indicada en el referido artículo 82 bis. El consejero nombrado en reemplazo durará en el cargo sólo por el tiempo que falte para completar el período del consejero reemplaz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82 septies.- El consejo, así como los consejeros, funcionarios y las personas que, a cualquier título, presten servicios a dicha entidad estarán obligados a guardar reserva acerca de los documentos y antecedentes de los que tomen conocimiento con ocasión del ejercicio de sus funciones, así como documentos, informes y antecedentes que elaboren, preparen o mantengan en su poder o de los que hayan tomado conocimiento en el ejercicio de dichas funciones, siempre que éstos no tengan el carácter de públicos. Del mismo modo, deberán abstenerse de formular opiniones o emitir juicios respecto de los asuntos de que estuvieren conociendo con ocasión de los procedimientos sancionatorios en curso y cuya resolución se encontrare pendiente. La infracción de estas obligaciones se castigará con la pena de reclusión menor en cualquiera de sus grados y multa de diez a treinta unidades tributarias mensuales. Asimismo, dicha infracción dará lugar a responsabilidad administrativa y se sancionará con destitución del car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82 octies.- Los consejeros deberán abstenerse de participar y votar cuando se traten materias o se resuelvan asuntos en que puedan tener interés. Además, deberán informar al Consejo el conflicto de intereses que les afec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entenderá que el consejero tiene interés, entre otras circunstancias, cua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La decisión que adopte pudiese afectar sus intereses, en los términos a que se refiere el artículo 7 de la ley Nº 20.880, sobre Probidad en la Función Pública y Prevención de los Conflictos de Intereses, y el artículo 12 de la ley Nº19.880, que establece las bases de los Procedimientos Administrativos que rigen los actos de los Órganos de la Administración del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Las decisiones o asuntos a tratar recaigan sobre sociedades o entidades en las que se hubiere desempeñado en los últimos doce meses como director, administrador, gerente, trabajador dependiente o asesor, consejero o mandatario, ejecutivo principal o miembro de algún comité, como también de sus matrices, filiales o coligadas. Sin embargo, dicha prohibición no impedirá que el consejero afectado pueda participar de las decisiones que tengan por objeto dictar instrucciones de alcance general y que resulten aplicables a un sector o indust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Se haya pronunciado o emitido opiniones, por cualquier medio, sobre un procedimiento de reclamación en curso y cuya resolución se encontrare pend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imismo, el Consejo podrá establecer, en su normativa interna de funcionamiento, los procedimientos y mecanismos que deberán adoptarse en materia de conflictos de interés. Lo anterior, sin perjuicio de los deberes generales de abstención para el ejercicio de la función pública establecidos en ésta y otras ley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n perjuicio de lo establecido en el inciso primero, el consejero afectado por una causal de abstención podrá asistir a la sesión en que se traten materias adicionales a aquélla que lo implica, pudiendo participar en el tratamiento y resolución de es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todo, su asistencia no será considerada para los efectos de determinar el quórum en la resolución de la materia o asunto en la que pudiera tener interés o estar involuc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usencia del consejero que se haya abstenido de participar de una determinada sesión en virtud de alguna de las causales referidas en el presente artículo se entenderá, para todos los efectos de esta ley, como justific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82 nonies.- El Consejo sólo podrá sesionar con la asistencia de a lo menos tres de sus miembros. Los acuerdos se adoptarán por mayoría absoluta de los consejeros presentes, salvo que la ley exija una mayoría diferente. El presidente del Consejo, o quien lo subrogue, tendrá voto dirimente en caso de emp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onsejo deberá celebrar sesiones ordinarias a lo menos una vez por semana, y sesiones extraordinarias cuando las cite especialmente el Presidente del Consejo por sí o a requerimiento escrito de dos consejeros, en la forma y condiciones que determine su normativa interna de funcionamiento. El Presidente no podrá negarse a realizar la citación indicada, debiendo la respectiva sesión tener lugar dentro de los dos días hábiles siguientes al requerimiento señal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los acuerdos que adopte el Consejo deberá dejarse constancia en el acta de la sesión respectiva, la que deberá ser publicada en la web del Servicio. A las sesiones del Consejo podrán asistir los invitados por e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82 decies.- Los cuatro consejeros elegidos por el Senado tendrán derecho a percibir la remuneración que 106 UTM mensu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82 undecies.- Corresponderá al Consejo Directivo las siguientes fun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Ejercer las atribuciones y cumplir las funciones que la ley le encomiende al Serv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Establecer políticas de planificación, organización, dirección, supervisión, coordinación y control de funcionamiento del Servicio, así como las de administración, adquisición y enajenación de bienes, excepto aquellos inmuebles cuya adquisición o enajenación requiera la aprobación del Ministro de Haci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Designar en base ternas del Sistema de Alta Dirección pública, a los Directores Regionales del Serv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Resolver acerca de la suscripción de convenios y actos necesarios para el cumplimiento de los fines del serv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Elaborar la cuenta pública anual del Serv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 Conocer el recurso de reclamación de conformidad a lo señalado en el artículo 20 de la presente ley, y dictar las resoluciones que se pronuncien sobre dichos procedimi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 Uniformar los criterios, requisitos, condiciones, antecedentes, certificados, trámites, exigencias técnicas y procedimientos de carácter ambiental que establezcan los ministerios y demás organismos del Estado competentes, mediante el establecimiento, entre otros, de guías trámi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 Interpretar administrativamente las Resoluciones de Calificación Ambiental, para lo cual podrá solicitar informe del o los organismos con competencia en la materia específica que participaron de la evaluación, del Ministerio y la Superintendencia del Medio Ambiente, según correspo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ando el instrumento señalado en el inciso anterior contuviese aspectos normados sometidos a las facultades de interpretación administrativa del organismo sectorial respectivo, el informe solicitado tendrá el carácter de vinculante para el Servicio en relación a esa mate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Las demás funciones y atribuciones que ésta u otras leyes le encomiend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ejercicio de las facultades a que se refieren los numerales del presente artículo corresponderán exclusivamente al Consejo, y no podrán ser delegadas a otros funcionarios o autoridades del Serv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todo caso, el Consejo podrá delegar determinadas facultades de administración, autorización, inscripción y funcionamiento en el presidente o funcionarios de la Comisión, de acuerdo con lo establecido en su normativa interna de funcion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83.- Corresponderán al Director Ejecutivo las siguientes fun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La administración superior del Servicio, teniendo a su cargo la organización y administración del Servicio, de conformidad a lo dispuesto en el artículo 83 b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emás, le corresponderá ejercer la vigilancia y control jerárquico de la actuación del personal del Serv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Requerir de los organismos del Estado la información y antecedentes que estime necesarios y que guarden relación con sus respectivas esferas de compet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Designar y contratar personal, y poner término a sus servic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Celebrar los convenios y ejecutar los actos necesarios para el cumplimiento de los fines del serv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En cumplimiento de sus funciones, adquirir y administrar bienes muebles, así como celebrar los actos o contratos que sean necesarios para tal cumplimiento, previo acuerdo del Consejo Direc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 Ejecutar y dar cumplimiento a las instrucciones y acuerdos adoptados por el Consejo Direc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 Delegar parte de sus funciones y atribuciones derivadas de su calidad de jefe de servicio en funcionarios del Servicio, salvo en las materias señaladas en la letra ant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 Representar judicial y extrajudicialmente al Servicio y conferir poder a abogados habilitados para el ejercicio de la profesión, aun cuando no sean funcionarios del Servicio, con las facultades de ambos incisos del artículo 7º del Código de Procedimiento Civ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Citar y presidir las sesiones del Consejo, así como establecer la tabla de materias a ser tratadas en cada se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 Informar al Consejo, en forma periódica y cuando alguno de sus miembros lo requiera, sobre la ejecución de las políticas e instrucciones generales dictadas por dicho órgano, y darle cuenta sobre el funcionamiento y desarrollo de la institu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emás, mensualmente enviará a los miembros del Consejo una relación de los acuerdos cumplidos o por cumpl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 Velar por el cumplimiento de las normas aplicables al Servicio y adoptar las medidas necesarias para asegurar su eficiente funcion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 La conducción de las relaciones del Servicio con los organismos públicos y demás órganos del Estado y con las personas o entidades sujetas a los procedimientos de éste, como también con las entidades nacionales, extranjeras o internacionales participantes del ámbito de evaluación ambiental, sin perjuicio de las potestades que sobre el particular mantengan otros organismos del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 Previa aprobación del Consejo, comunicar al Ministro de Hacienda a través del Ministerio del Medio Ambiente, dentro de los plazos y de acuerdo con las modalidades establecidas para el sector público, las necesidades presupuestarias del Serv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 Las demás materias y atribuciones que se establezcan expresamente en ésta u otras ley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83 bis.- El Director Ejecutivo del Servicio, con sujeción a la dotación máxima de éste y aprobación del Consejo, podrá establecer su organización interna y, en conformidad con lo establecido en el artículo 32 de la ley Nº 18.575, orgánica constitucional de Bases Generales de la Administración del Estado, cuyo texto refundido, coordinado y sistematizado fue fijado por el decreto con fuerza de ley Nº 1/19.653, de 2000, del Ministerio Secretaría General de la Presidencia, determinar, mediante resolución, las funciones que correspondan a las distintas unidades para el ejercicio de las atribuciones y responsabilidades asignadas al Serv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84.- El Servicio de Evaluación Ambiental se desconcentrará territorialmente a través de las Direcciones Regionales de Evaluación Ambi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ada región del país habrá un Director Regional, quien representará al Servicio y será nombrado por el Director Ejecutivo, mediante el Sistema de Alta Dirección Pública.”.”.</w:t>
      </w:r>
    </w:p>
    <w:p>
      <w:pPr>
        <w:pStyle w:val="Normal"/>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Letra a)</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Literal a) propuesto</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rPr/>
      </w:pPr>
      <w:r>
        <w:rPr>
          <w:rFonts w:cs="Arial" w:ascii="Arial" w:hAnsi="Arial"/>
          <w:b/>
          <w:sz w:val="24"/>
          <w:szCs w:val="24"/>
        </w:rPr>
        <w:t xml:space="preserve">96.- </w:t>
      </w:r>
      <w:r>
        <w:rPr>
          <w:rFonts w:cs="Arial" w:ascii="Arial" w:hAnsi="Arial"/>
          <w:sz w:val="24"/>
          <w:szCs w:val="24"/>
        </w:rPr>
        <w:t>Del Honorable Senador señor Lagos, para reemplazarlo por el siguiente:</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 xml:space="preserve">a) La evaluación de impacto ambiental de los proyectos y actividades que ingresen al Sistema de Evaluación de Impacto Ambiental, la administración de dicho sistema y la coordinación de los organismos de la Administración del Estado con competencia ambiental para la elaboración de sus informes y/o el otorgamiento de los permisos ambientales sectoriales. Al ejercer estas </w:t>
      </w:r>
    </w:p>
    <w:p>
      <w:pPr>
        <w:pStyle w:val="Normal"/>
        <w:shd w:fill="FFFFFF" w:val="clear"/>
        <w:jc w:val="both"/>
        <w:rPr>
          <w:rFonts w:ascii="Arial" w:hAnsi="Arial" w:cs="Arial"/>
          <w:sz w:val="24"/>
          <w:szCs w:val="24"/>
        </w:rPr>
      </w:pPr>
      <w:r>
        <w:rPr>
          <w:rFonts w:cs="Arial" w:ascii="Arial" w:hAnsi="Arial"/>
          <w:sz w:val="24"/>
          <w:szCs w:val="24"/>
        </w:rPr>
        <w:t xml:space="preserve">atribuciones, el Servicio tendrá rectoría técnica, la que ejercerá especialmente mediante instructivos de carácter general, obligatorias tanto para los titulares como para los órganos de la Administración del Estado con competencia ambiental, sin perjuicio de los establecido en la letra d) siguiente.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Estas instrucciones entrarán en vigencia una vez publicadas su extracto en el </w:t>
      </w:r>
    </w:p>
    <w:p>
      <w:pPr>
        <w:pStyle w:val="Normal"/>
        <w:shd w:fill="FFFFFF" w:val="clear"/>
        <w:jc w:val="both"/>
        <w:rPr>
          <w:rFonts w:ascii="Arial" w:hAnsi="Arial" w:cs="Arial"/>
          <w:sz w:val="24"/>
          <w:szCs w:val="24"/>
        </w:rPr>
      </w:pPr>
      <w:r>
        <w:rPr>
          <w:rFonts w:cs="Arial" w:ascii="Arial" w:hAnsi="Arial"/>
          <w:sz w:val="24"/>
          <w:szCs w:val="24"/>
        </w:rPr>
        <w:t>Diario Ofici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Durante la evaluación ambiental, la rectoría técnica se ejercerá al momento de elaborar los respectivos informes de evaluación, considerando los pronunciamientos de los organismos del Estado con competencia ambiental que sean fundados, emitidos dentro de las competencias legales y pertinentes al proyecto o actividad en evaluación.”.</w:t>
      </w:r>
    </w:p>
    <w:p>
      <w:pPr>
        <w:pStyle w:val="Normal"/>
        <w:shd w:fill="FFFFFF" w:val="clea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árrafo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97.- </w:t>
      </w:r>
      <w:r>
        <w:rPr>
          <w:rFonts w:cs="Arial" w:ascii="Arial" w:hAnsi="Arial"/>
          <w:sz w:val="24"/>
          <w:szCs w:val="24"/>
        </w:rPr>
        <w:t>De los Honorables Senadores señores Chahuán, Gahona y Prohens, para incorporar el siguiente párrafo tercero,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El Servicio velará que el informe de los organismos se encuentre en el marco de sus respectivas competencias, sea pertinente, proporcional y relevante a proyecto o actividad en evaluación y se encuentre debidamente fundad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sz w:val="24"/>
          <w:szCs w:val="24"/>
        </w:rPr>
        <w:t>Modificación nueva</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98.- </w:t>
      </w:r>
      <w:r>
        <w:rPr>
          <w:rFonts w:cs="Arial" w:ascii="Arial" w:hAnsi="Arial"/>
          <w:sz w:val="24"/>
          <w:szCs w:val="24"/>
        </w:rPr>
        <w:t>Del Honorable Senador señor Lagos, para anteponer, en la letra b) la siguiente modificación, nueva, en el literal d):</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Agregáse, en el literal d), a continuación del punto y aparte que pasa a ser punto y seguido, el siguiente texto: “Las guías y documentos técnicos similares entrarán en vigencia una vez se publique un extracto en el Diario Oficial, a menos que el Servicio disponga su vigencia gradual o diferida. La elaboración de estos instrumentos podrá considerar instancias de información y/o participación pública.”.”.</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4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bCs/>
          <w:sz w:val="24"/>
          <w:szCs w:val="24"/>
        </w:rPr>
        <w:t xml:space="preserve">99.- </w:t>
      </w:r>
      <w:r>
        <w:rPr>
          <w:rFonts w:cs="Arial" w:ascii="Arial" w:hAnsi="Arial"/>
          <w:bCs/>
          <w:sz w:val="24"/>
          <w:szCs w:val="24"/>
        </w:rPr>
        <w:t xml:space="preserve">De la Honorable Senadora señora Aravena y </w:t>
      </w:r>
      <w:r>
        <w:rPr>
          <w:rFonts w:cs="Arial" w:ascii="Arial" w:hAnsi="Arial"/>
          <w:b/>
          <w:bCs/>
          <w:sz w:val="24"/>
          <w:szCs w:val="24"/>
        </w:rPr>
        <w:t>100</w:t>
      </w:r>
      <w:r>
        <w:rPr>
          <w:rFonts w:cs="Arial" w:ascii="Arial" w:hAnsi="Arial"/>
          <w:b/>
          <w:sz w:val="24"/>
          <w:szCs w:val="24"/>
        </w:rPr>
        <w:t xml:space="preserve">.- </w:t>
      </w:r>
      <w:r>
        <w:rPr>
          <w:rFonts w:cs="Arial" w:ascii="Arial" w:hAnsi="Arial"/>
          <w:sz w:val="24"/>
          <w:szCs w:val="24"/>
        </w:rPr>
        <w:t>Del Honorable Senador señor De Urresti, para eliminarlo.</w:t>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ARTÍCULO SEGUNDO</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Número nuevo</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101.-</w:t>
      </w:r>
      <w:r>
        <w:rPr>
          <w:rFonts w:cs="Arial" w:ascii="Arial" w:hAnsi="Arial"/>
          <w:sz w:val="24"/>
          <w:szCs w:val="24"/>
        </w:rPr>
        <w:t xml:space="preserve"> Del Honorable Senador señor Espinoza, para agregar, a continuación del número 2), el siguiente número,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Intercálase, en el inciso primero del artículo 26, a continuación de la expresión “la demanda,”, la siguiente frase: “las que aprueben o rechacen medidas cautela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Número nuevo</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102.-</w:t>
      </w:r>
      <w:r>
        <w:rPr>
          <w:rFonts w:cs="Arial" w:ascii="Arial" w:hAnsi="Arial"/>
          <w:sz w:val="24"/>
          <w:szCs w:val="24"/>
        </w:rPr>
        <w:t xml:space="preserve"> Del Honorable Senador señor Espinoza, para agregar, a continuación del número 2), el siguiente número,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Intercálase, en el inciso tercero del artículo 26, a continuación de la expresión “2),”, la siguiente frase: “incluyendo aquellas que concluyan conforme a los artículos 38 y 44,”.”.</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tabs>
          <w:tab w:val="clear" w:pos="720"/>
          <w:tab w:val="left" w:pos="3544" w:leader="none"/>
        </w:tabs>
        <w:spacing w:before="0" w:after="0"/>
        <w:contextualSpacing/>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rPr>
      </w:pPr>
      <w:r>
        <w:rPr>
          <w:rFonts w:cs="Arial" w:ascii="Arial" w:hAnsi="Arial"/>
          <w:b/>
          <w:sz w:val="24"/>
          <w:szCs w:val="24"/>
          <w:u w:val="single"/>
        </w:rPr>
        <w:t>Número 3)</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2552" w:leader="none"/>
        </w:tabs>
        <w:spacing w:before="0" w:after="0"/>
        <w:contextualSpacing/>
        <w:jc w:val="both"/>
        <w:rPr/>
      </w:pPr>
      <w:r>
        <w:rPr>
          <w:rFonts w:cs="Arial" w:ascii="Arial" w:hAnsi="Arial"/>
          <w:b/>
          <w:bCs/>
          <w:sz w:val="24"/>
          <w:szCs w:val="24"/>
        </w:rPr>
        <w:t xml:space="preserve">103.- </w:t>
      </w:r>
      <w:r>
        <w:rPr>
          <w:rFonts w:cs="Arial" w:ascii="Arial" w:hAnsi="Arial"/>
          <w:bCs/>
          <w:sz w:val="24"/>
          <w:szCs w:val="24"/>
        </w:rPr>
        <w:t>De la Honorable Senadora señora Aravena, para eliminarlo.</w:t>
      </w:r>
    </w:p>
    <w:p>
      <w:pPr>
        <w:pStyle w:val="Normal"/>
        <w:tabs>
          <w:tab w:val="clear" w:pos="720"/>
          <w:tab w:val="left" w:pos="2552" w:leader="none"/>
        </w:tabs>
        <w:spacing w:before="0" w:after="0"/>
        <w:ind w:firstLine="2552"/>
        <w:contextualSpacing/>
        <w:jc w:val="both"/>
        <w:rPr>
          <w:rFonts w:ascii="Arial" w:hAnsi="Arial" w:cs="Arial"/>
          <w:bCs/>
          <w:sz w:val="24"/>
          <w:szCs w:val="24"/>
        </w:rPr>
      </w:pPr>
      <w:r>
        <w:rPr>
          <w:rFonts w:cs="Arial" w:ascii="Arial" w:hAnsi="Arial"/>
          <w:bCs/>
          <w:sz w:val="24"/>
          <w:szCs w:val="24"/>
        </w:rPr>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Artículo 35 bis propuesto</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104.-</w:t>
      </w:r>
      <w:r>
        <w:rPr>
          <w:rFonts w:cs="Arial" w:ascii="Arial" w:hAnsi="Arial"/>
          <w:sz w:val="24"/>
          <w:szCs w:val="24"/>
        </w:rPr>
        <w:t xml:space="preserve"> Del Honorable Senador señor Lagos, para reemplazarl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35 bis.- Carga de la prueba. En la resolución que recibe la causa a prueba, o la que se pronuncia sobre la reposición, si alguna se hubiere interpuesto en su contra, el Tribunal podrá excepcionalmente distribuir la carga de la prueba o incluso invertirla en uno o más puntos de pruebas a solicitud de parte, estableciendo la parte a la que corresponderá probar cada uno de los hechos sustanciales, pertinentes y controvertidos, conforme a la disponibilidad y facilidad probatoria que posea cada una de las partes en el litigio. Las partes deberán asumir las consecuencias que les pueda generar la ausencia o insuficiencia de material probatorio que hayan debido aportar, o el no rendir la prueba correspondiente de que dispongan en su pode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n contra de esta decisión procederán los recursos contemplados en los artículos 26 y 36.”.</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Número nuevo</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105.-</w:t>
      </w:r>
      <w:r>
        <w:rPr>
          <w:rFonts w:cs="Arial" w:ascii="Arial" w:hAnsi="Arial"/>
          <w:sz w:val="24"/>
          <w:szCs w:val="24"/>
        </w:rPr>
        <w:t xml:space="preserve"> Del Honorable Senador señor Espinoza, para agregar, a continuación del número 3), el siguiente número,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Reemplázase, en el artículo 38, la frase “. Si ésta no se produce”, por la siguiente: “, previa apreciación, de acuerdo con la sana crítica, de los hechos aportados por las partes, incluyendo aquellos aportados por los terceros coadyuvantes, de los antecedentes que obren hasta el momento y de los puntos de prueba fijados por el Tribunal, asegurando que se respete un estándar de reparación del medioambiente y de sus componentes. Si ésta no se produce dentro del plazo de 90 dí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Número nuevo</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106.-</w:t>
      </w:r>
      <w:r>
        <w:rPr>
          <w:rFonts w:cs="Arial" w:ascii="Arial" w:hAnsi="Arial"/>
          <w:sz w:val="24"/>
          <w:szCs w:val="24"/>
        </w:rPr>
        <w:t xml:space="preserve"> Del Honorable Senador señor Espinoza, para agregar, a continuación del número 3), el siguiente número,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 Intercálase, en el artículo 38, a continuación de la voz “partes”, la primera vez que aparece, la siguiente frase:</w:t>
      </w:r>
      <w:r>
        <w:rPr/>
        <w:t xml:space="preserve"> </w:t>
      </w:r>
      <w:r>
        <w:rPr>
          <w:rFonts w:cs="Arial" w:ascii="Arial" w:hAnsi="Arial"/>
          <w:sz w:val="24"/>
          <w:szCs w:val="24"/>
        </w:rPr>
        <w:t>“, fijando día y hor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Cs/>
          <w:sz w:val="24"/>
          <w:szCs w:val="24"/>
          <w:lang w:val="es-CL"/>
        </w:rPr>
      </w:pPr>
      <w:r>
        <w:rPr>
          <w:rFonts w:cs="Arial" w:ascii="Arial" w:hAnsi="Arial"/>
          <w:bCs/>
          <w:sz w:val="24"/>
          <w:szCs w:val="24"/>
          <w:lang w:val="es-CL"/>
        </w:rPr>
        <w:t>°°°°</w:t>
      </w:r>
    </w:p>
    <w:p>
      <w:pPr>
        <w:pStyle w:val="Normal"/>
        <w:shd w:fill="FFFFFF" w:val="clear"/>
        <w:jc w:val="center"/>
        <w:rPr>
          <w:rFonts w:ascii="Arial" w:hAnsi="Arial" w:cs="Arial"/>
          <w:bCs/>
          <w:sz w:val="24"/>
          <w:szCs w:val="24"/>
          <w:lang w:val="es-CL"/>
        </w:rPr>
      </w:pPr>
      <w:r>
        <w:rPr>
          <w:rFonts w:cs="Arial" w:ascii="Arial" w:hAnsi="Arial"/>
          <w:bCs/>
          <w:sz w:val="24"/>
          <w:szCs w:val="24"/>
          <w:lang w:val="es-CL"/>
        </w:rPr>
      </w:r>
    </w:p>
    <w:p>
      <w:pPr>
        <w:pStyle w:val="Normal"/>
        <w:shd w:fill="FFFFFF" w:val="clear"/>
        <w:jc w:val="center"/>
        <w:rPr>
          <w:rFonts w:ascii="Arial" w:hAnsi="Arial" w:cs="Arial"/>
          <w:bCs/>
          <w:sz w:val="24"/>
          <w:szCs w:val="24"/>
          <w:lang w:val="es-CL"/>
        </w:rPr>
      </w:pPr>
      <w:r>
        <w:rPr>
          <w:rFonts w:cs="Arial" w:ascii="Arial" w:hAnsi="Arial"/>
          <w:bCs/>
          <w:sz w:val="24"/>
          <w:szCs w:val="24"/>
          <w:lang w:val="es-CL"/>
        </w:rPr>
        <w:t>Número nuevo</w:t>
      </w:r>
    </w:p>
    <w:p>
      <w:pPr>
        <w:pStyle w:val="Normal"/>
        <w:shd w:fill="FFFFFF" w:val="clear"/>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both"/>
        <w:rPr/>
      </w:pPr>
      <w:r>
        <w:rPr>
          <w:rFonts w:cs="Arial" w:ascii="Arial" w:hAnsi="Arial"/>
          <w:b/>
          <w:bCs/>
          <w:sz w:val="24"/>
          <w:szCs w:val="24"/>
          <w:lang w:val="es-CL"/>
        </w:rPr>
        <w:t xml:space="preserve">107.- </w:t>
      </w:r>
      <w:r>
        <w:rPr>
          <w:rFonts w:cs="Arial" w:ascii="Arial" w:hAnsi="Arial"/>
          <w:bCs/>
          <w:sz w:val="24"/>
          <w:szCs w:val="24"/>
          <w:lang w:val="es-CL"/>
        </w:rPr>
        <w:t>De los Honorables Senadores señora Allende y señor De Urresti, para</w:t>
      </w:r>
      <w:r>
        <w:rPr>
          <w:rFonts w:cs="Arial" w:ascii="Arial" w:hAnsi="Arial"/>
          <w:sz w:val="24"/>
          <w:szCs w:val="24"/>
          <w:lang w:val="es-CL"/>
        </w:rPr>
        <w:t xml:space="preserve"> intercalar, a continuación del número 3), el siguiente número, nuev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Agrégase, a continuación del artículo 38, el siguiente artículo 38 bis, nuev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38 bis.- Si de acuerdo a lo dispuesto en el artículo 38 se produce la conciliación, se levantará un acta, que consignará las especificaciones del arreglo; la cual subscribirán el Ministro Presidente del Tribunal, las partes que lo deseen y el secretario, y se estimará como sentencia ejecutoriada a partir de la suscripción de la misma, para todos los efectos legales, resultándole aplicable, en consecuencia, lo dispuesto en el artículo 45.”.”.</w:t>
      </w:r>
    </w:p>
    <w:p>
      <w:pPr>
        <w:pStyle w:val="Normal"/>
        <w:shd w:fill="FFFFFF" w:val="clear"/>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lang w:val="es-CL"/>
        </w:rPr>
      </w:pPr>
      <w:r>
        <w:rPr>
          <w:rFonts w:cs="Arial" w:ascii="Arial" w:hAnsi="Arial"/>
          <w:sz w:val="24"/>
          <w:szCs w:val="24"/>
          <w:lang w:val="es-CL"/>
        </w:rPr>
        <w:t>°°°°</w:t>
      </w:r>
    </w:p>
    <w:p>
      <w:pPr>
        <w:pStyle w:val="Normal"/>
        <w:shd w:fill="FFFFFF" w:val="clear"/>
        <w:rPr>
          <w:rFonts w:ascii="Arial" w:hAnsi="Arial" w:cs="Arial"/>
          <w:sz w:val="24"/>
          <w:szCs w:val="24"/>
          <w:lang w:val="es-CL"/>
        </w:rPr>
      </w:pPr>
      <w:r>
        <w:rPr>
          <w:rFonts w:cs="Arial" w:ascii="Arial" w:hAnsi="Arial"/>
          <w:sz w:val="24"/>
          <w:szCs w:val="24"/>
          <w:lang w:val="es-CL"/>
        </w:rPr>
      </w:r>
    </w:p>
    <w:p>
      <w:pPr>
        <w:pStyle w:val="Normal"/>
        <w:shd w:fill="FFFFFF" w:val="clear"/>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Número nuevo</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108.-</w:t>
      </w:r>
      <w:r>
        <w:rPr>
          <w:rFonts w:cs="Arial" w:ascii="Arial" w:hAnsi="Arial"/>
          <w:sz w:val="24"/>
          <w:szCs w:val="24"/>
        </w:rPr>
        <w:t xml:space="preserve"> Del Honorable Senador señor Espinoza, para agregar, a continuación del número 3), el siguiente número,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Reemplázase, en el inciso primero del artículo 44, la frase “que exima al autor de implementar medidas de reparación ambiental del daño causado”, por lo siguiente: “transcurrido el plazo de 90 días establecido para la conciliación ambiental del que trata el artículo 38. Esta, de producirse, no afectará los derechos de terceros coadyuvantes a los que se les haya reconocido un interés ambiental específico y respecto de los cuales el Tribunal haya ordenado recibir prueba. El Tribunal, por resolución fundada, la aprobará, rechazará o propondrá modificaciones, tras revisar y controlar los equivalentes autocompositivos que pretendan usar las partes en juicio y, asimismo, realizar un examen de suficiencia del contenido de tales equivalentes, asegurando que mediante estos se respete un estándar de reparación del medioambiente y de sus component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úmero nuevo</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09.- </w:t>
      </w:r>
      <w:r>
        <w:rPr>
          <w:rFonts w:cs="Arial" w:ascii="Arial" w:hAnsi="Arial"/>
          <w:sz w:val="24"/>
          <w:szCs w:val="24"/>
        </w:rPr>
        <w:t xml:space="preserve">Del Honorable Senador señor De Urresti y </w:t>
      </w:r>
      <w:r>
        <w:rPr>
          <w:rFonts w:cs="Arial" w:ascii="Arial" w:hAnsi="Arial"/>
          <w:b/>
          <w:sz w:val="24"/>
          <w:szCs w:val="24"/>
        </w:rPr>
        <w:t>110</w:t>
      </w:r>
      <w:r>
        <w:rPr>
          <w:rFonts w:cs="Arial" w:ascii="Arial" w:hAnsi="Arial"/>
          <w:b/>
          <w:bCs/>
          <w:sz w:val="24"/>
          <w:szCs w:val="24"/>
          <w:lang w:val="es-CL"/>
        </w:rPr>
        <w:t xml:space="preserve">.- </w:t>
      </w:r>
      <w:r>
        <w:rPr>
          <w:rFonts w:cs="Arial" w:ascii="Arial" w:hAnsi="Arial"/>
          <w:bCs/>
          <w:sz w:val="24"/>
          <w:szCs w:val="24"/>
          <w:lang w:val="es-CL"/>
        </w:rPr>
        <w:t>De los Honorables Senadores señora Allende y señor De Urresti</w:t>
      </w:r>
      <w:r>
        <w:rPr>
          <w:rFonts w:cs="Arial" w:ascii="Arial" w:hAnsi="Arial"/>
          <w:sz w:val="24"/>
          <w:szCs w:val="24"/>
        </w:rPr>
        <w:t>, para incorporar, a continuación del número 3), el siguiente número,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Agrégase, en el artículo 44, el siguiente inciso segundo, nuev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w:t>
      </w:r>
      <w:r>
        <w:rPr>
          <w:rFonts w:cs="Arial" w:ascii="Arial" w:hAnsi="Arial"/>
          <w:sz w:val="24"/>
          <w:szCs w:val="24"/>
          <w:lang w:val="es-CL"/>
        </w:rPr>
        <w:t>El Tribunal podrá, a solicitud de las partes, resolver que, el responsable por el daño ambiental adopte medidas reparatorias y/o mitigadoras por los daños provocados en el o los territorios afectados o, en su caso, medidas orientadas a la prevención de desastres ecológicos para aquel o dichos territorios, en atención al daño ambiental determinado.”.”.</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Artículo 45 propues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111.- </w:t>
      </w:r>
      <w:r>
        <w:rPr>
          <w:rFonts w:cs="Arial" w:ascii="Arial" w:hAnsi="Arial"/>
          <w:sz w:val="24"/>
          <w:szCs w:val="24"/>
        </w:rPr>
        <w:t>Del Honorable Senador señor De Urresti, para reemplazarlo por el siguiente:</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45.- Ejecución de las resoluciones. Para hacer ejecutar sus resoluciones el Tribunal podrá impartir órdenes directas para la realización de las medidas que se requieran, hasta la total y completa ejecución de estas. Podrá, entre otros, y con carácter no taxativo, impartir órdenes directas a la fuerza pública y a la Administración del Estado, así como arrestar y multar.”.</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rPr>
          <w:rFonts w:ascii="Arial" w:hAnsi="Arial" w:cs="Arial"/>
          <w:bCs/>
          <w:sz w:val="24"/>
          <w:szCs w:val="24"/>
          <w:lang w:val="es-CL"/>
        </w:rPr>
      </w:pPr>
      <w:r>
        <w:rPr>
          <w:rFonts w:cs="Arial" w:ascii="Arial" w:hAnsi="Arial"/>
          <w:bCs/>
          <w:sz w:val="24"/>
          <w:szCs w:val="24"/>
          <w:lang w:val="es-CL"/>
        </w:rPr>
      </w:r>
    </w:p>
    <w:p>
      <w:pPr>
        <w:pStyle w:val="Normal"/>
        <w:shd w:fill="FFFFFF" w:val="clear"/>
        <w:jc w:val="both"/>
        <w:rPr/>
      </w:pPr>
      <w:r>
        <w:rPr>
          <w:rFonts w:cs="Arial" w:ascii="Arial" w:hAnsi="Arial"/>
          <w:b/>
          <w:bCs/>
          <w:sz w:val="24"/>
          <w:szCs w:val="24"/>
          <w:lang w:val="es-CL"/>
        </w:rPr>
        <w:t xml:space="preserve">112.- </w:t>
      </w:r>
      <w:r>
        <w:rPr>
          <w:rFonts w:cs="Arial" w:ascii="Arial" w:hAnsi="Arial"/>
          <w:bCs/>
          <w:sz w:val="24"/>
          <w:szCs w:val="24"/>
          <w:lang w:val="es-CL"/>
        </w:rPr>
        <w:t>De los Honorables Senadores señora Allende y señor De Urresti, para</w:t>
      </w:r>
      <w:r>
        <w:rPr>
          <w:rFonts w:cs="Arial" w:ascii="Arial" w:hAnsi="Arial"/>
          <w:sz w:val="24"/>
          <w:szCs w:val="24"/>
          <w:lang w:val="es-CL"/>
        </w:rPr>
        <w:t xml:space="preserve"> </w:t>
      </w:r>
      <w:r>
        <w:rPr>
          <w:rFonts w:cs="Arial" w:ascii="Arial" w:hAnsi="Arial"/>
          <w:bCs/>
          <w:sz w:val="24"/>
          <w:szCs w:val="24"/>
          <w:lang w:val="es-CL"/>
        </w:rPr>
        <w:t>sustituirlo por el que sigue:</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Artículo 45.- La ejecución de las resoluciones corresponde a los tribunales que las hayan pronunciado en primera o en única instancia y se procederá a ella una vez que las resoluciones queden ejecutoriadas o causen ejecutoria en conformidad a la ley. Para hacer ejecutar sus resoluciones el Tribunal podrá impartir órdenes directas a la fuerza pública o ejercer los medios de acción que fueran legalmente procedentes.</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t>No obstante, si habiendo transcurrido un plazo de tres meses sin que se hubiere iniciado la ejecución de la resolución, el Consejo de Defensa del Estado y terceros interesados podrán solicitar el cumplimiento de la sentencia.”.</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u w:val="single"/>
        </w:rPr>
      </w:pPr>
      <w:r>
        <w:rPr>
          <w:rFonts w:cs="Arial" w:ascii="Arial" w:hAnsi="Arial"/>
          <w:b/>
          <w:sz w:val="24"/>
          <w:szCs w:val="24"/>
          <w:u w:val="single"/>
        </w:rPr>
        <w:t>DISPOSICIONES TRANSITORIA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 xml:space="preserve">ARTÍCULO SEGUNDO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113.- </w:t>
      </w:r>
      <w:r>
        <w:rPr>
          <w:rFonts w:cs="Arial" w:ascii="Arial" w:hAnsi="Arial"/>
          <w:sz w:val="24"/>
          <w:szCs w:val="24"/>
        </w:rPr>
        <w:t>De los Honorables Senadores señores Chahuán, Gahona y Prohens, para sustituirlo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w:t>
      </w:r>
      <w:r>
        <w:rPr>
          <w:rFonts w:cs="Arial" w:ascii="Arial" w:hAnsi="Arial"/>
          <w:sz w:val="24"/>
          <w:szCs w:val="24"/>
        </w:rPr>
        <w:t xml:space="preserve">Artículo segundo transitorio.- Dentro del plazo de dos años desde la fecha de publicación de la ley, el Servicio de Evaluación Ambiental, junto al Ministerio de Economía, Fomento y Turismo deberá dictar la guía relativa al proceso de participación temprana, de conformidad a lo establecido en el nuevo artículo 13 bis de la ley N° 19.30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 xml:space="preserve">ARTÍCULO CUARTO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114.-</w:t>
      </w:r>
      <w:r>
        <w:rPr>
          <w:rFonts w:cs="Arial" w:ascii="Arial" w:hAnsi="Arial"/>
          <w:sz w:val="24"/>
          <w:szCs w:val="24"/>
        </w:rPr>
        <w:t xml:space="preserve"> De los Honorables Senadores señores Chahuán, Gahona y Prohens, para suprimir la siguiente frase: “La modificación establecida en la letra m) del artículo 10 requerirán, para su dictación, de un informe favorable previo del Ministerio de Agricultura.”.</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Inciso final, nuevo</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15.-</w:t>
      </w:r>
      <w:r>
        <w:rPr>
          <w:rFonts w:cs="Arial" w:ascii="Arial" w:hAnsi="Arial"/>
          <w:sz w:val="24"/>
          <w:szCs w:val="24"/>
        </w:rPr>
        <w:t xml:space="preserve"> De los Honorables Senadores señores Chahuán, Gahona y Prohens, para incorporar el siguiente inciso final,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Sin perjuicio de lo señalado en el inciso precedente, la modificación incorporada al literal c) del artículo 10 tendrá como propósito la incorporación de un umbral no inferior a 12 MW.”.</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bCs/>
          <w:sz w:val="24"/>
          <w:szCs w:val="24"/>
        </w:rPr>
      </w:pPr>
      <w:r>
        <w:rPr>
          <w:rFonts w:cs="Arial" w:ascii="Arial" w:hAnsi="Arial"/>
          <w:b/>
          <w:bCs/>
          <w:sz w:val="24"/>
          <w:szCs w:val="24"/>
        </w:rPr>
        <w:t>- - - - -</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CharChar">
    <w:name w:val=" Char Char"/>
    <w:basedOn w:val="Normal"/>
    <w:qFormat/>
    <w:pPr>
      <w:widowControl/>
      <w:autoSpaceDE w:val="true"/>
      <w:spacing w:lineRule="exact" w:line="240" w:before="0" w:after="160"/>
      <w:ind w:left="500" w:hanging="0"/>
      <w:jc w:val="center"/>
    </w:pPr>
    <w:rPr>
      <w:rFonts w:ascii="Verdana" w:hAnsi="Verdana" w:cs="Arial"/>
      <w:b/>
      <w:lang w:val="es-VE"/>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6:31:00Z</dcterms:created>
  <dc:creator>RPINEDA</dc:creator>
  <dc:description/>
  <cp:keywords/>
  <dc:language>en-US</dc:language>
  <cp:lastModifiedBy>SCABELLO</cp:lastModifiedBy>
  <cp:lastPrinted>2024-07-23T10:03:00Z</cp:lastPrinted>
  <dcterms:modified xsi:type="dcterms:W3CDTF">2024-07-23T16:11:00Z</dcterms:modified>
  <cp:revision>88</cp:revision>
  <dc:subject/>
  <dc:title>Indicaciones al proyecto de ley que crea el Ministerio de Seguridad Pública y el Servicio Nacional para la Prevención del Consumo y Tráfico de Drogas (Boletín N° 4248-07)</dc:title>
</cp:coreProperties>
</file>