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crea juzgados de policía local en las comunas que indica.</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1789-06</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y en particular -de conformidad a lo acordado en sesión de 4 de septiembre en curso- acerca del proyecto de ley de la referencia, iniciado en un Mensaje de S.E. el Presidente de la República y con urgencia calificada de “s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mos presente que los artículos 1º al 99, ambos inclusive, y 100, 101, 103 y 105 deben ser aprobados con el quórum propio de una ley orgánica constitucional, en virtud de lo dispuesto en los artículos 74 y 107 de la Constitución Política de la República, en relación con el artículo 63, inciso segundo,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celentísima Corte Suprema de Justicia informó favorablemente el proyecto de ley en las materias de su competencia, a través del oficio Nº 1.800, de fecha 24 de agost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stuvo presente durante la discusión del proyecto el H. Senador señor Mario Ríos Santande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contó con la colaboración del Subsecretario de Desarrollo Regional y Administrativo subrogante, don Eduardo Pérez, del Jefe de la División Municipalidades del Ministerio del Interior, don Alexis Yáñez, del asesor jurídico de la misma Secretaría de Estado, don Rodrigo Cabello, y del Jefe de la División Jurídica del Ministerio de Justicia, don Francisco Maldon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sistieron también, especialmente invitados, en representación de la Asociación Chilena de Municipalidades, el Secretario General de la Asociación y Alcalde de Colina, señor Mario Olavarría; en representación del Instituto de Jueces y Secretarios de Policía Local, su Presidente señor Sergio Villalobos, la Secretaria, señora María Eugenia Espinoza y el Director, señor Alejandro Cooper. Concurrió también el Alcalde de Chillán Viejo, don Julio San Martín.</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b/>
          <w:bCs/>
          <w:sz w:val="24"/>
          <w:szCs w:val="24"/>
        </w:rPr>
        <w:t>a)</w:t>
      </w:r>
      <w:r>
        <w:rPr>
          <w:rFonts w:eastAsia="Arial" w:cs="Arial" w:ascii="Arial" w:hAnsi="Arial"/>
          <w:sz w:val="24"/>
          <w:szCs w:val="24"/>
        </w:rPr>
        <w:t xml:space="preserve"> </w:t>
      </w:r>
      <w:r>
        <w:rPr>
          <w:rFonts w:eastAsia="Arial" w:cs="Arial" w:ascii="Arial" w:hAnsi="Arial"/>
          <w:b/>
          <w:bCs/>
          <w:sz w:val="24"/>
          <w:szCs w:val="24"/>
        </w:rPr>
        <w:t>La ley N° 15.231, sobre Organización y Atribuciones de los Juzgados de Policía Local,</w:t>
      </w:r>
      <w:r>
        <w:rPr>
          <w:rFonts w:eastAsia="Arial" w:cs="Arial" w:ascii="Arial" w:hAnsi="Arial"/>
          <w:sz w:val="24"/>
          <w:szCs w:val="24"/>
        </w:rPr>
        <w:t xml:space="preserve"> dispone, en el artículo 2°, que en las ciudades cabeceras de provincias y en las comunas que tengan una entrada anual superior a treinta sueldos vitales anuales de la provincia de Santiago, la administración de justicia en las materias a que esta ley se refiere será ejercida por funcionarios que se denominarán jueces de policía local. En las demás comunas, dichas funciones serán desempeñadas por los alcal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3º requiere, para ser designado juez de policía local, estar en posesión de las calidades y requisitos necesarios para ser juez de letras de mayor cuantía de simple departamento, esto es, ser chileno y tener título de abogado.</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El artículo 4º contempla el mecanismo de designación de los jueces de policía local. Establece que son nombrados por la Municipalidad que corresponda, a propuesta en terna de la Corte de Apelaciones respectiva, consultando preferencias para la elaboración de dicha tern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virtud del artículo 5º, el cargo de juez de policía local es incompatible con cualquier otro de la municipalidad y con el de juez de otra comuna, pero dos comunas pueden acordar la creación de un juzgado que tenga jurisdicción sobre amb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artículo 8º expresa que los jueces de policía local son independientes de toda autoridad municipal en el desempeño de sus funciones, no pueden ser removidos ni separados de su cargo por la Municipalidad, y están directamente sujetos a la supervigilancia directiva, correccional y económica de la respectiva Corte de Ap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artículo 53 encomienda a la Corte de Apelaciones, previo informe de la Municipalidad y del juez de policía local correspondiente, fijar los días y horas de funcionamiento de estos juzgados en el respectivo territorio. Añade que en ningún caso las audiencias al público serán inferiores a dos por sema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w:t>
      </w:r>
      <w:r>
        <w:rPr>
          <w:rFonts w:eastAsia="Arial" w:cs="Arial" w:ascii="Arial" w:hAnsi="Arial"/>
          <w:b/>
          <w:bCs/>
          <w:sz w:val="24"/>
          <w:szCs w:val="24"/>
        </w:rPr>
        <w:t>La Excma. Corte Suprema, mediante oficio Nº1.800, de 24 de agosto del presente año,</w:t>
      </w:r>
      <w:r>
        <w:rPr>
          <w:rFonts w:eastAsia="Arial" w:cs="Arial" w:ascii="Arial" w:hAnsi="Arial"/>
          <w:sz w:val="24"/>
          <w:szCs w:val="24"/>
        </w:rPr>
        <w:t xml:space="preserve"> hizo saber su opinión en el sentido de que los artículos que crean nuevos juzgados de policía local no son normas orgánicas constitucionales porque no enmiendan formalmente el Código Orgánico de Tribunales, así como porque tampoco innovan en la competencia y atribuciones de los juzgados de policía local, los que en su condición de juzgados especiales no integran el Poder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que le corresponde pronunciarse acerca de los artículos 101, en cuanto altera las atribuciones de la Corte de Apelaciones relativas a la formación de las ternas, y 21 en relación con el transitorio, en cuanto alteran la actual competencia del juzgado de letras de Isla de Pascua para conocer de los asuntos comprendidos en la ley N° 15.231, de acuerdo al artículo 6° de la ley N° 16.441. Respecto de estas materias, comunicó que no tiene observaciones que form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virtió que entiende que los tribunales que se crean contarán con la dotación de personal necesaria para las funciones de secretaría y demás actividades que hagan posible su eficiente desempeño en las comuna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gnó, por último, las opiniones de los Ministros señores Pérez, quien estimó que convendría establecer que el Secretario del juzgado debe ser letrado, y Juica, quien fue de parecer que la inclusión en terna de ex jueces sólo sería posible si no hubieren cesado en sus cargos por mal comportamiento o calificación insuficiente o no tuvieren 75 año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b/>
          <w:bCs/>
          <w:sz w:val="24"/>
          <w:szCs w:val="24"/>
        </w:rPr>
        <w:t>El H. Diputado señor Sergio Elgueta</w:t>
      </w:r>
      <w:r>
        <w:rPr>
          <w:rFonts w:eastAsia="Arial" w:cs="Arial" w:ascii="Arial" w:hAnsi="Arial"/>
          <w:sz w:val="24"/>
          <w:szCs w:val="24"/>
        </w:rPr>
        <w:t xml:space="preserve"> hizo llegar a la Comisión una sugerencia, consistente en establecer que, para superar la situación de comunas pequeñas en que no se justifique la designación de un juez de policía local abogado, un solo juez de policía local, que sea abogado, pueda desempeñar sus funciones en dos comu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ecuentemente, se eliminaría la incompatibilidad entre cargos de juez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d) El Instituto de Jueces y Secretarios Abogados de Policía Local</w:t>
      </w:r>
      <w:r>
        <w:rPr>
          <w:rFonts w:eastAsia="Arial" w:cs="Arial" w:ascii="Arial" w:hAnsi="Arial"/>
          <w:sz w:val="24"/>
          <w:szCs w:val="24"/>
        </w:rPr>
        <w:t>, mediante presentación de 28 de agosto de 2001, manifestó su acuerdo con la creación de nuevos juzgados, problema que ha sido una de sus principales preocupaciones en los último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crepó de la modificación que se introduce al artículo 102, en orden a privilegiar a los ex jueces de policía local para integrar las ternas, sin perjuicio de parecerles justo que los actuales jueces tengan preferencia, para que puedan hacer una carrera judicial. Por esta misma razón, solicitó que se incluya en la preferencia a los secretarios abog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le pareció aconsejable que una misma persona pueda ocupar dos cargos de juez de policía local, como propuso el H. Diputado señor Elgueta, por la excesiva competencia que la ley ha entregado a estos juzgados y porque tal posibilidad no se aviene con la exigencia que se incorpora en el artículo 102, en el sentido de que cada juez realice un mínimo de tres audiencias semanales en días diferentes.</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r>
      <w:r>
        <w:rPr>
          <w:b/>
          <w:bCs/>
        </w:rPr>
        <w:t>e)</w:t>
      </w:r>
      <w:r>
        <w:rPr/>
        <w:t xml:space="preserve"> </w:t>
      </w:r>
      <w:r>
        <w:rPr>
          <w:b/>
          <w:bCs/>
        </w:rPr>
        <w:t>El Ministerio de Justicia, por medio del oficio Nº 3718, de 31 de agosto de 2001,</w:t>
      </w:r>
      <w:r>
        <w:rPr/>
        <w:t xml:space="preserve"> expresó su opinión acerca de la sugerencia del H. Diputado Sergio Elguet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conoció que, si bien el proyecto de ley tiene como objeto, casi exclusivo, aumentar la actual cobertura de la justicia de policía local, un grupo de comunas pequeñas, por razones de orden técnico y económico, no han sido consideradas en el proyecto y la sugerencia del H. Diputado se inserta en esa línea. Sin embargo, no soluciona el problema de fondo, lo que sólo se alcanzará como consecuencia de la revisión profunda de la ley Nº 15.231, en la que ese Ministerio se encuentra trabajando, y que implicará solucionar en forma definitiva el problema de accesibilidad a la justicia de policía local, redefinir su organización y sus competencias e, incluso, revisar los procedimientos aplicables que están contenidos en la ley Nº 18.287.</w:t>
      </w:r>
    </w:p>
    <w:p>
      <w:pPr>
        <w:pStyle w:val="WWBodyText2"/>
        <w:tabs>
          <w:tab w:val="clear" w:pos="2268"/>
          <w:tab w:val="left" w:pos="2835" w:leader="none"/>
        </w:tabs>
        <w:spacing w:lineRule="auto" w:line="240"/>
        <w:ind w:hanging="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tendido lo anterior, le pareció conveniente incorporar la sugerencia del H. Diputado en ese trabajo y determinar, con los actores involucrados en el tema, si los requisitos hoy establecidos en el artículo 5º de la ley Nº 15.231 para hacer procedente la actuación de un juez en otra comuna tienen asidero en la realidad, qué mecanismo se usará para que los jueces ejerzan en otra comuna y si éste involucrará costos de algún tip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consta de 105 artículos permanentes y uno transi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99 primeros artículos crean sendos juzgados de policía local en las comunas que señalan, modificando en cada caso el cuerpo legal que contiene la planta de funcionarios de la municipalidad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 los 99 nuevos juzgados, se crean 75 en comunas donde actualmente no existe juzgado de policía local, y se aumenta el número de juzgados en otras 24 comun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íntesis, los nuevos juzgados son los siguientes:</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u w:val="single"/>
        </w:rPr>
        <w:t>I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ozo Almonte</w:t>
        <w:tab/>
        <w:t>Atenderá además la comuna de P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rica:</w:t>
        <w:tab/>
        <w:tab/>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quique:</w:t>
        <w:tab/>
        <w:tab/>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II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ierra Gor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aría Ele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Mejillones </w:t>
      </w:r>
    </w:p>
    <w:p>
      <w:pPr>
        <w:pStyle w:val="Normal"/>
        <w:tabs>
          <w:tab w:val="clear" w:pos="709"/>
          <w:tab w:val="left" w:pos="2835" w:leader="none"/>
        </w:tabs>
        <w:jc w:val="both"/>
        <w:rPr/>
      </w:pPr>
      <w:r>
        <w:rPr>
          <w:rFonts w:eastAsia="Arial" w:cs="Arial" w:ascii="Arial" w:hAnsi="Arial"/>
          <w:sz w:val="24"/>
          <w:szCs w:val="24"/>
        </w:rPr>
        <w:t>Antofagasta:</w:t>
        <w:tab/>
      </w:r>
      <w:r>
        <w:rPr/>
        <w:tab/>
      </w:r>
      <w:r>
        <w:rPr>
          <w:rFonts w:eastAsia="Arial" w:cs="Arial" w:ascii="Arial" w:hAnsi="Arial"/>
          <w:sz w:val="24"/>
          <w:szCs w:val="24"/>
        </w:rPr>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III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ld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uasco</w:t>
        <w:tab/>
        <w:tab/>
        <w:t>Atenderá además la comuna de Freiri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ierra Amari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piapó:</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IV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onte Pat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Vicuña</w:t>
        <w:tab/>
        <w:tab/>
        <w:t>Atenderá además la comuna de Paihu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unitaqu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barbal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ne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ndaco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a Serena</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quimbo</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V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etor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utae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ta Ma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ijue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 Esteb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nc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sla de Pascua</w:t>
      </w:r>
    </w:p>
    <w:p>
      <w:pPr>
        <w:pStyle w:val="Normal"/>
        <w:tabs>
          <w:tab w:val="clear" w:pos="709"/>
          <w:tab w:val="left" w:pos="2835" w:leader="none"/>
        </w:tabs>
        <w:jc w:val="both"/>
        <w:rPr/>
      </w:pPr>
      <w:r>
        <w:rPr>
          <w:rFonts w:eastAsia="Arial" w:cs="Arial" w:ascii="Arial" w:hAnsi="Arial"/>
          <w:sz w:val="24"/>
          <w:szCs w:val="24"/>
        </w:rPr>
        <w:t xml:space="preserve">Viña del Mar </w:t>
        <w:tab/>
      </w:r>
      <w:r>
        <w:rPr/>
        <w:tab/>
      </w:r>
      <w:r>
        <w:rPr>
          <w:rFonts w:eastAsia="Arial" w:cs="Arial" w:ascii="Arial" w:hAnsi="Arial"/>
          <w:sz w:val="24"/>
          <w:szCs w:val="24"/>
        </w:rPr>
        <w:t>3er. Juzgado</w:t>
      </w:r>
    </w:p>
    <w:p>
      <w:pPr>
        <w:pStyle w:val="Normal"/>
        <w:tabs>
          <w:tab w:val="clear" w:pos="709"/>
          <w:tab w:val="left" w:pos="2835" w:leader="none"/>
        </w:tabs>
        <w:jc w:val="both"/>
        <w:rPr/>
      </w:pPr>
      <w:r>
        <w:rPr>
          <w:rFonts w:eastAsia="Arial" w:cs="Arial" w:ascii="Arial" w:hAnsi="Arial"/>
          <w:sz w:val="24"/>
          <w:szCs w:val="24"/>
        </w:rPr>
        <w:t>San Antonio</w:t>
        <w:tab/>
      </w:r>
      <w:r>
        <w:rPr/>
        <w:tab/>
      </w:r>
      <w:r>
        <w:rPr>
          <w:rFonts w:eastAsia="Arial" w:cs="Arial" w:ascii="Arial" w:hAnsi="Arial"/>
          <w:sz w:val="24"/>
          <w:szCs w:val="24"/>
        </w:rPr>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VI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avidad</w:t>
        <w:tab/>
        <w:tab/>
        <w:t>Atenderá además la comuna de Lituech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ared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almi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ichidegu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ichilemu</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Rancagua</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degu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VII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lbú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hanco</w:t>
        <w:tab/>
        <w:tab/>
        <w:t>Atenderá además la comuna de Pelluh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ongaví</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Sagrada Famil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urepto</w:t>
      </w:r>
    </w:p>
    <w:p>
      <w:pPr>
        <w:pStyle w:val="Normal"/>
        <w:tabs>
          <w:tab w:val="clear" w:pos="709"/>
          <w:tab w:val="left" w:pos="2835" w:leader="none"/>
        </w:tabs>
        <w:jc w:val="both"/>
        <w:rPr/>
      </w:pPr>
      <w:r>
        <w:rPr>
          <w:rFonts w:eastAsia="Arial" w:cs="Arial" w:ascii="Arial" w:hAnsi="Arial"/>
          <w:sz w:val="24"/>
          <w:szCs w:val="24"/>
        </w:rPr>
        <w:t>Curicó</w:t>
        <w:tab/>
      </w:r>
      <w:r>
        <w:rPr/>
        <w:tab/>
      </w:r>
      <w:r>
        <w:rPr>
          <w:rFonts w:eastAsia="Arial" w:cs="Arial" w:ascii="Arial" w:hAnsi="Arial"/>
          <w:sz w:val="24"/>
          <w:szCs w:val="24"/>
        </w:rPr>
        <w:t>2do. Juzgado</w:t>
      </w:r>
    </w:p>
    <w:p>
      <w:pPr>
        <w:pStyle w:val="Normal"/>
        <w:tabs>
          <w:tab w:val="clear" w:pos="709"/>
          <w:tab w:val="left" w:pos="2835" w:leader="none"/>
        </w:tabs>
        <w:jc w:val="both"/>
        <w:rPr/>
      </w:pPr>
      <w:r>
        <w:rPr>
          <w:rFonts w:eastAsia="Arial" w:cs="Arial" w:ascii="Arial" w:hAnsi="Arial"/>
          <w:sz w:val="24"/>
          <w:szCs w:val="24"/>
        </w:rPr>
        <w:t>Talca</w:t>
        <w:tab/>
      </w:r>
      <w:r>
        <w:rPr/>
        <w:tab/>
      </w:r>
      <w:r>
        <w:rPr>
          <w:rFonts w:eastAsia="Arial" w:cs="Arial" w:ascii="Arial" w:hAnsi="Arial"/>
          <w:sz w:val="24"/>
          <w:szCs w:val="24"/>
        </w:rPr>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 Rafae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VIII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elemu</w:t>
        <w:tab/>
        <w:tab/>
        <w:t>Atenderá además comunas de Ranquil y Trehua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Quirihue</w:t>
        <w:tab/>
        <w:tab/>
        <w:t>Atenderá además la comuna de Cobquec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Quille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Ñiqué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Tucape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ta Bárba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os  Ala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hillán Vi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San Pedro de la Paz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higuaya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Chillán</w:t>
        <w:tab/>
        <w:tab/>
        <w:t>2do. Juzg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IX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adre Las Ca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Vilcú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onquima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eodoro Schmid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Lumaco </w:t>
      </w:r>
    </w:p>
    <w:p>
      <w:pPr>
        <w:pStyle w:val="Normal"/>
        <w:tabs>
          <w:tab w:val="clear" w:pos="709"/>
          <w:tab w:val="left" w:pos="2835" w:leader="none"/>
        </w:tabs>
        <w:ind w:left="2835" w:hanging="2835"/>
        <w:jc w:val="both"/>
        <w:rPr>
          <w:rFonts w:ascii="Arial" w:hAnsi="Arial" w:eastAsia="Arial" w:cs="Arial"/>
          <w:sz w:val="24"/>
          <w:szCs w:val="24"/>
        </w:rPr>
      </w:pPr>
      <w:r>
        <w:rPr>
          <w:rFonts w:eastAsia="Arial" w:cs="Arial" w:ascii="Arial" w:hAnsi="Arial"/>
          <w:sz w:val="24"/>
          <w:szCs w:val="24"/>
        </w:rPr>
        <w:t>Purén</w:t>
        <w:tab/>
        <w:tab/>
        <w:t>Atenderá además comunas de Los Sauces y Contulmo (esta última, por razones de acceso, ya que pertenece a la VIII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ucón</w:t>
        <w:tab/>
        <w:tab/>
        <w:t>Atenderá además la comuna de Curarreh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unco</w:t>
        <w:tab/>
        <w:tab/>
        <w:t>Atenderá además la comuna de Melipeu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Gorbe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alvari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olté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aved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emuco</w:t>
        <w:tab/>
        <w:tab/>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X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lbu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uyeh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honch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an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aullí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Futro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Quell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Fres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ago Ran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 Juan de la Cos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os Muer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ualaihu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Quemch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Valdivia</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Osorno</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Quincha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XI Región:</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is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t>Región Metropolitana de Santiago:</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aría Pi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lera de Tan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ilt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 Pedro</w:t>
        <w:tab/>
        <w:tab/>
        <w:t>Atenderá además la comuna de Alhu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adre Hur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stación Central </w:t>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an Bernardo</w:t>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uente Alto</w:t>
        <w:tab/>
        <w:tab/>
        <w:t>2do. Juzgado</w:t>
      </w:r>
    </w:p>
    <w:p>
      <w:pPr>
        <w:pStyle w:val="Normal"/>
        <w:tabs>
          <w:tab w:val="clear" w:pos="709"/>
          <w:tab w:val="left" w:pos="2835" w:leader="none"/>
        </w:tabs>
        <w:jc w:val="both"/>
        <w:rPr/>
      </w:pPr>
      <w:r>
        <w:rPr>
          <w:rFonts w:eastAsia="Arial" w:cs="Arial" w:ascii="Arial" w:hAnsi="Arial"/>
          <w:sz w:val="24"/>
          <w:szCs w:val="24"/>
        </w:rPr>
        <w:t xml:space="preserve">Las Condes </w:t>
        <w:tab/>
      </w:r>
      <w:r>
        <w:rPr/>
        <w:tab/>
      </w:r>
      <w:r>
        <w:rPr>
          <w:rFonts w:eastAsia="Arial" w:cs="Arial" w:ascii="Arial" w:hAnsi="Arial"/>
          <w:sz w:val="24"/>
          <w:szCs w:val="24"/>
        </w:rPr>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Santiago </w:t>
        <w:tab/>
        <w:tab/>
        <w:t>5to. Juzgado</w:t>
      </w:r>
    </w:p>
    <w:p>
      <w:pPr>
        <w:pStyle w:val="Normal"/>
        <w:tabs>
          <w:tab w:val="clear" w:pos="709"/>
          <w:tab w:val="left" w:pos="2835" w:leader="none"/>
        </w:tabs>
        <w:jc w:val="both"/>
        <w:rPr/>
      </w:pPr>
      <w:r>
        <w:rPr>
          <w:rFonts w:eastAsia="Arial" w:cs="Arial" w:ascii="Arial" w:hAnsi="Arial"/>
          <w:sz w:val="24"/>
          <w:szCs w:val="24"/>
        </w:rPr>
        <w:t xml:space="preserve">Providencia </w:t>
        <w:tab/>
      </w:r>
      <w:r>
        <w:rPr/>
        <w:tab/>
      </w:r>
      <w:r>
        <w:rPr>
          <w:rFonts w:eastAsia="Arial" w:cs="Arial" w:ascii="Arial" w:hAnsi="Arial"/>
          <w:sz w:val="24"/>
          <w:szCs w:val="24"/>
        </w:rPr>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Maipú </w:t>
        <w:tab/>
        <w:tab/>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La Florida</w:t>
        <w:tab/>
        <w:tab/>
        <w:t>3er.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udahuel</w:t>
        <w:tab/>
        <w:tab/>
        <w:t>2do.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100 al 102 regulan la distribución de causas cuando hay más de un juzgado en la comuna y el número de audiencias semanales que deben celebrar, e innova sobre las preferencias que han de considerarse al elaborar la terna para el cargo de ju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103 al 105 dan normas relativas a la transformación de cargos de las plantas de profesionales destinados a ser servidos por los Secretarios Abogados que se crean, al financiamiento del mayor gasto que la ley representa y al plazo de instalación de los nuevos juzgados,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artículo transitorio mantiene la radicación de las causas que estén pendientes a la fecha de publicación de la ley.</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Presidente del</w:t>
      </w:r>
      <w:r>
        <w:rPr>
          <w:rFonts w:eastAsia="Arial" w:cs="Arial" w:ascii="Arial" w:hAnsi="Arial"/>
          <w:sz w:val="24"/>
          <w:szCs w:val="24"/>
        </w:rPr>
        <w:t xml:space="preserve"> </w:t>
      </w:r>
      <w:r>
        <w:rPr>
          <w:rFonts w:eastAsia="Arial" w:cs="Arial" w:ascii="Arial" w:hAnsi="Arial"/>
          <w:b/>
          <w:bCs/>
          <w:sz w:val="24"/>
          <w:szCs w:val="24"/>
        </w:rPr>
        <w:t>Instituto de Jueces y Secretarios Abogados de Policía Local</w:t>
      </w:r>
      <w:r>
        <w:rPr>
          <w:rFonts w:eastAsia="Arial" w:cs="Arial" w:ascii="Arial" w:hAnsi="Arial"/>
          <w:sz w:val="24"/>
          <w:szCs w:val="24"/>
        </w:rPr>
        <w:t xml:space="preserve">, </w:t>
      </w:r>
      <w:r>
        <w:rPr>
          <w:rFonts w:eastAsia="Arial" w:cs="Arial" w:ascii="Arial" w:hAnsi="Arial"/>
          <w:b/>
          <w:bCs/>
          <w:sz w:val="24"/>
          <w:szCs w:val="24"/>
        </w:rPr>
        <w:t>don Sergio Villalobos,</w:t>
      </w:r>
      <w:r>
        <w:rPr>
          <w:rFonts w:eastAsia="Arial" w:cs="Arial" w:ascii="Arial" w:hAnsi="Arial"/>
          <w:sz w:val="24"/>
          <w:szCs w:val="24"/>
        </w:rPr>
        <w:t xml:space="preserve"> se mostró de acuerdo con la creación de nuevos juzgados. Manifestó que no tenían reparos al aumento del número de audiencias públicas que deben ofrecer, el cual incluso es superado largamente en las ciudades grandes. Esto es sin perjuicio de que se mantiene la disposición que permite a la respectiva Corte de Apelaciones modificar los días y horarios de funcionamiento de los juzgados, con informe de la Municipalidad y del juez de policía local. En virtud de este sistema, periódicamente se revisan y amplían las oportunidades previstas para la atención de público. </w:t>
      </w:r>
    </w:p>
    <w:p>
      <w:pPr>
        <w:pStyle w:val="WWBodyText2"/>
        <w:tabs>
          <w:tab w:val="clear" w:pos="2268"/>
          <w:tab w:val="left" w:pos="2835" w:leader="none"/>
        </w:tabs>
        <w:spacing w:lineRule="auto" w:line="240"/>
        <w:ind w:hanging="0"/>
        <w:rPr>
          <w:rFonts w:ascii="Arial" w:hAnsi="Arial" w:eastAsia="Arial" w:cs="Arial"/>
          <w:sz w:val="24"/>
          <w:szCs w:val="24"/>
        </w:rPr>
      </w:pPr>
      <w:r>
        <w:rPr>
          <w:rFonts w:eastAsia="Arial" w:cs="Arial"/>
          <w:sz w:val="24"/>
          <w:szCs w:val="24"/>
        </w:rPr>
      </w:r>
    </w:p>
    <w:p>
      <w:pPr>
        <w:pStyle w:val="WWBodyText2"/>
        <w:tabs>
          <w:tab w:val="clear" w:pos="2268"/>
          <w:tab w:val="left" w:pos="2835" w:leader="none"/>
        </w:tabs>
        <w:spacing w:lineRule="auto" w:line="240"/>
        <w:ind w:hanging="0"/>
        <w:rPr/>
      </w:pPr>
      <w:r>
        <w:rPr/>
        <w:tab/>
        <w:t>Por otra parte, reiteró su desacuerdo con la preferencia que otorga el artículo 101 a los ex jueces de policía local en la formación de ternas. Explicó que los jueces de policía local no tienen carrera judicial ni pueden acceder a las Cortes, por lo cual la única posibilidad de seguir una suerte de carrera es postular al cargo de juez que vaque en una municipalidad más grande que aquella en la que se encuentre. En esa medida, se entiende que se les reconozca preferencia en la formación de las ternas, pero, por igual razón, no se justifica negarles preferencia a los Secretarios Abogados de los juzgados, y en cambio otorgársela a personas, como los ex jueces, que ya se han alejado de la actividad jurisdic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ind w:hanging="0"/>
        <w:rPr/>
      </w:pPr>
      <w:r>
        <w:rPr/>
        <w:tab/>
      </w:r>
      <w:r>
        <w:rPr>
          <w:b/>
          <w:bCs/>
        </w:rPr>
        <w:t>El Secretario Ejecutivo de la</w:t>
      </w:r>
      <w:r>
        <w:rPr/>
        <w:t xml:space="preserve"> </w:t>
      </w:r>
      <w:r>
        <w:rPr>
          <w:b/>
          <w:bCs/>
        </w:rPr>
        <w:t>Asociación Chilena de Municipalidades, Alcalde don Mario Olavarría,</w:t>
      </w:r>
      <w:r>
        <w:rPr/>
        <w:t xml:space="preserve"> dio a conocer el respaldo de ese organismo a la creación de nuevos juzgados, por tratarse de una materia estudiada en conjunto con el Ministerio del Interior, como una fórmula transitoria frente a la prolongación del análisis que la Asociación está llevando a cabo con el Ministerio de Justicia y que involucra un reforma integral de la justicia de policía local. En ese nuevo esquema, la creación de juzgados será atribución de las propias municipalidades, bajo las condiciones que señale la ley.</w:t>
      </w:r>
    </w:p>
    <w:p>
      <w:pPr>
        <w:pStyle w:val="WWBodyText2"/>
        <w:tabs>
          <w:tab w:val="clear" w:pos="2268"/>
          <w:tab w:val="left" w:pos="2835" w:leader="none"/>
        </w:tabs>
        <w:spacing w:lineRule="auto" w:line="240"/>
        <w:ind w:hanging="0"/>
        <w:rPr/>
      </w:pPr>
      <w:r>
        <w:rPr/>
      </w:r>
    </w:p>
    <w:p>
      <w:pPr>
        <w:pStyle w:val="WWBodyText2"/>
        <w:tabs>
          <w:tab w:val="clear" w:pos="2268"/>
          <w:tab w:val="left" w:pos="2835" w:leader="none"/>
        </w:tabs>
        <w:spacing w:lineRule="auto" w:line="240"/>
        <w:ind w:hanging="0"/>
        <w:rPr/>
      </w:pPr>
      <w:r>
        <w:rPr/>
        <w:tab/>
        <w:t>Por otro lado, compartió la crítica del Instituto de Jueces y Secretarios Abogados de Policía Local respecto de la preferencia que entrega el proyecto a los ex jueces para ser considerados en la formación de ternas, por estimar que ésta es injustificada.</w:t>
      </w:r>
    </w:p>
    <w:p>
      <w:pPr>
        <w:pStyle w:val="WWBodyText2"/>
        <w:tabs>
          <w:tab w:val="clear" w:pos="2268"/>
          <w:tab w:val="left" w:pos="2835" w:leader="none"/>
        </w:tabs>
        <w:spacing w:lineRule="auto" w:line="240"/>
        <w:ind w:hanging="0"/>
        <w:rPr/>
      </w:pPr>
      <w:r>
        <w:rPr/>
      </w:r>
    </w:p>
    <w:p>
      <w:pPr>
        <w:pStyle w:val="WWBodyText2"/>
        <w:tabs>
          <w:tab w:val="clear" w:pos="2268"/>
          <w:tab w:val="left" w:pos="2835" w:leader="none"/>
        </w:tabs>
        <w:spacing w:lineRule="auto" w:line="240"/>
        <w:ind w:hanging="0"/>
        <w:rPr/>
      </w:pPr>
      <w:r>
        <w:rPr/>
        <w:tab/>
      </w:r>
      <w:r>
        <w:rPr>
          <w:b/>
          <w:bCs/>
        </w:rPr>
        <w:t>El señor Subsecretario de Desarrollo Regional y Administrativo subrogante, don Eduardo Pérez</w:t>
      </w:r>
      <w:r>
        <w:rPr/>
        <w:t>, informó que el criterio que se tuvo en vista al elaborar este proyecto fue dotar con nuevos juzgados a todas aquellas comunas que cuenten con más de diez mil habitantes, como también aquellas que tengan entre cinco mil y diez mil habitantes pero presenten condiciones geográficas o dificultades de acceso que justifiquen un juzgado de policía local y, finalmente, a aquellos lugares en que los actuales juzgados tramitan más de diez mil causas. Con ello disminuye a setenta y uno el número de comunas en todo el país que no cuentan con  juez de policía local.</w:t>
      </w:r>
    </w:p>
    <w:p>
      <w:pPr>
        <w:pStyle w:val="WWBodyText2"/>
        <w:tabs>
          <w:tab w:val="clear" w:pos="2268"/>
          <w:tab w:val="left" w:pos="2835" w:leader="none"/>
        </w:tabs>
        <w:spacing w:lineRule="auto" w:line="240"/>
        <w:ind w:hanging="0"/>
        <w:rPr/>
      </w:pPr>
      <w:r>
        <w:rPr/>
      </w:r>
    </w:p>
    <w:p>
      <w:pPr>
        <w:pStyle w:val="WWBodyText2"/>
        <w:tabs>
          <w:tab w:val="clear" w:pos="2268"/>
          <w:tab w:val="left" w:pos="2835" w:leader="none"/>
        </w:tabs>
        <w:spacing w:lineRule="auto" w:line="240"/>
        <w:ind w:hanging="0"/>
        <w:rPr/>
      </w:pPr>
      <w:r>
        <w:rPr/>
        <w:tab/>
        <w:t>Hizo presente que la preferencia para la incorporación en las ternas de jueces y ex jueces de policía local no fue propuesta por el Ejecutivo, sino que por los HH. Diputados señores Pareto, Jiménez, Lorenzini y Ortiz, quienes formularon indicación al respecto. Sobre este tema y otros que podrían debatirse, señaló que el Ejecutivo prefiere limitarse a la creación de juzgados y no introducir modificaciones de fondo, porque la oportunidad más apropiada para ello se producirá cuando se plantee la reforma integral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ind w:hanging="0"/>
        <w:rPr/>
      </w:pPr>
      <w:r>
        <w:rPr/>
        <w:tab/>
      </w:r>
      <w:r>
        <w:rPr>
          <w:b/>
          <w:bCs/>
        </w:rPr>
        <w:t>El señor</w:t>
      </w:r>
      <w:r>
        <w:rPr/>
        <w:t xml:space="preserve"> </w:t>
      </w:r>
      <w:r>
        <w:rPr>
          <w:b/>
          <w:bCs/>
        </w:rPr>
        <w:t>Alcalde de Chillán Viejo</w:t>
      </w:r>
      <w:r>
        <w:rPr/>
        <w:t>, don Julio San Martín,  se manifestó satisfecho con la creación de nuevos juzgados, pero hizo presente que estimaba indispensable que la Subsecretaría de Desarrollo Regional y Administrativo hiciera las gestiones para que en la ley de presupuestos del próximo año se consulten los fondos para la construcción o ampliación de los edificios que sean necesarios para el funcionamiento de los nuevos juzgados.</w:t>
      </w:r>
    </w:p>
    <w:p>
      <w:pPr>
        <w:pStyle w:val="WWBodyText2"/>
        <w:tabs>
          <w:tab w:val="clear" w:pos="2268"/>
          <w:tab w:val="left" w:pos="2835" w:leader="none"/>
        </w:tabs>
        <w:spacing w:lineRule="auto" w:line="240"/>
        <w:ind w:hanging="0"/>
        <w:rPr/>
      </w:pPr>
      <w:r>
        <w:rPr/>
      </w:r>
    </w:p>
    <w:p>
      <w:pPr>
        <w:pStyle w:val="WWBodyText2"/>
        <w:tabs>
          <w:tab w:val="clear" w:pos="2268"/>
          <w:tab w:val="left" w:pos="2835" w:leader="none"/>
        </w:tabs>
        <w:spacing w:lineRule="auto" w:line="240"/>
        <w:ind w:hanging="0"/>
        <w:rPr/>
      </w:pPr>
      <w:r>
        <w:rPr/>
        <w:tab/>
        <w:t>Puso énfasis en que, para las comunas medianas y pequeñas, resulta muy injusto el sistema de remuneración de los jueces. Ello, porque un juez ubicado en el grado 3, el más alto que les corresponde en la Escala de Sueldos de las Municipalidades, percibe una remuneración líquida de $1.145.806, en tanto que el que está encasillado en el grado más bajo, correspondiente al 8, recibe $538.354, y muchas veces esa remuneración se tiene por asistir al juzgado un par de veces a la semana. Consideró que no existe una proporción entre horas de trabajo y remuneración, ya que, si se consideran las horas trabajadas, ganan más que un Ministro de Corte de Apelaciones y en todo caso más que el secretario municipal, que también es abogado pero tiene un grado menor y debe cumplir un horario de 44 horas semanales o más y, que además de sus funciones normales, muchas veces también debe prestar asesoría jurídica al alcalde, cuando la municipalidad no dispone de otro abogado.</w:t>
      </w:r>
    </w:p>
    <w:p>
      <w:pPr>
        <w:pStyle w:val="WWBodyText2"/>
        <w:tabs>
          <w:tab w:val="clear" w:pos="2268"/>
          <w:tab w:val="left" w:pos="2835" w:leader="none"/>
        </w:tabs>
        <w:spacing w:lineRule="auto" w:line="240"/>
        <w:ind w:hanging="0"/>
        <w:rPr/>
      </w:pPr>
      <w:r>
        <w:rPr/>
      </w:r>
    </w:p>
    <w:p>
      <w:pPr>
        <w:pStyle w:val="WWBodyText2"/>
        <w:tabs>
          <w:tab w:val="clear" w:pos="2268"/>
          <w:tab w:val="left" w:pos="2835" w:leader="none"/>
        </w:tabs>
        <w:spacing w:lineRule="auto" w:line="240"/>
        <w:ind w:hanging="0"/>
        <w:rPr/>
      </w:pPr>
      <w:r>
        <w:rPr/>
        <w:tab/>
        <w:t>Indicó que antiguamente se justificaba esta granjería porque no había abogados interesados en desempeñarse como juez de policía local en lugares apartados y de difícil acceso, pero en la actualidad hay muchos.  Por este motivo, muchos alcaldes verían con agrado que la ley fijara la jornada de trabajo de los jueces en la normal que cumplen los funcionarios públicos, de 44 horas semanales, y permitiera que, si por el movimiento de causas esa jornada fuera superior a la necesaria, el excedente se destinara a prestar asesoría jurídica a la municip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ilva Cimma manifestó su inquietud por el financiamiento de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bsecretario subrogante señor Pérez apuntó que todas las propuestas de creación de juzgados contempladas en el proyecto de ley responden a solicitudes de las correspondientes municipalidades. Restan algunas que no han podido ser satisfechas en esta oportunidad, tanto por no ajustarse a los parámetros antes explicados, como porque se contempló un límite objetivo, consistente en que, con la creación de los nuevos juzgados, los municipios no destinen más del 35 % de sus gastos a pagos por concepto de gastos en personal. Los juzgados que se están creando, por consiguiente, estarán financiados con cargo a los presupuestos ordinarios de las municipalidade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lcalde señor Olavarría observó que uno de los puntos que es preciso tomar en cuenta en esta materia es que, en los casos de juzgados de policía local que tienen competencia sobre más de una comuna, se produce el problema de recuperación de los dineros recaudados por la comuna en que no está la sede del juzgado, por lo que lo ideal sería que cada comuna tuviera su juzgado. En esa medida, una ventaja de la proposición del  H. Diputado señor Elgueta de que una misma persona pueda ser juez en más de una comuna, es que permitiría prorratear su remuneración entre las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ernández declaró que no compartía la sugerencia del Alcalde señor San Martín, porque el juez de policía local no es un funcionario municipal común, toda vez que incluso depende de la Corte de Apelaciones desde el punto de vista disciplinario, precisamente para resguardarlo de la influencia que pueda recibir de la municipalidad. Sería imposible resguardar la imparcialidad del juez respecto del municipio si también se le destina a prestar otras funciones en éste. Consideró que un tema diferente es la determinación del número de audiencias que debe realizar o de los horarios que tendría que cumpli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 del Instituto de Jueces y Secretarios Abogados de Policía Local señor Cooper expresó que la realización de audiencias dos o tres veces a la semana ocurre en comunas pequeñas, pero en las ciudades grandes los juzgados están saturados de causas, porque ha aumentado extraordinariamente su competencia. Por eso, si las circunstancias lo aconsejan, la Corte de Apelaciones respectiva puede aumentar la cantidad de audi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milar opinión tuvo el representante de la Asociación Chilena de Municipalidades, Alcalde señor Olavarría, quien sostuvo que hay algunos juzgados en que efectivamente se han detectado irregularidades,  pero que en general se realiza un trabajo serio que mejorará con las adecuaciones a la ley orgánica que se están estudiando. Debido a este motivo, es preferible conservar el alcance que se ha querido dar a este proyecto, y no incluir otros temas, aunque se trate de aquellos que preocupan mucho a las municipalidades, como el criterio de la Excma. Corte Suprema en el sentido de que el límite de 75 años para el desempeño del cargo de juez no es aplicable a los jueces de policía local, lo que ha traído como consecuencia que hay personas mayores de 80 años desempeñando esas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Jefe de la División Jurídica del Ministerio de Justicia, señor Maldonado, reafirmó ese punto de vista, señalando que el anteproyecto de ley que se está trabajando en conjunto con la Asociación Chilena de Municipalidades persigue reforzar la justicia vecinal y la independencia que la debe caracterizar, armonizándola con las diferencias existentes entre las distintas comunas, en el marco de la autonomía municipal consagrada en el artículo 110 de la Constitución Política de la República. Si las municipalidades asumirán toda la carga de la justicia vecinal, es indispensable depurar las materias que son actualmente de conocimiento de los juzgados de policía local, a quienes se les ha transferido diversas competencias de los juzgados ordinarios, y en ese punto se encuentran concentrados los estud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Sostuvo que la independencia de los jueces de policía local no es conciliable con el desempeño de otras funciones en la municipalidad, respecto de las cuales necesariamente habría de estar subordinado a las autoridades municipales. Coincidió, por lo tanto, con el señor Alcalde de Colina en el sentido de que este proyecto de ley no puede dar respuesta a toda la serie de inquietudes, algunas muy válidas, que podrían plantearse respecto de los juzgados de policía local. Su objetivo se centra sólo en la creación de juzgados de policía local, para aumentar la actual cobertura del 57 % de las comunas del país (195) al 79 % (270), con lo cual se reducirá a alrededor de 70 las comunas que todavía no tendrán un juz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incidió con el propósito de crear nuevos juzgados de policía local que persigue, en lo sustancial, esta proyecto de ley. No compartió el criterio de la Excma. Corte Suprema en lo relativo a que las normas que los crean no sean propias de la ley orgánica constitucional relativa a la organización y atribuciones de los tribunales de justicia, porque el Congreso Nacional las ha aprobado con anterioridad en ese entendido, y, coincidiendo con ese punto de vista, el Excmo. Tribunal Constitucional las ha declarado orgánicas constitucionales. Así lo hizo, por ejemplo, respecto de la actual ley Nº19.236, caso en el cual, en el fallo de fecha 22 de julio de 1993, recaído en los autos rol Nº171, consideró que son propias de ley orgánica constitucional las normas que crean juzgados de policía local, aunque no así las que modifican la planta de la municipalidad para incorporar los cargos respe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Sometido a votación en general, el proyecto de ley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w:t>
      </w:r>
    </w:p>
    <w:p>
      <w:pPr>
        <w:pStyle w:val="Normal"/>
        <w:rPr/>
      </w:pPr>
      <w:r>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ozo Almonte</w:t>
      </w:r>
      <w:r>
        <w:rPr>
          <w:rFonts w:eastAsia="Arial" w:cs="Arial" w:ascii="Arial" w:hAnsi="Arial"/>
          <w:sz w:val="24"/>
          <w:szCs w:val="24"/>
        </w:rPr>
        <w:t xml:space="preserve"> un Juzgado de Policía Local, el que, además, ejercerá jurisdicción en la comuna de Pica.</w:t>
      </w:r>
    </w:p>
    <w:p>
      <w:pPr>
        <w:pStyle w:val="BodyText2"/>
        <w:tabs>
          <w:tab w:val="clear" w:pos="2552"/>
          <w:tab w:val="left" w:pos="2835" w:leader="none"/>
        </w:tabs>
        <w:ind w:right="0" w:hanging="0"/>
        <w:rPr/>
      </w:pPr>
      <w:r>
        <w:rPr/>
        <w:tab/>
        <w:t>Al efecto, modifica el artículo 3° del decreto con fuerza de ley Nº 233-19.321, de 1994, del Ministerio del Interior, que adecua, modifica y establece la planta de personal de la Municipalidad de Pozo Almonte,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 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ierra Gord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60-19.280, de 1994, del Ministerio del Interior, que adecua, modifica y establece la planta de personal de la Municipalidad de Sierra Gord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María Elen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º del decreto con fuerza de ley Nº 69-19.280, de 1994, del Ministerio del Interior, que adecua, modifica y establece la planta de personal de la Municipalidad de María Elen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cogido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Mejillones</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80-19.321, de 1994, del Ministerio del Interior, que adecua, modifica y establece la planta de personal de la Municipalidad de Mejillones,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alder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58-19.321, de 1994, del Ministerio del Interior, que adecua, modifica y establece la planta de personal de la Municipalidad de Calder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Huasco</w:t>
      </w:r>
      <w:r>
        <w:rPr>
          <w:rFonts w:eastAsia="Arial" w:cs="Arial" w:ascii="Arial" w:hAnsi="Arial"/>
          <w:sz w:val="24"/>
          <w:szCs w:val="24"/>
        </w:rPr>
        <w:t xml:space="preserve"> un Juzgado de Policía Local, el que además ejercerá jurisdicción en la comuna de Freiri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325-19.321, de 1994, del Ministerio del Interior, que adecua, modifica y establece la planta de personal de la Municipalidad de Huas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ierra Amarill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º del decreto con fuerza de ley Nº 311-19.321, de 1994, del Ministerio del Interior, que adecua, modifica y establece la planta de personal de la Municipalidad de Tierra Amarill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Monte Patri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304 -19.321, de 1994, del Ministerio del Interior, que adecua, modifica y establece la planta de personal de la Municipalidad de Monte Patria, incorporando en la planta de "Directivos", un cargo de Juez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Vicuña</w:t>
      </w:r>
      <w:r>
        <w:rPr>
          <w:rFonts w:eastAsia="Arial" w:cs="Arial" w:ascii="Arial" w:hAnsi="Arial"/>
          <w:sz w:val="24"/>
          <w:szCs w:val="24"/>
        </w:rPr>
        <w:t xml:space="preserve"> un Juzgado de Policía Local, el que además ejercerá jurisdicción en la comuna de Paihu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º del decreto con fuerza de ley Nº 48-19.280, de 1994, del Ministerio del Interior, que adecua, modifica y establece la planta de personal de la Municipalidad de Vicuñ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por la unanimidad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nitaqui</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53-19.321, de 1994, del Ministerio del Interior, que adecua, modifica y establece la planta de personal de la Municipalidad de Punitaqui,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eptó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mbarbalá</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69-19.321, de 1994, del Ministerio del Interior, que adecua, modifica y establece la planta de personal de la Municipalidad de Combarbalá, incorporando en la planta de "Directivos", un cargo de Juez de Policía Local, grad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anel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19-19.321, de 1994, del Ministerio del Interior, que adecua, modifica y establece la planta de personal de la Municipalidad de Canel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Andacollo</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17-19.321, de 1994, del Ministerio del Interior, que adecua, modifica y establece la planta de personal de la Municipalidad de Andacoll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Nogales</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96-19.321, de 1994, del Ministerio del Interior, que adecua, modifica y establece la planta de personal de la Municipalidad de Nogales, incorporando en la planta de "Directivos", un cargo de Juez de Policía Local, grad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etorc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250-19.321, de 1994, del Ministerio del Interior, que adecua, modifica y establece la planta de personal de la Municipalidad de Petorca,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taendo</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29-19.321, de 1994, del Ministerio del Interior, que adecua, modifica y establece la planta de personal de la Municipalidad de Putaend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ta Marí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310-19.321, de 1994, del Ministerio del Interior, que adecua, modifica y establece la planta de personal de la Municipalidad de Santa María,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Hijuelas</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28-19.280, de 1994, del Ministerio del Interior, que adecua, modifica y establece la planta de personal de la Municipalidad de Hijuelas,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 Esteban</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31-19.321, de 1994, del Ministerio del Interior, que adecua, modifica y establece la planta de personal de la Municipalidad de San Esteba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ncón</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2° del decreto con fuerza de ley Nº 5-19.424, de 1996, del Ministerio del Interior, que establece forma de instalación y planta de personal de la Municipalidad de Concón,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Isla de Pascu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22-19.321, de 1994, del Ministerio del Interior, que adecua, modifica y establece la planta de personal de la Municipalidad de Isla de Pascu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Navidad</w:t>
      </w:r>
      <w:r>
        <w:rPr>
          <w:rFonts w:eastAsia="Arial" w:cs="Arial" w:ascii="Arial" w:hAnsi="Arial"/>
          <w:sz w:val="24"/>
          <w:szCs w:val="24"/>
        </w:rPr>
        <w:t xml:space="preserve"> un Juzgado de Policía Local, el que además ejercerá jurisdicción en la comuna de Lituech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276-19.321, de 1994, del Ministerio del Interior, que adecua, modifica y establece la planta de personal de la Municipalidad de Navidad,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aredones</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3° del decreto con fuerza de ley Nº 232-19.321, de 1994, del Ministerio del Interior, que adecua, modifica y establece la planta de personal de la Municipalidad de Paredones,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ept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almill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126-19.321, de 1994, del Ministerio del Interior, que adecua, modifica y establece la planta de personal de la Municipalidad de Palmill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sin cambi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ichidegu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58-19.280, de 1994, del Ministerio del Interior, que adecua, modifica y establece la planta de personal de la Municipalidad de Pichidegua, incorporando en la planta de "Directivos", un cargo de Juez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ichilemu</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204-19.321, de 1994, del Ministerio del Interior, que adecua, modifica y establece la planta de personal de la Municipalidad de Pichilemu,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degua</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lbún</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63-19.280, de 1994, del Ministerio del Interior, que adecua, modifica y establece la planta de personal de la Municipalidad de Colbú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2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hanco</w:t>
      </w:r>
      <w:r>
        <w:rPr>
          <w:rFonts w:eastAsia="Arial" w:cs="Arial" w:ascii="Arial" w:hAnsi="Arial"/>
          <w:sz w:val="24"/>
          <w:szCs w:val="24"/>
        </w:rPr>
        <w:t xml:space="preserve"> un Juzgado de Policía Local, el que además ejercerá jurisdicción en la comuna de Pelluh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97-19.321, de 1994, del Ministerio del Interior, que adecua, modifica y establece la planta de personal de la Municipalidad de Chan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ongaví</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329-19.321, de 1994, del Ministerio del Interior, que adecua, modifica y establece la planta de personal de la Municipalidad de Longaví,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aprobaron por unanimidad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grada Famili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317-19.321, de 1994, del Ministerio del Interior, que adecua, modifica y establece la planta de personal de la Municipalidad de Sagrada Famili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urepto</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324-19.321, de 1994, del Ministerio del Interior, que adecua, modifica y establece la planta de personal de la Municipalidad de Curept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éase en la Municipalidad de </w:t>
      </w:r>
      <w:r>
        <w:rPr>
          <w:rFonts w:eastAsia="Arial" w:cs="Arial" w:ascii="Arial" w:hAnsi="Arial"/>
          <w:b/>
          <w:bCs/>
          <w:sz w:val="24"/>
          <w:szCs w:val="24"/>
        </w:rPr>
        <w:t>San Rafael</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sin cambi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elemu</w:t>
      </w:r>
      <w:r>
        <w:rPr>
          <w:rFonts w:eastAsia="Arial" w:cs="Arial" w:ascii="Arial" w:hAnsi="Arial"/>
          <w:sz w:val="24"/>
          <w:szCs w:val="24"/>
        </w:rPr>
        <w:t xml:space="preserve"> un Juzgado de Policía Local, el que además ejercerá jurisdicción en las comunas de Ranquil y Trehua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ica el artículo 3° del decreto con fuerza de ley Nº 88-19.321, de 1994, del Ministerio del Interior, que adecua, modifica y establece la planta de personal de la Municipalidad de Coelemu,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Quirihue</w:t>
      </w:r>
      <w:r>
        <w:rPr>
          <w:rFonts w:eastAsia="Arial" w:cs="Arial" w:ascii="Arial" w:hAnsi="Arial"/>
          <w:sz w:val="24"/>
          <w:szCs w:val="24"/>
        </w:rPr>
        <w:t xml:space="preserve"> un Juzgado de Policía Local, el que además ejercerá jurisdicción en la comuna de Cobquec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3° del decreto con fuerza de ley Nº 207-19.321, de 1994, del Ministerio del Interior, que adecua, modifica y establece la planta de personal de la Municipalidad de Quirihue,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aprobaron por unanimidad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Quilleco</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3° del decreto con fuerza de ley Nº 93-19.321, de 1994, del Ministerio del Interior, que adecua, modifica y establece la planta de personal de la Municipalidad de Quille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en los mismos términ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Ñiquén</w:t>
      </w:r>
      <w:r>
        <w:rPr>
          <w:rFonts w:eastAsia="Arial" w:cs="Arial" w:ascii="Arial" w:hAnsi="Arial"/>
          <w:sz w:val="24"/>
          <w:szCs w:val="24"/>
        </w:rPr>
        <w:t xml:space="preserv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3° del decreto con fuerza de ley Nº 246-19.321, de 1994, del Ministerio del Interior, que adecua, modifica y establece la planta de personal de la Municipalidad de Ñiqué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ucapel</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26-19.321, de 1994, del Ministerio del Interior, que adecua, modifica y establece la planta de personal de la Municipalidad de Tucapel,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ta Bárbar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20-19.321, de 1994, del Ministerio del Interior, que adecua, modifica y establece la planta de personal de la Municipalidad de Santa Bárbar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os Alamos</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92-19.321, de 1994, del Ministerio del Interior, que adecua, modifica y establece la planta de personal de la Municipalidad de Los Alamos,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hillán Viej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2° del decreto con fuerza de ley Nº 2-19.434, de 1996, del Ministerio del Interior, que establece forma de instalación y planta de personal de la Municipalidad de Chillán Viejo, incorporando en la planta de "Directivos", un cargo de Juez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 Pedro de la Paz</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2° del decreto con fuerza de ley Nº 6-19.436, de 1996, del Ministerio del Interior, que establece forma de instalación y planta de personal de la Municipalidad de San Pedro de la Paz,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higuayante</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2° del decreto con fuerza de ley Nº 7-19.461, de 1996, del Ministerio del Interior, que  establece forma de instalación y planta de personal de la Municipalidad de Chiguayante,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ept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adre Las Casas</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2° del decreto con fuerza de ley Nº 1-19.391, de 1996, del Ministerio del Interior, que establece forma de instalación y planta de personal de la Municipalidad de Padre Las Casas,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Vilcún</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31-19.280, de 1994, del Ministerio del Interior, que adecua, modifica y establece la planta de personal de la Municipalidad de Vilcú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onquimay</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07-19.321, de 1994, del Ministerio del Interior, que adecua, modifica y establece la planta de personal de la Municipalidad de Lonquimay,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eodoro Schmidt</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23-19.321, de 1994, del Ministerio del Interior, que adecua, modifica y establece la planta de personal de la Municipalidad de Teodoro Schmidt,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cambi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4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umac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93-19.321, de 1994, del Ministerio del Interior, que adecua, modifica y establece la planta de personal de la Municipalidad de Luma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4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rén</w:t>
      </w:r>
      <w:r>
        <w:rPr>
          <w:rFonts w:eastAsia="Arial" w:cs="Arial" w:ascii="Arial" w:hAnsi="Arial"/>
          <w:sz w:val="24"/>
          <w:szCs w:val="24"/>
        </w:rPr>
        <w:t xml:space="preserve"> un Juzgado de Policía Local, el que además ejercerá jurisdicción en las comunas de Los Sauces y Contulmo.</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08-19.321, de 1994, del Ministerio del Interior, que adecua, modifica y establece la planta de personal de la Municipalidad de Puré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cón</w:t>
      </w:r>
      <w:r>
        <w:rPr>
          <w:rFonts w:eastAsia="Arial" w:cs="Arial" w:ascii="Arial" w:hAnsi="Arial"/>
          <w:sz w:val="24"/>
          <w:szCs w:val="24"/>
        </w:rPr>
        <w:t xml:space="preserve"> un Juzgado de Policía Local, el que además ejercerá jurisdicción en la comuna de Curarrehue.</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315-19.321, de 1994, del Ministerio del Interior, que adecua, modifica y establece la planta de personal de la Municipalidad de Pucó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unco</w:t>
      </w:r>
      <w:r>
        <w:rPr>
          <w:rFonts w:eastAsia="Arial" w:cs="Arial" w:ascii="Arial" w:hAnsi="Arial"/>
          <w:sz w:val="24"/>
          <w:szCs w:val="24"/>
        </w:rPr>
        <w:t xml:space="preserve"> un Juzgado de Policía Local, el que además ejercerá jurisdicción en la comuna de Melipeuco.</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52-19.280, de 1994, del Ministerio del Interior, que adecua, modifica y establece la planta de personal de la Municipalidad de Cun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enmienda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Gorbe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66-19.280, de 1994, del Ministerio del Interior, que adecua, modifica y establece la planta de personal de la Municipalidad de Gorbe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ept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Galvarin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47-19.321, de 1994, del Ministerio del Interior, que adecua, modifica y establece la planta de personal de la Municipalidad de Galvarin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cogido en los mismos términos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oltén</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24-19.321, de 1994, del Ministerio del Interior, que adecua, modifica y establece la planta de personal de la Municipalidad de Toltén,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avedr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28-19.321, de 1994, del Ministerio del Interior, que adecua, modifica y establece la planta de personal de la Municipalidad de Saavedr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cambi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emuco</w:t>
      </w:r>
      <w:r>
        <w:rPr>
          <w:rFonts w:eastAsia="Arial" w:cs="Arial" w:ascii="Arial" w:hAnsi="Arial"/>
          <w:sz w:val="24"/>
          <w:szCs w:val="24"/>
        </w:rPr>
        <w:t xml:space="preserve"> un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552"/>
          <w:tab w:val="left" w:pos="2835" w:leader="none"/>
        </w:tabs>
        <w:spacing w:lineRule="auto" w:line="240"/>
        <w:ind w:right="0" w:hanging="0"/>
        <w:jc w:val="center"/>
        <w:rPr/>
      </w:pPr>
      <w:r>
        <w:rPr/>
        <w:t>Artículo 5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albuc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55-19.280, de 1994, del Ministerio del Interior, que adecua, modifica y establece la planta de personal de la Municipalidad de Calbu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enmienda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yehue</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76-19.280, de 1994, del Ministerio del Interior, que adecua, modifica y establece la planta de personal de la Municipalidad de Puyehue,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5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honchi</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pPr>
      <w:r>
        <w:rPr/>
        <w:tab/>
        <w:t>Al efecto, modifica el artículo 3° del decreto con fuerza de ley Nº174-19.321, de 1994, del Ministerio del Interior, que adecua, modifica y establece la planta de personal de la Municipalidad de Chonchi,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anc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88-19.321, de 1994, del Ministerio del Interior, que adecua, modifica y establece la planta de personal de la Municipalidad de Lan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Maullín</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48-19.321, de 1994, del Ministerio del Interior, que adecua, modifica y establece la planta de personal de la Municipalidad de Maullín,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cogi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Futron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46-19.321, de 1994, del Ministerio del Interior, que adecua, modifica y establece la planta de personal de la Municipalidad de Futron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eptó,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Quellón</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209-19.321, de 1994, del Ministerio del Interior, que adecua, modifica y establece la planta de personal de la Municipalidad de Quelló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6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Fresi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pPr>
      <w:r>
        <w:rPr/>
        <w:tab/>
        <w:t>Al efecto, modifica el artículo 3° del decreto con fuerza de ley Nº121-19.321, de 1994, del Ministerio del Interior, que adecua, modifica y establece la planta de personal de la Municipalidad de Fresi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ago Ranc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85-19.321, de 1994, del Ministerio del Interior, que adecua, modifica y establece la planta de personal de la Municipalidad de Lago Ran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 Juan de la Costa</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29-19.280, de 1994, del Ministerio del Interior, que adecua, modifica y establece la planta de personal de la Municipalidad de San Juan de la Cost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enmienda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os Muermos</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33-19.280, de 1994, del Ministerio del Interior, que adecua, modifica y establece la planta de personal de la Municipalidad de Los Muermos,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Hualaihué</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230-19.321, de 1994, del Ministerio del Interior, que adecua, modifica y establece la planta de personal de la Municipalidad de Hualaihué,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6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Quemchi</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pPr>
      <w:r>
        <w:rPr/>
        <w:tab/>
        <w:t>Al efecto, modifica el artículo 3° del decreto con fuerza de ley Nº210-19.321, de 1994, del Ministerio del Interior, que adecua, modifica y establece la planta de personal de la Municipalidad de Quemchi,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Quincha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isnes</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43-19.280, de 1994, del Ministerio del Interior, que adecua, modifica y establece la planta de personal de la Municipalidad de Cisnes,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ceptado sin cambi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María Pint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91-19.321, de 1994, del Ministerio del Interior, que adecua, modifica y establece la planta de personal de la Municipalidad de María Pint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os mismos términ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alera de Tang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40-19.321, de 1994, del Ministerio del Interior, que adecua, modifica y establece la planta de personal de la Municipalidad de Calera de Tang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iltil</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61-19.321, de 1994, del Ministerio del Interior, que adecua, modifica y establece la planta de personal de la Municipalidad de Tiltil,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sin enmienda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 Pedro</w:t>
      </w:r>
      <w:r>
        <w:rPr>
          <w:rFonts w:eastAsia="Arial" w:cs="Arial" w:ascii="Arial" w:hAnsi="Arial"/>
          <w:sz w:val="24"/>
          <w:szCs w:val="24"/>
        </w:rPr>
        <w:t xml:space="preserve"> un Juzgado de Policía Local, el que además ejercerá jurisdicción en la comuna de Alhué.</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83-19.280, de 1994, del Ministerio del Interior, que adecua, modifica y establece la planta de personal de la Municipalidad de San Pedr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adre Hurtado</w:t>
      </w:r>
      <w:r>
        <w:rPr>
          <w:rFonts w:eastAsia="Arial" w:cs="Arial" w:ascii="Arial" w:hAnsi="Arial"/>
          <w:sz w:val="24"/>
          <w:szCs w:val="24"/>
        </w:rPr>
        <w:t xml:space="preserve"> un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2° del decreto con fuerza de ley Nº 1-19.340, de 1995, del Ministerio del Interior, que Establece la forma de instalación de la Municipalidad de Padre Hurtado,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Arica</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13-19.321, de 1994, del Ministerio del Interior, que adecua, modifica y establece la planta de personal de la Municipalidad de Arica, incorporando en la planta de "Directivos", un cargo de Juez de Policía Local, grado 4º; y en la planta de "Profesionales", un cargo Profesional grado 7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Iquique</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337-19.321, de 1994, del Ministerio del Interior, que adecua, modifica y establece la planta de personal de la Municipalidad de Iquique, incorporando en la planta de "Directivos", un cargo de Juez 3er. Juzgado de Policía Local, grado 3º,  transformando los grados de los dos cargos actuales de Juez de Policía Local, a grado 3º; y en la planta de "Profesionales", creando un cargo Profesional grado 7º, Secretario Abogado 3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Antofagasta</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10-19.321, de 1994, del Ministerio del Interior, que adecua, modifica y establece la planta de personal de la Municipalidad de Antofagasta, incorporando en la planta de "Directivos", un cargo de Juez 3er. Juzgado de Policía Local, grado 3º; y en la planta de "Profesionales", creando un cargo Profesional grado 6º, Secretario Abogado 3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piapó</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20-19.321, de 1994, del Ministerio del Interior, que adecua, modifica y establece la planta de personal de la Municipalidad de Copiapó, incorporando en la planta de "Directivos", un cargo de Juez de Policía Local, grado 5º; creando en la planta de "Profesionales" un cargo de Secretario Abogado de Juzgado de Policía Local, grado 7º y, transformando el actual empleo Profesional grado 7º, con requisito específico de título profesional de Abogado, en el cargo de Secretario Abogado de Juzgado de Policía Local, grado 7º. Asimismo, modifícase el artículo 4º del mencionado decreto con fuerza de ley, suprimiéndose para el cargo profesional grado 8º el requisito específico de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a Serena</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328-19.321, de 1994, del Ministerio del Interior, que adecua, modifica y establece la planta de personal de la Municipalidad de La Serena, incorporando en la planta de "Directivos", un cargo de Juez de Policía Local, grado 4º y creando en la planta de "Profesionales" dos cargos de Secretario Abogado de Juzgado de Policía Local, grado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oquimbo</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64-19.280, de 1994, del Ministerio del Interior, que adecua, modifica y establece la planta de personal de la Municipalidad de Coquimbo, incorporando en la planta de "Directivos", un cargo de Juez de Policía Local, grado 4º y, en la planta de "Profesionales", dos cargos de Secretario Abogado Juzgado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Viña del Mar</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19.280, de 1994, del Ministerio del Interior, que adecua, modifica y establece la planta de personal de la Municipalidad de Viña del Mar, incorporando en la planta de "Directivos", el cargo de Juez 3er Juzgado de Policía Local, grado 3º, creando en la planta de "Profesionales" dos cargos de Secretario Abogado de Juzgado de Policía Local, grado 6º y, transformando un empleo Profesional grado 6º, en un cargo de Secretario Abogado de Juzgado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ceptado en forma unánime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 Antonio</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80- 19.280, de 1994, del Ministerio del Interior, que adecua, modifica y establece la planta de personal de la Municipalidad de San Antonio, incorporando en la planta de "Directivos", un cargo de Juez de Policía Local, grado 5º y, en la planta de "Profesionales", un cargo Profesional grado 6º, Secretario Abogado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sin modificacione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Rancagua</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49-19.280, de 1994, del Ministerio del Interior, que adecua, modifica y establece la planta de personal de la Municipalidad de Rancagua, incorporando en la planta de "Directivos", un cargo de Juez de Policía Local, grado 4º; y en la planta de "Profesionales", un cargo de Secretario Abogado de Juzgado de Policía Local grado 7º y, transformando un actual cargo Profesional grado 10º, en un empleo de Secretario Abogado de Juzgado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uricó</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72-19.321, de 1994, del Ministerio del Interior, que adecua, modifica y establece la planta de personal de la Municipalidad de Curicó, incorporando en la planta de "Directivos", un cargo de Juez de Policía Local, grado 5º y, en la planta de "Profesionales", un cargo Profesional grado 8º, Secretario Abogado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cambi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Talca</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los mismos término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Chillán</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12-19.321, de 1994, del Ministerio del Interior, que adecua, modifica y establece la planta de personal de la Municipalidad de Chillán,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8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Valdivia</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279-19.321, de 1994, del Ministerio del Interior, que adecua, modifica y establece la planta de personal de la Municipalidad de Valdivia,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dó aprobado en forma unánime,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Osorno</w:t>
      </w:r>
      <w:r>
        <w:rPr>
          <w:rFonts w:eastAsia="Arial" w:cs="Arial" w:ascii="Arial" w:hAnsi="Arial"/>
          <w:sz w:val="24"/>
          <w:szCs w:val="24"/>
        </w:rPr>
        <w:t xml:space="preserve"> un Juzgado de Policía Local, que se denominará "Segundo Juzgado de Policía Local", pasando el actual a llam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98-19.321, de 1994, del Ministerio del Interior, que adecua, modifica y establece la planta de personal de la Municipalidad de Osorno, incorporando en la planta de "Directivos", un cargo de Juez de Policía Local, grado 4º; creando en la planta de "Profesionales" un cargo de Secretario Abogado de Juzgado de Policía Local, grado 6º y, transformando un actual empleo Profesional grado 6º, en el cargo de Secretario Abogado de Juzgado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cogido sin enmienda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Estación Central</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1 -19.280, de 1994, del Ministerio del Interior, que adecua, modifica y establece la planta de personal de la Municipalidad de Estación Central, incorporando en la planta de "Directivos", un cargo de Juez de Policía Local, grado 3º y, en la planta de "Profesionales", un cargo Profesional grado 6º, Secretario Abogado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 Bernardo</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un cargo de Secretario Juzgado de Policía Loc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ente Alto</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º del decreto con fuerza de ley Nº252-19.321, de 1994, del Ministerio del Interior, que adecua, modifica y establece la planta de personal de la Municipalidad de Puente Alto, incorporando en la planta de "Directivos", un cargo de Juez de Policía Local, grado 4º; creando en la planta de "Profesionales" un cargo de Secretario Abogado de Juzgado de Policía Local, grado 7º y, transformando un actual empleo Profesional grado 7º, en el cargo de Secretario Abogado de Juzgado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as Condes</w:t>
      </w:r>
      <w:r>
        <w:rPr>
          <w:rFonts w:eastAsia="Arial" w:cs="Arial" w:ascii="Arial" w:hAnsi="Arial"/>
          <w:sz w:val="24"/>
          <w:szCs w:val="24"/>
        </w:rPr>
        <w:t xml:space="preserve">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efecto, modifica el artículo 3° del decreto con fuerza de ley Nº 8-19.280, de 1994, del Ministerio del Interior, que adecua, modifica y establece la planta de personal de la Municipalidad de Las Condes, incorporando en la planta de "Directivos", un cargo de Juez 3er. Juzgado de Policía Local, grado 3º; y en la planta de "Profesionales", creando un cargo de Secretario 3er. Juzgado de Policía Local, grado 5º, para cuyo desempeño se requerirá título de Abogado y experiencia laboral como Secretario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n forma unánime,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Santiago</w:t>
      </w:r>
      <w:r>
        <w:rPr>
          <w:rFonts w:eastAsia="Arial" w:cs="Arial" w:ascii="Arial" w:hAnsi="Arial"/>
          <w:sz w:val="24"/>
          <w:szCs w:val="24"/>
        </w:rPr>
        <w:t xml:space="preserve"> un Juzgado de Policía Local, que se denominará "Quinto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14-19.280, de 1994, del Ministerio del Interior, que adecua, modifica y establece la planta de personal de la Municipalidad de Santiago, incorporando en la planta de "Directivos", un cargo de Juez de Policía Local, grado 3º; y en la planta de "Profesionales", creando un cargo de Secretario Abogado 5to. Juzgado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rovidencia</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6-19.280, de 1994, del Ministerio del Interior, que adecua, modifica y establece la planta de personal de la Municipalidad de Providencia, incorporando en la planta de "Directivos", un cargo de Juez 3er. Juzgado de Policía Local, grado 3º; y en la planta de "Profesionales", creando un cargo de Secretario 3er. Juzgado de Policía Local, grado 5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Maipú</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330-19.321, de 1994, del Ministerio del Interior, que adecua, modifica y establece la planta de personal de la Municipalidad de Maipú, incorporando en la planta de "Directivos", un cargo de Juez 3er. Juzgado de Policía Local, grado 4º; y en la planta de "Profesionales", creando un cargo Profesion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unanimidad,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La Florida</w:t>
      </w:r>
      <w:r>
        <w:rPr>
          <w:rFonts w:eastAsia="Arial" w:cs="Arial" w:ascii="Arial" w:hAnsi="Arial"/>
          <w:sz w:val="24"/>
          <w:szCs w:val="24"/>
        </w:rPr>
        <w:t xml:space="preserve"> un Juzgado de Policía Local, que se denominará "Terc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 9-19.280, de 1994, del Ministerio del Interior, que adecua, modifica y establece la planta de personal de la Municipalidad de La Florida, incorporando en la planta de "Directivos", un cargo de Juez 3er. Juzgado de Policía Local, grado 3º; y en la planta de "Profesionales", en el Escalafón de Profesionales Abogados, creando un cargo de Abogado, grado 6º, para cuyo desempeño se requerirá título de Abogado y experiencia profesional de 4 años en labores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en los mismos términos por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9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rea en la Municipalidad de </w:t>
      </w:r>
      <w:r>
        <w:rPr>
          <w:rFonts w:eastAsia="Arial" w:cs="Arial" w:ascii="Arial" w:hAnsi="Arial"/>
          <w:b/>
          <w:bCs/>
          <w:sz w:val="24"/>
          <w:szCs w:val="24"/>
        </w:rPr>
        <w:t>Pudahuel</w:t>
      </w:r>
      <w:r>
        <w:rPr>
          <w:rFonts w:eastAsia="Arial" w:cs="Arial" w:ascii="Arial" w:hAnsi="Arial"/>
          <w:sz w:val="24"/>
          <w:szCs w:val="24"/>
        </w:rPr>
        <w:t xml:space="preserve"> un Juzgado de Policía Local que se denominará "Segundo Juzgado de Policía Local", pasando el actualmente existente a denominarse "Primer Juzgado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Al efecto, modifica el artículo 3° del decreto con fuerza de ley Nº16-19.280, de 1994, del  Ministerio del Interior, que adecua, modifica y establece la planta de personal de la Municipalidad de Pudahuel, incorporando en la planta de "Directivos", un cargo de Juez de Policía Local, grado 3º y, en la planta de "Profesionales", dos cargos de Secretario Abogado Juzgado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aprobaron sin enmiendas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0</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en aquellas comunas en que la presente ley crea un segundo o un tercer Juzgado de Policía Local, la respectiva jurisdicción será fijada por cada municipalidad de acuerdo al sistema de turnos semanales o por distribución de territorio en los términos dispuestos por el artículo 9º de la ley Nº 15.231, sobre Organización y Atribuciones de los Juzgados de Policía Loc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En todo caso, cualquiera sea la modalidad de jurisdicción que se establezca, las causas radicadas en un determinado juzgado continuarán siendo conocidas por el mismo hasta su conclusión.</w:t>
      </w:r>
    </w:p>
    <w:p>
      <w:pPr>
        <w:pStyle w:val="BodyText2"/>
        <w:tabs>
          <w:tab w:val="clear" w:pos="2552"/>
          <w:tab w:val="left" w:pos="2835" w:leader="none"/>
        </w:tabs>
        <w:ind w:right="0" w:hanging="0"/>
        <w:rPr/>
      </w:pPr>
      <w:r>
        <w:rPr/>
      </w:r>
    </w:p>
    <w:p>
      <w:pPr>
        <w:pStyle w:val="BodyText2"/>
        <w:tabs>
          <w:tab w:val="clear" w:pos="2552"/>
          <w:tab w:val="left" w:pos="2835" w:leader="none"/>
        </w:tabs>
        <w:ind w:right="0" w:hanging="0"/>
        <w:rPr/>
      </w:pPr>
      <w:r>
        <w:rPr/>
        <w:tab/>
        <w:t>En la Comisión surgió la inquietud acerca de la naturaleza de ley orgánica constitucional o de ley común de esta disposición. Ello, porque, si se la considera una regla sobre distribución de causas, es menester tener en cuenta que el Tribunal Constitucional ha tenido una opinión dividida respecto de su naturaleza jurídica. En el fallo antes aludido de fecha 22 de julio de 1993, recaído en los autos rol Nº171, al pronunciarse sobre una norma similar, estimó que era ley común, porque aborda una materia que es de orden exclusivamente económico y administrativo, aplicable para lograr una distribución equitativa del trabajo entre tribunales de igual jerarquía que ejercen jurisdicción en un mismo territorio. Llegó a esa conclusión en votación dividida de tres votos contra tres. Votaron por estimar que no le correspondía al Tribunal pronunciarse los Ministros señores Jiménez, señora Bulnes y señor Faúndez, y porque debía pronunciarse, en razón de ser ese precepto ley orgánica constitucional, los Ministros señores García, Jordán y Colombo. Prevaleció la primera posición por contar con el voto conforme del Presidente subrogante, señor Jiménez.</w:t>
      </w:r>
    </w:p>
    <w:p>
      <w:pPr>
        <w:pStyle w:val="BodyText2"/>
        <w:tabs>
          <w:tab w:val="clear" w:pos="2552"/>
          <w:tab w:val="left" w:pos="2835" w:leader="none"/>
        </w:tabs>
        <w:ind w:right="0" w:hanging="0"/>
        <w:rPr/>
      </w:pPr>
      <w:r>
        <w:rPr/>
      </w:r>
    </w:p>
    <w:p>
      <w:pPr>
        <w:pStyle w:val="BodyText2"/>
        <w:tabs>
          <w:tab w:val="clear" w:pos="2552"/>
          <w:tab w:val="left" w:pos="2835" w:leader="none"/>
        </w:tabs>
        <w:ind w:right="0" w:hanging="0"/>
        <w:rPr/>
      </w:pPr>
      <w:r>
        <w:rPr/>
        <w:tab/>
        <w:t>Esa sentencia, sin embargo, recayó en un precepto, el artículo 17 del proyecto de ley, que sólo se refería a la distribución de causas. Decía: “El ejercicio de la jurisdicción por los Juzgados de Policía Local a que se refieren los artículos 1º, 7º, 9º, 11 y 15 de la presente ley, se dividirá mediante turnos semanales.” Agregaba, en el inciso segundo, que “Cada juez deberá conocer de todos los asuntos que se promuevan durante su turno y seguirá conociendo de ellos hasta su conclusión.” No contemplaba en forma expresa la intervención de la municipalidad, como lo hace el artículo que se informa. Desde este otro punto de vista, resulta claro que en él se establece una atribución de la municipalidad, lo que el inciso quinto del artículo 107 de la Constitución Política exige que se haga a través de una ley orgánica constitucional, salvo, como ha dicho el Tribunal Constitucional, que se trate de alguna que no sea esencial.</w:t>
      </w:r>
    </w:p>
    <w:p>
      <w:pPr>
        <w:pStyle w:val="BodyText2"/>
        <w:tabs>
          <w:tab w:val="clear" w:pos="2552"/>
          <w:tab w:val="left" w:pos="2835" w:leader="none"/>
        </w:tabs>
        <w:ind w:right="0" w:hanging="0"/>
        <w:rPr/>
      </w:pPr>
      <w:r>
        <w:rPr/>
      </w:r>
    </w:p>
    <w:p>
      <w:pPr>
        <w:pStyle w:val="BodyText2"/>
        <w:tabs>
          <w:tab w:val="clear" w:pos="2552"/>
          <w:tab w:val="left" w:pos="2835" w:leader="none"/>
        </w:tabs>
        <w:ind w:right="0" w:hanging="0"/>
        <w:rPr/>
      </w:pPr>
      <w:r>
        <w:rPr/>
        <w:tab/>
        <w:t>Frente a estas circunstancias, y a la conveniencia de tener certeza en lo sucesivo sobre esta materia, la Comisión acordó proponer que este artículo sea aprobado con carácter de ley orgánica constitucional. Tuvo presente que en la H. Cámara de Diputados, aunque fue considerada ley común, se aprobó con votación suficiente para dar por cumplido el quórum dispuesto en el inciso segundo del artículo 63 de la Constitución, esto es, 88 señores Diputados sobre un total de 119 en ejercicio.</w:t>
      </w:r>
    </w:p>
    <w:p>
      <w:pPr>
        <w:pStyle w:val="BodyText2"/>
        <w:tabs>
          <w:tab w:val="clear" w:pos="2552"/>
          <w:tab w:val="left" w:pos="2835" w:leader="none"/>
        </w:tabs>
        <w:ind w:right="0" w:hanging="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que atañe al fondo de la norma, se suscitó una duda acerca de si, al referirse a la “municipalidad” como titular de la potestad que se confiere, se comprende al alcalde y al concejo, o solamente al alcalde, como autoridad máxima. El señor Subsecretario subrogante, don Eduardo Pérez, señaló que, a su juicio, esa expresión debe entenderse referida a ambos órganos, de forma que lo acuerde el concejo a proposición del alcalde. Así se desprendería de lo dispuesto en el inciso primero del artículo 107 de la Constitución Política que reza “la administración local de cada comuna o agrupación de comunas que determine la ley reside en una municipalidad, la que estará constituida por el alcalde, que es su máxima autoridad, y por el concejo”, y ese criterio contaría con el respaldo del Tribunal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Ríos dejó constancia que la municipalidad, cuando ejerciera esta atribución, al mismo tiempo podría radicar la sede de los juzgados en distintas ciudades de la comuna, y no necesariamente en la capital com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rtículo propuesto fue aprobado sin modificaciones,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1</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roga el inciso segundo del artículo 4° de la ley N° 15.231 y sustituye el inciso tercero, que pasa a ser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recordar que el inciso segundo exige formar la terna de entre los funcionarios municipales de la provincia, para cuyo efecto los secretarios municipales deben remitir anualmente a la Corte de Apelaciones una nómina de los empleados que pudieran ser considerados en las ternas. A su turno, el inciso tercero establece que, si no se presentan candidatos con esos requisitos, la Corte podrá formar la terna libremente, pero deberá preferir a los jueces de policía local o abogados municipales que se present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uevo inciso tercero que se propone, que pasa a ser inciso segundo, señala que la terna deberá formarse con preferencia de entre los jueces y ex jueces de policía local que se present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s diversas opiniones opuestas a la idea de dar preferencia a los ex jueces de policía local en la confección de las ternas que debe efectuar la Corte de Apelaciones, por lo que resolvió unánimemente suprimi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Comisión, H. Senador señor Díez, añadió que no bastaba con esa modificación, porque las normas de preferencia atentan en contra del principio constitucional de igualdad ante la ley y de la admisión a todas las funciones y empleos públicos, sin otros requisitos que los que impongan la Constitución y las leyes. La preferencia en la formación de ternas no constituyen requisitos objetivos para la admisión al empleo, sino circunstancias en que el legislador limita, en forma obligatoria y con carácter general, el margen de apreciación de los hechos o merecimientos de los postulantes que debe tener la autoridad llamada a confeccionar las ternas, a fin de ser ponderados por ésta en cada caso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Al respecto, presentó una indicación destinada a reemplazar el artículo 101, en términos de contemplar solamente la supresión de los actuales incisos segundo y tercero del artículo 4º. De esa manera, cualquier abogado que cumpla los requisitos del artículo 3º, es decir los exigidos para ser juez de letras, podrá postular para ser incluido en la terna.</w:t>
      </w:r>
    </w:p>
    <w:p>
      <w:pPr>
        <w:pStyle w:val="BodyText2"/>
        <w:tabs>
          <w:tab w:val="clear" w:pos="2552"/>
          <w:tab w:val="left" w:pos="2835" w:leader="none"/>
        </w:tabs>
        <w:ind w:right="0" w:hanging="0"/>
        <w:rPr/>
      </w:pPr>
      <w:r>
        <w:rPr/>
      </w:r>
    </w:p>
    <w:p>
      <w:pPr>
        <w:pStyle w:val="Normal"/>
        <w:tabs>
          <w:tab w:val="clear" w:pos="709"/>
          <w:tab w:val="left" w:pos="2835" w:leader="none"/>
        </w:tabs>
        <w:jc w:val="both"/>
        <w:rPr/>
      </w:pPr>
      <w:r>
        <w:rPr>
          <w:rFonts w:eastAsia="Arial" w:cs="Arial" w:ascii="Arial" w:hAnsi="Arial"/>
          <w:sz w:val="24"/>
          <w:szCs w:val="24"/>
        </w:rPr>
        <w:tab/>
        <w:t xml:space="preserve">- </w:t>
      </w:r>
      <w:r>
        <w:rPr>
          <w:rFonts w:eastAsia="Arial" w:cs="Arial" w:ascii="Arial" w:hAnsi="Arial"/>
          <w:b/>
          <w:bCs/>
          <w:sz w:val="24"/>
          <w:szCs w:val="24"/>
        </w:rPr>
        <w:t>Sometida a votación la indicación sustitutiva,</w:t>
      </w:r>
      <w:r>
        <w:rPr>
          <w:rFonts w:eastAsia="Arial" w:cs="Arial" w:ascii="Arial" w:hAnsi="Arial"/>
          <w:sz w:val="24"/>
          <w:szCs w:val="24"/>
        </w:rPr>
        <w:t xml:space="preserve"> </w:t>
      </w:r>
      <w:r>
        <w:rPr>
          <w:rFonts w:eastAsia="Arial" w:cs="Arial" w:ascii="Arial" w:hAnsi="Arial"/>
          <w:b/>
          <w:bCs/>
          <w:sz w:val="24"/>
          <w:szCs w:val="24"/>
        </w:rPr>
        <w:t xml:space="preserve">resultó aprobada por tres votos a favor, uno en contra y una abstención. </w:t>
      </w:r>
      <w:r>
        <w:rPr>
          <w:rFonts w:eastAsia="Arial" w:cs="Arial" w:ascii="Arial" w:hAnsi="Arial"/>
          <w:sz w:val="24"/>
          <w:szCs w:val="24"/>
        </w:rPr>
        <w:t>Votaron a favor los HH. Senadores señores Chadwick, Díez y Fernández; lo hizo en contra el H. Senador señor Silva, por ser partidario de no innovar, compartiendo el criterio original del Ejecutivo, y se abstuvo el H. Senador señor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concierne al quórum con que debe ser aprobado este precepto, la Comisión creyó recomendable poner que lo sea como ley orgánica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bien es un punto dudoso, lo estimó así la Excma. Corte Suprema, al manifestar que, toda vez que el artículo 4º de la ley Nº 15.231 se refiere a “las atribuciones de las Cortes de Apelaciones en los concursos y posteriores formaciones de ternas para la designación de los jueces que sirven dichos juzgados especiales, la iniciativa viene a modificar en este punto las funciones de esas Cortes de alz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Modifica el artículo 53 de la ley Nº 15.231, para aumentar en su inciso primero la obligación de que las audiencias al público sean a lo menos dos por semana, fijándolas como mínimo en tres por semana, y precisando que cada una de ellas ha de celebrarse en días disti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señor Subsecretario subrogante informó que esta norma trata de solucionar el problema de escasez de audiencias en algunos juzgados, exigiendo que sean a lo menos tres por semana y en días distintos, para evitar algunas prácticas en el sentido de otorgar las dos audiencias mínimas en un mismo día, pero en distintas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presentó indicación al artículo 53, para disponer que los juzgados de policía local funcionarán de lunes a viernes por un total de al menos 40 horas, salvo que la Corte de Apelaciones respectiva, previo informe de la municipalidad, establezca una jornada diferente. A su juicio, no ha funcionado el sistema de libertad horaria que tienen los jueces de policía local y es necesario asegurar que se preste la atención al público que sea necesaria. Para este efecto, permite que la Corte aumente o disminuya la jornada que se establece como normal.</w:t>
      </w:r>
    </w:p>
    <w:p>
      <w:pPr>
        <w:pStyle w:val="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BodyText2"/>
        <w:tabs>
          <w:tab w:val="clear" w:pos="2552"/>
          <w:tab w:val="left" w:pos="2835" w:leader="none"/>
        </w:tabs>
        <w:ind w:right="0" w:hanging="0"/>
        <w:rPr/>
      </w:pPr>
      <w:r>
        <w:rPr/>
        <w:tab/>
        <w:t>La mayoría de la Comisión no compartió la proposición, por estimar que lo que se está regulando es el número de audiencias al público y no la jornada laboral aplicable a todo el personal que se desempeñe en el juzgado. Estos funcionarios municipales se sujetan a las reglas generales del Estatuto Administrativo que los rige, conforme al cual deben cumplir la jornada habitual de los empleados públicos de 44 horas semanales. La excepción son los jueces de policía local, que se rigen por el artículo 53 que se modifica, el cual considera el número mínimo de audiencias al público. Ello es sin perjuicio de la atribución de la Corte de Apelaciones de determinar los días y horas de funcionamiento de los juzgados. Por estas razones, la Comisión consideró preferible mantener dicha facultad de la Corte, que la ejercerá a la luz de los antecedentes existentes en cada caso.</w:t>
      </w:r>
    </w:p>
    <w:p>
      <w:pPr>
        <w:pStyle w:val="BodyText2"/>
        <w:tabs>
          <w:tab w:val="clear" w:pos="2552"/>
          <w:tab w:val="left" w:pos="2835" w:leader="none"/>
        </w:tabs>
        <w:ind w:right="0" w:hanging="0"/>
        <w:rPr/>
      </w:pPr>
      <w:r>
        <w:rPr/>
      </w:r>
    </w:p>
    <w:p>
      <w:pPr>
        <w:pStyle w:val="Normal"/>
        <w:tabs>
          <w:tab w:val="clear" w:pos="709"/>
          <w:tab w:val="left" w:pos="2835" w:leader="none"/>
        </w:tabs>
        <w:jc w:val="both"/>
        <w:rPr/>
      </w:pPr>
      <w:r>
        <w:rPr>
          <w:rFonts w:eastAsia="Arial" w:cs="Arial" w:ascii="Arial" w:hAnsi="Arial"/>
          <w:sz w:val="24"/>
          <w:szCs w:val="24"/>
        </w:rPr>
        <w:tab/>
        <w:t xml:space="preserve">- </w:t>
      </w:r>
      <w:r>
        <w:rPr>
          <w:rFonts w:eastAsia="Arial" w:cs="Arial" w:ascii="Arial" w:hAnsi="Arial"/>
          <w:b/>
          <w:bCs/>
          <w:sz w:val="24"/>
          <w:szCs w:val="24"/>
        </w:rPr>
        <w:t>Sometida a votación la indicación, fue rechazada por cuatro votos contra uno</w:t>
      </w:r>
      <w:r>
        <w:rPr>
          <w:rFonts w:eastAsia="Arial" w:cs="Arial" w:ascii="Arial" w:hAnsi="Arial"/>
          <w:sz w:val="24"/>
          <w:szCs w:val="24"/>
        </w:rPr>
        <w:t>. Votaron por el rechazo los HH. Senadores señores Chadwick, Díez, Fernández y Silva, y a favor lo hizo su au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ind w:right="0" w:hanging="0"/>
        <w:rPr/>
      </w:pPr>
      <w:r>
        <w:rPr/>
        <w:tab/>
        <w:t>El H. Senador señor Viera-Gallo estimó que, al menos, para dar eficacia al cambio que propone el proyecto de ley, asegurando el debido acceso de las personas a la justicia, debería consignarse la duración de las tres audiencias mí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juzgó útil esa sugerencia, y resolvió precisar que las audiencias públicas mínimas, de tres por semana, deben tener una extensión de a lo menos tres horas cada una.  Esta duración pareció prudente, considerando que la obligación que el artículo 312 del Código Orgánico de Tribunales impone sobre los jueces de letras de permanecer en la sala de su despacho, desempeñando sus funciones durante cuatro horas como mínimo, cuando el despacho de causas estuviere al corr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 </w:t>
      </w:r>
      <w:r>
        <w:rPr>
          <w:rFonts w:eastAsia="Arial" w:cs="Arial" w:ascii="Arial" w:hAnsi="Arial"/>
          <w:b/>
          <w:bCs/>
          <w:sz w:val="24"/>
          <w:szCs w:val="24"/>
        </w:rPr>
        <w:t>El artículo fue aprobado con la modificación señalada por unanimidad,</w:t>
      </w:r>
      <w:r>
        <w:rPr>
          <w:rFonts w:eastAsia="Arial" w:cs="Arial" w:ascii="Arial" w:hAnsi="Arial"/>
          <w:sz w:val="24"/>
          <w:szCs w:val="24"/>
        </w:rPr>
        <w:t xml:space="preserve"> con los votos de los HH. Senadores señores Chadwick, Díez, Fernánd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3</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los alcaldes respectivos, mediante decreto, identificarán los cargos de la planta de "Profesionales" que se transforman por disposición de la presente ley, individualizando a los funcionarios que los sirven a la fecha de su publicación, sin que pueda verse afectado ninguno de sus derechos como consecuencia de esta ley. El decreto alcaldicio deberá dictarse en el plazo de sesenta días, contado desde la publicación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o en forma unánime por los HH. Senadores señores Chadwick, Díez, Fernández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4</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el mayor gasto que implique la aplicación de esta ley se financiará con cargo al presupuesto de la respectiva municip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en los mismos términos, con los votos de los HH. Senadores señores Chadwick, Díez, Fernández y Viera-Gallo, sin perjuicio de la competencia de la Comisión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5</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los Juzgados de Policía Local que crea la presente ley deberán estar instalados legalmente dentro del plazo de un año, contado desde su pub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cambios por los HH. Senadores señores Chadwick, Díez, Fernández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transitorio</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os votos de los HH. Senadores señores Chadwick, Díez, Fernández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6"/>
        <w:tabs>
          <w:tab w:val="clear" w:pos="2552"/>
          <w:tab w:val="left" w:pos="2835" w:leader="none"/>
        </w:tabs>
        <w:spacing w:lineRule="auto" w:line="240"/>
        <w:ind w:right="0" w:hanging="0"/>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os acuerdos reseñados anteriormente, vuestra Comisión os propone acoger el texto aprobado por la H. Cámara de Diputados,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01.- Deróganse los incisos segundo y tercero del artículo 4° de la ley N° 15.231.”. (Aprobado 3-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552"/>
          <w:tab w:val="left" w:pos="2835" w:leader="none"/>
        </w:tabs>
        <w:spacing w:lineRule="auto" w:line="240"/>
        <w:ind w:right="0" w:hanging="0"/>
        <w:rPr/>
      </w:pPr>
      <w:r>
        <w:rPr/>
        <w:t>Artículo 1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02.- Modifícase el artículo 53 de la ley Nº 15.231, sustituyendo en su inciso primero la oración "En ningún caso, las audiencias al público serán inferiores a dos por semana.", por la siguiente: "En ningún caso, las audiencias al público serán inferiores a tres por semana y se celebrarán en días distintos, con una duración de al menos tres horas cada una.”. (Aprobado 5-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s modificaciones propuestas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BodyText2"/>
        <w:tabs>
          <w:tab w:val="clear" w:pos="2552"/>
          <w:tab w:val="left" w:pos="2835" w:leader="none"/>
        </w:tabs>
        <w:ind w:right="0" w:hanging="0"/>
        <w:rPr/>
      </w:pPr>
      <w:r>
        <w:rPr/>
      </w:r>
    </w:p>
    <w:p>
      <w:pPr>
        <w:pStyle w:val="BodyText2"/>
        <w:tabs>
          <w:tab w:val="clear" w:pos="2552"/>
          <w:tab w:val="left" w:pos="2835" w:leader="none"/>
        </w:tabs>
        <w:ind w:right="0" w:hanging="0"/>
        <w:rPr/>
      </w:pPr>
      <w:r>
        <w:rPr/>
        <w:tab/>
        <w:t>"Artículo 1°.- Créase en la Municipalidad de Pozo Almonte un Juzgado de Policía Local, el que, además, ejercerá jurisdicción en la comuna de P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33-19.321, de 1994, del Ministerio del Interior, que adecua, modifica y establece la planta de personal de la Municipalidad de Pozo Almonte,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Créase en la Municipalidad de Sierra Gord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60-19.280, de 1994, del Ministerio del Interior, que adecua, modifica y establece la planta de personal de la Municipalidad de Sierra Gord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 Créase en la Municipalidad de María Elen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º del decreto con fuerza de ley Nº 69-19.280, de 1994, del Ministerio del Interior, que adecua, modifica y establece la planta de personal de la Municipalidad de María Elen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 Créase en la Municipalidad de Mejillone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80-19.321, de 1994, del Ministerio del Interior, que adecua, modifica y establece la planta de personal de la Municipalidad de Mejillones,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 Créase en la Municipalidad de Calder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58-19.321, de 1994, del Ministerio del Interior, que adecua, modifica y establece la planta de personal de la Municipalidad de Calder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 Créase en la Municipalidad de Huasco un Juzgado de Policía Local, el que además ejercerá jurisdicción en la comuna de Freiri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25-19.321, de 1994, del Ministerio del Interior, que adecua, modifica y establece la planta de personal de la Municipalidad de Huas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 Créase en la Municipalidad de Tierra Amarill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º del decreto con fuerza de ley Nº 311-19.321, de 1994, del Ministerio del Interior, que adecua, modifica y establece la planta de personal de la Municipalidad de Tierra Amarill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 Créase en la Municipalidad de Monte Patri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04-19.321, de 1994, del Ministerio del Interior, que adecua, modifica y establece la planta de personal de la Municipalidad de Monte Patria, incorporando en la planta de "Directivos", un cargo de Juez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 Créase en la Municipalidad de Vicuña un Juzgado de Policía Local, el que además ejercerá jurisdicción en la comuna de Paihu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º del decreto con fuerza de ley Nº 48-19.280, de 1994, del Ministerio del Interior, que adecua, modifica y establece la planta de personal de la Municipalidad de Vicuñ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 Créase en la Municipalidad de Punitaqui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53-19.321, de 1994, del Ministerio del Interior, que adecua, modifica y establece la planta de personal de la Municipalidad de Punitaqui,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 Créase en la Municipalidad de Combarbalá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69-19.321, de 1994, del Ministerio del Interior, que adecua, modifica y establece la planta de personal de la Municipalidad de Combarbalá, incorporando en la planta de "Directivos", un cargo de Juez de Policía Local, grad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 Créase en la Municipalidad de Canel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19-19.321, de 1994, del Ministerio del Interior, que adecua, modifica y establece la planta de personal de la Municipalidad de Canel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 Créase en la Municipalidad de Andacoll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17-19.321, de 1994, del Ministerio del Interior, que adecua, modifica y establece la planta de personal de la Municipalidad de Andacoll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Créase en la Municipalidad de Nogale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96-19.321, de 1994, del Ministerio del Interior, que adecua, modifica y establece la planta de personal de la Municipalidad de Nogales, incorporando en la planta de "Directivos", un cargo de Juez de Policía Local, grad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Créase en la Municipalidad de Petorc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50-19.321, de 1994, del Ministerio del Interior, que adecua, modifica y establece la planta de personal de la Municipalidad de Petorca,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 Créase en la Municipalidad de Putaend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29-19.321, de 1994, del Ministerio del Interior, que adecua, modifica y establece la planta de personal de la Municipalidad de Putaend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 Créase en la Municipalidad de Santa Marí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10-19.321, de 1994, del Ministerio del Interior, que adecua, modifica y establece la planta de personal de la Municipalidad de Santa María,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 Créase en la Municipalidad de Hijuela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8-19.280, de 1994, del Ministerio del Interior, que adecua, modifica y establece la planta de personal de la Municipalidad de Hijuelas,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 Créase en la Municipalidad de San Esteba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31-19.321, de 1994, del Ministerio del Interior, que adecua, modifica y establece la planta de personal de la Municipalidad de San Esteba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0.- Créase en la Municipalidad de Concó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º 5-19.424, de 1996, del Ministerio del Interior, que establece forma de instalación y planta de personal de la Municipalidad de Concón,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1.- Créase en la Municipalidad de Isla de Pascu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22-19.321, de 1994, del Ministerio del Interior, que adecua, modifica y establece la planta de personal de la Municipalidad de Isla de Pascu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2.- Créase en la Municipalidad de Navidad un Juzgado de Policía Local, el que además ejercerá jurisdicción en la comuna de Lituech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76-19.321, de 1994, del Ministerio del Interior, que adecua, modifica y establece la planta de personal de la Municipalidad de Navidad,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3.- Créase en la Municipalidad de Paredone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32-19.321, de 1994, del Ministerio del Interior, que adecua, modifica y establece la planta de personal de la Municipalidad de Paredones,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4.- Créase en la Municipalidad de Palmill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26-19.321, de 1994, del Ministerio del Interior, que adecua, modifica y establece la planta de personal de la Municipalidad de Palmill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5.- Créase en la Municipalidad de Pichidegu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58-19.280, de 1994, del Ministerio del Interior, que adecua, modifica y establece la planta de personal de la Municipalidad de Pichidegua, incorporando en la planta de "Directivos", un cargo de Juez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6.- Créase en la Municipalidad de Pichilemu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04-19.321, de 1994, del Ministerio del Interior, que adecua, modifica y establece la planta de personal de la Municipalidad de Pichilemu,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7.- Créase en la Municipalidad de Codegu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8.- Créase en la Municipalidad de Colbú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63-19.280, de 1994, del Ministerio del Interior, que adecua, modifica y establece la planta de personal de la Municipalidad de Colbú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9.- Créase en la Municipalidad de Chanco un Juzgado de Policía Local, el que además ejercerá jurisdicción en la comuna de Pelluh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97-19.321, de 1994, del Ministerio del Interior, que adecua, modifica y establece la planta de personal de la Municipalidad de Chan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0.- Créase en la Municipalidad de Longaví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29-19.321, de 1994, del Ministerio del Interior, que adecua, modifica y establece la planta de personal de la Municipalidad de Longaví,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1.- Créase en la Municipalidad de Sagrada Famili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17-19.321, de 1994, del Ministerio del Interior, que adecua, modifica y establece la planta de personal de la Municipalidad de Sagrada Famili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2.- Créase en la Municipalidad de Curept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24-19.321, de 1994, del Ministerio del Interior, que adecua, modifica y establece la planta de personal de la Municipalidad de Curept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3.-  Créase en la Municipalidad de San Rafael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4.- Créase en la Municipalidad de Coelemu un Juzgado de Policía Local, el que además ejercerá jurisdicción en las comunas de Ranquil y Trehua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88-19.321, de 1994, del Ministerio del Interior, que adecua, modifica y establece la planta de personal de la Municipalidad de Coelemu,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5.- Créase en la Municipalidad de Quirihue un Juzgado de Policía Local, el que además ejercerá jurisdicción en la comuna de Cobquec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07-19.321, de 1994, del Ministerio del Interior, que adecua, modifica y establece la planta de personal de la Municipalidad de Quirihue,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6.- Créase en la Municipalidad de Quillec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93-19.321, de 1994, del Ministerio del Interior, que adecua, modifica y establece la planta de personal de la Municipalidad de Quille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7.- Créase en la Municipalidad de Ñiqué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46-19.321, de 1994, del Ministerio del Interior, que adecua, modifica y establece la planta de personal de la Municipalidad de Ñiqué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8.- Créase en la Municipalidad de Tucapel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26-19.321, de 1994, del Ministerio del Interior, que adecua, modifica y establece la planta de personal de la Municipalidad de Tucapel,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9.- Créase en la Municipalidad de Santa Bárbar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20-19.321, de 1994, del Ministerio del Interior, que adecua, modifica y establece la planta de personal de la Municipalidad de Santa Bárbar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0.- Créase en la Municipalidad de Los Alamo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92-19.321, de 1994, del Ministerio del Interior, que adecua, modifica y establece la planta de personal de la Municipalidad de Los Alamos,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1.- Créase en la Municipalidad de Chillán Viej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º 2-19.434, de 1996, del Ministerio del Interior, que establece forma de instalación y planta de personal de la Municipalidad de Chillán Viejo, incorporando en la planta de "Directivos", un cargo de Juez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2.- Créase en la Municipalidad de San Pedro de la Paz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º 6-19.436, de 1996, del Ministerio del Interior, que establece forma de instalación y planta de personal de la Municipalidad de San Pedro de la Paz,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3.- Créase en la Municipalidad de Chiguayant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º 7-19.461, de 1996, del Ministerio del Interior, que  establece forma de instalación y planta de personal de la Municipalidad de Chiguayante,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4.- Créase en la Municipalidad de Padre Las Casa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º 1-19.391, de 1996, del Ministerio del Interior, que establece forma de instalación y planta de personal de la Municipalidad de Padre Las Casas,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5.- Créase en la Municipalidad de Vilcú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1-19.280, de 1994, del Ministerio del Interior, que adecua, modifica y establece la planta de personal de la Municipalidad de Vilcú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6.- Créase en la Municipalidad de Lonquimay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07-19.321, de 1994, del Ministerio del Interior, que adecua, modifica y establece la planta de personal de la Municipalidad de Lonquimay,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7.- Créase en la Municipalidad de Teodoro Schmidt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23-19.321, de 1994, del Ministerio del Interior, que adecua, modifica y establece la planta de personal de la Municipalidad de Teodoro Schmidt,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8.- Créase en la Municipalidad de Lumac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93-19.321, de 1994, del Ministerio del Interior, que adecua, modifica y establece la planta de personal de la Municipalidad de Luma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9.- Créase en la Municipalidad de Purén un Juzgado de Policía Local, el que además ejercerá jurisdicción en las comunas de Los Sauces y Contul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08-19.321, de 1994, del Ministerio del Interior, que adecua, modifica y establece la planta de personal de la Municipalidad de Puré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0.- Créase en la Municipalidad de Pucón un Juzgado de Policía Local, el que además ejercerá jurisdicción en la comuna de Curarreh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15-19.321, de 1994, del Ministerio del Interior, que adecua, modifica y establece la planta de personal de la Municipalidad de Pucó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1.- Créase en la Municipalidad de Cunco un Juzgado de Policía Local, el que además ejercerá jurisdicción en la comuna de Melipeu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52-19.280, de 1994, del Ministerio del Interior, que adecua, modifica y establece la planta de personal de la Municipalidad de Cun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2.- Créase en la Municipalidad de Gorbe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66-19.280, de 1994, del Ministerio del Interior, que adecua, modifica y establece la planta de personal de la Municipalidad de Gorbe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3.- Créase en la Municipalidad de Galvarin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47-19.321, de 1994, del Ministerio del Interior, que adecua, modifica y establece la planta de personal de la Municipalidad de Galvarin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4.- Créase en la Municipalidad de Tolté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24-19.321, de 1994, del Ministerio del Interior, que adecua, modifica y establece la planta de personal de la Municipalidad de Toltén,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5.- Créase en la Municipalidad de Saavedr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28-19.321, de 1994, del Ministerio del Interior, que adecua, modifica y establece la planta de personal de la Municipalidad de Saavedr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6.- Créase en la Municipalidad de Temuco un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7.- Créase en la Municipalidad de Calbuc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55-19.280, de 1994, del Ministerio del Interior, que adecua, modifica y establece la planta de personal de la Municipalidad de Calbu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8.- Créase en la Municipalidad de Puyehue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76-19.280, de 1994, del Ministerio del Interior, que adecua, modifica y establece la planta de personal de la Municipalidad de Puyehue,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9.- Créase en la Municipalidad de Chonchi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74-19.321, de 1994, del Ministerio del Interior, que adecua, modifica y establece la planta de personal de la Municipalidad de Chonchi,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0.- Créase en la Municipalidad de Lanc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88-19.321, de 1994, del Ministerio del Interior, que adecua, modifica y establece la planta de personal de la Municipalidad de Lanc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1.- Créase en la Municipalidad de Maullí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48-19.321, de 1994, del Ministerio del Interior, que adecua, modifica y establece la planta de personal de la Municipalidad de Maullín,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2.- Créase en la Municipalidad de Futron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46-19.321, de 1994, del Ministerio del Interior, que adecua, modifica y establece la planta de personal de la Municipalidad de Futron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3.- Créase en la Municipalidad de Quellón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209-19.321, de 1994, del Ministerio del Interior, que adecua, modifica y establece la planta de personal de la Municipalidad de Quellón,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4.- Créase en la Municipalidad de Fresi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21-19.321, de 1994, del Ministerio del Interior, que adecua, modifica y establece la planta de personal de la Municipalidad de Fresia,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5.- Créase en la Municipalidad de Lago Ranc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85-19.321, de 1994, del Ministerio del Interior, que adecua, modifica y establece la planta de personal de la Municipalidad de Lago Ranc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Créase en la Municipalidad de San Juan de la Costa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29-19.280, de 1994, del Ministerio del Interior, que adecua, modifica y establece la planta de personal de la Municipalidad de San Juan de la Costa,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7.- Créase en la Municipalidad de Los Muermo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33-19.280, de 1994, del Ministerio del Interior, que adecua, modifica y establece la planta de personal de la Municipalidad de Los Muermos,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8.- Créase en la Municipalidad de Hualaihué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230-19.321, de 1994, del Ministerio del Interior, que adecua, modifica y establece la planta de personal de la Municipalidad de Hualaihué,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9.- Créase en la Municipalidad de Quemchi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210-19.321, de 1994, del Ministerio del Interior, que adecua, modifica y establece la planta de personal de la Municipalidad de Quemchi,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0.- Créase en la Municipalidad de Quincha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1.- Créase en la Municipalidad de Cisnes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43-19.280, de 1994, del Ministerio del Interior, que adecua, modifica y establece la planta de personal de la Municipalidad de Cisnes,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2.- Créase en la Municipalidad de María Pint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91-19.321, de 1994, del Ministerio del Interior, que adecua, modifica y establece la planta de personal de la Municipalidad de María Pint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3.- Créase en la Municipalidad de Calera de Tang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40-19.321, de 1994, del Ministerio del Interior, que adecua, modifica y establece la planta de personal de la Municipalidad de Calera de Tango,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4.- Créase en la Municipalidad de Tiltil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61-19.321, de 1994, del Ministerio del Interior, que adecua, modifica y establece la planta de personal de la Municipalidad de Tiltil, incorporando en la planta de "Directivos", un cargo de Juez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5.- Créase en la Municipalidad de San Pedro un Juzgado de Policía Local, el que además ejercerá jurisdicción en la comuna de Alhu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83-19.280, de 1994, del Ministerio del Interior, que adecua, modifica y establece la planta de personal de la Municipalidad de San Pedro, incorporando en la planta de "Directivos", un cargo de Juez de Policía Local, grad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6.- Créase en la Municipalidad de Padre Hurtado un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2° del decreto con fuerza de ley Nº 1-19.340, de 1995, del Ministerio del Interior, que Establece la forma de instalación de la Municipalidad de Padre Hurtado, incorporando en la planta de "Directivos", un cargo de Juez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7.- Créase en la Municipalidad de Arica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13-19.321, de 1994, del Ministerio del Interior, que adecua, modifica y establece la planta de personal de la Municipalidad de Arica, incorporando en la planta de "Directivos", un cargo de Juez de Policía Local, grado 4º; y en la planta de "Profesionales", un cargo Profesional grado 7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8.- Créase en la Municipalidad de Iquique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37-19.321, de 1994, del Ministerio del Interior, que adecua, modifica y establece la planta de personal de la Municipalidad de Iquique, incorporando en la planta de "Directivos", un cargo de Juez 3er. Juzgado de Policía Local, grado 3º,  transformando los grados de los dos cargos actuales de Juez de Policía Local, a grado 3º; y en la planta de "Profesionales", creando un cargo Profesional grado 7º, Secretario Abogado 3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9.- Créase en la Municipalidad de Antofagasta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10-19.321, de 1994, del Ministerio del Interior, que adecua, modifica y establece la planta de personal de la Municipalidad de Antofagasta, incorporando en la planta de "Directivos", un cargo de Juez 3er. Juzgado de Policía Local, grado 3º; y en la planta de "Profesionales", creando un cargo Profesional grado 6º, Secretario Abogado 3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0.- Créase en la Municipalidad de Copiapó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20-19.321, de 1994, del Ministerio del Interior, que adecua, modifica y establece la planta de personal de la Municipalidad de Copiapó, incorporando en la planta de "Directivos", un cargo de Juez de Policía Local, grado 5º; creando en la planta de "Profesionales" un cargo de Secretario Abogado de Juzgado de Policía Local, grado 7º y, transformando el actual empleo Profesional grado 7º, con requisito específico de título profesional de Abogado, en el cargo de Secretario Abogado de Juzgado de Policía Local, grado 7º. Asimismo, modifícase el artículo 4º del mencionado decreto con fuerza de ley, suprimiéndose para el cargo profesional grado 8º el requisito específico de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1.- Créase en la Municipalidad de La Serena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328-19.321, de 1994, del Ministerio del Interior, que adecua, modifica y establece la planta de personal de la Municipalidad de La Serena, incorporando en la planta de "Directivos", un cargo de Juez de Policía Local, grado 4º y creando en la planta de "Profesionales" dos cargos de Secretario Abogado de Juzgado de Policía Local, grado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2.- Créase en la Municipalidad de Coquimbo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64-19.280, de 1994, del Ministerio del Interior, que adecua, modifica y establece la planta de personal de la Municipalidad de Coquimbo, incorporando en la planta de "Directivos", un cargo de Juez de Policía Local, grado 4º y, en la planta de "Profesionales", dos cargos de Secretario Abogado Juzgado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3.- Créase en la Municipalidad de Viña del Mar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19.280, de 1994, del Ministerio del Interior, que adecua, modifica y establece la planta de personal de la Municipalidad de Viña del Mar, incorporando en la planta de "Directivos", el cargo de Juez 3er Juzgado de Policía Local, grado 3º, creando en la planta de "Profesionales" dos cargos de Secretario Abogado de Juzgado de Policía Local, grado 6º y, transformando un empleo Profesional grado 6º, en un cargo de Secretario Abogado de Juzgado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4.- Créase en la Municipalidad de San Antonio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80- 19.280, de 1994, del Ministerio del Interior, que adecua, modifica y establece la planta de personal de la Municipalidad de San Antonio, incorporando en la planta de "Directivos", un cargo de Juez de Policía Local, grado 5º y, en la planta de "Profesionales", un cargo Profesional grado 6º, Secretario Abogado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5.- Créase en la Municipalidad de Rancagua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49-19.280, de 1994, del Ministerio del Interior, que adecua, modifica y establece la planta de personal de la Municipalidad de Rancagua, incorporando en la planta de "Directivos", un cargo de Juez de Policía Local, grado 4º; y en la planta de "Profesionales", un cargo de Secretario Abogado de Juzgado de Policía Local grado 7º y, transformando un actual cargo Profesional grado 10º, en un empleo de Secretario Abogado de Juzgado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6.- Créase en la Municipalidad de Curicó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72-19.321, de 1994, del Ministerio del Interior, que adecua, modifica y establece la planta de personal de la Municipalidad de Curicó, incorporando en la planta de "Directivos", un cargo de Juez de Policía Local, grado 5º y, en la planta de "Profesionales", un cargo Profesional grado 8º, Secretario Abogado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7.- Créase en la Municipalidad de Talca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8.- Créase en la Municipalidad de Chillán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12-19.321, de 1994, del Ministerio del Interior, que adecua, modifica y establece la planta de personal de la Municipalidad de Chillán,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9.- Créase en la Municipalidad de Valdivia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279-19.321, de 1994, del Ministerio del Interior, que adecua, modifica y establece la planta de personal de la Municipalidad de Valdivia,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0.- Créase en la Municipalidad de Osorno un Juzgado de Policía Local, que se denominará "Segundo Juzgado de Policía Local", pasando el actual a llam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98-19.321, de 1994, del Ministerio del Interior, que adecua, modifica y establece la planta de personal de la Municipalidad de Osorno, incorporando en la planta de "Directivos", un cargo de Juez de Policía Local, grado 4º; creando en la planta de "Profesionales" un cargo de Secretario Abogado de Juzgado de Policía Local, grado 6º y, transformando un actual empleo Profesional grado 6º, en el cargo de Secretario Abogado de Juzgado de Policía Local, grad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1.- Créase en la Municipalidad de Estación Central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1 -19.280, de 1994, del Ministerio del Interior, que adecua, modifica y establece la planta de personal de la Municipalidad de Estación Central, incorporando en la planta de "Directivos", un cargo de Juez de Policía Local, grado 3º y, en la planta de "Profesionales", un cargo Profesional grado 6º, Secretario Abogado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2.- Créase en la Municipalidad de San Bernardo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un cargo de Secretario Juzgado de Policía Loc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3.- Créase en la Municipalidad de Puente Alto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º del decreto con fuerza de ley Nº252-19.321, de 1994, del Ministerio del Interior, que adecua, modifica y establece la planta de personal de la Municipalidad de Puente Alto, incorporando en la planta de "Directivos", un cargo de Juez de Policía Local, grado 4º; creando en la planta de "Profesionales" un cargo de Secretario Abogado de Juzgado de Policía Local, grado 7º y, transformando un actual empleo Profesional grado 7º, en el cargo de Secretario Abogado de Juzgado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4.- Créase en la Municipalidad de Las Condes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8-19.280, de 1994, del Ministerio del Interior, que adecua, modifica y establece la planta de personal de la Municipalidad de Las Condes, incorporando en la planta de "Directivos", un cargo de Juez 3er. Juzgado de Policía Local, grado 3º; y en la planta de "Profesionales", creando un cargo de Secretario 3er. Juzgado de Policía Local, grado 5º, para cuyo desempeño se requerirá título de Abogado y experiencia laboral como Secretario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5.- Créase en la Municipalidad de Santiago un Juzgado de Policía Local, que se denominará "Quinto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14-19.280, de 1994, del Ministerio del Interior, que adecua, modifica y establece la planta de personal de la Municipalidad de Santiago, incorporando en la planta de "Directivos", un cargo de Juez de Policía Local, grado 3º; y en la planta de "Profesionales", creando un cargo de Secretario Abogado 5to. Juzgado de Policía Local, grad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6.- Créase en la Municipalidad de Providencia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6-19.280, de 1994, del Ministerio del Interior, que adecua, modifica y establece la planta de personal de la Municipalidad de Providencia, incorporando en la planta de "Directivos", un cargo de Juez 3er. Juzgado de Policía Local, grado 3º; y en la planta de "Profesionales", creando un cargo de Secretario 3er. Juzgado de Policía Local, grado 5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7.- Créase en la Municipalidad de Maipú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330-19.321, de 1994, del Ministerio del Interior, que adecua, modifica y establece la planta de personal de la Municipalidad de Maipú, incorporando en la planta de "Directivos", un cargo de Juez 3er. Juzgado de Policía Local, grado 4º; y en la planta de "Profesionales", creando un cargo Profesional, grado 6º, para cuyo desempeño se requerirá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8.- Créase en la Municipalidad de La Florida un Juzgado de Policía Local, que se denominará "Terc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 9-19.280, de 1994, del Ministerio del Interior, que adecua, modifica y establece la planta de personal de la Municipalidad de La Florida, incorporando en la planta de "Directivos", un cargo de Juez 3er. Juzgado de Policía Local, grado 3º; y en la planta de "Profesionales", en el Escalafón de Profesionales Abogados, creando un cargo de Abogado, grado 6º, para cuyo desempeño se requerirá título de Abogado y experiencia profesional de 4 años en labores de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9.- Créase en la Municipalidad de Pudahuel un Juzgado de Policía Local que se denominará "Segundo Juzgado de Policía Local", pasando el actualmente existente a denominarse "Primer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modifícase el artículo 3° del decreto con fuerza de ley Nº16-19.280, de 1994, del  Ministerio del Interior, que adecua, modifica y establece la planta de personal de la Municipalidad de Pudahuel, incorporando en la planta de "Directivos", un cargo de Juez de Policía Local, grado 3º y, en la planta de "Profesionales", dos cargos de Secretario Abogado Juzgado de Policía Local, grad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0.- En aquellas comunas en que la presente ley crea un segundo o un tercer Juzgado de Policía Local, la respectiva jurisdicción será fijada por cada municipalidad de acuerdo al sistema de turnos semanales o por distribución de territorio en los términos dispuestos por el artículo 9º de la ley Nº 15.231, sobre Organización y Atribuciones de los Juzgados de Policía Local, cuyo texto refundido, coordinado y sistematizado se encuentra actualmente fijado por decreto supremo Nº 307, de 1978, del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cualquiera sea la modalidad de jurisdicción que se establezca, las causas radicadas en un determinado juzgado continuarán siendo conocidas por el mismo hasta su concl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101.- </w:t>
      </w:r>
      <w:r>
        <w:rPr>
          <w:rFonts w:eastAsia="Arial" w:cs="Arial" w:ascii="Arial" w:hAnsi="Arial"/>
          <w:b/>
          <w:bCs/>
          <w:sz w:val="24"/>
          <w:szCs w:val="24"/>
        </w:rPr>
        <w:t>Deróganse los incisos segundo y tercero del artículo 4° de la ley N° 15.23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102.- Modifícase el artículo 53 de la ley Nº 15.231, sustituyendo en su inciso primero la oración "En ningún caso, las audiencias al público serán inferiores a dos por semana.", por la siguiente: </w:t>
      </w:r>
      <w:r>
        <w:rPr>
          <w:rFonts w:eastAsia="Arial" w:cs="Arial" w:ascii="Arial" w:hAnsi="Arial"/>
          <w:b/>
          <w:bCs/>
          <w:sz w:val="24"/>
          <w:szCs w:val="24"/>
        </w:rPr>
        <w:t>"En ningún caso, las audiencias al público serán inferiores a tres por semana y se celebrarán en días distintos, con una duración de al menos tres horas cada 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3.- Los alcaldes respectivos, mediante decreto, identificarán los cargos de la planta de "Profesionales" que se transforman por disposición de la presente ley, individualizando a los funcionarios que los sirven a la fecha de su publicación, sin que pueda verse afectado ninguno de sus derechos como consecuencia de esta ley. El decreto alcaldicio deberá dictarse en el plazo de sesenta días, contado desde la publicación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4.- El mayor gasto que implique la aplicación de esta ley se financiará con cargo al presupuesto de la respectiva municip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5.- Los Juzgados de Policía Local que crea la presente ley, deberán estar instalados legalmente dentro del plazo de un año contado desde su pub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transitorio.- 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cordado en la sesión de fecha 5 de septiembre de 2001, con asistencia de los Senadores señores Sergio Díez Urzúa (Presidente), Andrés Chadwick Piñera, Sergio Fernández Fernández, Enrique Silva Cimma y José Antonio Viera-Gallo Quesn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1 de septiembre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ab/>
        <w:t xml:space="preserve">  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ind w:left="851" w:hanging="85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268" w:leader="none"/>
        </w:tabs>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1789-06.</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crea juzgados de policía local en las comunas que indica.</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ORIGEN:</w:t>
      </w:r>
      <w:r>
        <w:rPr>
          <w:rFonts w:eastAsia="Arial" w:cs="Arial" w:ascii="Arial" w:hAnsi="Arial"/>
          <w:sz w:val="24"/>
          <w:szCs w:val="24"/>
        </w:rPr>
        <w:t xml:space="preserve"> Mensaje de S.E el Presidente de la Re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Por unanimidad.</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22 de agosto de 2001.</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 y particul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uma Urgencia.</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Ley N° 15.231, sobre Organización y Atribuciones de los Juzgados de Policía Local.</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105 artículos permanentes y uno transitorio  </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360" w:leader="none"/>
          <w:tab w:val="left" w:pos="1908" w:leader="none"/>
        </w:tabs>
        <w:ind w:left="360" w:hanging="360"/>
        <w:jc w:val="both"/>
        <w:rPr/>
      </w:pPr>
      <w:r>
        <w:rPr>
          <w:rFonts w:eastAsia="Arial" w:cs="Arial" w:ascii="Arial" w:hAnsi="Arial"/>
          <w:b/>
          <w:bCs/>
          <w:sz w:val="24"/>
          <w:szCs w:val="24"/>
        </w:rPr>
        <w:t xml:space="preserve">PRINCIPALES OBJETIVOS DEL PROYECTO PROPUESTO POR LA COMISIÓN:  </w:t>
      </w:r>
      <w:r>
        <w:rPr>
          <w:rFonts w:eastAsia="Arial" w:cs="Arial" w:ascii="Arial" w:hAnsi="Arial"/>
          <w:spacing w:val="-3"/>
          <w:sz w:val="24"/>
          <w:szCs w:val="24"/>
        </w:rPr>
        <w:t>1) Crear juzgados de policía local en diversas comunas del país, y modificar las plantas de personal de las municipalidades correspondientes, con el fin de incorporar, en la planta de Directivos, el cargo de juez de policía local, con su correspondiente ubicación en la escala de sueldos municipal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before="120" w:after="0"/>
        <w:ind w:left="851" w:hanging="0"/>
        <w:jc w:val="both"/>
        <w:rPr>
          <w:rFonts w:ascii="Arial" w:hAnsi="Arial" w:eastAsia="Arial" w:cs="Arial"/>
          <w:spacing w:val="-3"/>
          <w:sz w:val="24"/>
          <w:szCs w:val="24"/>
        </w:rPr>
      </w:pPr>
      <w:r>
        <w:rPr>
          <w:rFonts w:eastAsia="Arial" w:cs="Arial" w:ascii="Arial" w:hAnsi="Arial"/>
          <w:spacing w:val="-3"/>
          <w:sz w:val="24"/>
          <w:szCs w:val="24"/>
        </w:rPr>
        <w:t>2)  Aumentar, de dos a tres, el mínimo de audiencias al público que deberán tener los jueces de policía local, las que deberán celebrarse en días distintos y tener una duración de, al menos, tres hor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before="120" w:after="0"/>
        <w:ind w:left="708" w:hanging="0"/>
        <w:jc w:val="both"/>
        <w:rPr>
          <w:rFonts w:ascii="Arial" w:hAnsi="Arial" w:eastAsia="Arial" w:cs="Arial"/>
          <w:sz w:val="24"/>
          <w:szCs w:val="24"/>
        </w:rPr>
      </w:pPr>
      <w:r>
        <w:rPr>
          <w:rFonts w:eastAsia="Arial" w:cs="Arial" w:ascii="Arial" w:hAnsi="Arial"/>
          <w:spacing w:val="-3"/>
          <w:sz w:val="24"/>
          <w:szCs w:val="24"/>
        </w:rPr>
        <w:tab/>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Los artículos 1 a 99 y 100, 101, 103 y 105 deben ser aprobados con quórum orgánico constitucional, en conformidad con lo dispuesto en el inciso segundo del articulo 63, en relación con los artículos 74 y 107 de la Constitución Política de la República.</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La Comisión adoptó sus acuerdos por unanimidad (5x0) y (4x0), a excepción del artículo 101, que lo fue por tres votos a favor, uno en contra y una abstención.</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rPr>
          <w:b/>
          <w:b/>
          <w:bCs/>
        </w:rPr>
      </w:pPr>
      <w:r>
        <w:rPr/>
        <w:tab/>
        <w:tab/>
        <w:t>JOSÉ LUIS ALLIENDE LEIVA</w:t>
      </w:r>
    </w:p>
    <w:p>
      <w:pPr>
        <w:pStyle w:val="Normal"/>
        <w:tabs>
          <w:tab w:val="clear" w:pos="709"/>
          <w:tab w:val="left" w:pos="2268" w:leader="none"/>
        </w:tabs>
        <w:ind w:left="851" w:hanging="851"/>
        <w:jc w:val="center"/>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alparaíso, 11 de septiembre de 2001.</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552" w:leader="none"/>
      </w:tabs>
      <w:spacing w:lineRule="atLeast" w:line="360"/>
      <w:ind w:right="51" w:hanging="0"/>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09"/>
        <w:tab w:val="left" w:pos="2552" w:leader="none"/>
      </w:tabs>
      <w:spacing w:lineRule="atLeast" w:line="360"/>
      <w:ind w:right="51" w:hanging="0"/>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s>
      <w:spacing w:lineRule="atLeast" w:line="360"/>
      <w:ind w:right="51"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552" w:leader="none"/>
      </w:tabs>
      <w:ind w:right="51" w:hanging="0"/>
      <w:jc w:val="both"/>
    </w:pPr>
    <w:rPr>
      <w:rFonts w:ascii="Arial" w:hAnsi="Arial" w:eastAsia="Arial" w:cs="Arial"/>
      <w:sz w:val="24"/>
      <w:szCs w:val="24"/>
    </w:rPr>
  </w:style>
  <w:style w:type="paragraph" w:styleId="Footnote">
    <w:name w:val="Footnote Text"/>
    <w:basedOn w:val="Normal"/>
    <w:pPr/>
    <w:rPr>
      <w:rFonts w:ascii="Arial" w:hAnsi="Arial" w:eastAsia="Arial" w:cs="Arial"/>
      <w:lang w:val="es-ES_tradnl"/>
    </w:rPr>
  </w:style>
  <w:style w:type="paragraph" w:styleId="WWBodyText2">
    <w:name w:val="WW-Body Text 2"/>
    <w:basedOn w:val="Normal"/>
    <w:qFormat/>
    <w:pPr>
      <w:tabs>
        <w:tab w:val="clear" w:pos="709"/>
        <w:tab w:val="left" w:pos="2268" w:leader="none"/>
      </w:tabs>
      <w:spacing w:lineRule="auto" w:line="360"/>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2:00Z</dcterms:created>
  <dc:creator>MBASSA</dc:creator>
  <dc:description/>
  <dc:language>en-US</dc:language>
  <cp:lastModifiedBy>Alejandra Carvallo</cp:lastModifiedBy>
  <cp:lastPrinted>2001-09-11T09:45:00Z</cp:lastPrinted>
  <dcterms:modified xsi:type="dcterms:W3CDTF">2001-11-15T14:42:00Z</dcterms:modified>
  <cp:revision>2</cp:revision>
  <dc:subject/>
  <dc:title>INFORME DE LA COMISIÓN DE CONSTITUCIÓN, LEGISLACIÓN, JUSTICIA Y REGLAMENTO, recaído en el proyecto de ley, en trámite constitucional, que</dc:title>
</cp:coreProperties>
</file>