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rPr>
        <w:t>INFORME DE LA COMISIÓN ESPECIAL PARA EL ESTUDIO DEL PROYECTO DE LEY QUE ESTABLECE INCENTIVOS PARA EL DESARROLLO ECONÓMICO DE LAS REGIONES DE AYSÉN Y MAGALLANES Y DE LA PROVINCIA DE PALENA</w:t>
      </w:r>
      <w:r>
        <w:rPr/>
        <w:t>.</w:t>
      </w:r>
    </w:p>
    <w:p>
      <w:pPr>
        <w:pStyle w:val="Normal"/>
        <w:spacing w:lineRule="auto" w:line="360"/>
        <w:jc w:val="both"/>
        <w:rPr>
          <w:b/>
          <w:b/>
          <w:bCs/>
        </w:rPr>
      </w:pPr>
      <w:r>
        <w:rPr>
          <w:b/>
          <w:bCs/>
        </w:rPr>
      </w:r>
    </w:p>
    <w:p>
      <w:pPr>
        <w:pStyle w:val="Normal"/>
        <w:spacing w:lineRule="auto" w:line="360"/>
        <w:jc w:val="both"/>
        <w:rPr>
          <w:b/>
          <w:b/>
          <w:bCs/>
        </w:rPr>
      </w:pPr>
      <w:r>
        <w:rPr>
          <w:b/>
          <w:bCs/>
        </w:rPr>
        <w:t>_________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right"/>
        <w:rPr>
          <w:b/>
          <w:b/>
          <w:bCs/>
        </w:rPr>
      </w:pPr>
      <w:r>
        <w:rPr>
          <w:b/>
          <w:bCs/>
        </w:rPr>
        <w:t>BOLETÍN Nº 1888-03-1</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HONORABLE CÁMARA:</w:t>
      </w:r>
    </w:p>
    <w:p>
      <w:pPr>
        <w:pStyle w:val="Normal"/>
        <w:spacing w:lineRule="auto" w:line="360"/>
        <w:jc w:val="both"/>
        <w:rPr/>
      </w:pPr>
      <w:r>
        <w:rPr/>
      </w:r>
    </w:p>
    <w:p>
      <w:pPr>
        <w:pStyle w:val="Normal"/>
        <w:spacing w:lineRule="auto" w:line="360"/>
        <w:jc w:val="both"/>
        <w:rPr/>
      </w:pPr>
      <w:r>
        <w:rPr/>
      </w:r>
    </w:p>
    <w:p>
      <w:pPr>
        <w:pStyle w:val="Normal"/>
        <w:tabs>
          <w:tab w:val="clear" w:pos="708"/>
          <w:tab w:val="left" w:pos="3544" w:leader="none"/>
        </w:tabs>
        <w:spacing w:lineRule="auto" w:line="360"/>
        <w:jc w:val="both"/>
        <w:rPr/>
      </w:pPr>
      <w:r>
        <w:rPr/>
        <w:tab/>
        <w:t>La Comisión Especial designada por acuerdo de la Sala de fecha 03 de Julio del presente año, encargada del estudio del proyecto de ley que establece incentivos para el desarrollo económico de las regiones de Aysén y Magallanes y de la Provincia de Palena, pasa a informaros sobre la iniciativa legal de la referencia, de origen en un Mensaje, y con urgencia calificada de simpl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Durante el estudio de este proyecto, vuestra Comisión recibió en su seno a las siguientes autoridades y representantes:  don Carlos Figueroa Serrano, Ministro del Interior; don Juan Ramón Núñez, asesor del Ministerio del Interior; don Alvaro García, Ministro de Economía, Fomento y Reconstrucción; don Luis Sánchez Castellón, asesor del Ministerio de Economía, Fomento y Reconstrucción; doña Adriana Delpiano, Ministra de Bienes Nacionales; doña Antonia Urrejola, asesora del Ministerio de Bienes Nacionales; don Felipe Sandoval Precht, Ministro Vicepresidente Ejecutivo de Corfo; don Mario Castillo, asesor de Corfo; don Juan Lobos Díaz, Subsecretario Subrogante del Ministerio de Obras Públicas; don René García, Subdirector Normativo del Servicio de Impuestos Internos; don Ramón Araneda, Director para la V Región de la Junta Nacional de Auxilio Escolar y Becas (JUNAEB); doña Nélida Baldárraga, Jefa de la Unidad de Vivienda Estudiantil de JUNAEB; doña Rosa Gautier, representante de la Unidad de Vivienda JUNAEB V Región; don Ángel Sartori y don Gastón Sepúlveda, asesores del Ministerio de Agricultura; don Arturo Sierra Merino, Gerente General de la Asociación Nacional de Armadores A.G.; don Antonio Pedrals, abogado de la Asociación antes citada; don Francisco Silva, Gerente General de la Cía. Sudamericana de Vapores; don Carlos Kühlenthal, Gerente General de Transmares S.A. y los señores Alfredo Fernández y Francisco Karelovic, Presidente y Gerente General de Parenazón Chile Ltda., respectivament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Por otra parte, cabe hacer presente que la Comisión se constituyó con fecha 29 al 31 de Agosto en la XII Región; 05 al 07 de Septiembre en la XI Región, y 04 al 05 de Octubre en la Provincia de Palena, donde recogió las opiniones que a la comunidad local merecía el proyecto en estudio.  Durante las referidas visitas se escucharon los planteamientos formulados por las siguientes persona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r>
      <w:r>
        <w:rPr>
          <w:b/>
          <w:bCs/>
        </w:rPr>
        <w:t>En la XII Región:</w:t>
      </w:r>
      <w:r>
        <w:rPr/>
        <w:t xml:space="preserve">  don Manuel Barra, Intendente Subrogante, Gobernador de la provincia de Magallanes; don Baldovino Gómez, Gobernador de la provincia de Última Esperanza; doña Sylvia Vera, Gobernadora de la provincia de Tierra del Fuego; don Alfredo Fuentes, Jefe de Gabinete del Intendente; don Jaime Jelincic, Seremi de Gobierno; don  Gabriel Vidal Vásquez, Seremi de Educación; don Hernán Aburto U., Seremi de Bienes Nacionales; don Dante Fernández B., Seremi de Transportes y Telecomunicaciones; don Carlos Enrique Gómez C., Seremi de Planificación y Coordinación; don Fernando Dasencic H., Seremi del Trabajo y Previsión Social; don Jorge Critanic K., Seremi Subrogante de Agricultura; don Juan Vivar Uribe, Seremi de Justicia; don Lautaro Hormazábal Hurtado, Seremi Subrogante de Hacienda; don Álex Soto Andrade, Seremi Subrogante de Economía; don Luis Barría Barrientos, Seremi de Minería; don Yanko Vilicic Rasmussen, Seremi de Obras Públicas; y las siguientes personas miembros del Consejo Regional: don Boris Stipicic, don Jorge Buvicic F., doña Carolina Portales S., don Hugo Vera C., don Raúl Hein B., don Guillermo Velásquez B., don Hernán Quintana P., don José Camelio Díaz, don Mateo Martinic B., don Miguel A. Sierpe G., don Carlos Yáñez M., don Gastón López G., y don Antonio Cañón M.  Además se contó con la asistencia de doña Eugenia Mancilla M., Jefa de la División Administración y Finanzas del Gobierno Regional; don Miguel Vidal Miranda, Director Regional del Instituto Nacional de la Juventud (I.N.J.);  don Fernando Guerrero Suárez, Abogado de la Corfo; don Jorge Restovic Skirving, Presidente de la Central Unitaria de Trabajadores de Magallanes (CUT); don Juan Gallardo Álvarez, Vice-presidente de la CUT; don René Arismendi Ruiz, Secretario General de la CUT; doña Josefina Álvarez Villegas, Tesorera de la CUT; don Juan Llanos Soto, Secretario de Educación; don Juan Carlos Aguilar A., Presidente de la Unión Comunal de Juntas de Vecinos de Punta Arenas y Presidente de la Federación de Uniones Comunales de la XII Región; don José Hernández V., Presidente de la Junta Vecinal Nº 39 de Punta Arenas; don Hugo Alcamán Riffo, Secretario de la Junta Vecinal y miembro de la Comisión Electoral de la Unión Comunal de Juntas de Vecinos de Punta Arenas; don José E. Seguel N., Secretario de la Unión Comunal de Juntas de Vecinos de P. Arenas, miembro del CESCO y dirigente vecinal de la Junta de Vecinos Nº 36; don Manuel Suárez Arce, Presidente de la Corporación de Desarrollo de Última Esperanza; don Ramón Arriagada Sepúlveda, Presidente de la Cámara de Comercio de Última Esperanza; don Roberto Ojeda Villegas, Presidente de la Cámara de Turismo de Última Esperanza; don Eleodoro Vidal Ascencio, Presidente de la Asociación Gremial de Pequeños y Medianos Industriales y Artesanos (AGIA); don Manuel Hidalgo, Prosecretario de AGIA Magallanes; don Juan Ramón Cárdenas A., Tesorero AGIA Magallanes; don Cecilio Muñoz J., Vice-presidente de AGIA; don Alejandro Díaz G., Pro-Tesorero de AGIA; don Mauricio Peña y Lillo Correa, Presidente Regional de la U.D.I.; don José Neguel N., dirigente del Partido Comunista de Chile; doña Nery Muruchen R., dirigente del Partido Comunista de Chile; don Hernán Díaz J., miembro del Partido Comunista de Chile y don Francisco Alarcen B., Secretario Regional del Partido Comunista de Magallan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r>
      <w:r>
        <w:rPr>
          <w:b/>
          <w:bCs/>
        </w:rPr>
        <w:t>En la XI Región:</w:t>
      </w:r>
      <w:r>
        <w:rPr/>
        <w:t xml:space="preserve">  doña Silvia Moreno, Intendenta de la XI Región; don Carlos Sackel B., Gobernador de la provincia de Coyhaique; don Pedro Gutiérrez B., Gobernador de la provincia de Aysén; don Alejandro Bórquez, Seremi de Transportes; don Fernando Castillo, Seremi de Economía; don Nelson Alvear, Seremi de Bienes Nacionales; doña Ivonne Jorquera, Asesora Profesional del Gobierno Regional.  Del Consejo Regional (CORE), las siguientes personas: don Carlos Vial Izquierdo; don Eduardo Obando Cárdenas; don Ricardo Navarrete Barría; doña Lidia Moreno Órdenes; don Fernando Solar Mardónez (Comisión Social); don Luis A. Melián G.; don Pedro Seguel Uribe; don Jaime Durán Grau (Comisión Infraestructura); don Pedro Cristi Bravo (Comisión Infraestructura); don Jorge Gutiérrez San Martín; don Rodolfo Bachler Tobar (Comisión Social); don Patricio Silva Armanet (Comisión Regionalización, Integración y Medio Ambiente) y don Jaime Ruz.  Participaron también: don Eduardo Santelices Puelma, Alcalde de Coyhaique; don Oscar Muñoz Poblete, Secplac I. Municipalidad de Aysén; don Víctor Alonqueo Maza, Concejal por Coyhaique; don Pablo Galilea, Concejal por Coyhaique; don Joaquín Soto, Concejal por Coyhaique; don Pablo Galilea, Concejal por Coyhaique; don César Moncada P., Presidente Asociación de pequeños industriales y artesanos de Coyhaique (Apiacoy); don Hans Raphael Veras, Vice-presidente de Apiacoy; don Luis Gómez Pizarro, Director de Turismo.  De la Cámara de Turismo las siguientes personas:  don Albán Rivera G., Presidente; don Ángel Lara Macías;  don Fidel Pinilla Sepúlveda y don Alvaro Ríos Garcés.  De la Cámara de Comercio, las siguientes personas:  don Nicolás Bahamonde Barría, Presidente; don Jorge Díaz G.; don Julio Rossel V.; don Héctor Canales C.; don Alejandro Mendoza S.   De la Cámara Chilena de la Construcción las siguientes personas: don Héctor Rodríguez; don Francisco Galleguillos P.; don Guillermo Vasovel G. y don Sergio Marín U.  Estuvieron presentes también:  don Guillermo Cruz Barros, Presidente del Consejo de Salmoneros; doña Soledad Zarzano Molina, Gerenta del Consejo de Salmoneros; don Guillermo Staudt Facio, Sub Gerente pesquera “Los Fiordos Ltda.”; don Carlos Aguilar; doña Myriam Cortés Roth, Beca Primera Dama; don Abel Lecicoy G.; doña Oriana Álvarez Kienling; don Germán Ochsenius; doña Ana María Díaz.  Del área transporte las siguientes personas: don Omar Hüilla C.; don Celedón Vásquez; don José Bustamante; don Reinaldo Calixto; don Hugo Morales; don Héctor Muñoz; don Sergio Licumil; doña Ana Miranda; don Javier Rosas; doña Ana Asenjo; don Benjamín Robles y don Manuel Pinilla.  Otros participantes: don Baldemar Carrasco, Presidente Comité de Defensa y Desarrollo de Aysén; don Víctor Inostroza, Sindicato Edelaysén; don René Llinco, Sindicato Constructores; don Erwin Gómez, Fente-Chile; don Jorge Mera B., Industrial; don Guillermo Drering I., Industrial; don Óscar del Río Holzapfel, Industrial; don Heinz Kunick, Ganadero; don Santos Sepúlveda, doña Emilia Leal U., doña Ivonne Ortega F. y doña Luciana Ortega M., Estudiantes U. de Los Lagos; don Jacinto Tejeda M., Presidente ANEF, don Hernán Barrientos, Secretario ANEF; y don Miguel Aravena, Secretario General ANEF.</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r>
      <w:r>
        <w:rPr>
          <w:b/>
          <w:bCs/>
        </w:rPr>
        <w:t>En la provincia de Palena, X Región:</w:t>
      </w:r>
      <w:r>
        <w:rPr/>
        <w:t xml:space="preserve">  don Armando Barría, Gobernador de la provincia de Palena; don Ricardo Barrientos, Jefe de Gabinete del Gobernador Provincial; don Fernando Grandón D., Jefe Provincial Subrogante CONAF; don Rodrigo Contreras R., Jefe Provincial del Ministerio de Bienes Nacionales; don Arturo Vera, Secretario Abogado de la Gobernación; don Raúl Hernández Hellriegel, Alcalde Subrogante de Chaitén; doña Myriam Aguilar Rosas, Alcaldesa Subrogante de Futaleufú; don Patricio Gómez García, Alcalde Subrogante de Palena; doña Mónica Mesa Salgado, Concejal por Chaitén; doña Edita Navarrete V., Concejal por Palena; doña Maritza Eschmann D., Concejal por Palena; don César Gallardo Ruiz, Concejal por Chaitén; don Fernando Roldán L., Concejal por Chaitén; don Abraham Subiabre Ruiz, Concejal por Chaitén; don José Adolfo Vidal C., Concejal por Futaleufú; don Clemente Ulloa Vargas, Concejal por Chaitén; doña María E. de la Barra S., Concejal por Futaleufú; don José Ortiz Sáez, Concejal por Futaleufú; doña Andrea Cárdenas Huentelicán, de Fosis; don Walter Flores P., de la Corporación de Asistencia Judicial; doña Sandra Escoli T., de la Corporación de Asistencia Judicial; don Adolfo Díaz Chiguay, Agente del I.N.P. de Chaitén; doña Lercerina Cayul Andrade, funcionaria del Registro Civil e Identificación de Chaitén; don Alberto Inostroza Loaiza, Secplac I. Municipalidad de Chaitén; don Edgardo Cárdenas, Agente del Banco del Estado de Chaitén; doña Dinka Bahamondes B., Directora Provincial Escuela de la Mujer, Prodemu; doña Lía Cárcamo Navia, Jefa Área Indap; doña Silvia Gómez Almonacid, Inspectora Provincial del Trabajo de Palena; don Pietro Bastasu; don Caupolicán Barría Miranda, Liceo Italia; don Julián Medzano, Subagente de Enaza; don Dagoberto Cárdenas D., Director Provincial de JUNAEB; don Rodrigo Contreras, Director Provincial de Bienes Nacionales; don Ricardo Espiñeira Muñoz, Delegado Provincial de Vialidad de Palena; don Juan Galleguillos Herrera, Jefe Provincial de Educación de Palena; don Marcelo Rojas Sienz, del Ejército de Chile; don Gustavo Saavedra Ibarra, de Carabineros de Chile; doña Viola Marín Barría, Secretaria Subrogante de la Municipalidad de Chaitén; don Víctor González Sotelo, Comerciante; don Rodrigo García Rosenfeld, Presidente de la Cámara de Turismo; don Gregorio Godoy de la Vega, de Turismo; don Galo Gallardo Contreras, de Bomberos de Chaitén; don Lucio Álvarez, Transportista; doña Lilian Soto Guerrero, Candidata a Concejal por Chaitén; doña Fresia Mora Avendaño, Secretaria Junta de Vecinos Sector Norte Chaitén; doña Blanca Martínez M., Presidenta Asoc. de Comerciantes; don Elmo Gallardo L., Presidente Centro de Alumnos del Liceo de Chaitén; doña Celinda Miranda Domínguez, Presidenta Junta de Vecinos La Cascada; don Silvio Díaz Cónvecar, Secretario del Gremio de Pescadores; don Juan Barría B., Presidente del Partido Socialista; don Rubén Cuéllar Rojas, Candidato a Concejal; doña Ariela Santana Agüero, Junta de Vecinos La Cascada; don Manuel Rocha Rodríguez, Director Escuela Básica Almte. J.J. Latorre; doña Hirma Muñoz M., Comerciante; don Héctor Escobar A., Transportista; doña Ivonne Elatizáfritis, Administradora de Empresas; don Leonardo Epuyuo A.; don Luis Martínez; don Juan Valenzuela; don Enrique Mayorga, Presidente de los Pescadores Artesanales; don Gori Nancuante, Presidente del Sindicato de la Construcción; don Luis Alvarado García, Tesorero de la Cámara de Turismo de Palena; don Víctor Díaz, Candidato a Concejal; don León Mayorga; don Nicolás La Penna, Agente de Turismo de Chaitén; doña María Teresa Romero, Turismo; don Juan Huenchur B.; doña María Winkler C., Comerciante; don Humberto Gallardo, Sindicato de Buzos; don José Antillanca, Presidente Junta de Vecinos Nº2; don Arturo Vera, Secretario Abogado de la Gobernación, y doña María Angélica Lynam R., Secretaria de la Cámara de Turismo.</w:t>
      </w:r>
    </w:p>
    <w:p>
      <w:pPr>
        <w:pStyle w:val="Normal"/>
        <w:spacing w:lineRule="auto" w:line="360"/>
        <w:rPr/>
      </w:pPr>
      <w:r>
        <w:rPr/>
      </w:r>
    </w:p>
    <w:p>
      <w:pPr>
        <w:pStyle w:val="Normal"/>
        <w:spacing w:lineRule="auto" w:line="360"/>
        <w:jc w:val="both"/>
        <w:rPr/>
      </w:pPr>
      <w:r>
        <w:rPr/>
      </w:r>
    </w:p>
    <w:p>
      <w:pPr>
        <w:pStyle w:val="Normal"/>
        <w:tabs>
          <w:tab w:val="clear" w:pos="708"/>
          <w:tab w:val="left" w:pos="426" w:leader="none"/>
        </w:tabs>
        <w:spacing w:lineRule="auto" w:line="360"/>
        <w:jc w:val="both"/>
        <w:rPr/>
      </w:pPr>
      <w:r>
        <w:rPr>
          <w:b/>
          <w:bCs/>
        </w:rPr>
        <w:t>I.-</w:t>
      </w:r>
      <w:r>
        <w:rPr/>
        <w:tab/>
      </w:r>
      <w:r>
        <w:rPr>
          <w:b/>
          <w:bCs/>
          <w:u w:val="single"/>
        </w:rPr>
        <w:t>ANTECEDENTES GENERALES.-</w:t>
      </w:r>
    </w:p>
    <w:p>
      <w:pPr>
        <w:pStyle w:val="Normal"/>
        <w:tabs>
          <w:tab w:val="clear" w:pos="708"/>
          <w:tab w:val="left" w:pos="426" w:leader="none"/>
        </w:tabs>
        <w:spacing w:lineRule="auto" w:line="360"/>
        <w:jc w:val="both"/>
        <w:rPr>
          <w:b/>
          <w:b/>
          <w:bCs/>
          <w:u w:val="single"/>
        </w:rPr>
      </w:pPr>
      <w:r>
        <w:rPr>
          <w:b/>
          <w:bCs/>
          <w:u w:val="single"/>
        </w:rPr>
      </w:r>
    </w:p>
    <w:p>
      <w:pPr>
        <w:pStyle w:val="Normal"/>
        <w:tabs>
          <w:tab w:val="clear" w:pos="708"/>
          <w:tab w:val="left" w:pos="3544" w:leader="none"/>
        </w:tabs>
        <w:spacing w:lineRule="auto" w:line="360"/>
        <w:jc w:val="both"/>
        <w:rPr>
          <w:u w:val="single"/>
        </w:rPr>
      </w:pPr>
      <w:r>
        <w:rPr>
          <w:u w:val="single"/>
        </w:rPr>
      </w:r>
    </w:p>
    <w:p>
      <w:pPr>
        <w:pStyle w:val="Normal"/>
        <w:tabs>
          <w:tab w:val="clear" w:pos="708"/>
          <w:tab w:val="left" w:pos="3544" w:leader="none"/>
        </w:tabs>
        <w:ind w:left="426" w:hanging="426"/>
        <w:jc w:val="both"/>
        <w:rPr/>
      </w:pPr>
      <w:r>
        <w:rPr/>
        <w:t>A.-</w:t>
        <w:tab/>
      </w:r>
      <w:r>
        <w:rPr>
          <w:u w:val="single"/>
        </w:rPr>
        <w:t>HISTORIA DE LA FORMULACIÓN DEL PLAN DE DESARROLLO PRODUCTIVO PARA LA ZONA AUSTRAL</w:t>
      </w:r>
    </w:p>
    <w:p>
      <w:pPr>
        <w:pStyle w:val="Normal"/>
        <w:tabs>
          <w:tab w:val="clear" w:pos="708"/>
          <w:tab w:val="left" w:pos="426" w:leader="none"/>
          <w:tab w:val="left" w:pos="3544" w:leader="none"/>
        </w:tabs>
        <w:spacing w:lineRule="auto" w:line="360"/>
        <w:jc w:val="both"/>
        <w:rPr>
          <w:u w:val="single"/>
        </w:rPr>
      </w:pPr>
      <w:r>
        <w:rPr>
          <w:u w:val="single"/>
        </w:rPr>
      </w:r>
    </w:p>
    <w:p>
      <w:pPr>
        <w:pStyle w:val="Normal"/>
        <w:tabs>
          <w:tab w:val="clear" w:pos="708"/>
          <w:tab w:val="left" w:pos="426" w:leader="none"/>
          <w:tab w:val="left" w:pos="3544" w:leader="none"/>
        </w:tabs>
        <w:spacing w:lineRule="auto" w:line="360"/>
        <w:jc w:val="both"/>
        <w:rPr>
          <w:u w:val="single"/>
        </w:rPr>
      </w:pPr>
      <w:r>
        <w:rPr>
          <w:u w:val="single"/>
        </w:rPr>
      </w:r>
    </w:p>
    <w:p>
      <w:pPr>
        <w:pStyle w:val="Normal"/>
        <w:tabs>
          <w:tab w:val="clear" w:pos="708"/>
          <w:tab w:val="left" w:pos="3544" w:leader="none"/>
        </w:tabs>
        <w:spacing w:lineRule="auto" w:line="360"/>
        <w:jc w:val="both"/>
        <w:rPr/>
      </w:pPr>
      <w:r>
        <w:rPr/>
        <w:tab/>
        <w:t>El señor Ministro del Interior hizo presente en el seno de la Comisión que, en conocimiento de la situación de aislamiento, del escaso número de habitantes, que la convierte en la región menos poblada de Chile, y de la necesidad de estimular el desarrollo productivo aprovechando las extraordinarias potencialidades en los sectores turísticos, marítimo, forestal, minero y agropecuario, S.E. el Presidente de la República estimó pertinente constituir el 30 de Diciembre de 1994, por Decreto Nº 2885, el Comité Interministerial para el Desarrollo de Aysén, siguiendo el modelo de Arica.</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Éste quedó integrado por los Ministros del Interior, que lo preside; Relaciones Exteriores; Defensa Nacional; Hacienda; Economía, Fomento y Reconstrucción; Planificación y Cooperación; Obras Públicas; Agricultura; Minería; Transportes y Telecomunicaciones; Bienes Nacionales; Comisión Nacional de Energía y Corporación de Fomento de la Producció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La XI Región está representada por su Intendente Regional; dos Consejeros Regionales; dos miembros del Capítulo Regional de la Asociación de Municipalidades y los Senadores y Diputados de aquélla; estos últimos sólo con derecho a voz.</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n el mes de Diciembre de 1994, se realizó en la ciudad de Coyhaique, capital de la XI Región, el seminario sobre “Desarrollo Sustentable, Poblamiento e Integración Territorial de la XI Región de Aysén”, en el que participaron los Ministros del Interior; Defensa Nacional; Economía, Fomento y Reconstrucción; Bienes Nacionales y Planificación y Cooperación; autoridades regionales, provinciales, comunales, como asimismo, dirigentes de todas las organizaciones sociales, empresariales, gremiales, políticas y profesionales de esta región.  Al finalizar el seminario, S.E. el Presidente de la República anunció la creación del Comité Interministerial para el Desarrollo de Aysé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Funcionarios del Ministerio de Economía, Fomento y Reconstrucción, junto al Secretario Ejecutivo del Comité, constituyeron un Equipo de Expertos que recorrió la XI Región, sosteniendo entrevistas en las 10 comunas que la integran con las autoridades locales y dirigentes de las organizaciones comunitarias , productivas y empresariales.  Este Grupo visitó igualmente la provincia de Chubut de la República Argentina.</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Grupo de Expertos expuso el Plan Estratégico para el Desarrollo de Aysén al Comité, el día 07 de Abril de 1995.  El Plan se entregó a todos los integrantes del Comité para su estudio y observacion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n los meses de Abril y Mayo de 1995, se diseñó el primer borrador de consulta; el 14 de Julio se terminó el segundo borrador y el 10 de Agosto se envió a los Ministros las propuestas políticas, además de un documento sobre Integración Económica con la República Argentina.  En los documentos se especificaban las propuestas y se identificaban a los responsables de cada una de ella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día 04 de Abril de 1995, S.E. el Presidente de la República instruyó en la ciudad de Punta Arenas a los Ministerios del Interior y de Economía, Fomento y Reconstrucción, en orden a que prepararan un Plan de Desarrollo Productivo para la XII Región de Magallanes y la Antártica Chilena.  En cumplimiento de tal cometido, el Ministro de Economía y el Secretario Ejecutivo del Comité sostuvieron entrevistas con autoridades del Gobierno, del Consejo Regional, de las Municipalidades y con dirigentes empresariales, políticos y comunitarios, obteniendo de ellos valiosas proposicion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mismo Grupo de Expertos recorrió la Región de Magallanes y las provincias de Santa Cruz y de Tierra del Fuego, de la República Argentina, en los meses de Mayo y Junio de 1995, donde se reunieron con autoridades de gobierno y empresarios para estudiar en terreno las posibilidades de integración económica, detectar las dificultades existentes y planificar las actividades que deberían realizarse para facilitar dicho proces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23 de Agosto de 1995, el borrador conteniendo las medidas de Desarrollo Productivo fue enviado por el Ministro del Interior a los restantes Secretarios de Estado, como, asimismo, a los Directores Nacionales de Servicios Públicos y Autoridades Regionales para que, sobre la base del estudio de ese documento, emitieran sus opiniones por escrit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Por otra parte, S.E. el Presidente de la República  junto a su Gabinete en pleno, visitaron la X Región de Los Lagos en el mes de Julio de 1995, correspondiendo al Ministro del Interior recorrer las comunas de Alto Palena, Futaleufú y Chaitén, localidad esta última donde anunció la integración de la provincia de Palena al Plan de Desarrollo de Aysén, dada su similitud productiva y cercanía.  Este anuncio fue recibido con mucha alegría por la población de estas comunas, que asistió a diversas reuniones donde dio a conocer sus planteamientos.  En el mes de Septiembre de 1995 el Secretario Ejecutivo y el Experto del Ministerio de Economía, Sr. Rodrigo Ketterer, recorrieron toda la provincia, trabajando con autoridades de gobierno, municipales, gremiales, comunitarias y empresarios, con el objeto de exponer la opinión del gobierno sobre la materia y recoger opiniones y sugerencia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Gobierno resolvió en el mes de Octubre de 1995, denominar a las regiones XI de Aysén; XII de Magallanes y la Antártica Chilena y a la provincia de Palena de la X Región, de Los Lagos, como Zona Austral, y establecer un solo Plan de Desarrollo Productivo para este sector geográfico de Chil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n reuniones del Comité de Ministros realizadas en los meses de Octubre y Noviembre de 1995, se aprobaron las líneas generales del Plan y las tareas específicas de cada uno de los servicios públic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Plan fue anunciado por los Ministros del Interior y de Economía, Fomento y Reconstrucción el día 06 de Diciembre de 1995, en las ciudades de Punta Arenas y Coyhaiqu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426" w:leader="none"/>
          <w:tab w:val="left" w:pos="3544" w:leader="none"/>
        </w:tabs>
        <w:spacing w:lineRule="auto" w:line="360"/>
        <w:ind w:left="426" w:hanging="426"/>
        <w:jc w:val="both"/>
        <w:rPr/>
      </w:pPr>
      <w:r>
        <w:rPr/>
        <w:t>B.-</w:t>
        <w:tab/>
      </w:r>
      <w:r>
        <w:rPr>
          <w:u w:val="single"/>
        </w:rPr>
        <w:t>PLAN DE DESARROLLO PRODUCTIVO PARA LA ZONA AUSTRAL</w:t>
      </w:r>
    </w:p>
    <w:p>
      <w:pPr>
        <w:pStyle w:val="Normal"/>
        <w:tabs>
          <w:tab w:val="clear" w:pos="708"/>
          <w:tab w:val="left" w:pos="426" w:leader="none"/>
          <w:tab w:val="left" w:pos="3544" w:leader="none"/>
        </w:tabs>
        <w:spacing w:lineRule="auto" w:line="360"/>
        <w:jc w:val="both"/>
        <w:rPr>
          <w:u w:val="single"/>
        </w:rPr>
      </w:pPr>
      <w:r>
        <w:rPr>
          <w:u w:val="single"/>
        </w:rPr>
      </w:r>
    </w:p>
    <w:p>
      <w:pPr>
        <w:pStyle w:val="Normal"/>
        <w:tabs>
          <w:tab w:val="clear" w:pos="708"/>
          <w:tab w:val="left" w:pos="426" w:leader="none"/>
          <w:tab w:val="left" w:pos="3544" w:leader="none"/>
        </w:tabs>
        <w:spacing w:lineRule="auto" w:line="360"/>
        <w:jc w:val="both"/>
        <w:rPr>
          <w:u w:val="single"/>
        </w:rPr>
      </w:pPr>
      <w:r>
        <w:rPr>
          <w:u w:val="single"/>
        </w:rPr>
      </w:r>
    </w:p>
    <w:p>
      <w:pPr>
        <w:pStyle w:val="Normal"/>
        <w:tabs>
          <w:tab w:val="clear" w:pos="708"/>
          <w:tab w:val="left" w:pos="3544" w:leader="none"/>
        </w:tabs>
        <w:spacing w:lineRule="auto" w:line="360"/>
        <w:jc w:val="both"/>
        <w:rPr/>
      </w:pPr>
      <w:r>
        <w:rPr/>
        <w:tab/>
        <w:t>Desde un punto de vista político administrativo, el territorio de esta propuesta abarca desde la Provincia de Palena por el Norte hasta la Provincia Antártica por el Sur.  Se le designa geográficamente como la Patagonia Occidental, Zona de los Canales o Zona Austral.  Representa más de un tercio de la superficie continental de Chile y posee una proporción todavía mayor de las costas nacional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Las características principales que perfilan su especificidad económica, y marcan su diferencia respecto del resto del país, son las siguientes:</w:t>
      </w:r>
    </w:p>
    <w:p>
      <w:pPr>
        <w:pStyle w:val="Normal"/>
        <w:tabs>
          <w:tab w:val="clear" w:pos="708"/>
          <w:tab w:val="left" w:pos="3544" w:leader="none"/>
        </w:tabs>
        <w:spacing w:lineRule="auto" w:line="360"/>
        <w:jc w:val="both"/>
        <w:rPr/>
      </w:pPr>
      <w:r>
        <w:rPr/>
      </w:r>
    </w:p>
    <w:p>
      <w:pPr>
        <w:pStyle w:val="Normal"/>
        <w:tabs>
          <w:tab w:val="clear" w:pos="708"/>
          <w:tab w:val="left" w:pos="1701" w:leader="none"/>
          <w:tab w:val="left" w:pos="3544" w:leader="none"/>
        </w:tabs>
        <w:spacing w:lineRule="auto" w:line="360"/>
        <w:jc w:val="both"/>
        <w:rPr/>
      </w:pPr>
      <w:r>
        <w:rPr/>
        <w:tab/>
        <w:t>- Presenta una situación de marcado aislamiento, derivada básicamente de la escasez relativa de la infraestructura necesaria para superar los accidentes geográficos que la separan del resto del país, así como la falta y carestía de los servicios de transporte.  En general, se observa un cuadro de desintegración física que se expresa tanto en su interior, como respecto del resto del país, de la Patagonia argentina y del continente Antártico.</w:t>
      </w:r>
    </w:p>
    <w:p>
      <w:pPr>
        <w:pStyle w:val="Normal"/>
        <w:tabs>
          <w:tab w:val="clear" w:pos="708"/>
          <w:tab w:val="left" w:pos="1701" w:leader="none"/>
          <w:tab w:val="left" w:pos="3544" w:leader="none"/>
        </w:tabs>
        <w:spacing w:lineRule="auto" w:line="360"/>
        <w:jc w:val="both"/>
        <w:rPr/>
      </w:pPr>
      <w:r>
        <w:rPr/>
      </w:r>
    </w:p>
    <w:p>
      <w:pPr>
        <w:pStyle w:val="Normal"/>
        <w:tabs>
          <w:tab w:val="clear" w:pos="708"/>
          <w:tab w:val="left" w:pos="1701" w:leader="none"/>
          <w:tab w:val="left" w:pos="3544" w:leader="none"/>
        </w:tabs>
        <w:spacing w:lineRule="auto" w:line="360"/>
        <w:jc w:val="both"/>
        <w:rPr/>
      </w:pPr>
      <w:r>
        <w:rPr/>
        <w:tab/>
        <w:t>- Enfrenta adversas condiciones climáticas, que encarecen el costo de vida medio para sus habitantes, en comparación con el del resto del país.</w:t>
      </w:r>
    </w:p>
    <w:p>
      <w:pPr>
        <w:pStyle w:val="Normal"/>
        <w:tabs>
          <w:tab w:val="clear" w:pos="708"/>
          <w:tab w:val="left" w:pos="1701" w:leader="none"/>
          <w:tab w:val="left" w:pos="3544" w:leader="none"/>
        </w:tabs>
        <w:spacing w:lineRule="auto" w:line="360"/>
        <w:jc w:val="both"/>
        <w:rPr/>
      </w:pPr>
      <w:r>
        <w:rPr/>
        <w:tab/>
        <w:t>- Posee una ínfima densidad poblacional y un mercado relativamente reducid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La combinación de estos factores actúa como la principal barrera para la entrada en la zona de nuevos capitales, capacidad empresarial y fuerza de trabajo calificada.</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No obstante estos problemas, la zona presenta uno de los patrimonios de recursos naturales más ricos y diversificados del país.  Este capital natural cuenta con bajísimos niveles de intervención y contaminación en la comparación internacional, a pesar de las degradaciones inducidas por algunas actividades económicas a lo largo del tiempo.  A su vez, ocupa una posición estratégica en el vértice en que confluyen los océanos Pacífico y Atlántic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n la actualidad, la población de esta zona depende relativamente más que el resto del país del sector público (tanto a nivel de servicios de la administración, como de la construcción de obras de infraestructura y de la actividad de empresas públicas).  En cuanto al sector privado, las principales actividades están ligadas a procesos de producción primaria, tales como ganadería, pesca, extracción de hidrocarburos y en menor medida, forestal y agrícola; por lo general, de baja productividad, innovación técnica y sustentabilidad a largo plazo.  La importancia del sector industrial privado en la economía zonal es notoriamente menor que en el resto de las regiones del país.  Lo mismo ocurre en materia de prestación de servici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diagnóstico de las oportunidades de desarrollo productivo que antecedió a la elaboración de esta propuesta, detectó a grandes rasgos que existen oportunidades para sectores emergentes:</w:t>
      </w:r>
    </w:p>
    <w:p>
      <w:pPr>
        <w:pStyle w:val="Normal"/>
        <w:tabs>
          <w:tab w:val="clear" w:pos="708"/>
          <w:tab w:val="left" w:pos="3544" w:leader="none"/>
        </w:tabs>
        <w:spacing w:lineRule="auto" w:line="360"/>
        <w:jc w:val="both"/>
        <w:rPr/>
      </w:pPr>
      <w:r>
        <w:rPr/>
      </w:r>
    </w:p>
    <w:p>
      <w:pPr>
        <w:pStyle w:val="Normal"/>
        <w:tabs>
          <w:tab w:val="clear" w:pos="708"/>
          <w:tab w:val="left" w:pos="1701" w:leader="none"/>
          <w:tab w:val="left" w:pos="3544" w:leader="none"/>
        </w:tabs>
        <w:spacing w:lineRule="auto" w:line="360"/>
        <w:jc w:val="both"/>
        <w:rPr/>
      </w:pPr>
      <w:r>
        <w:rPr/>
        <w:tab/>
        <w:t>- El entorno geográfico presenta grandes ventajas comparativas para desarrollar de manera diversificada el turismo de intereses especiales, uno de los mercados de mayor crecimiento actual y potencial en el comercio mundial;</w:t>
      </w:r>
    </w:p>
    <w:p>
      <w:pPr>
        <w:pStyle w:val="Normal"/>
        <w:tabs>
          <w:tab w:val="clear" w:pos="708"/>
          <w:tab w:val="left" w:pos="1701" w:leader="none"/>
          <w:tab w:val="left" w:pos="3544" w:leader="none"/>
        </w:tabs>
        <w:spacing w:lineRule="auto" w:line="360"/>
        <w:jc w:val="both"/>
        <w:rPr/>
      </w:pPr>
      <w:r>
        <w:rPr/>
      </w:r>
    </w:p>
    <w:p>
      <w:pPr>
        <w:pStyle w:val="Normal"/>
        <w:tabs>
          <w:tab w:val="clear" w:pos="708"/>
          <w:tab w:val="left" w:pos="1701" w:leader="none"/>
          <w:tab w:val="left" w:pos="3544" w:leader="none"/>
        </w:tabs>
        <w:spacing w:lineRule="auto" w:line="360"/>
        <w:jc w:val="both"/>
        <w:rPr/>
      </w:pPr>
      <w:r>
        <w:rPr/>
        <w:tab/>
        <w:t>- La acuicultura presenta asimismo un gran potencial de desarrollo, a corto y largo plazo, que se basa en la cantidad y la calidad de las aguas y los fondos marinos;</w:t>
      </w:r>
    </w:p>
    <w:p>
      <w:pPr>
        <w:pStyle w:val="Normal"/>
        <w:tabs>
          <w:tab w:val="clear" w:pos="708"/>
          <w:tab w:val="left" w:pos="1701" w:leader="none"/>
          <w:tab w:val="left" w:pos="3544" w:leader="none"/>
        </w:tabs>
        <w:spacing w:lineRule="auto" w:line="360"/>
        <w:jc w:val="both"/>
        <w:rPr/>
      </w:pPr>
      <w:r>
        <w:rPr/>
      </w:r>
    </w:p>
    <w:p>
      <w:pPr>
        <w:pStyle w:val="Normal"/>
        <w:tabs>
          <w:tab w:val="clear" w:pos="708"/>
          <w:tab w:val="left" w:pos="1701" w:leader="none"/>
          <w:tab w:val="left" w:pos="3544" w:leader="none"/>
        </w:tabs>
        <w:spacing w:lineRule="auto" w:line="360"/>
        <w:jc w:val="both"/>
        <w:rPr/>
      </w:pPr>
      <w:r>
        <w:rPr/>
        <w:tab/>
        <w:t>- Los servicios portuarios, para la transferencia de cargas y la atención de naves internacionales, pueden experimentar un salto cualitativo a través de los puertos de Punta Arenas;</w:t>
      </w:r>
    </w:p>
    <w:p>
      <w:pPr>
        <w:pStyle w:val="Normal"/>
        <w:tabs>
          <w:tab w:val="clear" w:pos="708"/>
          <w:tab w:val="left" w:pos="1701" w:leader="none"/>
          <w:tab w:val="left" w:pos="3544" w:leader="none"/>
        </w:tabs>
        <w:spacing w:lineRule="auto" w:line="360"/>
        <w:jc w:val="both"/>
        <w:rPr/>
      </w:pPr>
      <w:r>
        <w:rPr/>
      </w:r>
    </w:p>
    <w:p>
      <w:pPr>
        <w:pStyle w:val="Normal"/>
        <w:tabs>
          <w:tab w:val="clear" w:pos="708"/>
          <w:tab w:val="left" w:pos="1701" w:leader="none"/>
          <w:tab w:val="left" w:pos="3544" w:leader="none"/>
        </w:tabs>
        <w:spacing w:lineRule="auto" w:line="360"/>
        <w:jc w:val="both"/>
        <w:rPr/>
      </w:pPr>
      <w:r>
        <w:rPr/>
      </w:r>
    </w:p>
    <w:p>
      <w:pPr>
        <w:pStyle w:val="Normal"/>
        <w:tabs>
          <w:tab w:val="clear" w:pos="708"/>
          <w:tab w:val="left" w:pos="3544" w:leader="none"/>
        </w:tabs>
        <w:spacing w:lineRule="auto" w:line="360"/>
        <w:jc w:val="both"/>
        <w:rPr/>
      </w:pPr>
      <w:r>
        <w:rPr/>
        <w:tab/>
        <w:t>Y progreso para sectores tradicionales:</w:t>
      </w:r>
    </w:p>
    <w:p>
      <w:pPr>
        <w:pStyle w:val="Normal"/>
        <w:tabs>
          <w:tab w:val="clear" w:pos="708"/>
          <w:tab w:val="left" w:pos="3544" w:leader="none"/>
        </w:tabs>
        <w:spacing w:lineRule="auto" w:line="360"/>
        <w:jc w:val="both"/>
        <w:rPr/>
      </w:pPr>
      <w:r>
        <w:rPr/>
      </w:r>
    </w:p>
    <w:p>
      <w:pPr>
        <w:pStyle w:val="Normal"/>
        <w:tabs>
          <w:tab w:val="clear" w:pos="708"/>
          <w:tab w:val="left" w:pos="1701" w:leader="none"/>
          <w:tab w:val="left" w:pos="3544" w:leader="none"/>
        </w:tabs>
        <w:spacing w:lineRule="auto" w:line="360"/>
        <w:jc w:val="both"/>
        <w:rPr/>
      </w:pPr>
      <w:r>
        <w:rPr/>
        <w:tab/>
        <w:t>- A través de la innovación tecnológica, se pueden obtener importantes mejoras de rendimiento y desarrollo de nuevos productos en las actividades ganaderas, pesqueras y forestales.  También, mediante el apoyo al esfuerzo asociativo, se facilitaría el desarrollo de una industria elaboradora de los recursos naturales y una mejor comercialización de los product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presente plan de desarrollo productivo para la Zona Austral chilena, se enmarca dentro de la política que el Gobierno está impulsando para desarrollar las zonas extremas del país.  Por una parte, se espera estimular un rol más protagónico del sector privado; y por otro lado, agilizar y hacer más eficiente el papel del sector público, reorientándolo al fomento productiv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OBJETIVOS DEL PLA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1.-  Promover la integración física al interior de las regiones, de éstas con el continente y con el resto del mund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2.-  Potenciar el desarrollo de la Zona Austral a través de un acuerdo de cooperación e integración económica con las correspondientes provincias argentinas -Chubut, Santa Cruz y Tierra del Fuego-facilitando y promoviendo el comercio y las inversion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3.-  Fortalecer el desarrollo productivo de la zona, apoyando la inversión privada en los sectores que presentan mejores perspectivas. Para ello, se potenciará el desarrollo de sectores tradicionales como la ganadería, la pesca, la energía y la silvicultura y de sectores emergentes como la acuicultura, el turismo y los servicios portuari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4.-  Profundizar la descentralización administrativa y la participación del sector privado.  Los gobiernos regionales y los Foros de Desarrollo serán los responsables de materializar estas propuestas, para las cuales el gobierno central compromete su apoy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5.-  Complementar las acciones de desarrollo social, político y administrativo que han iniciado los gobiernos de la Concertación en las regiones.</w:t>
      </w:r>
    </w:p>
    <w:p>
      <w:pPr>
        <w:pStyle w:val="Normal"/>
        <w:tabs>
          <w:tab w:val="clear" w:pos="708"/>
          <w:tab w:val="left" w:pos="426" w:leader="none"/>
          <w:tab w:val="left" w:pos="3544" w:leader="none"/>
        </w:tabs>
        <w:spacing w:lineRule="auto" w:line="360"/>
        <w:jc w:val="both"/>
        <w:rPr/>
      </w:pPr>
      <w:r>
        <w:rPr/>
        <w:t>1.-</w:t>
        <w:tab/>
      </w:r>
      <w:r>
        <w:rPr>
          <w:u w:val="single"/>
        </w:rPr>
        <w:t>PLAN DE INFRAESTRUCTURA Y SERVICIOS DE TRANSPORTE</w:t>
      </w:r>
    </w:p>
    <w:p>
      <w:pPr>
        <w:pStyle w:val="Normal"/>
        <w:tabs>
          <w:tab w:val="clear" w:pos="708"/>
          <w:tab w:val="left" w:pos="426" w:leader="none"/>
          <w:tab w:val="left" w:pos="3544" w:leader="none"/>
        </w:tabs>
        <w:spacing w:lineRule="auto" w:line="360"/>
        <w:jc w:val="both"/>
        <w:rPr>
          <w:u w:val="single"/>
        </w:rPr>
      </w:pPr>
      <w:r>
        <w:rPr>
          <w:u w:val="single"/>
        </w:rPr>
      </w:r>
    </w:p>
    <w:p>
      <w:pPr>
        <w:pStyle w:val="Normal"/>
        <w:tabs>
          <w:tab w:val="clear" w:pos="708"/>
          <w:tab w:val="left" w:pos="426" w:leader="none"/>
          <w:tab w:val="left" w:pos="3544" w:leader="none"/>
        </w:tabs>
        <w:spacing w:lineRule="auto" w:line="360"/>
        <w:jc w:val="both"/>
        <w:rPr>
          <w:u w:val="single"/>
        </w:rPr>
      </w:pPr>
      <w:r>
        <w:rPr>
          <w:u w:val="single"/>
        </w:rPr>
      </w:r>
    </w:p>
    <w:p>
      <w:pPr>
        <w:pStyle w:val="Normal"/>
        <w:tabs>
          <w:tab w:val="clear" w:pos="708"/>
          <w:tab w:val="left" w:pos="709" w:leader="none"/>
        </w:tabs>
        <w:spacing w:lineRule="auto" w:line="360"/>
        <w:ind w:left="709" w:hanging="709"/>
        <w:jc w:val="both"/>
        <w:rPr/>
      </w:pPr>
      <w:r>
        <w:rPr/>
        <w:t>1.1</w:t>
        <w:tab/>
        <w:t>Se otorgará mayor prioridad a la realización de las siguientes obras públicas, que tienen especial importancia para la operación de circuitos turísticos y explotación de recursos naturales.</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PROVINCIA DE PALENA:</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Construcción de camino de acceso en torno al Lago Palena.</w:t>
      </w:r>
    </w:p>
    <w:p>
      <w:pPr>
        <w:pStyle w:val="Normal"/>
        <w:tabs>
          <w:tab w:val="clear" w:pos="708"/>
          <w:tab w:val="left" w:pos="709" w:leader="none"/>
        </w:tabs>
        <w:spacing w:lineRule="auto" w:line="360"/>
        <w:ind w:left="709" w:hanging="709"/>
        <w:jc w:val="both"/>
        <w:rPr/>
      </w:pPr>
      <w:r>
        <w:rPr/>
        <w:t>*</w:t>
        <w:tab/>
        <w:t>Pavimentación desde embarcadero de Chaitén hasta cruce El Amarillo.</w:t>
      </w:r>
    </w:p>
    <w:p>
      <w:pPr>
        <w:pStyle w:val="Normal"/>
        <w:tabs>
          <w:tab w:val="clear" w:pos="708"/>
          <w:tab w:val="left" w:pos="709" w:leader="none"/>
        </w:tabs>
        <w:spacing w:lineRule="auto" w:line="360"/>
        <w:ind w:left="709" w:hanging="709"/>
        <w:jc w:val="both"/>
        <w:rPr/>
      </w:pPr>
      <w:r>
        <w:rPr/>
        <w:t>*</w:t>
        <w:tab/>
        <w:t>Mantención y consolidación de la Ruta Austral y caminos de acceso a Futaleufú y Palena, a través de una “Corporación Vial”.  Para tal efecto se destinará a la provincia una motoniveladora y un camión tolva.</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REGIÓN DE AYSÉN:</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Construcción de Caminos:  Raúl Marín Balmaceda -Las Juntas, Puerto Tranquilo- Bahía Exploradores y Puerto Yungay - Villa O’Higgins.</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Pavimentación de tramos:  Cruce camino Viviana-Zaranda-cruce acceso a Puerto Cisnes, Cruce Balmaceda-Villa Cerro Castillo, Cruce Viviana-Ruta Austral.</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Mejoramiento caminos:  La Junta-Lago Verde, Chile Chico-Guadal, Coyhaique-Puerto Chacabuco, Puerto Ibáñez-Ingeniero Palavicini, accesos a Puerto Cisnes y La Tapera.</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Construcción o mantención de muelles:  Bahía Exploradores y Raúl Marín Balmaceda.</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Construcción o mantención de rampas:  Puerto Cisnes, Candelario Mansilla, Bahía Bahamonde, Ventisquero Chico.</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Construcción de aeródromos:  Bahía Exploradores y Melimoyu.</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Construcción de edificio:  Terminal de aeropuerto internacional Balmaceda.</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REGIÓN DE MAGALLANES:</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Caminos:  Vicuña-Seno Almirantazgo, Puerto Natales-Fiordo Staines y Calafate-Sección Ruffin; pasos y caminos Verlika/Baguales y Radman.</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En el curso del presente año, se iniciará la construcción del edificio terminal del nuevo aeropuerto de Puerto Natales.  También se extenderá hasta ese recinto la red de energía eléctrica y se realizarán las expropiaciones necesarias para extender la pista de aterrizaje.</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Destrucción de roqueríos en paso Kirke, o habilitación de otro que permita una navegación expedita y segura.</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w:t>
        <w:tab/>
        <w:t>Reconstrucción del puente sobre el río Grey, en el Parque Nacional Torres del Paine.</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Responsables:  Ministerio de Obras Públicas, Intendencias Regionales y Conaf.</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1.2</w:t>
        <w:tab/>
        <w:t>Se contratarán los servicios de una consultora técnica para que en el plazo de 06 meses elabore una propuesta integral para desarrollar el transporte marítimo en la zona.  Los tópicos principales a tratar y evaluar serán:</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 w:val="left" w:pos="1276" w:leader="none"/>
        </w:tabs>
        <w:spacing w:lineRule="auto" w:line="360"/>
        <w:ind w:left="1276" w:hanging="1276"/>
        <w:jc w:val="both"/>
        <w:rPr/>
      </w:pPr>
      <w:r>
        <w:rPr/>
        <w:tab/>
        <w:t>*</w:t>
        <w:tab/>
        <w:t>Alternativas para mejorar la atención de los tramos actualmente servidos por Transmarchilay.</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709" w:leader="none"/>
          <w:tab w:val="left" w:pos="1276" w:leader="none"/>
        </w:tabs>
        <w:spacing w:lineRule="auto" w:line="360"/>
        <w:ind w:left="1276" w:hanging="1276"/>
        <w:jc w:val="both"/>
        <w:rPr/>
      </w:pPr>
      <w:r>
        <w:rPr/>
        <w:tab/>
        <w:t>*</w:t>
        <w:tab/>
        <w:t>Futura destinación de la barcaza Integración, que opera en el Lago O’Higgins.</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709" w:leader="none"/>
          <w:tab w:val="left" w:pos="1276" w:leader="none"/>
        </w:tabs>
        <w:spacing w:lineRule="auto" w:line="360"/>
        <w:ind w:left="1276" w:hanging="1276"/>
        <w:jc w:val="both"/>
        <w:rPr/>
      </w:pPr>
      <w:r>
        <w:rPr/>
        <w:tab/>
        <w:t>*</w:t>
        <w:tab/>
        <w:t>Eventual aplicación de subsidios para cubrir nuevos tramos marítimos, lacustres y fluviales, y evaluación de los que están en aplicación.</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709" w:leader="none"/>
          <w:tab w:val="left" w:pos="1276" w:leader="none"/>
        </w:tabs>
        <w:spacing w:lineRule="auto" w:line="360"/>
        <w:ind w:left="1276" w:hanging="1276"/>
        <w:jc w:val="both"/>
        <w:rPr/>
      </w:pPr>
      <w:r>
        <w:rPr/>
        <w:tab/>
        <w:t>*</w:t>
        <w:tab/>
        <w:t>Política para estimular navegación en lagos binacionales y Canal del Beagle.</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709" w:leader="none"/>
          <w:tab w:val="left" w:pos="1276" w:leader="none"/>
        </w:tabs>
        <w:spacing w:lineRule="auto" w:line="360"/>
        <w:ind w:left="1276" w:hanging="1276"/>
        <w:jc w:val="both"/>
        <w:rPr/>
      </w:pPr>
      <w:r>
        <w:rPr/>
        <w:tab/>
        <w:t>*</w:t>
        <w:tab/>
        <w:t>Medidas para fomentar el cabotaje marítimo nacional.  Posibles modificaciones a la Ley Nº 3059, de Marina Mercante.</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Responsable:  Comité Interministerial Zonas Extremas.</w:t>
      </w:r>
    </w:p>
    <w:p>
      <w:pPr>
        <w:pStyle w:val="Normal"/>
        <w:tabs>
          <w:tab w:val="clear" w:pos="708"/>
          <w:tab w:val="left" w:pos="709" w:leader="none"/>
        </w:tabs>
        <w:spacing w:lineRule="auto" w:line="360"/>
        <w:ind w:left="709" w:hanging="709"/>
        <w:jc w:val="both"/>
        <w:rPr/>
      </w:pPr>
      <w:r>
        <w:rPr/>
        <w:t>Involucrado    :  Subsecretaría de Transporte.</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1.3</w:t>
        <w:tab/>
        <w:t>En el plazo de 06 meses se elaborará un plan especial para la apertura de nuevos senderos estándar peatonal (aptos para excursionismo, cabalgata, mountain byke y otros) que accedan a atractivos turísticos actualmente inexplotados.</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t>Responsable:  Ministerio de Obras Públicas.</w:t>
      </w:r>
    </w:p>
    <w:p>
      <w:pPr>
        <w:pStyle w:val="Normal"/>
        <w:tabs>
          <w:tab w:val="clear" w:pos="708"/>
          <w:tab w:val="left" w:pos="709" w:leader="none"/>
        </w:tabs>
        <w:spacing w:lineRule="auto" w:line="360"/>
        <w:ind w:left="709" w:hanging="709"/>
        <w:jc w:val="both"/>
        <w:rPr/>
      </w:pPr>
      <w:r>
        <w:rPr/>
        <w:t>Co-responsables:  Intendencias Regionales.</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s>
        <w:spacing w:lineRule="auto" w:line="360"/>
        <w:ind w:left="709" w:hanging="709"/>
        <w:jc w:val="both"/>
        <w:rPr/>
      </w:pPr>
      <w:r>
        <w:rPr/>
      </w:r>
    </w:p>
    <w:p>
      <w:pPr>
        <w:pStyle w:val="Normal"/>
        <w:tabs>
          <w:tab w:val="clear" w:pos="708"/>
          <w:tab w:val="left" w:pos="426" w:leader="none"/>
        </w:tabs>
        <w:spacing w:lineRule="auto" w:line="360"/>
        <w:jc w:val="both"/>
        <w:rPr/>
      </w:pPr>
      <w:r>
        <w:rPr/>
        <w:t>2.-</w:t>
        <w:tab/>
      </w:r>
      <w:r>
        <w:rPr>
          <w:u w:val="single"/>
        </w:rPr>
        <w:t>PLAN DE PROMOCIÓN DE LA INVERSIÓN PRIVADA</w:t>
      </w:r>
    </w:p>
    <w:p>
      <w:pPr>
        <w:pStyle w:val="Normal"/>
        <w:tabs>
          <w:tab w:val="clear" w:pos="708"/>
          <w:tab w:val="left" w:pos="426" w:leader="none"/>
        </w:tabs>
        <w:spacing w:lineRule="auto" w:line="360"/>
        <w:jc w:val="both"/>
        <w:rPr>
          <w:u w:val="single"/>
        </w:rPr>
      </w:pPr>
      <w:r>
        <w:rPr>
          <w:u w:val="single"/>
        </w:rPr>
      </w:r>
    </w:p>
    <w:p>
      <w:pPr>
        <w:pStyle w:val="Normal"/>
        <w:tabs>
          <w:tab w:val="clear" w:pos="708"/>
          <w:tab w:val="left" w:pos="709" w:leader="none"/>
        </w:tabs>
        <w:spacing w:lineRule="auto" w:line="360"/>
        <w:ind w:left="709" w:hanging="709"/>
        <w:jc w:val="both"/>
        <w:rPr/>
      </w:pPr>
      <w:r>
        <w:rPr/>
        <w:t>2.1</w:t>
        <w:tab/>
        <w:t>Gozarán de un crédito tributario del 40% del total invertido los nuevos proyectos que se realicen en la zona en los siguientes sectores productivos:</w:t>
      </w:r>
    </w:p>
    <w:p>
      <w:pPr>
        <w:pStyle w:val="Normal"/>
        <w:tabs>
          <w:tab w:val="clear" w:pos="708"/>
          <w:tab w:val="left" w:pos="709" w:leader="none"/>
        </w:tabs>
        <w:spacing w:lineRule="auto" w:line="360"/>
        <w:ind w:left="709" w:hanging="709"/>
        <w:jc w:val="both"/>
        <w:rPr/>
      </w:pPr>
      <w:r>
        <w:rPr/>
      </w:r>
    </w:p>
    <w:p>
      <w:pPr>
        <w:pStyle w:val="Normal"/>
        <w:tabs>
          <w:tab w:val="clear" w:pos="708"/>
          <w:tab w:val="left" w:pos="709" w:leader="none"/>
          <w:tab w:val="left" w:pos="1276" w:leader="none"/>
        </w:tabs>
        <w:spacing w:lineRule="auto" w:line="360"/>
        <w:ind w:left="1276" w:hanging="1276"/>
        <w:jc w:val="both"/>
        <w:rPr/>
      </w:pPr>
      <w:r>
        <w:rPr/>
        <w:tab/>
        <w:t>*</w:t>
        <w:tab/>
        <w:t>Adquisición de embarcaciones nuevas, para prestar servicios de transporte marítimo nacional, desde Puerto Montt al sur.</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709" w:leader="none"/>
          <w:tab w:val="left" w:pos="1276" w:leader="none"/>
        </w:tabs>
        <w:spacing w:lineRule="auto" w:line="360"/>
        <w:ind w:left="1276" w:hanging="1276"/>
        <w:jc w:val="both"/>
        <w:rPr/>
      </w:pPr>
      <w:r>
        <w:rPr/>
        <w:tab/>
        <w:t>*</w:t>
        <w:tab/>
        <w:t>Infraestructura turística.</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709" w:leader="none"/>
          <w:tab w:val="left" w:pos="1276" w:leader="none"/>
        </w:tabs>
        <w:spacing w:lineRule="auto" w:line="360"/>
        <w:ind w:left="1276" w:hanging="1276"/>
        <w:jc w:val="both"/>
        <w:rPr/>
      </w:pPr>
      <w:r>
        <w:rPr/>
        <w:tab/>
        <w:t>*</w:t>
        <w:tab/>
        <w:t>Introducción de nuevas especies acuículas, avícolas y pecuarias.</w:t>
      </w:r>
    </w:p>
    <w:p>
      <w:pPr>
        <w:pStyle w:val="Normal"/>
        <w:tabs>
          <w:tab w:val="clear" w:pos="708"/>
          <w:tab w:val="left" w:pos="709" w:leader="none"/>
          <w:tab w:val="left" w:pos="1276" w:leader="none"/>
        </w:tabs>
        <w:spacing w:lineRule="auto" w:line="360"/>
        <w:ind w:left="1276" w:hanging="1276"/>
        <w:jc w:val="both"/>
        <w:rPr/>
      </w:pPr>
      <w:r>
        <w:rPr/>
      </w:r>
    </w:p>
    <w:p>
      <w:pPr>
        <w:pStyle w:val="Normal"/>
        <w:tabs>
          <w:tab w:val="clear" w:pos="708"/>
          <w:tab w:val="left" w:pos="-3828" w:leader="none"/>
          <w:tab w:val="left" w:pos="709" w:leader="none"/>
        </w:tabs>
        <w:spacing w:lineRule="auto" w:line="360"/>
        <w:ind w:left="709" w:hanging="709"/>
        <w:jc w:val="both"/>
        <w:rPr/>
      </w:pPr>
      <w:r>
        <w:rPr/>
        <w:tab/>
        <w:t>Gozarán de un crédito tributario del 20% del total invertido los nuevos proyectos que se realicen en la zona para la:</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 w:val="left" w:pos="1276" w:leader="none"/>
        </w:tabs>
        <w:spacing w:lineRule="auto" w:line="360"/>
        <w:ind w:left="1276" w:hanging="1276"/>
        <w:jc w:val="both"/>
        <w:rPr/>
      </w:pPr>
      <w:r>
        <w:rPr/>
        <w:tab/>
        <w:t>*</w:t>
        <w:tab/>
        <w:t>Elaboración secundaria de recursos naturales renovables.</w:t>
      </w:r>
    </w:p>
    <w:p>
      <w:pPr>
        <w:pStyle w:val="Normal"/>
        <w:tabs>
          <w:tab w:val="clear" w:pos="708"/>
          <w:tab w:val="left" w:pos="-3828" w:leader="none"/>
          <w:tab w:val="left" w:pos="709" w:leader="none"/>
          <w:tab w:val="left" w:pos="1276" w:leader="none"/>
        </w:tabs>
        <w:spacing w:lineRule="auto" w:line="360"/>
        <w:ind w:left="1276" w:hanging="1276"/>
        <w:jc w:val="both"/>
        <w:rPr/>
      </w:pPr>
      <w:r>
        <w:rPr/>
      </w:r>
    </w:p>
    <w:p>
      <w:pPr>
        <w:pStyle w:val="Normal"/>
        <w:tabs>
          <w:tab w:val="clear" w:pos="708"/>
          <w:tab w:val="left" w:pos="-3828" w:leader="none"/>
          <w:tab w:val="left" w:pos="709" w:leader="none"/>
        </w:tabs>
        <w:spacing w:lineRule="auto" w:line="360"/>
        <w:ind w:left="709" w:hanging="709"/>
        <w:jc w:val="both"/>
        <w:rPr/>
      </w:pPr>
      <w:r>
        <w:rPr/>
        <w:tab/>
        <w:t>El crédito tributario será deducido del impuesto sobre las utilidades del inversionista.  Se indicarán las incompatibilidades de esta franquicia con alguna de las ya existentes y con las que se crean mediante el presente Plan.  También se regulará el límite máximo del crédito por proyecto, beneficiarios en cada año comercial y tipos de proyectos excluido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Ministerio de Hacienda.</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2</w:t>
        <w:tab/>
        <w:t>A través del Fontec, se co-financiarán con el sector privado proyectos pilotos o experimentales para la introducción de especies acuícolas, avícolas y pecuarias, que actualmente no son explotadas comercialmente en el paí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Corfo.</w:t>
      </w:r>
    </w:p>
    <w:p>
      <w:pPr>
        <w:pStyle w:val="Normal"/>
        <w:tabs>
          <w:tab w:val="clear" w:pos="708"/>
          <w:tab w:val="left" w:pos="-3828" w:leader="none"/>
          <w:tab w:val="left" w:pos="709" w:leader="none"/>
        </w:tabs>
        <w:spacing w:lineRule="auto" w:line="360"/>
        <w:ind w:left="709" w:hanging="709"/>
        <w:jc w:val="both"/>
        <w:rPr/>
      </w:pPr>
      <w:r>
        <w:rPr/>
        <w:t>2.3</w:t>
        <w:tab/>
        <w:t>Corfo desarrollará el “Programa de Promoción de Inversiones” a través de los siguientes instrumento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ab/>
        <w:t>2.3.1  Cofinanciamiento de estudios de prefactibilidad o factibilidad, para proyectos de inversión superiores a los 100 mil dólares.  Se financiará hasta el 50 por ciento del valor de los estudios, con una subvención máxima de $5 millones, la cual no deberá ser superior al 3 por ciento de la inversión prevista.</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ab/>
        <w:t>2.3.2  Estímulos para el desarrollo de parques industriales mediante la licitación de un programa de subsidios.  Corfo subsidiará hasta 0,30 UF por metro cuadrado, con un tope de 2.000 UF por empresa, a los mejores primeros proyectos que se instalen en el parque industrial, hasta completar las 20.000 UF de subsidios.  Estas empresas también podrán acceder a todos los instrumentos del “Programa de Promoción de Inversiones”.  Los proyectos de urbanización de Parque Industrial que concursen, deberán reunir los requisitos de escala y ubicación que determine el gobierno regional.</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ab/>
        <w:t>2.3.3  Subsidios a “promotores de inversiones” -empresas consultoras, sociedades de inversión o filiales bancarias- para la realización de gestiones para fomentar la instalación de empresas en la región.  Se aplicará a los primeros 40 proyectos que se materialicen en la zona y que generen más de 100 empleos, pagándose por cada uno entre $2 y $5 millones.  El pago será en directa relación al empleo generado por los proyecto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ab/>
        <w:t>2.3.4  Garantía al financiamiento de inversión productiva en la región.  Se dispondrá de una línea de seguro de crédito, para empresas que requieran financiamiento a través de instituciones financieras o de leasing.  Se subsidia el 80 por ciento de la prima de seguro.  Los créditos cubiertos por esta póliza no podrán superar las UF 15 mil.</w:t>
      </w:r>
    </w:p>
    <w:p>
      <w:pPr>
        <w:pStyle w:val="Normal"/>
        <w:tabs>
          <w:tab w:val="clear" w:pos="708"/>
          <w:tab w:val="left" w:pos="-3828" w:leader="none"/>
          <w:tab w:val="left" w:pos="709" w:leader="none"/>
        </w:tabs>
        <w:spacing w:lineRule="auto" w:line="360"/>
        <w:ind w:left="709" w:hanging="709"/>
        <w:jc w:val="both"/>
        <w:rPr/>
      </w:pPr>
      <w:r>
        <w:rPr/>
        <w:tab/>
        <w:t>2.3.5  Garantía financiera para proyectos de inversión.  A través del otorgamiento de cauciones solidarias al sector privado se garantizará el cumplimiento de sus obligaciones.  Las cauciones solidarias pueden otorgarse ante acreedores, nacionales o extranjeros, cubriendo hasta un 60 por ciento del monto del crédito, con un tope máximo de UF 60 mil y uno mínimo de UF 15 mil.</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ab/>
        <w:t>2.3.6  Subsidio a la contratación de mano de obra para los primeros 2.000 empleos generados por el desarrollo de nuevos proyectos de inversión en la zona, consistente en el pago de 30 U.F. por trabajador ocupado directamente.  Podrán postular a este subsidio los proyectos para la elaboración secundaria de recursos naturales renovables, manufactura y servicios conexos, introducción de nuevas especies y servicios al turismo, cuya inversión sea superior a los 100 mil dólares.  Junto con el subsidio, los beneficiarios podrán acceder a los demás instrumentos Corfo.</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Corfo.</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4</w:t>
        <w:tab/>
        <w:t>Se llamará a licitación nacional e internacional para entregar en concesión terrenos en poder del Ministerio de Bienes Nacionales y Conaf, que conformen nuevos circuitos turísticos.  Mediante el mismo mecanismo, se entregará en concesión la infraestructura de nieve existente o por construirse.  Previamente, se modificará el D.L. Nº 1.939, que regula la administración de la propiedad fiscal, de manera tal de permitir el otorgamiento de concesiones de uso a empresas o particulares con fines de lucro, para proyectos turísticos u otros ambientalmente sustentable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1985" w:leader="none"/>
        </w:tabs>
        <w:spacing w:lineRule="auto" w:line="360"/>
        <w:jc w:val="both"/>
        <w:rPr/>
      </w:pPr>
      <w:r>
        <w:rPr/>
        <w:t>Responsables:  Comisión Especial integrada por Ministerios de Agricultura y Bienes Nacionales, Comité Interministerial, Sernatur e Intendencias.</w:t>
      </w:r>
    </w:p>
    <w:p>
      <w:pPr>
        <w:pStyle w:val="Normal"/>
        <w:tabs>
          <w:tab w:val="clear" w:pos="708"/>
          <w:tab w:val="left" w:pos="-3828" w:leader="none"/>
          <w:tab w:val="left" w:pos="709" w:leader="none"/>
        </w:tabs>
        <w:spacing w:lineRule="auto" w:line="360"/>
        <w:ind w:left="709" w:hanging="709"/>
        <w:jc w:val="both"/>
        <w:rPr/>
      </w:pPr>
      <w:r>
        <w:rPr/>
        <w:t>Coordinación:  Ministerio del Interior.</w:t>
      </w:r>
    </w:p>
    <w:p>
      <w:pPr>
        <w:pStyle w:val="Normal"/>
        <w:tabs>
          <w:tab w:val="clear" w:pos="708"/>
          <w:tab w:val="left" w:pos="-3828" w:leader="none"/>
          <w:tab w:val="left" w:pos="709" w:leader="none"/>
        </w:tabs>
        <w:spacing w:lineRule="auto" w:line="360"/>
        <w:ind w:left="709" w:hanging="709"/>
        <w:jc w:val="both"/>
        <w:rPr/>
      </w:pPr>
      <w:r>
        <w:rPr/>
        <w:t>2.5</w:t>
        <w:tab/>
        <w:t>Con el objeto de incentivar las inversiones de empresarios argentinos en la zona austral, se realizarán modificaciones legales que faciliten a los ciudadanos argentinos el acceso a la propiedad u otros derechos reales sobre inmuebles, situados en sectores de la zona fronteriza austral que se definirán en la respectiva ley.  Como complemento a esta medida, Difrol presentará en el plazo de 120 días un programa para la simplificación de trámites, el cual propondrá áreas que podrían dejar de ser consideradas “Zonas Fronterizas”, y eximir en ciertos casos el cumplimiento del requisito de visación de esa repartición.</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Ministerio de Relaciones Exteriores, Difrol.</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6</w:t>
        <w:tab/>
        <w:t>Se agilizarán los trámites para otorgar concesiones de acuicultura.</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Subsecretaría de Pesca.</w:t>
      </w:r>
    </w:p>
    <w:p>
      <w:pPr>
        <w:pStyle w:val="Normal"/>
        <w:tabs>
          <w:tab w:val="clear" w:pos="708"/>
          <w:tab w:val="left" w:pos="-3828" w:leader="none"/>
          <w:tab w:val="left" w:pos="709" w:leader="none"/>
        </w:tabs>
        <w:ind w:left="709" w:hanging="709"/>
        <w:jc w:val="both"/>
        <w:rPr/>
      </w:pPr>
      <w:r>
        <w:rPr/>
      </w:r>
    </w:p>
    <w:p>
      <w:pPr>
        <w:pStyle w:val="Normal"/>
        <w:tabs>
          <w:tab w:val="clear" w:pos="708"/>
          <w:tab w:val="left" w:pos="-3828" w:leader="none"/>
          <w:tab w:val="left" w:pos="709" w:leader="none"/>
        </w:tabs>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GIÓN DE AYSÉN Y PROVINCIA DE PALENA:</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7</w:t>
        <w:tab/>
        <w:t>La Intendencia propondrá al Core la celebración de un convenio de programación para acelerar los programas de saneamiento y asignación gratuita de títulos de dominio rural y urbano; así como para avanzar en la realización del catastro de tenencia de tierras fiscales en la región.</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s:  Intendencias Regionales y Ministerio de Bienes Nacionale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8</w:t>
        <w:tab/>
        <w:t>Se fomentará el desarrollo de la empresa eléctrica Edelaysén S.A. a través de la incorporación de capital privado.  Se adoptarán los resguardos necesarios para asegurar el adecuado abastecimiento de energía eléctrica a zonas aisladas.</w:t>
      </w:r>
    </w:p>
    <w:p>
      <w:pPr>
        <w:pStyle w:val="Normal"/>
        <w:tabs>
          <w:tab w:val="clear" w:pos="708"/>
          <w:tab w:val="left" w:pos="-3828" w:leader="none"/>
          <w:tab w:val="left" w:pos="709" w:leader="none"/>
        </w:tabs>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Corfo.</w:t>
      </w:r>
    </w:p>
    <w:p>
      <w:pPr>
        <w:pStyle w:val="Normal"/>
        <w:tabs>
          <w:tab w:val="clear" w:pos="708"/>
          <w:tab w:val="left" w:pos="-3828" w:leader="none"/>
          <w:tab w:val="left" w:pos="709" w:leader="none"/>
        </w:tabs>
        <w:spacing w:lineRule="auto" w:line="360"/>
        <w:ind w:left="709" w:hanging="709"/>
        <w:jc w:val="both"/>
        <w:rPr/>
      </w:pPr>
      <w:r>
        <w:rPr/>
        <w:t>Co-responsable:  Comisión Nacional de Energía.</w:t>
      </w:r>
    </w:p>
    <w:p>
      <w:pPr>
        <w:pStyle w:val="Normal"/>
        <w:tabs>
          <w:tab w:val="clear" w:pos="708"/>
          <w:tab w:val="left" w:pos="-3828" w:leader="none"/>
          <w:tab w:val="left" w:pos="709" w:leader="none"/>
        </w:tabs>
        <w:spacing w:lineRule="auto" w:line="360"/>
        <w:ind w:left="709" w:hanging="709"/>
        <w:jc w:val="both"/>
        <w:rPr/>
      </w:pPr>
      <w:r>
        <w:rPr/>
        <w:t>2.9</w:t>
        <w:tab/>
        <w:t>Se acelerará la ejecución de la Carta Geológica Básica para el área comprendida entre los 44º S y 47º S y entre el límite internacional y los 72º W por el Norte y los 73º W por el Sur del cuadrante.  Una vez terminada la mencionada carta, se continuarán los estudios geológicos entre los 47º S y los 49º 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Ministerio de Minería.</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GIÓN DE MAGALLANE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10</w:t>
        <w:tab/>
        <w:t>El gobierno financiará la terminación del muelle y las obras complementarias del Puerto Bahía Catalina.  Una vez concluidas estas obras se concesionará al sector privado la operación del puerto.</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Ministerio de Obras Pública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11</w:t>
        <w:tab/>
        <w:t>Se modificará la base de cálculo para el Fondema; ésta será del 5% de la producción mensual valorizada de petróleo y gas natural comercializado.  Esta medida permitirá aumentar el monto de recursos destinados a la región.</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Ministerio de Hacienda.</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2.12</w:t>
        <w:tab/>
        <w:t>Se entregará en concesión al sector privado, el sistema de generación y distribución de energía eléctrica y el abastecimiento de agua potable de Puerto Williams.</w:t>
      </w:r>
    </w:p>
    <w:p>
      <w:pPr>
        <w:pStyle w:val="Normal"/>
        <w:tabs>
          <w:tab w:val="clear" w:pos="708"/>
          <w:tab w:val="left" w:pos="-3828" w:leader="none"/>
          <w:tab w:val="left" w:pos="709" w:leader="none"/>
        </w:tabs>
        <w:spacing w:lineRule="auto" w:line="360"/>
        <w:ind w:left="709" w:hanging="709"/>
        <w:jc w:val="both"/>
        <w:rPr/>
      </w:pPr>
      <w:r>
        <w:rPr/>
      </w:r>
    </w:p>
    <w:p>
      <w:pPr>
        <w:pStyle w:val="Normal"/>
        <w:tabs>
          <w:tab w:val="clear" w:pos="708"/>
          <w:tab w:val="left" w:pos="-3828" w:leader="none"/>
          <w:tab w:val="left" w:pos="709" w:leader="none"/>
        </w:tabs>
        <w:spacing w:lineRule="auto" w:line="360"/>
        <w:ind w:left="709" w:hanging="709"/>
        <w:jc w:val="both"/>
        <w:rPr/>
      </w:pPr>
      <w:r>
        <w:rPr/>
        <w:t>Responsable:  Intendencia Regional.</w:t>
      </w:r>
    </w:p>
    <w:p>
      <w:pPr>
        <w:pStyle w:val="Normal"/>
        <w:tabs>
          <w:tab w:val="clear" w:pos="708"/>
          <w:tab w:val="left" w:pos="-3828" w:leader="none"/>
          <w:tab w:val="left" w:pos="-284" w:leader="none"/>
        </w:tabs>
        <w:spacing w:lineRule="auto" w:line="360"/>
        <w:jc w:val="both"/>
        <w:rPr/>
      </w:pPr>
      <w:r>
        <w:rPr/>
        <w:t>Involucrados:  Comisión Nacional de Energía, Ministerio de Defensa, Subsecretaría de Marina.</w:t>
      </w:r>
    </w:p>
    <w:p>
      <w:pPr>
        <w:pStyle w:val="Normal"/>
        <w:tabs>
          <w:tab w:val="clear" w:pos="708"/>
          <w:tab w:val="left" w:pos="-3828" w:leader="none"/>
          <w:tab w:val="left" w:pos="-284" w:leader="none"/>
        </w:tabs>
        <w:spacing w:lineRule="auto" w:line="360"/>
        <w:jc w:val="both"/>
        <w:rPr/>
      </w:pPr>
      <w:r>
        <w:rPr/>
      </w:r>
    </w:p>
    <w:p>
      <w:pPr>
        <w:pStyle w:val="Normal"/>
        <w:tabs>
          <w:tab w:val="clear" w:pos="708"/>
          <w:tab w:val="left" w:pos="-3828" w:leader="none"/>
          <w:tab w:val="left" w:pos="-284" w:leader="none"/>
        </w:tabs>
        <w:spacing w:lineRule="auto" w:line="360"/>
        <w:jc w:val="both"/>
        <w:rPr/>
      </w:pPr>
      <w:r>
        <w:rPr/>
      </w:r>
    </w:p>
    <w:p>
      <w:pPr>
        <w:pStyle w:val="Normal"/>
        <w:tabs>
          <w:tab w:val="clear" w:pos="708"/>
          <w:tab w:val="left" w:pos="-3828" w:leader="none"/>
          <w:tab w:val="left" w:pos="-284" w:leader="none"/>
          <w:tab w:val="left" w:pos="426" w:leader="none"/>
          <w:tab w:val="left" w:pos="709" w:leader="none"/>
        </w:tabs>
        <w:spacing w:lineRule="auto" w:line="360"/>
        <w:ind w:left="709" w:hanging="709"/>
        <w:jc w:val="both"/>
        <w:rPr/>
      </w:pPr>
      <w:r>
        <w:rPr/>
        <w:t>3.-</w:t>
        <w:tab/>
      </w:r>
      <w:r>
        <w:rPr>
          <w:u w:val="single"/>
        </w:rPr>
        <w:t>PLAN ESPECIAL DE INTEGRACIÓN FRONTERIZA</w:t>
      </w:r>
    </w:p>
    <w:p>
      <w:pPr>
        <w:pStyle w:val="Normal"/>
        <w:tabs>
          <w:tab w:val="clear" w:pos="708"/>
          <w:tab w:val="left" w:pos="-3828" w:leader="none"/>
          <w:tab w:val="left" w:pos="-284" w:leader="none"/>
          <w:tab w:val="left" w:pos="426" w:leader="none"/>
          <w:tab w:val="left" w:pos="709" w:leader="none"/>
        </w:tabs>
        <w:spacing w:lineRule="auto" w:line="360"/>
        <w:ind w:left="709" w:hanging="709"/>
        <w:jc w:val="both"/>
        <w:rPr>
          <w:u w:val="single"/>
        </w:rPr>
      </w:pPr>
      <w:r>
        <w:rPr>
          <w:u w:val="single"/>
        </w:rPr>
      </w:r>
    </w:p>
    <w:p>
      <w:pPr>
        <w:pStyle w:val="Normal"/>
        <w:tabs>
          <w:tab w:val="clear" w:pos="708"/>
          <w:tab w:val="left" w:pos="-3828" w:leader="none"/>
          <w:tab w:val="left" w:pos="-284" w:leader="none"/>
          <w:tab w:val="left" w:pos="709" w:leader="none"/>
        </w:tabs>
        <w:spacing w:lineRule="auto" w:line="360"/>
        <w:ind w:left="709" w:hanging="709"/>
        <w:jc w:val="both"/>
        <w:rPr/>
      </w:pPr>
      <w:r>
        <w:rPr/>
        <w:t>3.1</w:t>
        <w:tab/>
        <w:t>Se entregará a los Ministerios de Relaciones Exteriores y de Economía, la responsabilidad de concordar con el gobierno de Argentina, durante los próximos 06 meses, un “Plan Especial de Integración de la Zona Austral”, en base al conjunto de medidas que los gobiernos regionales en Chile y los provinciales en Argentina han identificado como prioritaria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El objetivo de este plan especial es potenciar las economías de Palena, Aysén y Magallanes, con las de Chubut, Santa Cruz y Tierra del Fuego, aprovechando los beneficios de la integración económica, derivada de la complementariedad de ambas economías y su situación de aislamiento relativo respecto a las zonas central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Se trata de ampliar los mercados y generar las condiciones que permitan la explotación conjunta de las potencialidades productivas y de servicios de la región por la vía de facilitar el intercambio, la inversión, el libre tránsito de productos y personas, los joint-ventures, el desarrollo de la infraestructura vial y portuaria, la complementación energética, entre otras medida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Los gobiernos locales, tanto del sector chileno como del argentino, visualizan la necesidad de avanzar en la complementación, en los siguientes ámbito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 w:val="left" w:pos="993" w:leader="none"/>
        </w:tabs>
        <w:spacing w:lineRule="auto" w:line="360"/>
        <w:ind w:left="709" w:hanging="709"/>
        <w:jc w:val="both"/>
        <w:rPr/>
      </w:pPr>
      <w:r>
        <w:rPr/>
        <w:tab/>
        <w:t>1)</w:t>
        <w:tab/>
        <w:t>Inversiones:</w:t>
      </w:r>
    </w:p>
    <w:p>
      <w:pPr>
        <w:pStyle w:val="Normal"/>
        <w:tabs>
          <w:tab w:val="clear" w:pos="708"/>
          <w:tab w:val="left" w:pos="-3828" w:leader="none"/>
          <w:tab w:val="left" w:pos="-284" w:leader="none"/>
          <w:tab w:val="left" w:pos="709" w:leader="none"/>
          <w:tab w:val="left" w:pos="993" w:leader="none"/>
        </w:tabs>
        <w:spacing w:lineRule="auto" w:line="360"/>
        <w:ind w:left="709" w:hanging="709"/>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Permitir la libre inversión de empresarios del país vecino, en las regiones involucradas, sin mayor restricciones que aquéllas que imponen las respectivas legislaciones nacionales a terceros países en otras regiones menos reguladas.</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Crear las condiciones legales y administrativas para facilitar las inversiones conjuntas de empresarios privados.</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Coordinar un número determinado de inversiones en infraestructura, necesarias para potenciar los sectores productivos y de servicios de la región (por ej. pasos fronterizos y nuevos caminos).</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2)</w:t>
        <w:tab/>
        <w:t>Facilitar el libre tránsito de:</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Mercaderías:  mediante la eliminación de trabas de tipo aduanero, fito y zoosanitario, administrativo y exigencias respecto a su transporte.  Considerar también la eliminación de las restricciones arancelarias para una serie de productos que cumplan las normas de origen (por ej. facilitar la exportación de ganado chileno en pie a Argentina, comercialización de hortalizas, otros).</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Personas:  eliminando las trabas de tipo aduanero y administrativo que dificulten el movimiento de éstas (por ej. complejos fronterizos integrados).</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3)</w:t>
        <w:tab/>
        <w:t>Promoción Conjunta:  Crear las condiciones para que los empresarios aúnen esfuerzos en todas aquellas áreas en que se detecten complementariedad o economías de escala tanto en la generación de productos, como en la promoción y comercialización conjunta, tales como:</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Turismo:  estimular la coordinación de empresarios de servicios de Turismo de ambos países para generar circuitos integrados de turismo, y aunar esfuerzos creativos y financieros para la promoción de estos productos turísticos en los mercados tanto nacionales como internacionales.  (por ej. Perito Moreno-Torres del Paine, Bosque Petrificado-Aysén, Ushuaia-Punta Arenas y/o Puerto Williams, Lago General Carrera-Lago Buenos Aires y otros).</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Agro y Agroindustria:  generar condiciones que estimulen la implementación de estrategias de comercialización y promoción conjunta aprovechando las ventajas de pertenecer a un área con un patrimonio ecológico común (por ej. promoción de un sello patagónico equivalente a un sello verde).</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ab/>
        <w:t>*</w:t>
        <w:tab/>
        <w:t>Integración Energética:  explorar las posibilidades de la comercialización recíproca de energía, por ejemplo gas argentino y electricidad chilena.</w:t>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r>
    </w:p>
    <w:p>
      <w:pPr>
        <w:pStyle w:val="Normal"/>
        <w:tabs>
          <w:tab w:val="clear" w:pos="708"/>
          <w:tab w:val="left" w:pos="-3828" w:leader="none"/>
          <w:tab w:val="left" w:pos="-284" w:leader="none"/>
          <w:tab w:val="left" w:pos="709" w:leader="none"/>
          <w:tab w:val="left" w:pos="993" w:leader="none"/>
        </w:tabs>
        <w:spacing w:lineRule="auto" w:line="360"/>
        <w:ind w:left="993" w:hanging="993"/>
        <w:jc w:val="both"/>
        <w:rPr/>
      </w:pPr>
      <w:r>
        <w:rPr/>
        <w:t>Responsables:  Ministerios de Relaciones Exteriores y Economía.</w:t>
      </w:r>
    </w:p>
    <w:p>
      <w:pPr>
        <w:pStyle w:val="Normal"/>
        <w:tabs>
          <w:tab w:val="clear" w:pos="708"/>
          <w:tab w:val="left" w:pos="-3828" w:leader="none"/>
          <w:tab w:val="left" w:pos="-284" w:leader="none"/>
          <w:tab w:val="left" w:pos="709" w:leader="none"/>
          <w:tab w:val="left" w:pos="993" w:leader="none"/>
        </w:tabs>
        <w:ind w:left="993" w:hanging="993"/>
        <w:jc w:val="both"/>
        <w:rPr/>
      </w:pPr>
      <w:r>
        <w:rPr/>
      </w:r>
    </w:p>
    <w:p>
      <w:pPr>
        <w:pStyle w:val="Normal"/>
        <w:tabs>
          <w:tab w:val="clear" w:pos="708"/>
          <w:tab w:val="left" w:pos="-3828" w:leader="none"/>
          <w:tab w:val="left" w:pos="-284" w:leader="none"/>
          <w:tab w:val="left" w:pos="709" w:leader="none"/>
          <w:tab w:val="left" w:pos="993" w:leader="none"/>
        </w:tabs>
        <w:ind w:left="993" w:hanging="993"/>
        <w:jc w:val="both"/>
        <w:rPr/>
      </w:pPr>
      <w:r>
        <w:rPr/>
      </w:r>
    </w:p>
    <w:p>
      <w:pPr>
        <w:pStyle w:val="Normal"/>
        <w:tabs>
          <w:tab w:val="clear" w:pos="708"/>
          <w:tab w:val="left" w:pos="-3828" w:leader="none"/>
          <w:tab w:val="left" w:pos="-284" w:leader="none"/>
          <w:tab w:val="left" w:pos="426" w:leader="none"/>
        </w:tabs>
        <w:spacing w:lineRule="auto" w:line="360"/>
        <w:ind w:left="426" w:hanging="426"/>
        <w:jc w:val="both"/>
        <w:rPr/>
      </w:pPr>
      <w:r>
        <w:rPr/>
        <w:t>4.-</w:t>
        <w:tab/>
      </w:r>
      <w:r>
        <w:rPr>
          <w:u w:val="single"/>
        </w:rPr>
        <w:t>ESTÍMULOS A LA RADICACIÓN DE PROFESIONALES Y A LA CAPACITACIÓN LABORAL</w:t>
      </w:r>
    </w:p>
    <w:p>
      <w:pPr>
        <w:pStyle w:val="Normal"/>
        <w:tabs>
          <w:tab w:val="clear" w:pos="708"/>
          <w:tab w:val="left" w:pos="-3828" w:leader="none"/>
          <w:tab w:val="left" w:pos="-284" w:leader="none"/>
          <w:tab w:val="left" w:pos="426" w:leader="none"/>
        </w:tabs>
        <w:ind w:left="426" w:hanging="426"/>
        <w:jc w:val="both"/>
        <w:rPr>
          <w:u w:val="single"/>
        </w:rPr>
      </w:pPr>
      <w:r>
        <w:rPr>
          <w:u w:val="single"/>
        </w:rPr>
      </w:r>
    </w:p>
    <w:p>
      <w:pPr>
        <w:pStyle w:val="Normal"/>
        <w:tabs>
          <w:tab w:val="clear" w:pos="708"/>
          <w:tab w:val="left" w:pos="-3828" w:leader="none"/>
          <w:tab w:val="left" w:pos="-284" w:leader="none"/>
          <w:tab w:val="left" w:pos="426" w:leader="none"/>
        </w:tabs>
        <w:spacing w:lineRule="auto" w:line="360"/>
        <w:ind w:left="426" w:hanging="426"/>
        <w:jc w:val="both"/>
        <w:rPr>
          <w:u w:val="single"/>
        </w:rPr>
      </w:pPr>
      <w:r>
        <w:rPr>
          <w:u w:val="single"/>
        </w:rPr>
      </w:r>
    </w:p>
    <w:p>
      <w:pPr>
        <w:pStyle w:val="Normal"/>
        <w:tabs>
          <w:tab w:val="clear" w:pos="708"/>
          <w:tab w:val="left" w:pos="-3828" w:leader="none"/>
          <w:tab w:val="left" w:pos="-284" w:leader="none"/>
          <w:tab w:val="left" w:pos="709" w:leader="none"/>
        </w:tabs>
        <w:spacing w:lineRule="auto" w:line="360"/>
        <w:ind w:left="709" w:hanging="709"/>
        <w:jc w:val="both"/>
        <w:rPr/>
      </w:pPr>
      <w:r>
        <w:rPr/>
        <w:t>4.1</w:t>
        <w:tab/>
        <w:t>Se establecerá un programa de becas para financiar estudios de post-grado y especialización en Instituciones de Educación Superior del país, orientado a profesionales de la zona y otras regiones, que asuman el compromiso de radicarse y ejercer profesionalmente en la zona, por un período al menos igual a dos veces el tiempo que hayan recibido el benefici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Haciend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4.2</w:t>
        <w:tab/>
        <w:t>En la Región de Aysén se aumentará el número de becas Primera Dama de 400 a 600 unidades anuales.  Este programa ampliará su cobertura a la Región de Magallanes y a la Provincia de Palena.</w:t>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Hacienda.</w:t>
      </w:r>
    </w:p>
    <w:p>
      <w:pPr>
        <w:pStyle w:val="Normal"/>
        <w:tabs>
          <w:tab w:val="clear" w:pos="708"/>
          <w:tab w:val="left" w:pos="-3828" w:leader="none"/>
          <w:tab w:val="left" w:pos="-284" w:leader="none"/>
          <w:tab w:val="left" w:pos="709" w:leader="none"/>
        </w:tabs>
        <w:spacing w:lineRule="auto" w:line="360"/>
        <w:ind w:left="709" w:hanging="709"/>
        <w:jc w:val="both"/>
        <w:rPr/>
      </w:pPr>
      <w:r>
        <w:rPr/>
        <w:t>4.3</w:t>
        <w:tab/>
        <w:t>Se destinarán profesionales del “Servicio País”, a localidades aisladas, aun cuando no estén priorizadas entre las comunas más pobres, para apoyar el desarrollo económico y social de esas comunidades.  Esta medida será implementada de acuerdo a lo que solicite cada Intendente.</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misión Nacional de Superación de la Pobrez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4.4</w:t>
        <w:tab/>
        <w:t>Las empresas de la zona estarán facultadas para incrementar el monto  máximo de crédito tributario por gastos de capacitación, del tope existente del 1 por ciento al 2 por ciento de las remuneraciones imponibles actualizadas.  Este beneficio será temporal, por una cantidad de años a fijar por el Ministerio de Hacienda.</w:t>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Haciend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426" w:leader="none"/>
        </w:tabs>
        <w:spacing w:lineRule="auto" w:line="360"/>
        <w:ind w:left="426" w:hanging="426"/>
        <w:jc w:val="both"/>
        <w:rPr/>
      </w:pPr>
      <w:r>
        <w:rPr/>
        <w:t>5.-</w:t>
        <w:tab/>
      </w:r>
      <w:r>
        <w:rPr>
          <w:u w:val="single"/>
        </w:rPr>
        <w:t>PLAN DE FOMENTO DE LA PRODUCTIVIDAD, LA COMERCIALIZACIÓN Y LA EXPORTACIÓN</w:t>
      </w:r>
    </w:p>
    <w:p>
      <w:pPr>
        <w:pStyle w:val="Normal"/>
        <w:tabs>
          <w:tab w:val="clear" w:pos="708"/>
          <w:tab w:val="left" w:pos="-3828" w:leader="none"/>
          <w:tab w:val="left" w:pos="-284" w:leader="none"/>
          <w:tab w:val="left" w:pos="709" w:leader="none"/>
        </w:tabs>
        <w:spacing w:lineRule="auto" w:line="360"/>
        <w:ind w:left="709" w:hanging="709"/>
        <w:jc w:val="both"/>
        <w:rPr>
          <w:u w:val="single"/>
        </w:rPr>
      </w:pPr>
      <w:r>
        <w:rPr>
          <w:u w:val="single"/>
        </w:rPr>
      </w:r>
    </w:p>
    <w:p>
      <w:pPr>
        <w:pStyle w:val="Normal"/>
        <w:tabs>
          <w:tab w:val="clear" w:pos="708"/>
          <w:tab w:val="left" w:pos="-3828" w:leader="none"/>
          <w:tab w:val="left" w:pos="-284" w:leader="none"/>
        </w:tabs>
        <w:spacing w:lineRule="auto" w:line="360"/>
        <w:jc w:val="both"/>
        <w:rPr>
          <w:u w:val="single"/>
        </w:rPr>
      </w:pPr>
      <w:r>
        <w:rPr/>
        <w:t>REGIÓN DE AYSÉN Y PROVINCIA DE PALENA:</w:t>
      </w:r>
    </w:p>
    <w:p>
      <w:pPr>
        <w:pStyle w:val="Normal"/>
        <w:tabs>
          <w:tab w:val="clear" w:pos="708"/>
          <w:tab w:val="left" w:pos="-3828" w:leader="none"/>
          <w:tab w:val="left" w:pos="-284" w:leader="none"/>
        </w:tabs>
        <w:spacing w:lineRule="auto" w:line="360"/>
        <w:ind w:left="709" w:hanging="709"/>
        <w:jc w:val="both"/>
        <w:rPr>
          <w:u w:val="single"/>
        </w:rPr>
      </w:pPr>
      <w:r>
        <w:rPr>
          <w:u w:val="single"/>
        </w:rPr>
      </w:r>
    </w:p>
    <w:p>
      <w:pPr>
        <w:pStyle w:val="Normal"/>
        <w:tabs>
          <w:tab w:val="clear" w:pos="708"/>
          <w:tab w:val="left" w:pos="-3828" w:leader="none"/>
          <w:tab w:val="left" w:pos="-284" w:leader="none"/>
          <w:tab w:val="left" w:pos="709" w:leader="none"/>
        </w:tabs>
        <w:spacing w:lineRule="auto" w:line="360"/>
        <w:ind w:left="709" w:hanging="709"/>
        <w:jc w:val="both"/>
        <w:rPr/>
      </w:pPr>
      <w:r>
        <w:rPr/>
        <w:t>5.1.1</w:t>
        <w:tab/>
        <w:t>Se incrementarán los recursos destinados a bonificar la fertilización de praderas naturales degradadas, dando prioridad a los pequeños y medianos agricultores.  Esta medida tiene por objeto favorecer la recuperación de praderas, mejorando de este modo la cantidad y calidad del forraje producid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Agricultur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2</w:t>
        <w:tab/>
        <w:t>Se establecerá un mecanismo de bonificación, del 50% de los costos, para la habilitación de suelos cubiertos de palizadas muertas, que se destinen a la actividad ganadera.  Este programa permitirá incorporar importantes terrenos a la actividad productiva, subutilizados en la actualidad, sin afectar otros recursos naturales, tales como los bosqu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Agricultur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3</w:t>
        <w:tab/>
        <w:t>Se pondrá a disposición de los pequeños y medianos agricultores una línea especial de crédito, subsidiada, destinada a la adquisición de maquinaria agrícola, y al mejoramiento de la infraestructura predial (apotreramiento, corrales, comederos, etc.).  Esto se complementa con la medida 3.1.1, de manera tal que ambas estimularán un buen uso de los recursos naturales, mejorando el manejo de las praderas y permitiendo de esta forma la recuperación de las misma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Agricultur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4</w:t>
        <w:tab/>
        <w:t>Se establecerán programas de transferencia tecnológica, en su modalidad cofinanciada, estimulando la participación de entidades privadas del ámbito del desarrollo silvoagropecuario, interesadas en la ejecución de proyectos específicos.  Los contenidos del programa incluirán conceptos de producción de leche, carne, manejo de pradera, desarrollo de recursos forrajeros, gestión predial y comercializació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Agricultura, Indap.</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5</w:t>
        <w:tab/>
        <w:t>Se realizará un llamado especial del programa de subsidio al riego, para las áreas de déficit en zonas de microclima.  Las Intendencias regionales adoptarán medidas para proveer de los técnicos necesarios que apoyen a los pequeños agricultores a elaborar y presentar los proyectos específico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s:  Comisión Nacional de Riego e Intendencias regional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6</w:t>
        <w:tab/>
        <w:t>Se incentivará la organización de los pequeños y medianos propietarios agrícolas en torno a Proyectos de Fomento (PROFO), para realizar acciones que contribuyan a mejorar la productividad, incorporar tecnología, mejorar la comercialización y exportación.  Se otorgará especial importancia al mejoramiento genético de la masa ganadera ovina, difunción de las razas con doble propósito, incorporación de valor agregado a la producción de lana, promoción de cultivos hortofrutícolas en las áreas de microclima, etc.</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MAGALLA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7</w:t>
        <w:tab/>
        <w:t>Se establecerá un mecanismo de bonificación para el mejoramiento y establecimiento de praderas con especies nobles de alta productividad (alfalfa u otras).  Esta iniciativa tiene el propósito de estimular la incorporación de tecnologías que mejoren la actividad ganadera.  Se bonificará, de acuerdo a una tabla de costos definida por INIA, hasta el 50% de los costos, con un tope máximo de 5 hectáreas por productor.</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Agricultura, Inia, Sag.</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8</w:t>
        <w:tab/>
        <w:t>Se estimulará la organización de los ganaderos en torno a PROFOS, para implementar en conjunto, paquetes tecnológicos que contribuyan a mejorar la productividad, incorporar nuevas especies y recuperar la población y cultivo de pradera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1.9</w:t>
        <w:tab/>
        <w:t>Se realizará un llamado especial del programa de subsidio al riego, para complementar las políticas tendientes a estimular el cultivo y mantención de praderas de alfalfa para la alimentación de ganado.  La Intendencia regional adoptará medidas para proveer de los técnicos necesarios, que apoyen a los pequeños agricultores a elaborar y presentar los proyectos específico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s:  Comisión Nacional de Riego e Intendencia Regional.</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2</w:t>
        <w:tab/>
        <w:t>SILVICULTURA E INDUSTRIA FORESTAL</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AYSÉN Y PROVINCIA DE PALEN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2.1</w:t>
        <w:tab/>
        <w:t>Se pondrá en operación un “Plan Especial de Reforestación” para pequeños y medianos propietarios, mediante el cual se subsidiará el 90% del costo de la reforestación, y el beneficiario recibirá apoyo directo de Conaf para la materialización de la plantación.</w:t>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naf.</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2.2</w:t>
        <w:tab/>
        <w:t>Para efectos de estimular la reforestación de grandes predios, se considerará como “zona degradada” a todas las áreas cuya masa forestal fue destruida por incendios.  Mediante esta medida, y las modificaciones a la ley de reforestación, se subsidiará la plantación en un 90% de su cost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naf.</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2.3</w:t>
        <w:tab/>
        <w:t>Se ejecutará un programa de asistencia técnica colectiva para aserraderos, en tecnologías de secado, organización de la producción, comercialización y capacitación, utilizando para ello plantas de demostració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MAGALLA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2.4</w:t>
        <w:tab/>
        <w:t>Se estimulará la organización de los empresarios en torno a PROFOS para desarrollar la industria de partes y piezas de madera orientada al mercado externo.  Esta medida se complementará con la actividad que desarrolla Prochile para el sector.</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 y Ministerio de Relaciones Exteriores, Prochile.</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2.5</w:t>
        <w:tab/>
        <w:t>Se elaborará un Proyecto Demostrativo de Manejo del Bosque de Lenga por parte del Infor.  El objetivo es entregar parámetros técnicos y económicos para la formulación de incentivos para el manejo del bosque.</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3</w:t>
        <w:tab/>
        <w:t>ACUICULTURA, PESCA E INDUSTRIA PESQUER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AYSÉ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3.1</w:t>
        <w:tab/>
        <w:t>Con el objeto de contribuir a la conservación, explotación sustentable y mejoramiento de rentabilidad y productividad de los recursos marinos, se organizará a pescadores artesanales en torno a PROFOS, para iniciar un programa de fomento a la producción, mediante los sistemas de “Áreas de Manejo” y “Cultivo Artificial” de especies bentónicas -especialmente erizos, locos, culengues y ostión del norte- en el mar interior norte.  Este esquema implica articular un esfuerzo coordinado con sindicatos de pescadores artesanales, a través de los siguientes programa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I)  Estudios de inversión:  mapas de levantamiento de fondos, evaluación de recursos, recomendación de cuota de captura, diseño de planes de manejo, estudios de corrientes, etc.</w:t>
      </w:r>
    </w:p>
    <w:p>
      <w:pPr>
        <w:pStyle w:val="Normal"/>
        <w:tabs>
          <w:tab w:val="clear" w:pos="708"/>
          <w:tab w:val="left" w:pos="-3828" w:leader="none"/>
          <w:tab w:val="left" w:pos="-284" w:leader="none"/>
          <w:tab w:val="left" w:pos="709" w:leader="none"/>
        </w:tabs>
        <w:spacing w:lineRule="auto" w:line="360"/>
        <w:ind w:left="709" w:hanging="709"/>
        <w:jc w:val="both"/>
        <w:rPr/>
      </w:pPr>
      <w:r>
        <w:rPr/>
        <w:tab/>
        <w:t>(II)  Fortalecimiento de la organización y desarrollo de capacidades emprendedoras y de gestió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III)  Definir criterios  de asignación de terrenos fiscales próximos a las áreas de manejo, para favorecer el asentamiento y el poblamient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IV)  Programa especial de subsidio para la construcción de viviendas y provisión de infraestructura básica para el asentamiento human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V)  Capacitación en materias que permitan al núcleo familiar desarrollar actividades para la complementación de ingresos, tales como:  artesanías, expresiones culinarias, guías de turismo, intereses especiales, guías de pesca y navegación, etc.</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tab/>
        <w:t>Involucrados:  Ifop, Sercotec, Ministerio de Bienes Nacionales, Ministerio de Vivienda, Fosis, Subsecretaría de Pesc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3.2</w:t>
        <w:tab/>
        <w:t>Se organizará un PROFO para pequeñas y medianas empresas, que puedan servir como proveedores de bienes y servicios a las plantas procesadoras y a los centros de cultivo acuícolas.  Se entregará asistencia técnica y capacitación para que estén en condiciones de responder adecuadamente a los requerimientos de sus potenciales client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MAGALLA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3.3</w:t>
        <w:tab/>
        <w:t>Se facilitará el uso del sistema de “Almacenes Particulares de Exportación” para que las plantas pesqueras puedan prestar servicios de procesamiento a la carga de naves de pesca extranjeras, siempre y cuando esté debidamente acreditado, mediante posicionador satelital, que la captura se haya realizado en el Atlántico, o en el Pacífico, en aguas internacionales al sur del paralelo 45º  L.S..  Se autorizará emitir certificado zoosanitario a la captura procesada en estas condicio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s:  Ministerio de Hacienda y Subsecretaría de Pesc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w:t>
        <w:tab/>
        <w:t>TURISM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1</w:t>
        <w:tab/>
        <w:t>Se coordinarán acciones para la promoción de la Patagonia, con aportes de los sectores públicos y privados de las provincias-regiones de Chubut, Santa Cruz, Tierra del Fuego; Palena, Aysén y Magallanes.  En una primera etapa, se realizarán las siguientes accio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Hacia mayorista de América del Norte, Europa y Asi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 xml:space="preserve">* Folletos de la Patagonia, de invierno y verano. </w:t>
      </w:r>
    </w:p>
    <w:p>
      <w:pPr>
        <w:pStyle w:val="Normal"/>
        <w:tabs>
          <w:tab w:val="clear" w:pos="708"/>
          <w:tab w:val="left" w:pos="-3828" w:leader="none"/>
          <w:tab w:val="left" w:pos="-284" w:leader="none"/>
          <w:tab w:val="left" w:pos="709" w:leader="none"/>
        </w:tabs>
        <w:spacing w:lineRule="auto" w:line="360"/>
        <w:ind w:left="709" w:hanging="709"/>
        <w:jc w:val="both"/>
        <w:rPr/>
      </w:pPr>
      <w:r>
        <w:rPr/>
        <w:tab/>
        <w:t>* Invitación a delegaciones de mayoristas a visitar la zona.</w:t>
      </w:r>
    </w:p>
    <w:p>
      <w:pPr>
        <w:pStyle w:val="Normal"/>
        <w:tabs>
          <w:tab w:val="clear" w:pos="708"/>
          <w:tab w:val="left" w:pos="-3828" w:leader="none"/>
          <w:tab w:val="left" w:pos="-284" w:leader="none"/>
          <w:tab w:val="left" w:pos="709" w:leader="none"/>
        </w:tabs>
        <w:spacing w:lineRule="auto" w:line="360"/>
        <w:ind w:left="709" w:hanging="709"/>
        <w:jc w:val="both"/>
        <w:rPr/>
      </w:pPr>
      <w:r>
        <w:rPr/>
        <w:tab/>
        <w:t>* Asistencia a grandes ferias internacional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Hacia consumidores finales de América del Norte, Europa y Asia:</w:t>
      </w:r>
    </w:p>
    <w:p>
      <w:pPr>
        <w:pStyle w:val="Normal"/>
        <w:tabs>
          <w:tab w:val="clear" w:pos="708"/>
          <w:tab w:val="left" w:pos="-3828" w:leader="none"/>
          <w:tab w:val="left" w:pos="-284" w:leader="none"/>
          <w:tab w:val="left" w:pos="709" w:leader="none"/>
        </w:tabs>
        <w:spacing w:lineRule="auto" w:line="360"/>
        <w:ind w:left="709" w:hanging="709"/>
        <w:jc w:val="both"/>
        <w:rPr/>
      </w:pPr>
      <w:r>
        <w:rPr/>
        <w:tab/>
        <w:t>* Folletos de la Patagonia, de invierno y veran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Se constituirá una asistencia adecuada para coordinar estas actividades.  Su operación inicial contará con el financiamiento que aportarán los PROFOS de turism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Sernatur.</w:t>
      </w:r>
    </w:p>
    <w:p>
      <w:pPr>
        <w:pStyle w:val="Normal"/>
        <w:tabs>
          <w:tab w:val="clear" w:pos="708"/>
          <w:tab w:val="left" w:pos="-3828" w:leader="none"/>
          <w:tab w:val="left" w:pos="-284" w:leader="none"/>
          <w:tab w:val="left" w:pos="709" w:leader="none"/>
        </w:tabs>
        <w:spacing w:lineRule="auto" w:line="360"/>
        <w:ind w:left="709" w:hanging="709"/>
        <w:jc w:val="both"/>
        <w:rPr/>
      </w:pPr>
      <w:r>
        <w:rPr/>
        <w:tab/>
        <w:t>Co-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2</w:t>
        <w:tab/>
        <w:t>Se estimulará la organización de los empresarios del turismo en torno a PROFOS, para el desarrollo de la pesca deportiva, y otros productos de “turismo de intereses especiales”, promoviendo la creación de vínculos económicos, tecnológicos y comerciales entre empresarios nacionales e internacional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3</w:t>
        <w:tab/>
        <w:t>Se buscará aumentar el atractivo de las localidades receptoras de turistas mediante:</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a) Proposición al Core para la creación de fondos regionales concursables, destinados a financiar iniciativas de desarrollo artístico y cultural.</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b) Implementación de un programa especial de desarrollo de artesanías y expresiones culinarias.</w:t>
      </w:r>
    </w:p>
    <w:p>
      <w:pPr>
        <w:pStyle w:val="Normal"/>
        <w:tabs>
          <w:tab w:val="clear" w:pos="708"/>
          <w:tab w:val="left" w:pos="-3828" w:leader="none"/>
          <w:tab w:val="left" w:pos="-284" w:leader="none"/>
          <w:tab w:val="left" w:pos="709" w:leader="none"/>
        </w:tabs>
        <w:spacing w:lineRule="auto" w:line="360"/>
        <w:ind w:left="709" w:hanging="709"/>
        <w:jc w:val="both"/>
        <w:rPr/>
      </w:pPr>
      <w:r>
        <w:rPr/>
        <w:tab/>
        <w:t>Responsables: Intendencia Regional, Corfo y Sercotec, respectivamente.</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AYSÉ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4</w:t>
        <w:tab/>
        <w:t>Se realizarán las obras necesarias para dotar de servicio de alcantarillado a Puerto Ibáñez y aumentar las conexiones a usuarios de Puerto Aysén, Chile Chico y Cochrane; se buscarán alternativas tecnológicas adecuadas para la disposición de aguas servidas en Las Juntas y Puyuhuapi.  En materia de abastecimiento de agua potable se realizarán las obras necesarias en Puerto Raúl Marín Balmaceda. Término de los sistemas de agua potable en Caleta Tortel y Mallín Grande y mejoramiento del sistema de Melink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s:  Emssa y Ministerio de Obras Pública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MAGALLA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5</w:t>
        <w:tab/>
        <w:t>Se elimina el impuesto del 6% para la zona franca de extensión mediante su transformación en crédito fiscal del I.V.A.  A contar del 1º de Abril de 1996 este impuesto se disminuirá año a año.  De acuerdo a lo establecido en la ley Nº 19.420, esta reducción será en el mismo porcentaje de disminución que experimente el arancel aduanero medio del país.  Asimismo, la devolución del I.V.A. a extranjeros operará para las compras que aquéllos realicen y cuyo monto exceda de una unidad tributaria mensual.</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Haciend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6</w:t>
        <w:tab/>
        <w:t>La autoridad marítima autorizará la navegación de embarcaciones que enarbolen el Pabellón Nacional, para el transporte de turistas, residentes y carga, según sea el caso, por los canales que conducen a los glaciares D’agostini, Almirantazgo Marinelli, Brookes y Garibaldi, y el servicio regular entre Puerto Williams y Ushuaia.  Para los efectos de cobertura de seguros, estas rutas se incorporarán a la categoría de rutas de navegación permitidas, en la medida que exista la cartografía adecuad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Defensa, Subsecretaría de Marin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4.7</w:t>
        <w:tab/>
        <w:t>Con el objeto de estimular la actividad turística en Puerto Williams, la autoridad marítima apoyará la gestión privada para la obtención de concesiones marítimas para el desarrollo de marinas deportivas y dará mayor difusión a la medida implementada de liberar a estas embarcaciones (bajo 200 toneladas de registro grueso) de la obligación de utilizar práctico en el Canal de Beagle y en el Estrecho de Magalla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Defensa, Subsecretaría de Marina.</w:t>
      </w:r>
    </w:p>
    <w:p>
      <w:pPr>
        <w:pStyle w:val="Normal"/>
        <w:tabs>
          <w:tab w:val="clear" w:pos="708"/>
          <w:tab w:val="left" w:pos="-3828" w:leader="none"/>
          <w:tab w:val="left" w:pos="-284" w:leader="none"/>
          <w:tab w:val="left" w:pos="709" w:leader="none"/>
        </w:tabs>
        <w:spacing w:lineRule="auto" w:line="360"/>
        <w:ind w:left="709" w:hanging="709"/>
        <w:jc w:val="both"/>
        <w:rPr/>
      </w:pPr>
      <w:r>
        <w:rPr/>
        <w:t>5.5</w:t>
        <w:tab/>
        <w:t>SERVICIOS PORTUARIO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REGIÓN DE MAGALLA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1</w:t>
        <w:tab/>
        <w:t>Se disminuirá la tarifa de señalización marítima que se cobra a las naves que recalan en los puertos de Punta Arenas, desde US$ 0,74 a US$ 0.28 por tonelada de registro grues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Defensa, Subsecretaría de Marin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2</w:t>
        <w:tab/>
        <w:t>Se autorizará a toda nave de pabellón extranjero, desembarcar, transferir y almacenar carga en los puertos de la región, siempre y cuando acrediten mediante posicionador satelital que la captura ha sido realizada en el Atlántico, o en el Pacífico, en aguas internacionales al sur del paralelo 45º L.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Subsecretaría de Pesc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3</w:t>
        <w:tab/>
        <w:t>De acuerdo a lo establecido en el artículo Nº 26, de la Ley Nº 19.420, se incorporará a las naves pesqueras extranjeras, que operan fuera de nuestra zona económica exclusiva, y que recalen en el puerto de Punta Arenas, el beneficio tributario de la devolución del I.V.A. soportado por los exportadores.  Este beneficio se aplicará al impuesto recargado en el aprovisionamiento y rancho de naves, en los servicios de reparación y en los servicios de almacenaje.  Se promoverá modificación legal que otorgue igual beneficio a todos los puertos de la región y que lo amplíe a naves extranjeras de turismo, investigación científica y de recreació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Haciend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4</w:t>
        <w:tab/>
        <w:t>En el lapso de 60 días la Dirección Nacional de Investigaciones presentará una propuesta para definir una nueva modalidad para la salida del país de los tripulantes indocumentados de naves de pesca extranjera, con el objeto de disminuir los costos involucrados en el traslado de los indocumentados hasta el aeropuerto de Santiago.</w:t>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Defensa, Policía de Investigacio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5</w:t>
        <w:tab/>
        <w:t>A través de la Fiscalía Nacional Económica, se resguardará el cobro de tarifas de mercado, por los servicios que se prestan a naves extranjeras que navegan por el Estrecho y/o recalan en el puerto de Punta Arenas.</w:t>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Economía, Fiscalía Nacional Económic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6</w:t>
        <w:tab/>
        <w:t>Con el objeto de resguardar la competitividad de los puertos de la región, se adoptarán las medidas necesarias para informar regularmente, a las naves de pesca extranjeras, de los precios y tarifas de mercado, de los bienes y servicios que habitualmente adquieren en la recalada a puerto.</w:t>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s:  Ministerio de Transporte, Emporchi.</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7</w:t>
        <w:tab/>
        <w:t>Con el objetivo de reunir la información necesaria para hacer más competitivos los servicios portuarios de Punta Arenas, la administración de este puerto aplicará con regularidad una encuesta a capitanes y armadores de naves pesqueras que operan en el Pacífico y Atlántico Sur, en la perspectiva de evaluar el servicio que se presta y realizar gestiones comerciales para captar parte de dicha flota.</w:t>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s:  Ministerio de Transporte, Emporchi.</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8</w:t>
        <w:tab/>
        <w:t>Se organizará a los prestadores de servicios portuarios en torno a un PROFO, para realizar acciones de promoción de los servicios del puerto entre armadores del extranjero y estudiar la competitividad del puerto de Punta Arenas en relación a sus competidores.  Esto se complementará con instrumentos de apoyo de Prochile.</w:t>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Corfo.</w:t>
      </w:r>
    </w:p>
    <w:p>
      <w:pPr>
        <w:pStyle w:val="Normal"/>
        <w:tabs>
          <w:tab w:val="clear" w:pos="708"/>
          <w:tab w:val="left" w:pos="-3828" w:leader="none"/>
          <w:tab w:val="left" w:pos="-284" w:leader="none"/>
          <w:tab w:val="left" w:pos="709" w:leader="none"/>
        </w:tabs>
        <w:spacing w:lineRule="auto" w:line="360"/>
        <w:ind w:left="709" w:hanging="709"/>
        <w:jc w:val="both"/>
        <w:rPr/>
      </w:pPr>
      <w:r>
        <w:rPr/>
        <w:tab/>
        <w:t>Co-responsable:  Prochile.</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5.5.9</w:t>
        <w:tab/>
        <w:t>En el caso que el sector privado habilite un puerto protegido, para la recalada de descanso de tripulaciones, la autoridad marítima estudiará la disminución de la dotación mínima de seguridad que se exige a bordo, para eventuales situaciones de emergencia.  Asimismo, autorizará, previo análisis, proyectos del sector privado para la transferencia de combustibles en el Estrecho de Magallanes, que no representen peligro al medio ambiente y a la navegación por el áre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Defensa, Subsecretaría de Marina.</w:t>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6.-</w:t>
        <w:tab/>
      </w:r>
      <w:r>
        <w:rPr>
          <w:u w:val="single"/>
        </w:rPr>
        <w:t>GESTIÓN Y SEGUIMIENTO DEL PLAN</w:t>
      </w:r>
    </w:p>
    <w:p>
      <w:pPr>
        <w:pStyle w:val="Normal"/>
        <w:tabs>
          <w:tab w:val="clear" w:pos="708"/>
          <w:tab w:val="left" w:pos="-3828" w:leader="none"/>
          <w:tab w:val="left" w:pos="-284" w:leader="none"/>
          <w:tab w:val="left" w:pos="709" w:leader="none"/>
        </w:tabs>
        <w:spacing w:lineRule="auto" w:line="360"/>
        <w:ind w:left="709" w:hanging="709"/>
        <w:jc w:val="both"/>
        <w:rPr>
          <w:u w:val="single"/>
        </w:rPr>
      </w:pPr>
      <w:r>
        <w:rPr>
          <w:u w:val="single"/>
        </w:rPr>
      </w:r>
    </w:p>
    <w:p>
      <w:pPr>
        <w:pStyle w:val="Normal"/>
        <w:tabs>
          <w:tab w:val="clear" w:pos="708"/>
          <w:tab w:val="left" w:pos="-3828" w:leader="none"/>
          <w:tab w:val="left" w:pos="-284" w:leader="none"/>
          <w:tab w:val="left" w:pos="709" w:leader="none"/>
        </w:tabs>
        <w:spacing w:lineRule="auto" w:line="360"/>
        <w:ind w:left="709" w:hanging="709"/>
        <w:jc w:val="both"/>
        <w:rPr/>
      </w:pPr>
      <w:r>
        <w:rPr/>
        <w:t>6.1</w:t>
        <w:tab/>
        <w:t>Se establecerá un Comité político administrativo destinado a coordinar las actividades del sector público de las regiones y provincias de la zona,  integrado por los Intendentes y Gobernadores, que sesionará una vez al mes.  Los Consejos del Foro designarán representantes que actuarán como contraparte del sector público en esta instanci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l Interior.</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6.2</w:t>
        <w:tab/>
        <w:t>Se constituirá en cada una de estas regiones el Consejo del Foro de Desarrollo Productivo, integrado por representantes del gobierno regional, trabajadores, empresarios y centros universitarios.  Sus principales objetivos serán concertar, coordinar y promover las iniciativas, programas y actividades de los sectores público y privado, que permitirán materializar las propuestas del Plan y otras que surjan producto de la aplicación de estas medidas.</w:t>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 de Economía.</w:t>
      </w:r>
    </w:p>
    <w:p>
      <w:pPr>
        <w:pStyle w:val="Normal"/>
        <w:tabs>
          <w:tab w:val="clear" w:pos="708"/>
          <w:tab w:val="left" w:pos="-3828" w:leader="none"/>
          <w:tab w:val="left" w:pos="-284" w:leader="none"/>
          <w:tab w:val="left" w:pos="709" w:leader="none"/>
        </w:tabs>
        <w:spacing w:lineRule="auto" w:line="360"/>
        <w:ind w:left="709" w:hanging="709"/>
        <w:jc w:val="both"/>
        <w:rPr/>
      </w:pPr>
      <w:r>
        <w:rPr/>
        <w:t>6.3</w:t>
        <w:tab/>
        <w:t>Se construirá una oficina de “Gestión de Planes Regionales de Desarrollo Productivo”, dependiente del Ministerio de Economía y que oficiará como secretaría técnica del Comité Interministerial Zonas Extremas dependiente del Ministerio del Interior, para desempeñar las siguientes funcione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a)  Generar las coordinaciones políticas y técnicas para lograr la implementación de las medidas del Pla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b)  Gestionar la concreción de las medidas entre los Ministerios y reparticiones públicas radicadas en Santiag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c)  Coordinar acciones para difundir las medidas de fomento entre inversionistas nacionales y extranjeros.</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d)  Identificar y gestionar la implementación de medidas adicionales, que constituyan complemento necesario al Plan, que los gobiernos regionales o nacional indiquen como necesarias para potenciar el desarrollo productivo de la zona.</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e)  Identificar servicios y materias en que sería recomendable el proceso de delegación de funciones y estimular su concreción.</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ab/>
        <w:t>Responsable:  Ministerios del Interior y Economía.</w:t>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t>C.-</w:t>
        <w:tab/>
      </w:r>
      <w:r>
        <w:rPr>
          <w:u w:val="single"/>
        </w:rPr>
        <w:t>JUSTIFICACIÓN DEL PROYECTO EN INFORME</w:t>
      </w:r>
    </w:p>
    <w:p>
      <w:pPr>
        <w:pStyle w:val="Normal"/>
        <w:tabs>
          <w:tab w:val="clear" w:pos="708"/>
          <w:tab w:val="left" w:pos="-3828" w:leader="none"/>
          <w:tab w:val="left" w:pos="-284" w:leader="none"/>
          <w:tab w:val="left" w:pos="709" w:leader="none"/>
        </w:tabs>
        <w:ind w:left="709" w:hanging="709"/>
        <w:jc w:val="both"/>
        <w:rPr>
          <w:u w:val="single"/>
        </w:rPr>
      </w:pPr>
      <w:r>
        <w:rPr>
          <w:u w:val="single"/>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3544" w:leader="none"/>
        </w:tabs>
        <w:spacing w:lineRule="auto" w:line="360"/>
        <w:jc w:val="both"/>
        <w:rPr/>
      </w:pPr>
      <w:r>
        <w:rPr/>
        <w:tab/>
        <w:t>La implementación de algunas de las medidas consultadas en el Plan de Desarrollo Productivo para la Zona Austral, antes transcrito, requiere del consiguiente respaldo legal.</w:t>
      </w:r>
    </w:p>
    <w:p>
      <w:pPr>
        <w:pStyle w:val="Normal"/>
        <w:tabs>
          <w:tab w:val="clear" w:pos="708"/>
          <w:tab w:val="left" w:pos="-3828" w:leader="none"/>
          <w:tab w:val="left" w:pos="-284" w:leader="none"/>
          <w:tab w:val="left" w:pos="3544" w:leader="none"/>
        </w:tabs>
        <w:spacing w:lineRule="auto" w:line="360"/>
        <w:jc w:val="both"/>
        <w:rPr/>
      </w:pPr>
      <w:r>
        <w:rPr/>
        <w:tab/>
        <w:t>Para ello, el Mensaje que nos ocupa propone establecer incentivos de diferente carácter, como, igualmente introducir modificaciones a diversos cuerpos legales con el propósito de posibilitar el desarrollo económico y la plena integración de los habitantes de las Regiones de Aysén y de Magallanes y de la provincia de Palena al nivel alcanzado por el resto del paí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e señala que es preocupación prioritaria del Gobierno estimular un desarrollo integrado y justo para todos los chilenos, lo que obliga a considerar especialmente a aquellas zonas que, por diversos motivos, tales como el aislamiento geográfico, las dificultades de comunicación e integración al resto del territorio nacional, las características de su poblamiento y desarrollo urbano, su naturaleza de áreas fronterizas y otras derivadas de condiciones climáticas, tornan muy difícil la tarea de generar condiciones de mercado para el desarrollo de procesos de inversión y generación de empleo en esas lejanas latitudes de nuestro territorio.</w:t>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3544" w:leader="none"/>
        </w:tabs>
        <w:spacing w:lineRule="auto" w:line="360"/>
        <w:jc w:val="both"/>
        <w:rPr/>
      </w:pPr>
      <w:r>
        <w:rPr/>
        <w:tab/>
        <w:t>Aclara que, desde una perspectiva político-administrativa, esta propuesta abarca el territorio que va desde la provincia de Palena por el Norte hasta la provincia Antártica por el Sur.  Se le designa geográficamente como la Patagonia Occidental, Zona de los Canales o Zona Austral y representa más de un tercio de la superficie continental de Chile y posee una proporción todavía mayor de las costas nacional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544" w:leader="none"/>
        </w:tabs>
        <w:spacing w:lineRule="auto" w:line="360"/>
        <w:jc w:val="both"/>
        <w:rPr/>
      </w:pPr>
      <w:r>
        <w:rPr/>
        <w:tab/>
        <w:t xml:space="preserve">El señor Ministro del Interior se refirió en su intervención ante la Comisión Especial al plan de fomento productivo de la zona austral elaborado por el Comité Interministerial para el Desarrollo de Aysén, que sirvió de base al proyecto de ley en discusión.  Dicho plan, como se explicó anteriormente, consulta por una parte la aplicación de políticas de mejoramiento de la infraestructura y servicios de transporte y, por la otra, el fomento de la inversión y la competitividad en los sectores agropecuario, minero, silvícola, pesquero, industrial, acuícola y turístico. </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señor Ministro puso de relieve el hecho de que los incentivos tributarios contemplados en este proyecto de ley duplican a los establecidos para la ciudad de Arica, lo que demuestra la voluntad de impulsar efectivamente el desarrollo de las regiones austral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Señaló, asimismo, que la iniciativa gubernamental de fomento de la zona austral tiene un perfil eminentemente económico. Respecto al monto mínimo de la inversión que exige el proyecto de ley para acceder al crédito tributario (2.000 U.T.M.), adujo que tal cifra obedece a razones de fiscalización y a la dificultad de recuperar la inversión por la vía de la exención tributaria si se aceptara un monto más reducido. En lo que concierne al plazo que se concede para realizar el proyecto de inversión de que se trate -hasta el 31 de diciembre del año 2000-, el propósito es dar un impulso inmediato a la actividad productiva. Tocante al sistema de concesiones contemplado en el proyecto, sostuvo que aquél es suficientemente flexible para dar garantías a las partes involucradas. Sobre este mismo punto, agregó que la concesión no termina en forma unilateral, sino que se pacta en el contrato pertinente. Admitió, por otra parte, que las normas sobre becas propuestas en el mensaje, especialmente en lo relacionado con el tiempo que ha de servir el beneficiario en la zona austral, son perfectibl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n otro plano, explicó que la isla de Chiloé fue excluida del plan de incentivos, en razón de poseer características propias que diferencian dicho territorio de aquéllos comprendidos en el pla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Asimismo, exteriorizó la preocupación del Gobierno por perfeccionar los mecanismos de incentivo al desarrollo del turismo en la zona austral, lo cual refleja el proyecto al establecer exenciones tributarias para las empresas del rubro que se instalen en la regió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Finalmente, el Ministro del Interior hizo notar que el plan de desarrollo productivo para las regiones de Aysén y Magallanes y la provincia de Palena no puede implicar exenciones y franquicias que conlleven una alteración de la estructura tributaria ni del régimen de zonas francas vigentes en el país, lo cual no obsta a las modificaciones que dentro de ese marco puedan introducírsele al proyecto de ley en mención.</w:t>
      </w:r>
    </w:p>
    <w:p>
      <w:pPr>
        <w:pStyle w:val="Normal"/>
        <w:tabs>
          <w:tab w:val="clear" w:pos="708"/>
          <w:tab w:val="left" w:pos="3544" w:leader="none"/>
        </w:tabs>
        <w:spacing w:lineRule="auto" w:line="360"/>
        <w:rPr/>
      </w:pPr>
      <w:r>
        <w:rPr/>
      </w:r>
    </w:p>
    <w:p>
      <w:pPr>
        <w:pStyle w:val="Normal"/>
        <w:tabs>
          <w:tab w:val="clear" w:pos="708"/>
          <w:tab w:val="left" w:pos="3544" w:leader="none"/>
        </w:tabs>
        <w:spacing w:lineRule="auto" w:line="360"/>
        <w:rPr/>
      </w:pPr>
      <w:r>
        <w:rPr/>
      </w:r>
    </w:p>
    <w:p>
      <w:pPr>
        <w:pStyle w:val="Normal"/>
        <w:tabs>
          <w:tab w:val="clear" w:pos="708"/>
          <w:tab w:val="left" w:pos="3544" w:leader="none"/>
        </w:tabs>
        <w:spacing w:lineRule="auto" w:line="360"/>
        <w:jc w:val="both"/>
        <w:rPr/>
      </w:pPr>
      <w:r>
        <w:rPr/>
        <w:tab/>
        <w:t>El Ministro de Economía, Fomento y Reconstrucción, señor Álvaro García, destacó que el plan para la zona austral, que sirvió de base al proyecto de ley en análisis, parte del supuesto que las regiones XI y XII y la provincia de Palena presentan características (geográficas, de población, etc.) y potencialidades similares, especialmente en los rubros acuícola y turístico, sin desconocer otras actividades que se vienen desarrollando desde hace tiempo. Puntualizó que la idea central del proyecto del Ejecutivo consiste en crear las condiciones para aumentar la inversión privada en la región. Lo anterior se fundamenta en la constatación de la históricamente insuficiente inversión pública. En este sentido, recordó que en los últimos años la inversión privada ha sobrepasado a aquélla efectuada por el Estado y sus empresas -representando alrededor del 80% del total-, esperándose que el plan de desarrollo productivo en análisis confirme dicha tendencia. Ello debe entenderse sin perjuicio de impulsar, a modo de complemento, determinadas políticas públicas, sobre todo en el ámbito social y de obras de infraestructura vial. Admitió que la inversión tarda algunos años en dar frutos, pero es el único camino para impulsar el desarrollo productivo, que traería aparejado el poblamiento austral.</w:t>
      </w:r>
    </w:p>
    <w:p>
      <w:pPr>
        <w:pStyle w:val="Normal"/>
        <w:tabs>
          <w:tab w:val="clear" w:pos="708"/>
          <w:tab w:val="left" w:pos="3544" w:leader="none"/>
        </w:tabs>
        <w:spacing w:lineRule="auto" w:line="360"/>
        <w:jc w:val="both"/>
        <w:rPr/>
      </w:pPr>
      <w:r>
        <w:rPr/>
        <w:tab/>
        <w:t>El plan, agregó, consta de cinco objetivos, que son los siguientes: 1) Promover la integración física al interior de la región y de ésta con el resto del país, para cuya consecución se contempla un amplio programa de obras públicas, que privilegia el transporte marítimo; 2) Incentivar el desarrollo productivo a través de la inversión privada, contando para tal propósito con dos instrumentos: el crédito tributario, que varía según el monto de la inversión y la naturaleza del proyecto, y los programas que lleva a cabo la Corfo; 3) Impulsar la integración económica con las provincias argentinas del sur, para potenciar el reducido tamaño del mercado de las regiones australes y la provincia de Palena. El aprovechamiento de las posibilidades que brinda el sistema de economías de escala permite justificar las nuevas inversiones que se pretenden atraer. En estrecha relación con este objetivo, se persigue asimismo crear circuitos integrados de turismo en la Patagonia y desarrollar las oportunidades de complementación energética, que se presentan más factibles en la XII que en la XI región; 4) Promover una mejor dotación de capacidades productivas en recursos humanos, contemplándose al respecto el estímulo a la radicación de profesionales mediante el otorgamiento de becas a los habitantes de la región; y, 5) Impulsar las actividades de fomento productivo de carácter sectorial, que buscan desarrollar al máximo los rubros tradicionales: mejoramiento de praderas, sistema de riego y drenaje, alimentación de ganado, etc.</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 xml:space="preserve">Los cinco objetivos enunciados suponen, por parte del Estado, la acción de los Ministerios de Agricultura y de Obras Públicas, además de la Corfo. </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titular de Economía admitió que actualmente los precios relativos juegan en contra de las zonas extremas, situación que el proyecto busca revertir a través de las franquicias legales, específicamente las inversiones, a cuyo respecto la intención del Ejecutivo es que se materialicen dentro de un plazo breve, para lograr un fuerte impulso productivo inicial.</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A su vez, el Ministro Vicepresidente Ejecutivo de Corfo, señor Felipe Sandoval, señaló que hay actividades desarrolladas por la Corporación de Fomento que son comunes a todas las regiones del país, en tanto que otras son específicas para Arica, Arauco y la zona austral. En lo que concierne a los programas generales, indicó que se han incrementado los recursos destinados a las regiones XI y XII.</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n cuanto a los instrumentos de fomento productivo que utiliza la Corfo, dijo que su característica principal es el bajo costo, si se toman en cuenta los capitales privados que logran atraerse. Por otra parte, son temporales, pero con la suficiente permanencia en el tiempo para incentivar las inversiones. En relación con la zona austral, los instrumentos vigentes, que se aplican a los proyectos de más de cien mil dólares, son los que se detallan a continuación: 1) Cofinanciamiento del 50% de los estudios de preinversión y factibilidad, con un tope de 5 millones de pesos por empresa; 2) Pago de agentes privados promotores de inversiones, respecto de los que instalan empresas en la zona. Dicha medida se traduce en un pago que efectúa la Corfo, que fluctúa entre 2 y 5 millones de pesos, de acuerdo al monto de la inversión proyectada y de la contratación de mano de obra que ella demande; 3) Garantía de financiamiento del proyecto por parte de Corfo, hasta el 60% del monto del crédito involucrado, con un tope máximo de 60 mil unidades de fomento. Si el proyecto fracasa, la liquidación de las garantías inherentes al crédito se efectúa a prorrata de los aportes; 4) Seguro de crédito, que cubre a las entidades que financian capital de trabajo; 5) Subsidio a la contratación de mano de obra (30 U.F. por trabajador), tanto para las nuevas empresas como para las ya existentes que amplían su capacidad instalada; 6) Subsidio a la compra de terrenos en zonas industriales (beneficio aplicable a las regiones XI y XII). Se otorga una bonificación de hasta 0,3 U.F. por metro cuadrado, con un tope de 2.000 U.F. por empresa, suma que se paga una vez materializada la inversió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xplicó que el motivo por el cual el monto mínimo de los programas en la región austral que ayuda a financiar la Corfo es de 100 mil dólares, se debe a que los proyectos que generan más empleo son más fáciles de fiscalizar, dado su carácter estable en el tiempo. Como complemento, existen los programas asociativos, orientados a los pequeños empresario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Todos los instrumentos mencionados ya están operando en las regiones XI y XII y en la provincia de Palena. Sobre el particular, el Secretario de Estado refirió que existen cinco proyectos en etapa de factibilidad (uno en Magallanes y cuatro en Aysén) por un monto global de trece millones de dólares, correspondiendo a la XII región dos millones, en tanto que los restantes once a la XI regió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Sin perjuicio de lo anterior, la Corfo lleva a cabo programas permanentes en asociación directa con los privados. Estos programas, que cubren actualmente los sectores turismo y ganadería de las dos regiones australes, tienen un costo total de 1,2 millones de dólares para la Corporación de Foment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Respecto a los subsidios que otorga la Corfo a variados proyectos, el señor Sandoval aclaró que ellos son compatibles entre sí y con las franquicias que establece el proyecto de ley en estudi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Finalmente, el señor Ministro en mención reconoció que en las regiones del extremo sur, y particularmente en Aysén, existe poca capacidad de inversión, por lo que resulta crucial atraer capitales privados de afuera, que es lo que se propone el proyecto en discusión.</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 xml:space="preserve">Por su parte, la Ministra de Bienes Nacionales, señora Adriana Delpiano, destacó en primer lugar que el 45% del territorio de Aysén está ocupado por parques nacionales, en tanto que otro 24% aproximadamente -la incertidumbre obedece a que no está totalmente actualizado el catastro-, también está a cargo de ese Ministerio. En Palena la situación es similar. Respecto a Magallanes, se encuentra en proceso de elaboración el catastro de la propiedad fiscal, aunque puede asegurarse que existen grandes extensiones de tierra de propiedad del Estado. </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 xml:space="preserve">Durante varias décadas se alentó la instalación de colonos en Aysén, entregándoseles tierras. El último poblamiento inducido de cierta magnitud en la zona tuvo lugar en los años 30. A partir de entonces hubo otros intentos, aunque malogrados, de establecer colonos en el área. Ello se explica por el desarrollo que ha experimentado Chile en los últimos años, en cuanto a que los potenciales interesados en colonizar Aysén, Magallanes y Palena están dispuestos a instalarse en la zona bajo condiciones e incentivos superiores que los del pasado (infraestructura de salud, educación, etc.). Las carencias detectadas en este sentido en la implementación del programa de desarrollo de Melimoyu y Palena, en la década de 1980, determinaron su suspensión. </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Desde 1995, cuando se elaboró el plan de desarrollo de Aysén, se fue perfilando como idea fundamental reforzar los asentamientos humanos existentes (y no crear nuevos poblados), utilizando para ello los incentivos que contempla el proyecto de ley del Ejecutivo. Especial relevancia cobra en este sentido el impulso del turismo, sector que representa una de las principales vocaciones económicas de la región austral, que ofrece grandes espacios de naturaleza aún impoluta.</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 xml:space="preserve">En otro orden de ideas, la Secretaria de Estado puntualizó que, conforme a la legislación vigente, contenida en el decreto ley Nº 1939, el Ministerio de Bienes Nacionales puede enajenar tierras a título gratuito u oneroso, arrendarlas u otorgar las mismas en concesión de uso hasta por un período de cinco años a entidades sin fines de lucro. No pueden, por ende, ser beneficiarios de concesiones los particulares o las personas jurídicas de derecho privado que persigan fines de lucro. Sobre el particular, la normativa contenida en el proyecto del Ejecutivo plantea que la concesión pueda extenderse hasta por treinta años, haciendo de aquélla un instrumento más ágil y atractivo (porque no es necesario comprar los terrenos), particularmente para los empresarios del rubro turístico. Además, al establecerse una serie de garantías para el concesionario, se pretende atraer inversionistas foráneos. Abundando acerca del tópico del turismo, la idea es implementar un sistema distinto, que recoja la experiencia de los países escandinavos, aunque adaptándolo a las peculiaridades geográficas y climáticas de la región. Con tal propósito, se licitarán los denominados “circuitos turísticos”, para cuya concreción resulta fundamental contar con las herramientas que provee el programa de desarrollo austral. </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n otro ámbito, destacó que en la X y XI regiones se permite excepcionalmente, para fines turísticos y previa anuencia de la Subsecretaría de Marina, enajenar bienes raíces fiscales situados en la franja costera de 80 metros adyacente a la línea de más alta marea. La idea es que esta facultad se extienda a la XII región, al menos para efecto de poder dar en concesión la aludida franja.</w:t>
      </w:r>
    </w:p>
    <w:p>
      <w:pPr>
        <w:pStyle w:val="Normal"/>
        <w:tabs>
          <w:tab w:val="clear" w:pos="708"/>
          <w:tab w:val="left" w:pos="3544" w:leader="none"/>
        </w:tabs>
        <w:spacing w:lineRule="auto" w:line="360"/>
        <w:jc w:val="both"/>
        <w:rPr/>
      </w:pPr>
      <w:r>
        <w:rPr/>
        <w:tab/>
        <w:t>La Secretaria de Estado puso de relieve el hecho de que en el marco del proyecto de ley en análisis el Ministerio a su cargo tiene que cumplir una tarea fundamental, cual es la de sanear y regularizar los títulos de dominio en la región austral. En el corto plazo se espera sanear y regularizar 300 títulos de dominio en Palena y 611 en Aysén. En esta última región se ha hecho en forma directa el saneamiento, ya que debido al alto costo que involucra el sistema (especialmente en lo relacionado con la mensura) no se presentaron empresas interesadas a la propuesta. La idea es que para el año 1999, con el aporte financiero del Ministerio de Hacienda, se encuentre regularizada la gran mayoría de los títulos. Acerca de este punto, sostuvo que desde 1994 se han regularizado 77 mil títulos de dominio. En relación con el tópico en análisis, señaló que está en marcha, en conjunto con los municipios, un plan de diagnóstico de irregularidades en la propiedad de inmuebles.</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 xml:space="preserve">Otro problema serio que se ha detectado es el emplazamiento de caletas de pescadores artesanales (más de 50 en todo el litoral) en la franja de ochenta metros adyacente a la línea de más alta marea. Se ha propuesto como solución trasladarlas más allá de los ochenta metros, si fuese posible, o en su defecto a otros terrenos fiscales. </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Tocante al sistema de concesiones, cabe agregar a lo ya expresado que la idea del gobierno es que se realicen proyectos que generen empleos y recursos, a tal punto que se vincula la vigencia de la concesión con el cumplimiento del objetivo para el cual se otorgue. Respecto al valor de las concesiones, éste se basa en una pretasación del terreno correspondiente, de acuerdo a ciertos parámetros, como por ejemplo la disponibilidad de playas y de agua dulce.</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Recapitulando, Bienes Nacionales tiene a su cargo tres tareas en el contexto del plan de desarrollo austral: 1) Regularización y saneamiento de títulos de dominio; 2) Concesión de bienes fiscales; y, 3) Solución al problema de las caletas de pescadores emplazadas en la franja adyacente al mar.</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El Director para la V Región de la Junta Nacional de Auxilio Escolar y Becas (JUNAEB), señor Ramón Araneda, explicó que la beca “Primera Dama” fue instituída en 1988 por la ley Nº 18.681 con el objeto de que puedan continuar sus estudios las personas de escasos recursos que viven en la XI Región, Juan Fernández o Isla de Pascua. El monto de la beca varía según la zona (por ejemplo, la asignación para Isla de Pascua quintuplica la de Juan Fernández), y comprende tanto los gastos de mantención (por un período de diez meses) como de traslado. El referido beneficio cubre la enseñanza media, técnico-profesional, especial, superior e institutos en general, que no existen en los lugares de origen de los que se acogen a aquél.</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tab/>
        <w:t>Por su parte, la señora Nélida Baldárrago, jefa de la Unidad de Vivienda Estudiantil de la JUNAEB, señaló que una de las innovaciones del proyecto del Ejecutivo en relación con la ley Nº 18.681 consiste en sustituir la unidad de subvención educacional (u.s.e.) por la unidad tributaria mensual (u.t.m.), con el objeto de adecuarla a los requerimientos de los estudiantes, ya que la u.t.m. se reajusta todos los meses. Además, incorpora como beneficiarios de la beca a los estudiantes de la provincia de Palena y de la región de Magallanes, habida cuenta de las condiciones de lejanía de ambas zonas, y en particular de Palena en cuanto a aislamiento.</w:t>
      </w:r>
    </w:p>
    <w:p>
      <w:pPr>
        <w:pStyle w:val="Normal"/>
        <w:tabs>
          <w:tab w:val="clear" w:pos="708"/>
          <w:tab w:val="left" w:pos="3544" w:leader="none"/>
        </w:tabs>
        <w:spacing w:lineRule="auto" w:line="360"/>
        <w:jc w:val="both"/>
        <w:rPr/>
      </w:pPr>
      <w:r>
        <w:rPr/>
      </w:r>
    </w:p>
    <w:p>
      <w:pPr>
        <w:pStyle w:val="Normal"/>
        <w:tabs>
          <w:tab w:val="clear" w:pos="708"/>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aludida personera agregó que, de acuerdo con la glosa del presupuesto de JUNAEB, el número de beneficiarios de la beca al año no puede exceder de 500, que se distribuyen en 437 para la región de Aysén y el resto para Juan Fernández e Isla de Pascua. La entidad dispone de antecedentes que indican que la demanda de becas para Magallanes asciende a 100 cupos anuales, en tanto que en Palena se requieren 50 inicialmente, pero se proyecta para el año 2000 una demanda de 200 becas en esta provinci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426" w:leader="none"/>
          <w:tab w:val="left" w:pos="3544" w:leader="none"/>
        </w:tabs>
        <w:spacing w:lineRule="auto" w:line="360"/>
        <w:ind w:left="426" w:hanging="426"/>
        <w:jc w:val="both"/>
        <w:rPr/>
      </w:pPr>
      <w:r>
        <w:rPr/>
        <w:t>D.-</w:t>
        <w:tab/>
      </w:r>
      <w:r>
        <w:rPr>
          <w:u w:val="single"/>
        </w:rPr>
        <w:t>PRINCIPALES NORMAS LEGALES QUE RESULTAN AFECTADAS POR EL PROYECTO</w:t>
      </w:r>
    </w:p>
    <w:p>
      <w:pPr>
        <w:pStyle w:val="Normal"/>
        <w:tabs>
          <w:tab w:val="clear" w:pos="708"/>
          <w:tab w:val="left" w:pos="-3828" w:leader="none"/>
          <w:tab w:val="left" w:pos="-284" w:leader="none"/>
          <w:tab w:val="left" w:pos="426" w:leader="none"/>
          <w:tab w:val="left" w:pos="3544" w:leader="none"/>
        </w:tabs>
        <w:spacing w:lineRule="auto" w:line="360"/>
        <w:ind w:left="426" w:hanging="426"/>
        <w:jc w:val="both"/>
        <w:rPr>
          <w:u w:val="single"/>
        </w:rPr>
      </w:pPr>
      <w:r>
        <w:rPr>
          <w:u w:val="single"/>
        </w:rPr>
      </w:r>
    </w:p>
    <w:p>
      <w:pPr>
        <w:pStyle w:val="Normal"/>
        <w:tabs>
          <w:tab w:val="clear" w:pos="708"/>
          <w:tab w:val="left" w:pos="-3828" w:leader="none"/>
          <w:tab w:val="left" w:pos="-226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tab/>
        <w:t>Para una cabal comprensión del alcance de las disposiciones contenidas en el proyecto en informe, se ha estimado oportuno transcribir, a continuación, aquéllas en actual vigencia que se ven modificadas o referidas por éste, en los artículos que se señala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a)  </w:t>
      </w:r>
      <w:r>
        <w:rPr>
          <w:u w:val="single"/>
        </w:rPr>
        <w:t>ARTÍCULO 2º DEL PROYECTO</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tab/>
        <w:t>Éste alude a los artículos 31 Nº3, 56 Nº3 y 63 de la ley sobre Impuesto a la Renta, que prescriben lo sigui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1.-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No se deducirán los gastos incurridos en la adquisición, mantención o explotación de bienes no destinados al giro del negocio o empresa, como tampoco en la adquisición y arrendamiento de automóviles, station wagons y similares, cuando no sea éste el giro habitual, y en combustible, lubricantes, reparaciones, seguros y , en general, todos los gastos para su mantención y funcionamiento.  No obstante, procederá la deducción de estos gastos respecto de los vehículos señalados cuando el Director del Servicio de Impuestos Internos los califique previamente de necesarios, a su juicio exclusiv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specialmente procederá la deducción de los siguientes gastos, en cuanto se relacionen con el giro del negoc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pérdidas sufridas por el negocio o empresa durante el año comercial a que se refiere el impuesto, comprendiendo las que provengan de delitos contra la propiedad.</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odrán, asimismo, deducirse las pérdidas de ejercicios anteriores, siempre que concurran los requisitos del inciso precedente.  Para estos efectos, las pérdidas del ejercicio deberán imputarse a las utilidades no retiradas o distribuidas, y a las obtenidas en el ejercicio siguiente a aqué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n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pérdidas se determinarán aplicando a los resultados del balance las normas relativas a la determinación de la renta líquida imponible contenidas en este párrafo y su monto se reajustará, cuando deba imputarse a los años siguientes, de acuerdo con el porcentaje de variación experimentada por el índice de precios al consumidor en el período comprendido entre el último día del mes anterior al del cierre del ejercicio comercial en que se generaron las pérdidas y el último día del mes anterior al del cierre del ejercicio en que proceda su deduc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56.-  A los contribuyentes afectos a este impuesto -global complementario- se les otorgarán los siguientes créditos contra el impuesto final resultante, créditos que deberán imputarse en el orden que a continuación se establec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1) Un crédito igual a un 10% de una unidad tributaria anual.  Este crédito será incompatible con el señalado en el artículo 44, cuando sea aplicable lo dispuesto en el inciso segundo del Nº3 del artículo 54.  Por consiguiente, los contribuyentes que obtengan rentas del Nº1 del artículo 42 no tendrán derecho a este crédito, respecto de un mismo perío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2) La cantidad que resulte de aplicar las normas del Nº3 del artículo 54.</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e en su calidad de socias o accionistas de otras sociedades, por la parte de dichas cantidades que integre la renta bruta global de las personas aludid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ningún caso dará derecho al crédito referido en el inciso anterior, el impuesto del artículo 20 determinado sobre rentas presuntas, y de cuyo monto pueda rebajarse el impuesto territorial paga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i el monto de los créditos establecidos en este artículo excediere del impuesto de este Título, dicho excedente no podrá imputarse a ningún otro impuesto ni solicitarse su devolución, salvo que el exceso provenga del crédito establecido en el Nº3 de este artículo, respecto de las cantidades efectivamente gravadas en primera categoría, en cuyo caso se devolverá en el artículo 97.</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créditos o deducciones que las leyes permiten rebajar de los impuestos establecidos en esta Ley y que dan derecho a devolución del excedente se aplicarán a continuación de aquéllos no susceptibles de reembols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3.-  A los contribuyentes del impuesto adicional se les otorgará un crédito equivalente al monto que resulte de aplicar a las cantidades gravadas conforme a los artículos 58 y 60, inciso primero y 61, la misma tasa de primera categoría que las afectó.</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De igual crédito gozarán los contribuyentes afectos al impuesto de este Título sobre aquella parte de sus rentas o fuente chilena que les corresponda como socio o accionista de sociedades, por las cantidades contenidas por éstas en su calidad de socias o accionistas de otras sociedad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ningún caso dará derecho al crédito referido en los incisos anteriores el impuesto del Título II, determinado sobre rentas presuntas y de cuyo monto puede rebajarse el impuesto territorial paga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créditos o deducciones que las leyes permiten rebajar de los impuestos establecidos en esta ley y que dan derecho a devolución del excedente se aplicarán a continuación de aquéllos no susceptibles de reembols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b) </w:t>
      </w:r>
      <w:r>
        <w:rPr>
          <w:u w:val="single"/>
        </w:rPr>
        <w:t>ARTÍCULO 5º DEL PROYECTO</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Éste, en su inciso segundo, menciona el artículo 64 del Código Tributa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4.-  El Servicio podrá tasar la base imponible, con los antecedentes que tenga en su poder, en caso que el contribuyente no concurriere a la citación que se le hiciere de acuerdo con el artículo 63 o no contestare o no cumpliere las exigencias que se formulen, o al cumplir con ellas no subsanare las deficiencias comprobadas o que en definitiva se compruebe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simismo, el Servicio podrá proceder a la tasación de la base imponible de los impuestos, en los casos del inciso 2º del artículo 21 y del artículo 22.</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igual forma,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De la tasación y giro sólo podrá reclamarse simultáneamente dentro del plazo de 30 días contado desde la fecha de la notificación de este últim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reclamación que se deduzca se sujetará al procedimiento general establecido en el Título II del Libro III de este Códig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c) </w:t>
      </w:r>
      <w:r>
        <w:rPr>
          <w:u w:val="single"/>
        </w:rPr>
        <w:t>ARTÍCULO 7º DEL PROYECTO</w:t>
      </w:r>
    </w:p>
    <w:p>
      <w:pPr>
        <w:pStyle w:val="Normal"/>
        <w:tabs>
          <w:tab w:val="clear" w:pos="708"/>
          <w:tab w:val="left" w:pos="-3828" w:leader="none"/>
          <w:tab w:val="left" w:pos="-284" w:leader="none"/>
          <w:tab w:val="left" w:pos="709" w:leader="none"/>
        </w:tabs>
        <w:spacing w:lineRule="auto" w:line="360"/>
        <w:ind w:left="709" w:hanging="709"/>
        <w:jc w:val="both"/>
        <w:rPr>
          <w:u w:val="single"/>
        </w:rPr>
      </w:pPr>
      <w:r>
        <w:rPr>
          <w:u w:val="single"/>
        </w:rPr>
      </w:r>
    </w:p>
    <w:p>
      <w:pPr>
        <w:pStyle w:val="Normal"/>
        <w:tabs>
          <w:tab w:val="clear" w:pos="708"/>
          <w:tab w:val="left" w:pos="-3828" w:leader="none"/>
          <w:tab w:val="left" w:pos="-284" w:leader="none"/>
          <w:tab w:val="left" w:pos="709" w:leader="none"/>
        </w:tabs>
        <w:spacing w:lineRule="auto" w:line="360"/>
        <w:ind w:left="709" w:hanging="709"/>
        <w:jc w:val="both"/>
        <w:rPr/>
      </w:pPr>
      <w:r>
        <w:rPr/>
      </w:r>
    </w:p>
    <w:p>
      <w:pPr>
        <w:pStyle w:val="Normal"/>
        <w:tabs>
          <w:tab w:val="clear" w:pos="708"/>
          <w:tab w:val="left" w:pos="-3828" w:leader="none"/>
          <w:tab w:val="left" w:pos="-284" w:leader="none"/>
          <w:tab w:val="left" w:pos="3544" w:leader="none"/>
        </w:tabs>
        <w:spacing w:lineRule="auto" w:line="360"/>
        <w:jc w:val="both"/>
        <w:rPr/>
      </w:pPr>
      <w:r>
        <w:rPr/>
        <w:tab/>
        <w:t>Éste se refiere al artículo 97 del cuerpo legal precita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97.-  Las siguientes infracciones a las disposiciones tributarias serán sancionadas en la forma que a continuación se indic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 con multa del cincuenta por ciento al trescientos por ciento del valor del tributo eludido y con presidio menor en sus grados medio a máxim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 cien por ciento al trescientos por ciento de lo defraudado.”.</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d)  </w:t>
      </w:r>
      <w:r>
        <w:rPr>
          <w:u w:val="single"/>
        </w:rPr>
        <w:t>ARTÍCULO 8º DEL PROYECTO</w:t>
      </w:r>
    </w:p>
    <w:p>
      <w:pPr>
        <w:pStyle w:val="Normal"/>
        <w:tabs>
          <w:tab w:val="clear" w:pos="708"/>
          <w:tab w:val="left" w:pos="-3828" w:leader="none"/>
          <w:tab w:val="left" w:pos="-284" w:leader="none"/>
          <w:tab w:val="left" w:pos="3544" w:leader="none"/>
        </w:tabs>
        <w:jc w:val="both"/>
        <w:rPr>
          <w:u w:val="single"/>
        </w:rPr>
      </w:pPr>
      <w:r>
        <w:rPr>
          <w:u w:val="single"/>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jc w:val="both"/>
        <w:rPr/>
      </w:pPr>
      <w:r>
        <w:rPr/>
        <w:tab/>
        <w:t>La Ley Nº 19.366 sanciona el tráfico ilícito de estupefacientes y sustancias sicotrópicas.  Su texto refundido, coordinado y sistematizado fue fijado por decreto con fuerza de ley Nº 1/95, del Ministerio de Justicia, publicado en el Diario Oficial con fecha 18 de Octubre de 1995.</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e) </w:t>
      </w:r>
      <w:r>
        <w:rPr>
          <w:u w:val="single"/>
        </w:rPr>
        <w:t>ARTÍCULO 9º DEL PROYECTO</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Éste modifica los artículos 6º y 7º del decreto ley Nº 1.939, del 1977.</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º.-  Las tierras fiscales situadas hasta una distancia de 10 kilómetros, medidos desde la frontera, sólo podrán ser obtenidas en propiedad, arrendamiento o a cualquier otro título, por personas naturales o jurídicas chilen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Igual norma se aplicará respecto de las tierras fiscales situadas hasta 5 kilómetros de la costa, medidos desde la línea de más alta marea.  En este último caso, podrán sin embargo concederse estos beneficios a extranjeros domiciliados en Chile, previo informe favorable de la Subsecretaría de Marina del Ministerio de Defensa Nacional.  Con todo no podrán enajenarse a ningún título los terrenos de playa fiscales, dentro de una faja de 80 metros de ancho medidos desde la línea de más alta marea de la costa del litoral, los cuales sólo serán susceptibles de actos de administración por parte de la citada Subsecretaría del Ministerio de Defensa Nacional y sujetos a las restricciones establecidas en este artícul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No obstante, los terrenos de playa fiscales que están situados en la X Región, de Los Lagos, y en la XI Región, Aysén del General Carlos Ibáñez del Campo, podrán ser transferidos en dominio a personas naturales chilenas.  Las enajenaciones se dispondrán de acuerdo con las normas de este decreto ley, previo informe favorable de la Comandancia en Jefe de la Armada, y el adquirente deberá radicarse en la respectiva región en la forma y condiciones que determine el Decreto Reglamentario correspondiente.  Dichos terrenos, durante el plazo de 10 años, contados desde la inscripción del dominio respectivo, sólo podrán transferirse por acto entre vivos en casos calificados,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Toda transferencia de estos terrenos por sucesión por causa de muerte, y las realizadas con posterioridad al plazo indicado en el inciso anterior, sean a título gratuito u oneroso, deberán ser comunicadas por el Conservador de Bienes Raíces correspondiente a la Comandancia en Jefe de la Armada, dentro del plazo de 30 días, contado desde la fecha de la inscripción.  Lo dispuesto en el inciso tercero del artículo 4º de este decreto ley será aplicable en caso de incumplimiento, por parte del Conservador de Bienes Raíces, de la obligación referid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xcepcionalmente, mediante decreto supremo fundado y previo informe de la Comandancia en Jefe de la Armada, podrán transferirse terrenos de playas fiscales, situados dentro de la faja de 80 metros de ancho, a que se refiere el inciso segundo de este artículo, a personas jurídicas chilenas sin fines de lucro, cuyo objeto sea el cultivo y propagación de las letras o de las artes, quedándoles prohibido, en todo caso, gravarlos o enajenarlos en todo o en parte.</w:t>
      </w:r>
    </w:p>
    <w:p>
      <w:pPr>
        <w:pStyle w:val="Normal"/>
        <w:tabs>
          <w:tab w:val="clear" w:pos="708"/>
          <w:tab w:val="left" w:pos="-3828" w:leader="none"/>
          <w:tab w:val="left" w:pos="-284" w:leader="none"/>
          <w:tab w:val="left" w:pos="3544" w:leader="none"/>
        </w:tabs>
        <w:spacing w:lineRule="auto" w:line="360"/>
        <w:jc w:val="both"/>
        <w:rPr/>
      </w:pPr>
      <w:r>
        <w:rPr/>
        <w:tab/>
        <w:t>Lo dispuesto en este artículo es sin perjuicio de las normas que rigen en las zonas fronterizas y de otras disposiciones especiales sobre la materi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7º.-  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º 4, de 1967, del Ministerio de Relaciones Exteriores, a los nacionales de países limítrofes salvo que medie la autorización prevista en el inciso tercero del presente artícul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prohibición a que se refiere el inciso anterior se extenderá a las sociedades o personas jurídicas con sede principal en el país limítrofe, o cuyo capital pertenezca en un 40% o más a nacionales del mismo país o cuyo control efectivo se encuentre en manos de nacionales de esos país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Presidente de la República, mediante decreto supremo fundado en razones de interés nacional, podrá eximir, normativa y expresamente, a nacionales de países limítrofes, de la prohibición precedente y autorizarlos para adquirir o transferir el dominio u otros derechos reales y la posesión o tenencia de uno o más inmuebles determinados, situados en zonas fronteriz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decreto respectivo será expedido por intermedio del Ministerio del Interior y deberá ser suscrito también por los Ministros de Relaciones Exteriores y de Defensa Nacional, debiendo consultar dentro de sus fundamentos, informes del Estado Mayor de la Defensa Nacional y de la Dirección de Fronteras y Límites del Esta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autorizaciones referidas no conferirán privilegio de ninguna especie, no pudiendo invocarse, bajo pretexto alguno, para sustraerse de las leyes chilenas y de la jurisdicción de los tribunales nacional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f) </w:t>
      </w:r>
      <w:r>
        <w:rPr>
          <w:u w:val="single"/>
        </w:rPr>
        <w:t>ARTÍCULO 10 DEL PROYECTO</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Éste se ocupa de los artículos 56 al 63 del mismo decreto ley Nº 1.939, de 1977.</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56.-  Mediante la destinación se asigna, a través del Ministerio, uno o más bienes del Estado a la institución que los solicita, con el objeto de que los emplee en el cumplimiento de sus fines propi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destinaciones sólo se dispondrán en favor de los servicios y entidades que conforman la Administración del Estado, el Poder Judicial, los servicios dependientes del Congreso Nacional y la Contraloría General de la Repúblic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57.-  La concesión de uso es el otorgamiento de un derecho especial de uso, temporal y precario sobre un bien fiscal, con el fin preestablecido y en las condiciones que en cada caso se determine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ólo se podrán efectuar concesiones en favor de las Municipalidades, servicios municipales, empresas, sociedades o instituciones del Estado, que tengan patrimonio distinto del Fisco, y empresas y entidades, públicas o privadas, en que el Estado tenga aporte de capital, participación o representación.  También en favor de las personas jurídicas de derecho público o privado, siempre que estas últimas no persigan fines de lucro.  Estas concesiones se efectuarán a título oneroso y sólo en casos excepcionales y por razones fundadas, se podrán conceder en forma gratuit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58.-  Los bienes del Estado que hubieren sido destinados en conformidad a esta ley, deberán ser empleados en el objeto para el cual se solicitaro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Ninguna entidad podrá tener en su poder estas propiedades fiscales sin utilizarlas.  En este caso deberán ponerlas a disposición de la Dirección para su debida administra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Dirección deberá, asimismo, fiscalizar el debido uso y empleo que se le dé a estos bienes fiscales, correspondiéndole proponer la terminación de estas destinaciones toda vez que las circunstancias así lo aconseje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59.-  El Ministerio, a través de la Dirección, determinará las modalidades y condiciones de las concesiones de uso de bienes del Estado, no pudiendo éstas otorgarse por un plazo superior a 05 años, prorrogables por períodos iguales y sucesivos, siempre que se mantengan las razones que las justifique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Tratándose de bienes raíces, las instituciones beneficiarias de estas concesiones podrán construir o realizar en ellos las inversiones que sean necesarias, aún en los casos en que las leyes o reglamentos exijan como requisito para estas operaciones que se acredite el dominio de los terren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alvo acuerdo contrario, al terminar la concesión por cualquier causa, las mejoras quedarán a beneficio fiscal, excepto aquéllas que puedan retirarse sin detrimento del inmuebl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0.-  Las concesiones de uso podrán dejarse administrativamente sin efecto en forma total o parcial si la entidad beneficiaria no cumpliere con las obligaciones que le hubieren fijado, o empleare el bien en un destino difer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declarar la caducidad bastará la certificación del incumplimiento o infracción, emitida por la Dirección, previa audiencia del afectado o concesiona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in perjuicio de lo dispuesto en los incisos anteriores, podrá ponerse término a las concesiones cuando así lo requiera el interés del Esta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De lo dispuesto en los incisos anteriores deberá dejarse constancia en el acto constitutivo de la conces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resolución por la que se declare la caducidad o se revoque la concesión, deberá ser notificada judicialmente a la entidad beneficiaria a fin de que, dentro del plazo que dicha resolución señale y que no podrá ser inferior a 30 días, contado desde dicha notificación, proceda a restituir los bienes, objeto de la concesión.  Si vencido ese plazo no se hubiere efectuado la restitución, se procederá a ello en conformidad a lo dispuesto en los artículos 231, inciso primero-, ó 595 del Código de Procedimiento Civil, según se trate de bienes muebles o inmuebl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1.-  Los concesionarios de bienes del Estado pagarán por períodos anticipados, como mínimo, un derecho correspondiente al 8% del avalúo fiscal del inmueble.  En casos calificados y por decreto fundado, podrá pactarse una renta inferior, o una forma distinta de calcular que no sea el avalúo fisc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2.-  Las cesiones, arriendos o traspasos a cualquier título de los bienes materia de la concesión, no tendrán valor alguno si no han sido previamente autorizados por el Servicio.  La infracción constituirá causal suficiente para poner término de inmediato a la respectiva conces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3.-  Los gastos que se originen por reparaciones, conservación, ejecución de las obras y pago de los servicios de agua potable, pavimentación y demás a que estén afectos los bienes raíces fiscales, serán de cargo exclusivo de los servicios a que dichos inmuebles estén destinados o concedidos en us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caso que las propiedades no estén destinadas a un servicio determinado, los gastos mencionados serán satisfechos con los fondos que se consulten para este objeto en el presupuesto del Ministe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g) </w:t>
      </w:r>
      <w:r>
        <w:rPr>
          <w:u w:val="single"/>
        </w:rPr>
        <w:t>ARTÍCULO 11 DEL PROYECTO</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Éste alude al artículo 56 de la ley Nº 18.681.</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56.-  Créase, a partir de 1988, un programa especial de becas destinado a estudiantes de escasos recursos, residentes en los territorios determinados en el inciso siguiente, para contribuir a que continúen estudios en establecimientos educacionales reconocidos por el Estado, de educación superior, de enseñanza media técnico-profesional, de educación especial o diferencial; como también en Institutos y Centros Formadores de personal de las Fuerzas Armadas, de Orden y Seguridad Pública.  Lo establecido en este inciso tendrá aplicación siempre y cuando en las localidades respectivas no existan los niveles, modalidades y especialidades educacionales a que alude esta disposi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becas instituidas en el inciso anterior  que podrán otorgarse conjunta o separadamente y en forma diferenciada por alumno, comprenderán asignaciones de libre disposición consistentes en una asignación mensual por alumno no superior a 5 Unidades de Subvención Educacional “U.S.E.”, por un máximo de diez meses al año, y una asignación anual por alumno según lugar de residencia no superior 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 10 U.S.E. para los estudiantes de la Región de Aysén del General Carlos Ibáñez del Camp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b) 50 U.S.E. para los estudiantes de la provincia de Isla de Pascu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c) 10 U.S.E. para los estudiantes de la comuna de Juan Fernández.</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comisión otorgante estará conformada en cada Región por un representante del Presidente de la República, un representante del Intendente Regional y el Director Regional de la Junta Nacional de Auxilio Escolar y Bec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Comisión a que se refiere el inciso anterior deberá ponderar, al momento de discernir el otorgamiento de las becas, la circunstancia de encontrarse el postulante que cumple con los requisitos que exige este artículo, en posesión de una de ellas, o bien , el hecho de haberla obtenido con anterioridad, para los efectos de asegurar el término de su programa de estudi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reglamento respectivo establecerá, entre otras materias, la competencia de la comisión otorgante, el procedimiento y oportunidad en que se conferirán las becas, las condiciones y requisitos que habrán de reunir y cumplir los postulantes y los beneficiarios, para obtener y mantener, según el caso, el o los beneficios de estas bec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el presupuesto de la Junta Nacional de Auxilio Escolar y Becas se fijará el cupo máximo anual del programa de becas y los recursos correspondientes, programa que será administrado por dicho Servic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h) </w:t>
      </w:r>
      <w:r>
        <w:rPr>
          <w:u w:val="single"/>
        </w:rPr>
        <w:t>ARTÍCULO 12 DEL PROYECTO</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Éste modifica el artículo 36 del decreto ley Nº 825, de 1974.</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6.-  Los exportadores tendrán derecho a recuperar el impuesto de este Título que se les hubiere recargado al adquirir bienes o utilizar servicios destinados a su actividad de exportación.  Igual derecho tendrán respecto del impuesto pagado al importar bienes para el mismo obje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determinar la procedencia del impuesto a recuperar se aplicarán las normas del artículo 25.</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exportadores que realicen operaciones gravadas en este Título podrán deducir el impuesto a que se refiere el inciso primero de este artículo, en la forma y condiciones que el párrafo 6 señala para la imputación del crédito fiscal.  En caso que no hagan uso de este derecho, deberán obtener su reembolso en la forma y plazos que determine, por decreto supremo, el Ministerio de Economía, Fomento y Reconstrucción, el que deberá llevar la firma del Ministro de Hacienda, previo informe favorable del Instituto de Promoción de Export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prestadores de servicios que efectúen transporte terrestre de carga y aéreo de carga y pasajeros desde el exterior hacia Chile y viceversa, gozarán respecto de estas operaciones del mismo tratamiento indicado en los incisos anteriores, al igual que aquéllos que presten servicios a personas sin domicilio o residencia en el país, que sean calificados como exportación de conformidad a lo dispuesto en el Nº 16 letra E, del artículo 12.</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los efectos previstos en este artículo, serán considerados también como exportadores las empresas aéreas o navieras, o sus representantes en Chile, que efectúen transporte de pasajeros o de carga en tránsito por el país y que, por consiguiente, no tomen o dejen pasajeros en Chile ni carguen o descarguen bienes o mercancías en el país, respecto de la adquisición de bienes para el aprovisionamiento denominado rancho de sus naves o aeronaves.  De igual tratamiento tributario gozarán las empresas o sus representantes en el país por las compras que realicen para el aprovisionamiento de plataformas petroleras, de perforación o de explotación, flotantes o sumergibles, en tránsito en el país; de naves o aeronaves extranjeras que no efectúen transporte de pasajeros o de carga, siempre que con motivo de las actividades de éstas realicen en Chile se haya convenido con instituciones nacionales una amplia colaboración para el desarrollo de operaciones y proyectos que sean de interés para el país, según calificación que deberá hacer previamente el Ministro de Hacienda, a petición de los responsables de la ejecución de las actividades que las naves o aeronaves respectivas realicen en Chil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los mismos efectos, serán considerados también exportadores las empresas aéreas, navieras y de turismo y las organizaciones científicas, o sus representantes legales en el país, por el aprovisionamiento de las naves o aeronaves que efectúen en los Puertos de Punta Arenas o Puerto Williams y por la carga, pasajes o por los servicios que presten o utilicen para los viajes que realicen desde dichos puertos al Continente Antártico, certificados por la Dirección General del Territorio Marítimo y Marina Mercante Nacional o por la Dirección General de Aeronáutica Civil, según corresponda.  La recuperación del impuesto en los términos establecidos en este artículo, sólo procederá respecto del aprovisionamiento, carga, pasaje o de los servicios que sea necesario realizar exclusivamente para efectuar el viaje y transporte respectivo desde Punta Arenas o Puerto Williams al Continente Antártic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También gozarán de este beneficio, las empresas que no estén constituidas en Chile, que exploten naves pesqueras y buques factorías que operen fuera de la zona económica exclusiva, y que recalen en los puertos de la I Región y de Punta Arenas, respecto de las mercancía que adquieran para su aprovisionamiento o rancho, o por los servicios de reparación y mantención de las naves y sus equipos de pesca, y por el almacenamiento de las mercancía que autorice el Servicio Nacional de Aduanas.  Dichas naves deberán ajustarse en todo lo que corresponda a las normas, instrucciones y autorizaciones impartidas por la Subsecretaría de Pesca y el Servicio Nacional de Pesc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Con todo, las empresas que quieran acceder al beneficio señalado en el inciso anterior, deberán mantener en sus naves un sistema de posicionamiento automático en el mar que permita a las autoridades nacionales verificar su posición durante el desarrollo de sus actividades, de manera de velar por el interés pesquero nacion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beneficio señalado en este artículo será aplicable asimismo a las entidades hoteleras a que se refiere el artículo 12, letra E), número 17), de este texto legal.  Con todo, la recuperación no podrá exceder del guarismo establecido en su artículo 14, aplicado sobre el monto total de las operaciones en moneda extranjera que por este concepto efectúen en el período tributario respectiv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center"/>
        <w:rPr/>
      </w:pPr>
      <w:r>
        <w:rPr/>
      </w:r>
    </w:p>
    <w:p>
      <w:pPr>
        <w:pStyle w:val="Normal"/>
        <w:tabs>
          <w:tab w:val="clear" w:pos="708"/>
          <w:tab w:val="left" w:pos="-3828" w:leader="none"/>
          <w:tab w:val="left" w:pos="-284" w:leader="none"/>
          <w:tab w:val="left" w:pos="3544" w:leader="none"/>
        </w:tabs>
        <w:spacing w:lineRule="auto" w:line="360"/>
        <w:jc w:val="center"/>
        <w:rPr/>
      </w:pPr>
      <w:r>
        <w:rPr/>
        <w:t>**********************************</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No obstante las disposiciones anteriormente transcritas, las modificaciones que se propone introducir a la legislación vigente por el articulado del Mensaje hacen referencia a otras que hemos estimado del caso también incluir, a continuación, para una mejor comprensión del alcance de aquéll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El nuevo texto del artículo 58 del decreto ley Nº 1.939, de 1977, que se contiene en el </w:t>
      </w:r>
      <w:r>
        <w:rPr>
          <w:u w:val="single"/>
        </w:rPr>
        <w:t>artículo 10</w:t>
      </w:r>
      <w:r>
        <w:rPr/>
        <w:t xml:space="preserve"> del texto del Ejecutivo, alude a la “Comisión Especial de Enajenaciones” establecida en el artículo 85 del mismo decreto ley.  Éste es del siguiente tenor:</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85.-  El precio de venta de los bienes fiscales no podrá ser inferior a su valor comercial, que será fijado por una Comisión Especial de Enajenaciones, previa tasación que deberá practicar la Dirección de Tierras y Bienes Nacionales.  El precio se pagará al contado o en el plazo que se estipul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este último caso, el saldo se reajustará de acuerdo a la variación que experimente el Índice de Precios al Consumidor determinado por el Instituto Nacional de Estadísticas entre el mes anterior a aquél en que se celebre el contrato respectivo y el mes anterior al de su pago efectivo, y devengará los intereses que se pacten.  No obstante, el comprador podrá pagar anticipadamente el saldo con los reajustes e intereses devengados hasta entonc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e podrán, además, fijar las condiciones y modalidades que se estimen adecuadas para cautelar el interés fiscal.  Las respectivas escrituras de venta serán redactadas por la Dirección, sin perjuicio de lo dispuesto en el D.L. Nº 965 , de 1975.</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composición de la Comisión a que se refiere este artículo será fijada por el Presidente de la República, a proposición del Ministe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 El texto propuesto para el artículo 59 del mismo decreto ley, por el referido </w:t>
      </w:r>
      <w:r>
        <w:rPr>
          <w:u w:val="single"/>
        </w:rPr>
        <w:t>artículo 10</w:t>
      </w:r>
      <w:r>
        <w:rPr/>
        <w:t xml:space="preserve"> del proyecto, hace mención a los artículos 69 a 71 de la ley Nº 18.840, Orgánica Constitucional del Banco Central de Chile, los que pasan a transcribirs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69.-  De los acuerdos, reglamentos, resoluciones, órdenes o instrucciones que el Banco dicte en el ejercicio de las facultades establecidas en los artículos 34, 35, 36, 58 y 61 y, en el párrafo octavo del Título III, que se estimen ilegales, podrá reclamarse por el interesado ante la Corte de Apelaciones de Santiago, la que conocerá en sala, en la forma y condiciones que se señalan en el presente Título.</w:t>
      </w:r>
    </w:p>
    <w:p>
      <w:pPr>
        <w:pStyle w:val="Normal"/>
        <w:tabs>
          <w:tab w:val="clear" w:pos="708"/>
          <w:tab w:val="left" w:pos="-3828" w:leader="none"/>
          <w:tab w:val="left" w:pos="-284" w:leader="none"/>
          <w:tab w:val="left" w:pos="3544" w:leader="none"/>
        </w:tabs>
        <w:spacing w:lineRule="auto" w:line="360"/>
        <w:jc w:val="both"/>
        <w:rPr/>
      </w:pPr>
      <w:r>
        <w:rPr/>
        <w:tab/>
        <w:t>El plazo para interponer la reclamación será de quince días hábiles contado desde la fecha de notificación del acuerdo, reglamento, resolución, orden o instrucción que se reclam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l interponerse el recurso, deberá acompañarse boleta de consignación, a la orden del tribunal, por el equivalente a uno por ciento del monto total de la operación o del perjuicio que se reclama.  Para el cálculo de este porcentaje, se empleará el valor que resulte mayor.  En todo caso, el monto máximo de la consignación no podrá ser superior a seiscientas unidades tributarias mensual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70.-  El reclamante señalará en su escrito, con precisión, la ley que supone infringida, la forma en que se ha producido la infracción, las razones por las cuales el acuerdo, reglamento resolución, orden o instrucción le perjudican y el monto en que estima el perjuic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tribunal podrá declarar inadmisible el recurso si el escrito no cumple con las condiciones señaladas en el inciso precedente o no se hubiere efectuado la consignación en la forma indicada en el artículo anterior.”.</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71.-  Si la Corte de Apelaciones admitiere a tramitación el reclamo, dará traslado de él por diez días hábiles al Banc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vacuado el traslado por el Banco o acusada la rebeldía, la Corte dispondrá, si lo estima procedente, la apertura de un término de prueba, el cual no podrá exceder de quince días hábiles, y dictará sentencia, en cuenta o previa vista de la causa, en el término de 30 días, la cual será apelable en el plazo de cinco días hábiles para ante la Corte Suprema, recurso que se verá sin esperar la comparescencia de las partes, en cuenta o trayendo los autos en rela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El texto propuesto, por el mismo </w:t>
      </w:r>
      <w:r>
        <w:rPr>
          <w:u w:val="single"/>
        </w:rPr>
        <w:t>artículo 10</w:t>
      </w:r>
      <w:r>
        <w:rPr/>
        <w:t xml:space="preserve"> del Mensaje, para sustituir el artículo 62 del decreto ley Nº 1.939, hace aplicable a la prenda especial que autoriza constituir sobre la concesión para garantizar las obligaciones que se deriven de la ejecución del proyecto los artículos 25, inciso primero, 29, 30, 31, 32, 33, 36, 37, 38, 40, 42, 43, 44, 46, 48, 49 y 50 de la ley Nº 5.687, sobre Prenda Industrial, disposiciones que se transcriben, a continua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25.-  El contrato de prenda industrial garantiza el derecho del acreedor para pagarse, con preferencia a cualquiera otra obligación, del monto del préstamo, sus intereses, gastos y costas, si las hubier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29.-  Los derechos del acreedor prendario son transferibles por endoso escrito en la continuación, al margen o al dorso del ejemplar del contrato inscrito.</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jc w:val="both"/>
        <w:rPr/>
      </w:pPr>
      <w:r>
        <w:rPr/>
        <w:tab/>
        <w:t>El endoso deberá contener la fecha, el nombre, domicilio y firma del endosante y del endosatario y ser autorizado por un notario.</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jc w:val="both"/>
        <w:rPr/>
      </w:pPr>
      <w:r>
        <w:rPr/>
        <w:tab/>
        <w:t>El endosatario deberá hacer anotar el endoso en el Registro de Prenda Industri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0.-  La inscripción o inscripciones hechas en el Registro Especial de Prenda Industrial conservan al acreedor o acreedores prendarios el privilegio de la prenda, y subsistirá, mientras no se anote la cancelación, que podrá otorgarse por escritura pública o privada, autorizada por nota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1.-  El privilegio del acreedor prendario se extiende al valor del seguro sobre la cosa dada en prenda, si lo hubiere y a cualquiera otra indemnización que deban abonar terceros por daños o perjuicios que sufriere la cosa dada en prend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2.-  El deudor conservará la tenencia de la cosa en nombre del acreedor.</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gastos de custodia y conservación de la prenda serán de cargo del deudor.</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us deberes y responsabilidades serán los del depositario, sin perjuicio de las penas que más adelante se establece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i el deudor abandonare las especies dadas en prenda, el Tribunal, sin perjuicio de perseguir la responsabilidad criminal que le corresponda como depositario, podrá autorizar al acreedor, a su opción, para que tome la tenencia de la prenda, designe un depositario o se proceda a la enajenación y al pag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3.-  El acreedor prendario tendrá en todo momento derecho a inspeccionar, por sí o por delegado, los efectos dados en prend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sta comisión puede darse por una simple cart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i con las visitas se irroga daño o graves molestias al deudor, podrá el juez regularlas con la sola audiencia de las par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caso de oposición de parte del deudor, para que se verifiquen las inspecciones a que se refieren los incisos precedentes, tendrá derecho el acreedor para pedir la inmediata enajenación de la prenda, siempre que requerido judicialmente el deudor insistiere en su oposi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6.-  Si los bienes dados en prenda, fueren transferidos sin previa cancelación de los valores a cuyo reembolso se encontraren afectos o sin autorización previa del acreedor, podrá exigirse el pago inmediato al actual tenedor.  En este caso, una vez que sea notificado de pago, tendrá un plazo de cinco días para que cancele la deuda o abandone ante el depositario designado las especies que reconocen el gravamen prenda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7.-  En caso de cobro judicial la prenda será enajenada o subastada, de acuerdo con las reglas del juicio ejecutivo, salvo las modificaciones contenidas en esta ley.”.</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38.-  El remate se anunciará por dos veces en un periódico del departamento en que se encuentren las especies.  No habrá días inhábiles para la publicación de estos avis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la legalidad de esta clase de subastas, no será necesario la fijación de carteles de que trata el artículo 511 del Código de Procedimiento Civi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40.-  En los demás casos, o cuando no pueda por cualquier motivo, procederse en la forma antes indicada, la enajenación de la prenda se hará con arreglo a lo dispuesto en los artículos 507, 511, 512 y 513 del Código de Procedimiento Civil, tomando como base para la enajenación la tasación pericial practicada para otorgar el préstam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impugnaciones que se hagan a esta tasación se tramitarán en forma incident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42.-  Si por un acreedor prendario se persigue el objeto dado en prenda industrial contra el deudor personal que la posea, o bien ésta se persigue por un acreedor que haya trabado embargo sobre ella, los demás acreedores prendarios, citados conforme al artículo 2.428 del Código Civil, podrán o exigir el pago de sus créditos sobre el precio del remate, según sus grados, o conservar el derecho de prenda sobre el objeto subastado si sus créditos no fueren exigibl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No diciendo nada en el término de emplazamiento, se entenderá que optan por ser pagados con el producto de la subast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i se abriere concurso sobre los bienes del poseedor de los objetos perseguidos o se le declare en quiebra, se estará a lo prescrito en el artículo 2.477 de dicho Códig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procedimientos a que den lugar las disposiciones anteriores, se verificarán en audiencias verbales con el interesado o los interesados que concurra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43.-  No se admitirán tercerías de ninguna clase en los juicios ejecutivos que tengan por objeto la enajenación de los bienes afectos al contrato de prenda industri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44.-  En los juicios ejecutivos no se admitirán sino las excepciones de pago de la deuda, de remisión comprobadas por escrito, y de prescripción.  En los demás casos quedarán a salvo los derechos del deudor para que los haga valer en la forma que proced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46.-  En los juicios civiles a que se refiere esta ley no se tomará en cuenta el fuero personal de los litigantes, ni se suspenderá su tramitación por la declaración de quiebra o concurso.”.</w:t>
      </w:r>
    </w:p>
    <w:p>
      <w:pPr>
        <w:pStyle w:val="Normal"/>
        <w:tabs>
          <w:tab w:val="clear" w:pos="708"/>
          <w:tab w:val="left" w:pos="-3828" w:leader="none"/>
          <w:tab w:val="left" w:pos="-284" w:leader="none"/>
          <w:tab w:val="left" w:pos="3544" w:leader="none"/>
        </w:tabs>
        <w:spacing w:lineRule="auto" w:line="360"/>
        <w:jc w:val="both"/>
        <w:rPr/>
      </w:pPr>
      <w:r>
        <w:rPr/>
        <w:tab/>
        <w:t>“Artículo 48.-  El deudor prendario tendrá derecho, antes del vencimiento del plazo, a pagar su deuda y exigir la cancelación de su inscripción de prenda; salvo el caso en que la referida prenda se hubiere constituido también como garantía general de otras obligaciones pendien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49.-  El deudor que disponga de las cosas empeñadas como si no reconocieren gravamen o que constituya prenda sobre bienes ajenos como propios, incurrirá en la pena de presidio menor en su grado medio a máxim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50.-  Si el deudor, con perjuicio del acreedor, dolosamente cambiare la cosa dada en prenda o alterare su calidad, incurrirá en la pena de presidio menor en su grado máxim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Finalmente, el mismo </w:t>
      </w:r>
      <w:r>
        <w:rPr>
          <w:u w:val="single"/>
        </w:rPr>
        <w:t>artículo 10</w:t>
      </w:r>
      <w:r>
        <w:rPr/>
        <w:t xml:space="preserve"> del Mensaje, en el nuevo texto propuesto para el artículo 62 del decreto ley en mención, hace referencia al artículo 200, Nºs. 1 al 5, de la ley Nº 18.175, sobre Quiebras, disposiciones que se insertan a continua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rtículo 200.-  Las funciones del interventor serán las siguientes, a menos que se acuerde otra cos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1.-  Imponerse de los libros, papeles y operaciones del deudor;</w:t>
      </w:r>
    </w:p>
    <w:p>
      <w:pPr>
        <w:pStyle w:val="Normal"/>
        <w:tabs>
          <w:tab w:val="clear" w:pos="708"/>
          <w:tab w:val="left" w:pos="-3828" w:leader="none"/>
          <w:tab w:val="left" w:pos="-284" w:leader="none"/>
          <w:tab w:val="left" w:pos="3544" w:leader="none"/>
        </w:tabs>
        <w:spacing w:lineRule="auto" w:line="360"/>
        <w:jc w:val="both"/>
        <w:rPr/>
      </w:pPr>
      <w:r>
        <w:rPr/>
        <w:tab/>
        <w:t>2.- Llevar cuenta de las entradas y gastos de los negocios del deudor;</w:t>
      </w:r>
    </w:p>
    <w:p>
      <w:pPr>
        <w:pStyle w:val="Normal"/>
        <w:tabs>
          <w:tab w:val="clear" w:pos="708"/>
          <w:tab w:val="left" w:pos="-3828" w:leader="none"/>
          <w:tab w:val="left" w:pos="-284" w:leader="none"/>
          <w:tab w:val="left" w:pos="3544" w:leader="none"/>
        </w:tabs>
        <w:spacing w:lineRule="auto" w:line="360"/>
        <w:jc w:val="both"/>
        <w:rPr/>
      </w:pPr>
      <w:r>
        <w:rPr/>
        <w:tab/>
        <w:t>3.- Visar, en su caso, los pagos prometidos a los acreedores;</w:t>
      </w:r>
    </w:p>
    <w:p>
      <w:pPr>
        <w:pStyle w:val="Normal"/>
        <w:tabs>
          <w:tab w:val="clear" w:pos="708"/>
          <w:tab w:val="left" w:pos="-3828" w:leader="none"/>
          <w:tab w:val="left" w:pos="-284" w:leader="none"/>
          <w:tab w:val="left" w:pos="3544" w:leader="none"/>
        </w:tabs>
        <w:spacing w:lineRule="auto" w:line="360"/>
        <w:jc w:val="both"/>
        <w:rPr/>
      </w:pPr>
      <w:r>
        <w:rPr/>
        <w:tab/>
        <w:t>4.- Cuidar de que el deudor no retire para sus gastos personales y los de su familia otras sumas que las proporcionadas al rango social del deudor o las autorizadas en el conven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5.- Rendir trimestralmente la cuenta de su actuación y la de los negocios del deudor, y presentar las observaciones que le merezca la administración de este último.  Esta cuenta será enviada por correo a cada uno de los acreedor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E.-</w:t>
        <w:tab/>
      </w:r>
      <w:r>
        <w:rPr>
          <w:u w:val="single"/>
        </w:rPr>
        <w:t>OTRAS NORMAS LEGALES RELACIONADAS CON EL PLAN DE</w:t>
      </w:r>
      <w:r>
        <w:rPr/>
        <w:t xml:space="preserve"> </w:t>
      </w:r>
      <w:r>
        <w:rPr>
          <w:u w:val="single"/>
        </w:rPr>
        <w:t>DESARROLLO PRODUCTIVO PARA LA ZONA AUSTRAL</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a)</w:t>
        <w:tab/>
        <w:t>Régimen de Zonas Fronterizas (DFL Nº4 del 02/08/67)</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El Decreto con Fuerza de Ley Nº 4 establece que la Dirección de Fronteras y Límites del Estado (DIFROL) se encargará de coordinar todas las actividades de los Ministerios y Servicios de la Administración Pública y Fiscal, Semifiscal, como asimismo de las empresas autónomas del Estado y las Municipalidades, en lo que se refiere a las zonas fronterizas del país y a sus límites internacionales.  Y declara que los organismos y servicios mencionados deberán solicitar directamente a la DIFROL, su aprobación antes de adoptar decisión o realizar hecho alguno que diga relación con los límites internacionales de Chile y sus Zonas Fronterizas.  Sin tal aprobación, esas decisiones o hechos carecerán de valor legal y no podrán ser cumplidas.  Además, estos Organismos y Servicios deberán comunicar a la DIFROL, todo hecho o información que llegue a su conocimiento que, directa o indirectamente, diga relación con los límites internacionales de Chile y sus Zonas Fronterizas y evacuarán con carácter de urgencia cualquier informe que les sea requerido por dicha Direc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Presidente de la República determinará por decreto supremo, cada vez que lo considere necesario, a proposición de la DIFROL, las áreas de territorio chileno que deberán ser consideradas zonas fronterizas.  Aproximadamente el 65% del territorio nacional está declarado zona fronteriza.  En esta situación se encuentra íntegramente la Región de Magalla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b)</w:t>
        <w:tab/>
        <w:t>Incentivo a la Contratación de Mano de Obra (DL Nº889 del 21/02/75)</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Se establece una bonificación a los empleadores de las regiones extremas, la cual consiste en un 17% de la parte de remuneraciones que se paguen a trabajadores con domicilio y trabajo permanente en la región, por un monto imponible que no exceda de $ 109.967 (para el período junio 1995-mayo 1996).  Esta cifra se reajusta anualmente en el mes de Junio de acuerdo a la variación del IPC.  Se excluyen del beneficio el sector público, la gran y mediana minería del cobre y del hierro, las empresas en que el Estado tenga una participación superior al 30%, las empresas bancarias, las sociedades financieras, las empresas de seguros y las empresas que se dedican a la pesca reductora.  Esta bonificación tiene vigencia hasta el 31 de Diciembre de 1999.  La bonificación la cancela directamente a los empleadores la Tesorería General de la República, contra presentación del comprobante de pago de las cotizaciones previsionales.  Este beneficio es uno de los más importantes para la región.  Para 1995 la transferencia de recursos superó los 4.800 millones de pes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c)</w:t>
        <w:tab/>
        <w:t>Incentivo a la Inversión (DL Nº3529 del 06/12/80 y DFL Nº15 del 20/04/81)</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El DL Nº3529 crea el Fondo de Fomento y Desarrollo para las regiones extremas de Tarapacá, Aysén del Presidente Carlos Ibáñez del Campo y Magallanes y Antártica Chilena y provincias de Chiloé y de Palena con el objeto de bonificar las inversiones y reinversiones productivas de los pequeños y medianos inversionistas.  Las bonificaciones que se otorguen con cargo a dicho Fondo, serán de 15% durante 1981 y de 20% durante los años 1982 a 1999 inclusive, de cada una de las respectivas inversiones o reinversiones.  Sin embargo, el beneficiario podrá solicitar un porcentaje de bonificación menor a los señalad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DFL 15 reglamenta el DL 3529, y establece que se bonificarán las inversiones productivas que pequeños y medianos inversionistas realicen en construcciones, maquinarias, animales finos para la reproducción, directamente vinculados al proceso productivo e incorporables al activo de acuerdo con el giro o actividad que desarrolle el interesado, como también la pesca artesanal, las inversiones o reinversiones que se efectúen en construcciones nuevas, tales como galpones, hangares, bodegas y edificaciones similares, como asimismo en viviendas económicas.  Se bonificarán, además, las construcciones vinculadas al proceso productivo agropecuario, tales como cercos, corrales, baños y secaderos de animales, obras de regadío y caminos de acceso predial.  Para los fines de esta ley, se consideran pequeños y medianos inversionistas aquéllos que opten a una bonificación por inversión o reinversión cuyo monto anual no exceda, para cada una, el equivalente a 80.000 UF, pudiendo hacer el inversionista una o más inversiones distintas en la misma reg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b/>
        <w:t>El Intendente regional es el responsable de otorgar la bonificación, priorizando aquellas inversiones que en sus procesos productivos tengan un mayor uso de mano de obra y un alto valor agregado en sus productos o servicios.  Los recursos se definen anualmente en la ley de presupues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d)</w:t>
        <w:tab/>
        <w:t>Fondo de Desarrollo de Magallanes (Ley Nº 19.275)</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El objetivo de esta ley es constituir el Fondo de Desarrollo de la Región de Magallanes y de la Antártica Chilena.  Para este fin se destinará un 25% de los ingresos por concepto de derechos de explotación de la producción de Gas y/o Petróleo que se extraiga en Magallanes.  Dicho porcentaje es de carácter acumulable.  Un 25% de los recursos que anualmente genera esta ley, deberá ser destinado a la Provincia de Tierra del Fuego.  El encargado de administrar el Fondo de Fomento es el Gobierno Regional. La magnitud del fondo para el año 1995 alcanzó a los $17.390.000.  En el Plan Magallanes se propone cambiar la fórmula de cálculo para aumentarle los recurs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e)</w:t>
        <w:tab/>
        <w:t>Ley Navarino (Ley Nº 18.392 del 14/01/85)</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Establece un régimen preferencial aduanero y tributario para la zona territorial ubicada al Sur del Estrecho de Magallanes, excluyendo, fundamentalmente a la Isla Dawson y a las comunas de Porvenir y Primavera.  Beneficia a los contribuyentes y/o personas residentes o domiciliadas en dicha zona por un período de 50 años, a contar del 14 de Enero de 1985.</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ventas de bienes y servicios que se realicen entre los habitantes de la zona que establece esta ley estarán exentas del pago de los impuestos establecidos en el D.L. 825.  Las personas naturales o domiciliadas o residentes en la zona que señala esta ley podrán importar desde el extranjero, libre de todo tipo de impuestos y gravámenes, para el uso y consumo en dicha zona:  viviendas económicas, muebles, artículos y herramientas de uso doméstico, vehículos terrestres motorizados, vestuario y calzado, productos alimenticios no alcohólicos y artículos para el recreo y depor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bienes raíces ubicados dentro de los límites de la zona indicada, gozan de la exención total del impuesto territori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ley otorga a las empresas que desarrollen exclusivamente actividades industriales, mineras, de explotación de las riquezas del mar, de transportes y de turismo, que se instalen físicamente en los terrenos que fija la ley, siempre que su establecimiento y actividad signifiquen la racional utilización de los recursos naturales y asegure la preservación de la naturaleza y del medio ambiente, una bonificación equivalente al 20% del valor de las ventas de los bienes producidos por ellas o del valor de los servicios, deducido el impuesto al valor agregado que las haya afectado.  Para que las empresas industriales puedan acceder a esta bonificación, deberán incorporar en las mercancías que produzcan, a lo menos un 25% de mano de obra e insumos de la zona que demarca esta ley.  El Intendente Regional debe aprobar por resolución la instalación de la empresa con indicación precisa de la ubicación y deslinde de los terrenos de su establecimiento.  Esta resolución será reducida a escritura pública, con carácter de contrato, que se firmará entre el Tesorero Regional o Provincial respectivo, en representación del Estado, y el interesa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productos vendidos hacia el resto del país se consideran importación y deben someterse a régimen general aduanero y tributario.  En particular, el vendedor debe cancelar los aranceles de los componentes importados contenidos en dichos bienes y el IVA.</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jc w:val="both"/>
        <w:rPr/>
      </w:pPr>
      <w:r>
        <w:rPr/>
        <w:tab/>
        <w:t>Las empresas señaladas están exentas del impuesto de primera categoría de la ley de impuesto a la renta por las utilidades devengadas o percibidas en sus ejercicios comerciales.  Las mercancías extranjeras importadas necesarias para los procesos productivos o de prestación de servicios de estas empresas, estarán exentas de todo derecho, impuesto y gravamen que se cobre por las aduanas.  Las ventas de mercancías nacionales o nacionalizadas que se hagan a estas empresas, necesarias para el desarrollo de sus actividades, que ingresen al territorio de las comunas de Porvenir y Primavera, se considerarán exportaciones para los efectos tributarios previstos en la Ley de IVA.  Igual beneficio tendrán aquellas entidades que desarrollen actividades comerciales y que sean proveedoras de las empresas acogidas a esta ley.</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Tesorería Regional es la encargada del pago de la bonificación del 20% calculado sobre el valor de las ventas de bienes o servicios que se efectúen o presten al resto del país, que no sea la Zona Franca de extensión de Punta Arenas.  El Servicio Nacional de Aduanas, señalará los pasos o puertos habilitados para el ingreso o salida de mercancías de la zona.  No pueden importarse naves ni armas de fuego, o sus partes y municiones, bajo el amparo de las franquicias de esta ley.</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f)</w:t>
        <w:tab/>
        <w:t>Ley Tierra del Fuego (Ley Nº 19.149 del 06/07/92)</w:t>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Con el objeto de incentivar el desarrollo de nuevas actividades económicas en la zona, se establece un régimen preferencial aduanero y tributario, por un plazo de 44 años, a contar del 06 de Julio de 1992, para las comunas de Porvenir y Primavera de la provincia de Tierra del Fuego.  Gozarán de las franquicias las empresas que desarrollen exclusivamente actividades industriales, agroindustriales, agrícolas, ganaderas, mineras, de explotación de las riquezas del mar, de transporte, de turismo y del comercio que se instalen físicamente dentro de los límites que señala esta ley.  Se entenderá por empresas industriales, aquellas que desarrollan un conjunto de actividades en fábricas, plantas o talleres.  Para que dichas empresas puedan acceder a los beneficios, deberán incorporar a sus procesos productivos a lo menos un 25% de mano de obra e insumos originados dentro de las comunas indicad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empresas señaladas estarán exentas del impuesto de primera categoría de la ley de impuesto a la renta por las utilidades devengadas o percibidas en sus ejercicios comerciales.  Las mercancías extranjeras importadas necesarias para los procesos productivos o de prestación de servicios de estas empresas, estarán exentas de todo derecho, impuesto y gravamen que se cobre por las aduanas.  Las ventas de mercancías nacionales o nacionalizadas que se hagan a estas empresas, necesarias para el desarrollo de sus actividades, que ingresen al territorio de las comunas de Porvenir y Primavera, se considerarán exportaciones para los efectos tributarios previstos en la Ley de IVA.   Igual beneficio tendrán aquellas entidades que desarrollen actividades comerciales y que sean proveedoras de las empresas acogidas a esta ley.</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productos vendidos hacia el resto del país se consideran importación y deben someterse al régimen general aduanero y tributario.  En particular, el vendedor debe cancelar los aranceles de los componentes importados contenidos en dichos bienes y el IVA.  Las ventas de bienes y servicios de empresas domiciliadas dentro de los límites que demarca esta Ley a las empresas acogidas, estarán exentas de los impuestos establecidos en el DL 825, de 1984 (Ley de IVA).  Adicionalmente, los bienes raíces destinados al giro de las empresas acogidas a esta ley están exentos del impuesto territori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contribuyentes propietarios tendrán derecho a usar en la determinación de su impuesto global complementario o del adicional, y sólo para ese efecto, el crédito tributario correspondiente al impuesto de primera categorí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Intendente Regional, previo informe del Secretario Regional Ministerial de Hacienda, resolverá sobre las solicitudes de instalación de las empresas que deseen acogerse a los beneficios de esta ley.  Esta resolución será reducida a escritura pública, con carácter de contrato, que se firmará entre el Tesorero Regional o Provincial respectivo, en representación del Estado, y el interesado.  El Consejo Regional puede excluir de los beneficios de esta ley a aquellas empresas de sectores sobredimensionados o no prioritarios dentro de la estrategia de desarrollo regional.  No podrán importarse naves, con excepción de transbordadores de pasajeros y carga que sean utilizados en beneficio de las comunas favorecidas, ni armas de fuego, o sus partes y municiones, bajo el amparo de las franquicias de esta ley.</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g)</w:t>
        <w:tab/>
        <w:t>Ley de Zonas Francas (DFL Nº341 del 08/06/77)</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Establece las Zonas Francas de Iquique y Punta Arenas.  Fueron creadas con los objetivos de agilizar el comercio exterior, rebajar el costo de los productos extranjeros, dar empleo y trabajo en comercio e industrias, permitir el traspaso de tecnología extranjera e impulsar la inversión privad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DFL Nº341 establece que la Zona Franca es “el área o porción unitaria de territorio perfectamente deslindada y próxima a un puerto o aeropuerto amparada por presunción de extraterritorialidad aduanera”.  Declara, a continuación, que las Zonas Francas “funcionarán en los sitios que sean determinados por el Ministerio de Hacienda mediante decreto suprem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demás, se declara que en razón de la naturaleza de las mercancías o de la actividad industrial que se realice, el Ministerio de Hacienda, mediante decreto supremo y previo informe del Intendente Regional, podrá otorgar autorizaciones de carácter general para la instalación de recintos fuera de las Zonas Francas y dentro de la Región respectiva, los que se considerarán parte integrantes de ellas y gozarán, por tanto, de todos los beneficios que establece el presente texto legal.  En virtud de lo anterior, se ha autorizado la instalación fuera del recinto de la Zona Franca a industrias con alto índice de riesgo (explosivos, combustibles, tóxicos, corrosivos contaminantes, etc.), que requieran espacios superiores a los de las Zonas Francas, y a la industria de refinación y envasado de aceites vegetales.  También se autorizan espacios destinados al almacenamiento de sustancias peligrosas y el acopio y almacenamiento de combustibles y derivados del petróleo para la aviación y suministro de aeronaves en los aeropuertos.  En el caso de Punta Arenas, se autorizó la operación como Zona Franca Industrial de los sitios destinados a la industria de astilleros naval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Ingreso y salida de mercaderías:  A la Zona Franca puede ingresar cualquier mercadería, excepto armas, sus partes y municiones, especies que atenten contra la moral, las buenas costumbres, la salud, la sanidad vegetal o animal, o la seguridad nacional, sin exigencia de registro de importación, depósito previo, cobertura de cambio y/o cualquier otro requerimiento bancario o técnico que las leyes o reglamentos chilenos exijan para las importaciones al resto del territorio nacional.  Mientras las mercaderías permanezcan en la Zona Franca, gozan de extraterritorialidad aduanera y, por lo tanto, quedan liberadas del pago de los derechos, impuestos, tasas y demás graváme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unque los únicos servicios que se dejan explícitamente fuera de los beneficios de las Zonas Francas son los bancarios, financieros y de seguros, la interpretación corriente es que todas las ventas de servicios a los usuarios de las Zonas Francas no pueden acogerse a estas franquicias debido a que no tienen el carácter de mercancías.  Como no hay forma de recuperarlos, el pago de impuestos por servicios es costo para los usuarios de Zona Franca.  La ley excluye también del tratamiento preferencial de Zona Franca a las “empresas mineras y a las que se dediquen principalmente a la pesca reductiv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ventas de mercancías nacionales o nacionalizadas hacia las Zonas Francas se consideran exportación para efectos tributarios.  De este modo los exportadores pueden recuperar el crédito fiscal del IVA y obtener el reintegro de los aranceles aduaneros cancelados (Art. 8º, Ley Nº18.708).  Estas mercancías pueden venderse al por mayor a comerciantes que las adquieran para su venta, o a industrias que las adquieran para sus procesos productivos, y, salvo las excepciones establecidas, por montos superiores a 95 UTM cada vez.</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mercancías que ingresan a las Zonas Francas pueden ser depositadas por cuenta propia o ajena, exhibidas, desempacadas, fraccionadas, empacadas, envasadas, comercializadas, etc.  En las Zonas Francas pueden realizarse también procesos tales como armaduría, ensamblado, montaje, terminado, integración, manufacturación o transformación industri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mercancías depositadas pueden salir de la Zona Franca reexpedidas al exterior, a otra Zona Franca nacional, importadas a su zona de extensión, al resto del país o exportad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mercancías exportadas a la Zona Franca de Extensión no están afectas a tributación aduanera y quedan nacionalizadas mientras permanezcan en la región.  Las mercancías que salen de la Zona Franca hacia la Zona Franca de Extensión deben cancelar un impuesto de carácter interno que actualmente es del 6% sobre su valor CIF.  En caso de ser importadas desde la Zona Franca de Extensión hacia el resto del país, este impuesto sirve de abono a los derechos de aduana o del IVA, según lo solicite el interesado.  Este impuesto no afecta a las mercancías fabricadas, elaboradas o armadas en zonas francas con materias primas, partes o piezas extranjeras.  El comercio de mercancías de todo tipo en la Zona Franca de Extensión se rige por la Ley del IVA.  Las mercancías extranjeras, importadas al resto del país desde la Zona Franca o su Zona de Extensión, están gravadas con los derechos y demás tributos que se perciban por las Aduanas y el IVA correspondi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mercancías armadas, elaboradas o manufacturadas en las Zonas Francas pueden ser importadas hacia el resto del país cancelando los derechos e impuestos que afectan a la importación de las partes o piezas extranjeras contenidas en ellas y el IVA correspondi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xenciones tributarias:  Las personas y empresas instaladas en la zona franca, denominados usuarios, están exentos del Impuesto de Ventas y Servicios del Decreto Ley Nº 825, por las operaciones que realicen dentro de dicho recinto.  Del mismo modo, no están afectos al impuesto sobre la renta de primera categoría por las utilidades devengadas en sus ejercicios financieros.  Las empresas están obligadas a llevar contabilidad con arreglo a la legislación chilena con objeto de acreditar la participación de utilidades respecto de las cuales sus propietarios tributan anualm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la solución de conflictos entre la sociedad administradora y los usuarios se establece una Junta Arbitral, compuesta por el “Intendente Regional o su representante, quien la presidirá, el Administrador de la Aduana respectiva, un representante de la Sociedad Administradora y otro de los usuarios”, la que resolverá sin ulterior recurs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h)</w:t>
        <w:tab/>
        <w:t>Franquicias a Residentes en Regiones Extremas (Ley Nº13.039 de 1958)</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De acuerdo al Artículo 35 de la Ley Nº13.039, los residentes de las Zonas Francas de Extensión pueden llevarse libre de todo impuesto, cuando se trasladan definitivamente desde las regiones extremas al resto del país, el menaje de casa, herramientas de mano, instrumentos, máquinas y aparatos usados y un vehículo motorizado cuyo valor FOB no puede exceder de US$ 6.819,30.  Para hacer uso de este beneficio, el usuario debe poseer residencia con permanencia mínima de 05 años y acreditar domicilio único en la Zona Franca de Extensión, los empleados fiscales y miembros de las FF.AA. y Carabineros, deben tener una permanencia mínima de 02 años; el personal de la Defensa Nacional, científicos y técnicos, cualquiera sea su estatuto jurídico, que sirvan en las Bases Antárticas o realicen investigación en dichas bases, deben permanecer un tiempo no inferior a 10 meses.  Los enseres tendrán que haber sido adquiridos, a lo menos, dos meses antes de la fecha del traslado.  Se puede volver a hacer uso de esta franquicia después de transcurridos 05 años contados desde la fecha de la resolución que otorgó el beneficio.  El vehículo motorizado quedará liberado de la Potestad Aduanera dos años después de otorgada la franquici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i)</w:t>
        <w:tab/>
        <w:t>Ley de Aviación Comercial (DL Nº2.564)</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Declara que “los servicios de transporte aéreo, sean de cabotaje o internacionales, y toda otra clase de servicios de aeronavegación comercial, podrán realizarse por empresas nacionales o extranjeras, siempre que cumplan con los requisitos de orden técnico que establezcan las autoridades nacionales”.  Las empresas de aeronavegación extranjeras podrán  dar servicios en el país “siempre que, en las  rutas que operen, los otros Estados otorguen condiciones similares para las empresas aéreas chilenas, cuando éstas lo soliciten”.  Más aún, “si en alguna ruta otro Estado limitare las condiciones para prestar servicios de aeronavegación comercial a empresas o aeronaves chilenas” las autoridades nacionales podrán “suspender, terminar o limitar cualquier servicio de aeronavegación comercial de las empresas extranjeras que operen en dicha ruta”.  En particular, en el caso del transporte de cabotaje “la Junta de Aeronáutica Civil, por resolución fundada, podrá terminar, suspender o limitar los servicios de cabotaje u otra clase de servicios de aeronavegación comercial que se realicen exclusivamente dentro del territorio nacional por empresas o aeronaves extranjeras, si en su país de origen no se otorga o reconoce efectivamente el derecho a igual trato a las empresas o aeronaves chilenas”.</w:t>
      </w:r>
    </w:p>
    <w:p>
      <w:pPr>
        <w:pStyle w:val="Normal"/>
        <w:tabs>
          <w:tab w:val="clear" w:pos="708"/>
          <w:tab w:val="left" w:pos="-3828" w:leader="none"/>
          <w:tab w:val="left" w:pos="-284" w:leader="none"/>
          <w:tab w:val="left" w:pos="3544" w:leader="none"/>
        </w:tabs>
        <w:spacing w:lineRule="auto" w:line="360"/>
        <w:ind w:left="426" w:hanging="426"/>
        <w:jc w:val="both"/>
        <w:rPr/>
      </w:pPr>
      <w:r>
        <w:rPr/>
        <w:t>j)</w:t>
        <w:tab/>
        <w:t>Ley de Fomento a la Marina Mercante (DL Nº3.059)</w:t>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Con el objeto de fomentar el desarrollo y favorecer la mantención de su marina mercante, el Estado de Chile reserva el cabotaje a las naves chilenas.  Las naves extranjeras pueden participar en el cabotaje cuando se trata de movilizar “volúmenes de carga superiores a 900 toneladas, previa licitación pública efectuada por el usuario”.  Para el solo efecto de la adjudicación de la licitación, con el objetivo de dar a los navieros nacionales la misma protección que tienen los otros sectores productivos, “las ofertas con naves extranjeras se incrementarán en un porcentaje similar al de la tasa general del arancel aduanero”.  En el caso de volúmenes de carga iguales o inferiores a 900 toneladas, “la autoridad marítima autorizará el embarque de dichas cargas en naves extranjeras”, siempre que “no exista disponibilidad de naves bajo pabellón chileno” (de acuerdo al reglamento actual, se supone que no hay disponibilidad cuando no hay barcos nacionales antes de 03 días para cargas perecibles y antes de 08 días para cargas no perecibles).  De igual forma, dicha autorización se dará cuando se trate del transporte exclusivo de pasajer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el transporte de carga desde o hacia Chile “se aplicará el principio de reciprocidad, de tal forma que la proporción del acceso que tendrán las naves extranjeras a las cargas marítimas, desde o hacia el país, se regulará según la proporción del acceso que, en sus tráficos correspondientes, se permita a las naves chilenas por el país respectivo”.</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k)</w:t>
        <w:tab/>
        <w:t>Tripulantes Extranjeros (D.L. Nº 1.094)</w:t>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Para el personal de naves, aeronaves o vehículos terrestres que se dediquen al transporte internacional de carga o de pasajeros, tendrán la calidad de “tripulantes extranjeros” todas aquellas personas naturales de otro país, no importando su nacionalidad, que integren las dotaciones de medios de transporte internacional, “siempre que estén incluidos en el respectivo rol de tripulantes o en la declaración general que deberá presentarse a la autoridad contralora”, la que emitirá un documento especial denominado “TARJETA DE TRIPULANTE”.  En esta tarjeta se especifica el plazo máximo de permanencia del tripulante en el país, que es de 30 días desde su emisión, y es retirada, por la misma autoridad que la emitió, al momento del egreso o zarpe del tripulante.  En casos justificados (enfermedad, el medio de transporte no puede salir, etc.), el Ministerio del Interior o el Gobernador Provincial correspondiente podrá autorizar la permanencia en el país del tripulante extranjero por un período mayor a 30 días y no superior a los 06 mes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el caso de que algún tripulante no haya reembarcado al momento del zarpe, será responsabilidad del capitán o comandante de la nave el dar aviso a la autoridad contralora correspondiente, para que efectúe los trámites y traslados pertinentes del rezagado, con el fin de reintegrarlo a su dotación.  Los gastos del traslado y acompañamiento policial, serán de cargo de las empresas correspondientes.</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jc w:val="both"/>
        <w:rPr/>
      </w:pPr>
      <w:r>
        <w:rPr/>
        <w:tab/>
        <w:t>Las autoridades de control pueden otorgar la tarjeta de tripulante a los extranjeros que lleguen al país con el fin de integrarse a su dotación.  También pueden autorizar la salida de un tripulante por un medio de transporte distinto al que usó en su ingreso al país.  Este egreso debe producirse durante el plazo de vigencia de la tarjeta de tripulante.</w:t>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l)</w:t>
        <w:tab/>
        <w:t>Ley Arica</w:t>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La ley denominada Arica, que crea una serie de beneficios para las provincias de Arica y Parinacota, que fuera publicada el 23 de Octubre de 1995, y modificada el 24 de Octubre próximo pasado, contiene varios aspectos relevantes para la región de Magallanes.  Estos son los siguien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a.</w:t>
        <w:tab/>
        <w:t>Permite recuperar como crédito fiscal el impuesto específico del 6% que grava a los contribuyentes de las Zonas Francas de Extensión.</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b.</w:t>
        <w:tab/>
        <w:t>A contar del 1ro. de Abril de 1996, la tasa del 6% que grava las ventas a las zonas de extensión se reducirá en el mismo porcentaje de la baja del arancel medio del país desde el 1ro. de Enero de 1993 al 31 de Diciembre de 1995.  A contar del año 1997 se reducirá según la baja del año anterior.</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c.</w:t>
        <w:tab/>
        <w:t>Incluye la exención del IVA para las ventas de mercancías y servicios de reparaciones, mantención y almacenamiento a naves pesqueras y buques factorías en las regiones de Tarapacá y Magallanes, siempre que las naves cuenten con un sistema de posicionamiento automático.</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d.</w:t>
        <w:tab/>
        <w:t>Las industrias de la Zona Franca tendrán derecho a recuperar el IVA de los servicios empleados en la producción propia de mercaderías exportadas o reexpedidas al extranjero.</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e.</w:t>
        <w:tab/>
        <w:t>Aumenta de US$ 6.819 a US$ 9.000 el valor FOB de los automóviles y station wagons que pueden importar por Zona Franca, libres de todo impuesto, los residentes de las Zonas Francas de Extensión.</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f.</w:t>
        <w:tab/>
        <w:t>Aumenta de US$ 500 a US$ 1.000 el valor de las mercancías que los viajeros pueden sacar sin pagar arancel a la importación desde la Zona Franca hacia el resto del país.</w:t>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ind w:left="426" w:hanging="426"/>
        <w:jc w:val="both"/>
        <w:rPr/>
      </w:pPr>
      <w:r>
        <w:rPr/>
        <w:t>g.</w:t>
        <w:tab/>
        <w:t>Para las cargas que provengan o tengan por destino los puertos de la provincia de Arica, no será aplicable la reserva de cabotaje para las naves chilenas establecida en la Ley de Fomento a la Marina Mercante (DL Nº3059).</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b/>
          <w:bCs/>
        </w:rPr>
        <w:t xml:space="preserve">II.-  </w:t>
      </w:r>
      <w:r>
        <w:rPr>
          <w:b/>
          <w:bCs/>
          <w:u w:val="single"/>
        </w:rPr>
        <w:t>IDEAS MATRICES O FUNDAMENTALES DEL PROYECTO</w:t>
      </w:r>
    </w:p>
    <w:p>
      <w:pPr>
        <w:pStyle w:val="Normal"/>
        <w:tabs>
          <w:tab w:val="clear" w:pos="708"/>
          <w:tab w:val="left" w:pos="-3828" w:leader="none"/>
          <w:tab w:val="left" w:pos="-284" w:leader="none"/>
          <w:tab w:val="left" w:pos="3544" w:leader="none"/>
        </w:tabs>
        <w:spacing w:lineRule="auto" w:line="360"/>
        <w:jc w:val="both"/>
        <w:rPr>
          <w:b/>
          <w:b/>
          <w:bCs/>
          <w:u w:val="single"/>
        </w:rPr>
      </w:pPr>
      <w:r>
        <w:rPr>
          <w:b/>
          <w:bCs/>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Éstas son, a decir del propio Mensaje, las siguien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 Establecer un crédito tributario diferenciado, hasta el 31 de Diciembre del año 2000, para los nuevos proyectos que se realicen en la zona austral en los sectores productivos que especific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b) Facilitar el acceso de inversionistas nacionales de países limítrofes a la propiedad u otros derechos reales sobre inmuebles ubicados en áreas fronterizas que indic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c) Modificar el régimen legal de las concesiones fiscales;</w:t>
      </w:r>
    </w:p>
    <w:p>
      <w:pPr>
        <w:pStyle w:val="Normal"/>
        <w:tabs>
          <w:tab w:val="clear" w:pos="708"/>
          <w:tab w:val="left" w:pos="-3828" w:leader="none"/>
          <w:tab w:val="left" w:pos="-284" w:leader="none"/>
          <w:tab w:val="left" w:pos="3544" w:leader="none"/>
        </w:tabs>
        <w:spacing w:lineRule="auto" w:line="360"/>
        <w:jc w:val="both"/>
        <w:rPr/>
      </w:pPr>
      <w:r>
        <w:rPr/>
        <w:tab/>
        <w:t>d) Adecuar la normativa vigente en materia de becas, y</w:t>
      </w:r>
    </w:p>
    <w:p>
      <w:pPr>
        <w:pStyle w:val="Normal"/>
        <w:tabs>
          <w:tab w:val="clear" w:pos="708"/>
          <w:tab w:val="left" w:pos="-3828" w:leader="none"/>
          <w:tab w:val="left" w:pos="-284" w:leader="none"/>
          <w:tab w:val="left" w:pos="3544" w:leader="none"/>
        </w:tabs>
        <w:spacing w:lineRule="auto" w:line="360"/>
        <w:jc w:val="both"/>
        <w:rPr/>
      </w:pPr>
      <w:r>
        <w:rPr/>
        <w:tab/>
        <w:t>e) Ampliar la cobertura del beneficio tributario que se concede a los bienes y/o servicios exportad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426" w:leader="none"/>
          <w:tab w:val="left" w:pos="3544" w:leader="none"/>
        </w:tabs>
        <w:spacing w:lineRule="auto" w:line="360"/>
        <w:jc w:val="both"/>
        <w:rPr/>
      </w:pPr>
      <w:r>
        <w:rPr>
          <w:b/>
          <w:bCs/>
        </w:rPr>
        <w:t>III.-</w:t>
        <w:tab/>
      </w:r>
      <w:r>
        <w:rPr>
          <w:b/>
          <w:bCs/>
          <w:u w:val="single"/>
        </w:rPr>
        <w:t>ANÁLISIS Y CONTENIDO DEL PROYECTO</w:t>
      </w:r>
    </w:p>
    <w:p>
      <w:pPr>
        <w:pStyle w:val="Normal"/>
        <w:tabs>
          <w:tab w:val="clear" w:pos="708"/>
          <w:tab w:val="left" w:pos="-3828" w:leader="none"/>
          <w:tab w:val="left" w:pos="-284" w:leader="none"/>
          <w:tab w:val="left" w:pos="426" w:leader="none"/>
          <w:tab w:val="left" w:pos="3544" w:leader="none"/>
        </w:tabs>
        <w:spacing w:lineRule="auto" w:line="360"/>
        <w:jc w:val="both"/>
        <w:rPr>
          <w:b/>
          <w:b/>
          <w:bCs/>
          <w:u w:val="single"/>
        </w:rPr>
      </w:pPr>
      <w:r>
        <w:rPr>
          <w:b/>
          <w:bCs/>
          <w:u w:val="single"/>
        </w:rPr>
      </w:r>
    </w:p>
    <w:p>
      <w:pPr>
        <w:pStyle w:val="Normal"/>
        <w:tabs>
          <w:tab w:val="clear" w:pos="708"/>
          <w:tab w:val="left" w:pos="-3828" w:leader="none"/>
          <w:tab w:val="left" w:pos="-284" w:leader="none"/>
          <w:tab w:val="left" w:pos="426" w:leader="none"/>
          <w:tab w:val="left" w:pos="3544" w:leader="none"/>
        </w:tabs>
        <w:spacing w:lineRule="auto" w:line="360"/>
        <w:jc w:val="both"/>
        <w:rPr>
          <w:b/>
          <w:b/>
          <w:bCs/>
          <w:u w:val="single"/>
        </w:rPr>
      </w:pPr>
      <w:r>
        <w:rPr>
          <w:b/>
          <w:bCs/>
          <w:u w:val="single"/>
        </w:rPr>
      </w:r>
    </w:p>
    <w:p>
      <w:pPr>
        <w:pStyle w:val="Normal"/>
        <w:tabs>
          <w:tab w:val="clear" w:pos="708"/>
          <w:tab w:val="left" w:pos="-3828" w:leader="none"/>
          <w:tab w:val="left" w:pos="-284" w:leader="none"/>
          <w:tab w:val="left" w:pos="3544" w:leader="none"/>
        </w:tabs>
        <w:spacing w:lineRule="auto" w:line="360"/>
        <w:jc w:val="both"/>
        <w:rPr/>
      </w:pPr>
      <w:r>
        <w:rPr/>
        <w:tab/>
        <w:t>La iniciativa consta de cuatro capítulos, que contienen sus doce artículos permanentes, y de una disposición transitori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primero de estos capítulos aborda la temática “del crédito tributario” (artículos 1º al 8º, ambos inclusiv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segundo trata “de la adquisición de derechos sobre inmuebles situados en las zonas fronterizas que indica” (artículo 9º).</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tercero se refiere a la figura “de la concesión onerosa de inmuebles fiscales” (artículo 10).</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capítulo IV -y final-, sobre “Disposiciones varias”, se divide en dos párrafos:  el primero de estos contiene “Becas ley Nº 18.681” (artículo 11); y, el segundo, “prestación de servicios a naves extranjeras” (artículo 12).</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l término, se consulta un artículo transitorio que dice atingencia con la aplicación de la nueva norma sobre becas, propuesta por el artículo 11 del Mensaj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1) En su Capítulo Primero establece un crédito tributario diferenciado hasta el 31 de Diciembre del año 2000, recuperable hasta el año 2025, equivalente 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 El 40% del total invertido, sobre el valor de los bienes físicos del activo inmovilizado, adquiridos nuevos o terminados de construir en el ejercicio, para los nuevos proyectos que se realicen en la zona, en los siguientes sectores productivos:</w:t>
      </w:r>
    </w:p>
    <w:p>
      <w:pPr>
        <w:pStyle w:val="Normal"/>
        <w:tabs>
          <w:tab w:val="clear" w:pos="708"/>
          <w:tab w:val="left" w:pos="-3828" w:leader="none"/>
          <w:tab w:val="left" w:pos="-284" w:leader="none"/>
          <w:tab w:val="left" w:pos="3544" w:leader="none"/>
        </w:tabs>
        <w:spacing w:lineRule="auto" w:line="360"/>
        <w:jc w:val="both"/>
        <w:rPr/>
      </w:pPr>
      <w:r>
        <w:rPr/>
        <w:tab/>
        <w:t>- Adquisición de embarcaciones y aeronaves nuevas o reacondicionadas (sin registro anterior en el país) destinadas exclusivamente a prestar servicios de transporte en la zona que comprende desde Puerto Montt al Sur, incluyendo el territorio antártico chileno y las islas Georgias en el Atlántico del Sur, que operen servicios regulares que incluyan las Regiones XI y XII y la Provincia de Palen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Inmuebles, equipamiento e instalaciones anexas construidas o adquiridas nuevas, destinadas a su explotación comercial con fines turísticos o construidas con tal propósito en áreas declaradas Centros de Interés Turístico, y</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Construcciones, maquinarias y equipos, terminados de construir o adquiridos nuevos, incorporados a proyectos innovativos para la introducción de especies acuícolas, avícolas o pecuarias que no estén siendo explotadas en las regiones y provincia señalad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b) Con un crédito equivalente al 20% del total invertido para aquellas construcciones, maquinarias y equipos, terminadas de construir o adquiridos nuevos, incorporados a proyectos destinados exclusivamente a la elaboración secundaria de bienes, a través de transformación industri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ara ser sujeto del crédito tributario establecido en el artículo 1º del proyecto se requiere, al igual que en el caso de la Ley Arica, ser contribuyente del Impuesto a la Renta de Primera Categorí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monto mínimo de los proyectos para ser beneficiados por el crédito es de 2.000 Unidades Tributarias Mensuales ($45.000.000.-), no considerándose dentro de la inversión para tales efectos los bienes no sujetos a depreciación (los terrenos), aquéllos que para efectos tributarios tengan una vida útil inferior a tres años y los vehículos motorizados en gener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crédito es compatible con otros beneficios tributarios (como crédito del Global Complementario del inversionista) e incompatible con algunas de las franquicias ya existentes en la zona (por ejemplo el DFL Nº15) sobre los mismos bie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demás, se establece un procedimiento simple para obtener la aprobación del crédito por parte del Servicio de Impuestos Internos (artículo 3º del proyecto) a través del Director Regional de Impuestos Internos correspondiente, quien tiene un plazo máximo para emitir su informe de 45 días hábiles, contados desde la recepción de todos los antecedentes, debiendo previamente solicitar informes a las autoridades que correspondan según la naturaleza de los proyectos, en algunos casos será el Seremi de Economía de la Región y en otros el Director Regional de Corfo o el de Sernatur, pudiendo recurrir, igualmente, a la opinión de estas autoridades e instituciones para fines de la fiscalización posterior del proyec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s bienes objeto del beneficio están sometidos a ciertas restricciones de carácter general para tutelar el cumplimiento de los fines tenidos a la vista para favorecer su adquisición.  Éstas so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 No pueden enajenarse antes de 5 años;</w:t>
      </w:r>
    </w:p>
    <w:p>
      <w:pPr>
        <w:pStyle w:val="Normal"/>
        <w:tabs>
          <w:tab w:val="clear" w:pos="708"/>
          <w:tab w:val="left" w:pos="-3828" w:leader="none"/>
          <w:tab w:val="left" w:pos="-284" w:leader="none"/>
          <w:tab w:val="left" w:pos="3544" w:leader="none"/>
        </w:tabs>
        <w:spacing w:lineRule="auto" w:line="360"/>
        <w:jc w:val="both"/>
        <w:rPr/>
      </w:pPr>
      <w:r>
        <w:rPr/>
        <w:tab/>
        <w:t>b) Deben radicarse en el área austral;</w:t>
      </w:r>
    </w:p>
    <w:p>
      <w:pPr>
        <w:pStyle w:val="Normal"/>
        <w:tabs>
          <w:tab w:val="clear" w:pos="708"/>
          <w:tab w:val="left" w:pos="-3828" w:leader="none"/>
          <w:tab w:val="left" w:pos="-284" w:leader="none"/>
          <w:tab w:val="left" w:pos="3544" w:leader="none"/>
        </w:tabs>
        <w:spacing w:lineRule="auto" w:line="360"/>
        <w:jc w:val="both"/>
        <w:rPr/>
      </w:pPr>
      <w:r>
        <w:rPr/>
        <w:tab/>
        <w:t>c) No pueden destinarse a un fin distinto del que justificó el crédi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No obstante lo anterior, se consultan procedimientos excepcionales para que el Servicio de Impuesto Internos y el Servicio Nacional de Aduanas, en su caso, puedan autorizar, en forma extraordinaria, la salida de los bienes de la zona -previa devolución del impuesto no pagado- y la salida temporal para fines de reparación -sin obligación de devolver el impues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or otra parte, entrega la facultad de fiscalizar el cumplimiento de la obligación que pesa sobre los bienes acogidos al citado beneficio de permanencia y operación al Servicio Nacional de Aduanas, al Servicio de Impuestos Internos, a la Dirección General del Territorio Marítimo y Marina Mercante Nacional y a la Dirección General de Aeronáutica Civil, pudiendo, todos ellos, para tales propósitos, requerir la colaboración de Carabineros de Chile, de la Armada de Chile o de la Fuerza Aérea de Chil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anciona, en la forma que señala, el uso de antecedentes falsos o inexactos para impetrar este beneficio, como, asimismo, a aquellas personas que fueren condenadas por los delitos contemplados en la ley sobre tráfico ilícito de estupefacientes y sustancias sicotrópicas (Nº 19.366).</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Finalmente, cabe destacar que el crédito se concede sobre proyectos con el mínimo ya señalado y con un tope según el monto de los proyectos de inversión, conforme a tramos que van de cien mil a diez millones de dólares, crédito completo; diez millones a cien millones de dólares quince por ciento del crédito y más de cien millones de dólares un diez por ciento de crédito tributa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2) Su Capítulo Segundo se refiere a la simplificación de trámites para la adquisición y constitución de derechos reales sobre inmuebles por parte de nacionales de países limítrofes en áreas declaradas zonas fronterizas o de fronter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e propone una modificación del procedimiento contemplado en el D.L. Nº1.939, de 1977, radicando en lo sucesivo toda las facultades en esta materia en la Dirección de Fronteras y Límites del Estado -DIFROL-, dependiente del Ministerio de Relaciones Exteriores, con el objeto de facilitar el acceso de inversionistas nacionales de países limítrofes a los mismos, favoreciendo de esa manera la integración de estas áreas al proceso de desarrollo e inversiones que se busca incentivar por el Plan Austr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3) Su Capítulo Tercero modifica el régimen legal de las Concesiones Fiscales, ampliando las facultades conferidas al Ministerio de Bienes Nacionales por el D.L. Nº 1.939, de 1977, creando un nuevo instrumento para administrar el Patrimonio Fiscal, complementario de los actualmente existentes, y que consiste en otorgar concesiones a título oneroso sobre inmuebles fiscales a todo tipo de personas naturales o jurídicas en las condiciones que establec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n virtud de la modificación legal propuesta el Ministerio de Bienes Nacionales podría otorgar a cualquiera que lo solicite, bajo la forma de concesión, un derecho real de uso y goce, para fines predeterminados, de inmuebles fiscales, directamente o a través de propuesta pública o privad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solicitud debe presentarse ante el Ministerio de Bienes Nacionales y acompañarse de un proyecto que señale la actividad específica que se desarrollará en el inmueble, el uso que pretende dársele y las obras que se ejecutarán, la que debe ser resuelta por la autoridad en un plazo no superior a tres meses, contado desde su presentación, y deberá ajustarse en todo caso a las formas que establezca el reglamen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proyecto cuya ejecución se apruebe podrá ser adjudicado directamente al proponente, o bien deberá licitarse dentro de los seis meses siguientes a la aprobación de la solicitud.</w:t>
      </w:r>
    </w:p>
    <w:p>
      <w:pPr>
        <w:pStyle w:val="Normal"/>
        <w:tabs>
          <w:tab w:val="clear" w:pos="708"/>
          <w:tab w:val="left" w:pos="-3828" w:leader="none"/>
          <w:tab w:val="left" w:pos="-284" w:leader="none"/>
          <w:tab w:val="left" w:pos="3544" w:leader="none"/>
        </w:tabs>
        <w:spacing w:lineRule="auto" w:line="360"/>
        <w:jc w:val="both"/>
        <w:rPr/>
      </w:pPr>
      <w:r>
        <w:rPr/>
        <w:tab/>
        <w:t>Una comisión especial de enajenaciones, establecida en la ley, previa tasación, propondrá el derecho o renta que debe cancelar el concesionario y su forma de pag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plazo máximo de las concesiones será de treinta años, pudiendo ponérsele término anticipado cuando el interés público lo requiera, debiendo en todo caso indemnizarse al concesionario a título oneroso con una suma a ser determinada por una comisión tripartita, constituida de la forma que establece el proyec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s concesiones otorgadas a título oneroso tienen ciertas características dignas de ser destacad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a) No son divisibles, y pueden ser transferidas, con la aprobación del Ministerio de Bienes Nacionales, cumpliendo el adquirente los requisitos y condiciones exigidas para el concesionario primitiv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b) Las concesiones son también transmisibl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c) La concesión puede entregarse en prenda especial para caucionar obligaciones que se deriven directa o indirectamente de la ejecución del proyecto, siéndole aplicable las disposiciones que indica de la ley sobre prenda industri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d) El término normal de la concesión es por la expiración del plazo y de manera excepcional en los casos de incumplimiento grave de las obligaciones que impone el contrato, quiebra del concesionario, no ejecución del proyecto aprobado, acontecimiento de alguna situación que imposibilite el uso o goce del bien y disolución de la persona jurídica concesionaria, en su cas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a  extinción anticipada de la concesión da lugar al nombramiento de un interventor, en tanto sea licitada, no pudiendo exigírsele al nuevo concesionario requisitos más drásticos que los requeridos al origin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Corresponde al Ministerio de Bienes Nacionales declarar la extinción de los derechos del concesionario, mediante resolución fundada, la que habrá de anotarse al margen de la inscripción del contrato y notificada a aquél para que restituya el inmueble, dentro de 30 días, quien podrá reclamar de ello ante la justicia ordinaria, pasando a dominio fiscal las mejoras efectuadas en éste sin indemnización alguna, salvo estipulación en contrar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4) El Capítulo Cuarto (Disposiciones Varias) introduce diversas adecuaciones a las normas existentes en materia de becas contempladas en la ley Nº 18.681, sustituyendo la unidad con la cual se calculan actualmente (U.S.E.) por Unidades Tributarias Mensuales, y se crea una nueva figura que permite becar a profesionales de la Zona Austral, que asuman el compromiso de radicarse y ejercer profesionalmente en dicha área, por un período igual al menos a la mitad del tiempo en que hayan recibido el beneficio, equivalente a 5,79 UTM.</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Por otra parte, se modifica el Decreto Ley Nº 825, de 1974, Ley del I.V.A., con el objeto de ampliar la cobertura del beneficio tributario que se concede a los bienes y/o servicios exportados.  En lo sucesivo los servicios de muellaje, estiba, desestiba y demás servicios portuarios prestados a naves extranjeras, gozarán del beneficio tributario contemplado para las exportaciones, que implica la recuperación del I.V.A. cancelado por el prestador del servici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ste beneficio alcanza, entre otras, a las naves pesqueras, buques factorías y las de carga que transporten productos del mar.</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5) El artículo transitorio hace aplicable la obligación para el becario de Educación Superior de desempeñarse en su región o provincia, al finalizar sus estudios, por un lapso no inferior a la mitad del tiempo de duración de su beca, para aquéllas concedidas luego de la publicación de la ley en proyec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426" w:leader="none"/>
          <w:tab w:val="left" w:pos="3544" w:leader="none"/>
        </w:tabs>
        <w:spacing w:lineRule="auto" w:line="360"/>
        <w:jc w:val="both"/>
        <w:rPr/>
      </w:pPr>
      <w:r>
        <w:rPr>
          <w:b/>
          <w:bCs/>
        </w:rPr>
        <w:t>IV.-</w:t>
        <w:tab/>
      </w:r>
      <w:r>
        <w:rPr>
          <w:b/>
          <w:bCs/>
          <w:u w:val="single"/>
        </w:rPr>
        <w:t>DISCUSIÓN Y VOTACIÓN DEL PROYECTO</w:t>
      </w:r>
    </w:p>
    <w:p>
      <w:pPr>
        <w:pStyle w:val="Normal"/>
        <w:tabs>
          <w:tab w:val="clear" w:pos="708"/>
          <w:tab w:val="left" w:pos="-3828" w:leader="none"/>
          <w:tab w:val="left" w:pos="-284" w:leader="none"/>
          <w:tab w:val="left" w:pos="426" w:leader="none"/>
          <w:tab w:val="left" w:pos="3544" w:leader="none"/>
        </w:tabs>
        <w:spacing w:lineRule="auto" w:line="360"/>
        <w:jc w:val="both"/>
        <w:rPr>
          <w:b/>
          <w:b/>
          <w:bCs/>
          <w:u w:val="single"/>
        </w:rPr>
      </w:pPr>
      <w:r>
        <w:rPr>
          <w:b/>
          <w:bCs/>
          <w:u w:val="single"/>
        </w:rPr>
      </w:r>
    </w:p>
    <w:p>
      <w:pPr>
        <w:pStyle w:val="Normal"/>
        <w:tabs>
          <w:tab w:val="clear" w:pos="708"/>
          <w:tab w:val="left" w:pos="-3828" w:leader="none"/>
          <w:tab w:val="left" w:pos="-284" w:leader="none"/>
          <w:tab w:val="left" w:pos="426"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A.-  </w:t>
      </w:r>
      <w:r>
        <w:rPr>
          <w:u w:val="single"/>
        </w:rPr>
        <w:t>Discusión General</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Cabe consignar que vuestra Comisión Especial para el Estudio del Proyecto de Ley que Establece Incentivos para el Desarrollo Económico de las regiones de Aysén y Magallanes y de la provincia de Palena acordó, por la unanimidad de sus miembros, aprobar la idea de legislar sobre la materi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xml:space="preserve">B.-  </w:t>
      </w:r>
      <w:r>
        <w:rPr>
          <w:u w:val="single"/>
        </w:rPr>
        <w:t>Discusión Particular</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Durante el estudio pormenorizado del proyecto, vuestra Comisión adoptó, respecto de su articulado, los acuerdos siguien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u w:val="single"/>
        </w:rPr>
      </w:pPr>
      <w:r>
        <w:rPr/>
        <w:tab/>
      </w:r>
      <w:r>
        <w:rPr>
          <w:u w:val="single"/>
        </w:rPr>
        <w:t>Artículo 1</w:t>
      </w:r>
      <w:r>
        <w:rPr/>
        <w:t>º:  Éste, que establece el beneficio del crédito tributario que especifica para las inversiones que en él se detallan, fue objeto del siguiente tratamiento:</w:t>
      </w:r>
    </w:p>
    <w:p>
      <w:pPr>
        <w:pStyle w:val="Normal"/>
        <w:tabs>
          <w:tab w:val="clear" w:pos="708"/>
          <w:tab w:val="left" w:pos="-3828" w:leader="none"/>
          <w:tab w:val="left" w:pos="-284" w:leader="none"/>
          <w:tab w:val="left" w:pos="3544" w:leader="none"/>
        </w:tabs>
        <w:spacing w:lineRule="auto" w:line="360"/>
        <w:jc w:val="both"/>
        <w:rPr>
          <w:u w:val="single"/>
        </w:rPr>
      </w:pPr>
      <w:r>
        <w:rPr>
          <w:u w:val="single"/>
        </w:rPr>
      </w:r>
    </w:p>
    <w:p>
      <w:pPr>
        <w:pStyle w:val="Normal"/>
        <w:tabs>
          <w:tab w:val="clear" w:pos="708"/>
          <w:tab w:val="left" w:pos="-3828" w:leader="none"/>
          <w:tab w:val="left" w:pos="-284" w:leader="none"/>
          <w:tab w:val="left" w:pos="3544" w:leader="none"/>
        </w:tabs>
        <w:spacing w:lineRule="auto" w:line="360"/>
        <w:jc w:val="both"/>
        <w:rPr/>
      </w:pPr>
      <w:r>
        <w:rPr/>
        <w:tab/>
        <w:t>- Su inciso primero, que señala la vigencia del aludido crédito hasta el 21 de Diciembre del año 2000 a las inversiones que precisa, y que se materialicen en las regiones XI, XII o en la provincia de Palena, fue aprobado por asentimiento unánime, en los mismos términos propuestos por el Ejecutiv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El inciso segundo que, en lo principal, determina el lapso dentro del cual podrá recuperarse el crédito en mención, fue aprobado por idéntico quórum de votación, sin modific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inciso tercero, que hace referencia a la equivalencia del crédito en relación al valor de los bienes físicos del activo inmovilizado que precisa, fue aprobado por unanimidad, sin alter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inciso cuarto, que señala taxativamente los bienes sobre los cuales debe recaer la inversión para acogerse al crédito tributario, fue objeto del siguiente tra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a), que establece el crédito tributario en beneficio de las inversiones consistentes en embarcaciones y aeronaves nuevas o reacondicionadas destinadas exclusivamente a prestar servicios de transporte en la zona que ahí se menciona, fue aprobada por asentimiento unánime, conjuntamente -y por el mismo quórum de votación- con sendas indicaciones del Ejecutivo, tendientes a especificar que el transporte puede ser de carga o pasajeros, como asimismo a sustituir el vocablo “latitud” por la palabra “longitud” para referirse a los meridianos en que han de operar las embarcaciones y aeronaves, e introducir el vocablo “usadas” entre las palabras “aeronaves” y “reacondicionadas”.</w:t>
      </w:r>
    </w:p>
    <w:p>
      <w:pPr>
        <w:pStyle w:val="Normal"/>
        <w:tabs>
          <w:tab w:val="clear" w:pos="708"/>
          <w:tab w:val="left" w:pos="-3828" w:leader="none"/>
          <w:tab w:val="left" w:pos="-284" w:leader="none"/>
          <w:tab w:val="left" w:pos="3544" w:leader="none"/>
        </w:tabs>
        <w:spacing w:lineRule="auto" w:line="360"/>
        <w:jc w:val="both"/>
        <w:rPr/>
      </w:pPr>
      <w:r>
        <w:rPr/>
        <w:tab/>
        <w:t>- Su letra b), que se refiere a las inversiones en inmuebles, equipamientos e instalaciones anexas adquiridas nuevas o construidas, adscritas a proyectos turísticos, contó asimismo con la aprobación unánime de los miembros presentes, sin vari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c), que consagra el crédito tributario en beneficio de los proyectos innovativos destinados al cultivo, crianza, elaboración posterior y comercialización de especies acuícolas, avícolas o pecuarias, fue aprobado por asentimiento unánime, conjuntamente, y por el mismo quórum, con una indicación del Ejecutivo encaminada a hacer extensiva la franquicia tributaria a los proyectos que impliquen la introducción de nuevas raza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d), que establece la franquicia aludida respecto de construcciones, maquinarias y equipos nuevos destinados a la elaboración secundaria de bienes, vía transformación industrial, fue aprobada por unanimidad, conjuntamente, y por idéntico quórum de votación, con sendas indicaciones del Ejecutivo, tendientes a suprimir la expresión “secundaria” (referida a la elaboración de bienes) y ampliar el crédito tributario a las obras de infraestructura y equipamiento complementario, terminadas de construir o adquirido nuevo destinados a la prestación para sí o para terceros de servicios al transporte vial, marítimo o aére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inciso quinto, que excluye de la franquicia tributaria a ciertos bienes que indica, fue, asimismo, aprobado por unanimidad, en los términos propuest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inciso sexto, que fija en 2.000 U.T.M. el monto mínimo de la inversión que puede acogerse a los beneficios de este crédito, fue aprobado también por asentimiento unánime, conjuntamente con una indicación del Ejecutivo, por simple mayoría de votos (5 a favor y una abstención), en virtud de la cual se rebaja, excepcionalmente y para las comunas que menciona, a 1.000 UTM el señalado monto mínim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Su inciso séptimo, que determina los porcentajes del crédito tributario establecido por el proyecto de ley, en base a los tramos de inversión que se señalan, fue aprobado por idéntico quórum de votación, conjuntamente con una indicación del Ejecutivo tendiente a adecuar el contenido de esta norma al inciso preced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2</w:t>
      </w:r>
      <w:r>
        <w:rPr/>
        <w:t>º:  Éste, que establece que el crédito tributario se deducirá del impuesto de primera categoría, agregando que dicho crédito es compatible con las rebajas al impuesto global complementario y posibilitando que aquél que no se utilice en un ejercicio pueda emplearse en el siguiente, fue aprobado por unanimidad, en los términos propuest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3</w:t>
      </w:r>
      <w:r>
        <w:rPr/>
        <w:t>º:  Este artículo, que reglamenta la tramitación ante el director regional del Servicio de Impuestos Internos de las solicitudes para acceder al beneficio tributario del artículo 1º, contó, asimismo, con la aprobación unánime, al igual que sendas indicaciones del Ejecutivo encaminadas, por una parte, a introducir una adecuación meramente formal a su inciso segundo, y, por la otra, a fijar un plazo de cien días dentro de los cuales habrá de dictarse la resolución correspondi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4</w:t>
      </w:r>
      <w:r>
        <w:rPr/>
        <w:t>º:  Éste, que prohíbe al beneficiario del crédito tributario destinar los bienes incorporados a su proyecto de inversión a un fin distinto de aquél correspondiente al señalado en el artículo 1º, ni tampoco enajenarlos, sin perjuicio de la excepción que ahí se consagra, fue aprobado por el mismo quórum de votación tal como lo propuso el Ejecutiv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5</w:t>
      </w:r>
      <w:r>
        <w:rPr/>
        <w:t>º:  Esta norma, que contempla la obligación de radicar por un plazo mínimo de cinco años en la zona austral los bienes muebles comprendidos en la inversión que sirvió de base para el cálculo del crédito, agregando que, bajo determinados presupuestos y modalidades, el Servicio de Impuestos Internos o el Servicio Nacional de Aduanas pueden autorizar la salida de dichos bienes, previéndose en este segundo caso que deban ser reparados, fue, también, aprobada por asentimiento unánime, sin modific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6</w:t>
      </w:r>
      <w:r>
        <w:rPr/>
        <w:t>º:  Éste, que establece que no tendrán acceso al crédito tributario los deudores morosos, agregando en su inciso segundo que dicho beneficio será incompatible con cualquier otra bonificación otorgada por el Estado sobre los mismos bienes, contó con la aprobación unánime, sin vari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7</w:t>
      </w:r>
      <w:r>
        <w:rPr/>
        <w:t>º:  Este artículo, que sanciona la utilización de antecedentes falsos o inexactos para impetrar el beneficio en comento fue, asimismo, aprobado por asentimiento unánime, en los términos propuest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8</w:t>
      </w:r>
      <w:r>
        <w:rPr/>
        <w:t>º:  Esta disposición, que establece que las personas condenadas por los delitos contemplados en la ley Nº 19.366, sobre tráfico de estupefacientes, deberán restituir al fisco las sumas de dinero equivalentes a los beneficios y franquicias que hayan obtenido en virtud de la ley en proyecto, aplicándoseles además una multa que asciende al 100% del monto inicial de la franquicia, sanción que se hará extensiva a las sociedades en las cuales los condenados tengan participación en la proporción que indica, fue aprobada por unanimidad, en idénticos términ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9º (Nuevo):</w:t>
      </w:r>
      <w:r>
        <w:rPr/>
        <w:t xml:space="preserve">  Esta norma, que faculta al Presidente de la República prorrogar el beneficio de que trata el artículo 1º, fue aprobada por asentimiento unánime, conjuntamente con una indicación de los señores Ascencio, Hernández, Karelovic, Kuschel, Muñoz y Solís, que suprimió la parte final de dicha indicación, por la cual se acotaba al 31 de Diciembre del año 2001 la eventual prórroga del plazo para acogerse a las franquicias tributarias consultadas en este capítul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10 (Antiguo 9º)</w:t>
      </w:r>
      <w:r>
        <w:rPr/>
        <w:t>:  Este artículo, que reemplaza los incisos tercero y cuarto del artículo 7º del decreto ley Nº 1939 por los que propone, en términos de radicar en el Director Nacional de Fronteras y Límites del Estado -y previas consultas a otros organismos estatales-, la facultad de autorizar a los nacionales de países limítrofes para adquirir o transferir el dominio u otros derechos reales, o la posesión o tenencia de uno o más inmuebles determinados, situados en zonas fronterizas, fue aprobado por simple mayoría de votos (5 a favor y 1 abstenc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11 (Antiguo 10)</w:t>
      </w:r>
      <w:r>
        <w:rPr/>
        <w:t>:  Su número 1 que agrega dos incisos nuevos al final del artículo 56 del mencionado cuerpo legal, en términos que todos los gastos provenientes de reparaciones, conservación, ejecución de obras y pago de diversos servicios a que estén afectos los bienes destinados serán de cargo exclusivo de los organismos destinatarios, añadiendo que esos bienes deberán ser empleados exclusivamente en el objeto para el cual se solicitaron, bajo la obligación de restituirlos al Ministerio de Bienes Nacionales en caso que así no se hiciere, fue aprobado por asentimiento unánime, conjuntamente, y por el mismo quórum de votación, con una indicación de los señores Ascencio, Hernández, Muñoz y Zambrano, encaminada a suprimir en el primer inciso que se propone agregar al referido artículo 56 la palabra “organism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número 2 del artículo en mención, propone a su vez el reemplazo de los artículos 57 al 63 del referido decreto ley, que regulan la concesión de bienes del Estado, por las disposiciones que pasan a analizars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nuevo artículo 57 propuesto, que establece que el Ministerio de Bienes Nacionales puede otorgar a cualquier persona natural o jurídica, en forma de concesión, un derecho real de uso y goce sobre bienes inmuebles fiscales; agregando que aquella concesión puede otorgarse directamente o a través de propuesta pública o privada; reglamentando, a continuación, lo relativo a la solicitud para postular a la ejecución de un proyecto mediante la modalidad de concesión; destacando que el proyecto que se apruebe puede ser adjudicado directamente al proponente, o bien licitarse dentro de los seis meses siguientes a la aprobación de la solicitud; consultando un premio en favor del postulante que hubiere dado origen con su proyecto a la licitación; asimilando la calidad de concesionario a la de propietario del terreno para efectos de acceder a la aprobación de planes de manejo, asistencia técnica y crediticia, necesarias para concretar su proyecto; fue motivo del siguiente tratamien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inciso primero fue aprobado por asentimiento unánime, sin vari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inciso segundo fue objeto de una indicación sustitutiva, aprobada por igual quórum de votación, y patrocinada por los señores Ascencio, Hernández, Muñoz y Zambrano, en virtud de la cual se hace imperativo que las concesiones se otorguen exclusivamente a través del mecanismo de la propuesta públic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inciso tercero fue aprobado por idéntico quórum de votación, en los mismos términ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s incisos cuarto, quinto y sexto, que regulan la postulación de un proyecto a concretarse mediante la forma de concesión, fueron rechazados por asentimiento unánime, por entenderse que su redacción era poco clara y no propendería al logro del objetivo enunciado en el Mensaj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s incisos séptimo, octavo y noveno, que consultan normas de general aplicación para la figura jurídica que se crea, fueron aprobados por unanimidad, sin cambi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nuevo artículo 58, en cuya virtud las concesiones se otorgarán a título oneroso y, sólo en casos excepcionales y por razones fundadas, a título gratuito en favor de las municipalidades y entidades estatales, como asimismo de personas jurídicas de derecho público o privado, siempre que éstas últimas no persigan fines de lucro, y que en su inciso segundo preceptúa que la Comisión Especial de Enajenaciones a que se refiere el mismo cuerpo legal, propondrá al Ministerio el derecho o renta que deberá pagar el concesionario y su forma de pago, fue aprobado por unanimidad, conjuntamente con una indicación patrocinada por los señores Ascencio, Hernández, Muñoz y Zambrano, encaminada a efectuar una adecuación meramente formal a su inciso segund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nuevo artículo 59 propuesto, que precisa que la concesión durará el período convenido; que no podrá exceder de 30 años; que no obstante lo cual el Ministerio podrá mediante la vía administrativa ponerle término anticipado, cuando así lo requiera el interés del Estado; que si así ocurriere, y tratándose de concesiones onerosas, corresponderá indemnizar al concesionario los perjuicios que acredite como consecuencia de dicho acto de la administración; que el monto de la indemnización será determinado por una Comisión Conciliadora, cuya composición y funcionamiento se describe en el artículo; que si ésta no logra la conciliación de las partes en el plazo de 30 días desde que fuere requerida su intervención, el concesionario podrá solicitarle que se constituya en Comisión Arbitral, o recurrir ante la Corte de Apelaciones de Santiago, que sustanciará el asunto conforme a un procedimiento detallado en la ley Orgánica Constitucional del Banco Central; que, en cambio, en el primer caso la Comisión actuará de acuerdo a las normas fijadas para los árbitros arbitradores, y su fallo no será susceptible de recurso alguno, fue aprobado por unanimidad, sin vari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nuevo artículo 60, que indica que el contrato de concesión debe celebrarse por escritura pública, la que se inscribirá en el Registro de Hipotecas y Gravámenes del Conservador de Bienes Raíces del lugar en que se halle ubicado el inmueble, como asimismo al margen de la inscripción de dominio del predio respectivo, y que agrega que todos los gastos que provengan de reparaciones, conservación, ejecución de obras y pagos de servicios a que estén afectos los bienes entregados en concesión, serán de cargo exclusivo del concesionario, fue aprobado por el mismo quórum de votación, y en iguales términ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artículo 61 propuesto, que establece que la concesión es indivisible y transferible, debiendo ésta ser aprobada por el Ministerio dentro del plazo de 45 días, transcurrido el cual sin que la aludida repartición se pronuncie, se entenderá aprobada la transferencia y estableciendo, por otra parte, que la concesión es transmisible imponiendo a la sucesión la obligación de notificar al Ministerio, dentro de los 90 días siguientes al fallecimiento del concesionario, su voluntad de continuar con aquélla bajo la sanción que indica, fue aprobado por asentimiento unánime, sin modific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nuevo artículo 62 propuesto, que contempla la posibilidad de otorgar en prenda especial la concesión, con el objeto de garantizar las obligaciones que se deriven de la ejecución del proyecto respectivo, no requiriendo autorización previa del Ministerio y precisando que deberá constituirse por escritura pública y cumplir las demás formalidades que se consignan, fue, asimismo, aprobado por unanimidad, sin vari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artículo 63, nuevo, que establece la extinción de la concesión por el vencimiento del plazo, como asimismo enuncia las causales de extinción del derecho del concesionario; que habrá de ser declarada por resolución del Ministerio de Bienes Nacionales, previo informe de uno de sus inspectores; subsistiendo en este último evento la concesión, y reglamentado para la continuidad de ésta un procedimiento de licitación, bajo las modalidades que ahí se especifican, fue aprobado por asentimiento unánime, excepción sea hecha de su inciso quinto, que fue objeto de una indicación suscrita por los señores Ascencio, Hernández, Muñoz y Zambrano, que suprime su parte final, esto es, en lo que se refiere a la participación del inspector de esa Cartera en forma previa a la dictación de la resolución que extingue el derecho del concesionario, encomendando al Reglamento la determinación del procedimiento a seguir en la materi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12 (Antiguo 11)</w:t>
      </w:r>
      <w:r>
        <w:rPr/>
        <w:t>:  Éste que introduce las siguientes modificaciones al artículo 56 de la ley Nº 18.681, recibió el siguiente tratamien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a), que sustituye la unidad de subvención educacional (U.S.E.) por la unidad tributaria mensual (U.T.M.), cambiando al mismo tiempo los valores en que se expresa aquélla, fue aprobada por asentimiento unánime, sin variacion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b), en tanto, que agrega una letra d), nueva, al mencionado artículo 56, instaurando una asignación de 5,79 U.T.M. para los estudiantes de educación superior de las regiones de Aysén y Magallanes, la provincia de Palena y la comuna de Juan Fernández, fue aprobada por el mismo quórum de votación, en idénticos término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c), que intercala un inciso tercero, nuevo, en el artículo 56 (pasando los actuales incisos tercero, cuarto y quinto a ser incisos cuarto, quinto y sexto), en cuya virtud el becario que cursa estudios de Educación Superior deberá desempeñarse en su respectiva región o provincia al término de sus estudios, por un plazo no inferior a la mitad del tiempo de duración de su beca, fue rechazada por asentimiento unánime, por estimarse una medida inadecuada para fomentar la radicación de profesionales calificados en las regiones, e impracticable muchas veces, particularmente en zonas o localidades donde no estaría asegurada la fuente labor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13 (Antiguo 12)</w:t>
      </w:r>
      <w:r>
        <w:rPr/>
        <w:t>:  Su número 1º, que modifica el inciso séptimo del artículo 36 del decreto ley Nº 825, que trata de la devolución del I.V.A. a las empresas no constituidas en Chile que explotan naves pesqueras y buques factorías y que recalen en puertos de la I Región o en Punta Arenas con fines de aprovisionamiento de mercaderías, mantención de las naves y de sus equipos de pesca o almacenamiento de mercaderías que autorice el Servicio Nacional de Aduanas, recibió el siguiente tratamien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a) hace extensiva la devolución del I.V.A. no sólo a los buques que recalen en Punta Arenas con el propósito indicado, como reza el texto vigente, sino también a aquéllos que lo hagan en cualquier puerto de la XII regió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b) extiende el ámbito de esta norma, haciendo aplicable la devolución del I.V.A. por los servicios de muellaje, estiba, desestiba y demás servicios portuarios prestados a las naves en comen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c) agrega una oración en el párrafo en mención, estableciendo el mismo beneficio para las empresas que realicen transporte de pasajeros o de carga en tránsito por el país y que, por consiguiente, no tomen o dejen pasajeros ni carguen o descarguen bienes o mercancías en Chile, que recalen en las citadas regiones -I y XII-, por los servicios portuarios que en ellas les presten.</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Su letra d) sustituye la expresión “dichas naves” que aparece en la oración final del inciso, por la oración, “las naves pesqueras, buques factorías y las de carga que transporten productos del mar”, adecuando su redacción a las modificaciones preceden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ste numeral en todas sus letras fue aprobado por unanimidad, en los mismos términos propuestos por el Ejecutiv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 El número 2 del artículo en análisis, que suprime el inciso octavo del artículo 36 del mencionado cuerpo legal (pasando a ser inciso octavo el actual inciso noveno), y cuyo texto literal es el siguiente:  “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 fue aprobado por unanimidad.</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r>
      <w:r>
        <w:rPr>
          <w:u w:val="single"/>
        </w:rPr>
        <w:t>Artículo Transitorio</w:t>
      </w:r>
      <w:r>
        <w:rPr/>
        <w:t>:  Éste, que señala que lo dispuesto en el nuevo inciso tercero del artículo 56 de la ley Nº 18.681, incorporado por la letra c) del artículo 11 de este proyecto de ley, y que se refiere a la obligación de los becarios de educación superior de desempeñarse en su respectiva región o provincia por un período no inferior a la mitad de la duración de la beca, regirá sólo para las becas otorgadas con posterioridad a la vigencia de esta ley, fue rechazado por asentimiento unánime, como consecuencia de haber corrido igual suerte la norma antes citad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ind w:left="426" w:hanging="426"/>
        <w:jc w:val="both"/>
        <w:rPr/>
      </w:pPr>
      <w:r>
        <w:rPr>
          <w:b/>
          <w:bCs/>
        </w:rPr>
        <w:t>V.-</w:t>
        <w:tab/>
      </w:r>
      <w:r>
        <w:rPr>
          <w:b/>
          <w:bCs/>
          <w:u w:val="single"/>
        </w:rPr>
        <w:t>ARTÍCULOS CALIFICADOS COMO NORMAS DE CARÁCTER ORGÁNICO CONSTITUCIONAL O DE QUÓRUM CALIFICADO</w:t>
      </w:r>
    </w:p>
    <w:p>
      <w:pPr>
        <w:pStyle w:val="Normal"/>
        <w:tabs>
          <w:tab w:val="clear" w:pos="708"/>
          <w:tab w:val="left" w:pos="-3828" w:leader="none"/>
          <w:tab w:val="left" w:pos="-284" w:leader="none"/>
          <w:tab w:val="left" w:pos="3544" w:leader="none"/>
        </w:tabs>
        <w:spacing w:lineRule="auto" w:line="360"/>
        <w:jc w:val="both"/>
        <w:rPr>
          <w:b/>
          <w:b/>
          <w:bCs/>
          <w:u w:val="single"/>
        </w:rPr>
      </w:pPr>
      <w:r>
        <w:rPr>
          <w:b/>
          <w:bCs/>
          <w:u w:val="single"/>
        </w:rPr>
      </w:r>
    </w:p>
    <w:p>
      <w:pPr>
        <w:pStyle w:val="Normal"/>
        <w:tabs>
          <w:tab w:val="clear" w:pos="708"/>
          <w:tab w:val="left" w:pos="-3828" w:leader="none"/>
          <w:tab w:val="left" w:pos="-284" w:leader="none"/>
          <w:tab w:val="left" w:pos="3544" w:leader="none"/>
        </w:tabs>
        <w:spacing w:lineRule="auto" w:line="360"/>
        <w:jc w:val="both"/>
        <w:rPr>
          <w:b/>
          <w:b/>
          <w:bCs/>
        </w:rPr>
      </w:pPr>
      <w:r>
        <w:rPr>
          <w:b/>
          <w:bCs/>
        </w:rPr>
      </w:r>
    </w:p>
    <w:p>
      <w:pPr>
        <w:pStyle w:val="Normal"/>
        <w:tabs>
          <w:tab w:val="clear" w:pos="708"/>
          <w:tab w:val="left" w:pos="-3828" w:leader="none"/>
          <w:tab w:val="left" w:pos="-284" w:leader="none"/>
          <w:tab w:val="left" w:pos="3544" w:leader="none"/>
        </w:tabs>
        <w:spacing w:lineRule="auto" w:line="360"/>
        <w:jc w:val="both"/>
        <w:rPr/>
      </w:pPr>
      <w:r>
        <w:rPr/>
        <w:tab/>
        <w:t>Vuestra Comisión acordó que el artículo 11 (Antiguo 10) Nº2, en lo que dice relación con el reemplazo de los artículos 59 al 63 del decreto ley Nº 1939, son normas de carácter orgánico constitucional.</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ind w:left="426" w:hanging="426"/>
        <w:jc w:val="both"/>
        <w:rPr/>
      </w:pPr>
      <w:r>
        <w:rPr>
          <w:b/>
          <w:bCs/>
        </w:rPr>
        <w:t>VI.-</w:t>
        <w:tab/>
      </w:r>
      <w:r>
        <w:rPr>
          <w:b/>
          <w:bCs/>
          <w:u w:val="single"/>
        </w:rPr>
        <w:t>ARTÍCULOS DEL TEXTO APROBADOS POR LA COMISIÓN QUE DEBEN SER CONOCIDOS POR LA COMISIÓN DE HACIENDA</w:t>
      </w:r>
    </w:p>
    <w:p>
      <w:pPr>
        <w:pStyle w:val="Normal"/>
        <w:tabs>
          <w:tab w:val="clear" w:pos="708"/>
          <w:tab w:val="left" w:pos="-3828" w:leader="none"/>
          <w:tab w:val="left" w:pos="-284" w:leader="none"/>
          <w:tab w:val="left" w:pos="3544" w:leader="none"/>
        </w:tabs>
        <w:spacing w:lineRule="auto" w:line="360"/>
        <w:ind w:left="426" w:hanging="426"/>
        <w:jc w:val="both"/>
        <w:rPr>
          <w:b/>
          <w:b/>
          <w:bCs/>
          <w:u w:val="single"/>
        </w:rPr>
      </w:pPr>
      <w:r>
        <w:rPr>
          <w:b/>
          <w:bCs/>
          <w:u w:val="single"/>
        </w:rPr>
      </w:r>
    </w:p>
    <w:p>
      <w:pPr>
        <w:pStyle w:val="Normal"/>
        <w:tabs>
          <w:tab w:val="clear" w:pos="708"/>
          <w:tab w:val="left" w:pos="-3828" w:leader="none"/>
          <w:tab w:val="left" w:pos="-284" w:leader="none"/>
          <w:tab w:val="left" w:pos="3544" w:leader="none"/>
        </w:tabs>
        <w:spacing w:lineRule="auto" w:line="360"/>
        <w:ind w:left="426" w:hanging="426"/>
        <w:jc w:val="both"/>
        <w:rPr/>
      </w:pPr>
      <w:r>
        <w:rPr/>
      </w:r>
    </w:p>
    <w:p>
      <w:pPr>
        <w:pStyle w:val="Normal"/>
        <w:tabs>
          <w:tab w:val="clear" w:pos="708"/>
          <w:tab w:val="left" w:pos="-3828" w:leader="none"/>
          <w:tab w:val="left" w:pos="-284" w:leader="none"/>
          <w:tab w:val="left" w:pos="3544" w:leader="none"/>
        </w:tabs>
        <w:spacing w:lineRule="auto" w:line="360"/>
        <w:jc w:val="both"/>
        <w:rPr/>
      </w:pPr>
      <w:r>
        <w:rPr/>
        <w:tab/>
        <w:t>Vuestra Comisión estimó que toda la normativa contenida en el proyecto, excepción sea hecha de su artículo 10 (Antiguo 9º), es de competencia de la Comisión de Hacienda, en la medida que directa o indirectamente dice relación con su función específica.</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b/>
          <w:bCs/>
        </w:rPr>
        <w:t>VII.-</w:t>
      </w:r>
      <w:r>
        <w:rPr>
          <w:b/>
          <w:bCs/>
          <w:u w:val="single"/>
        </w:rPr>
        <w:t xml:space="preserve"> DISPOSICIONES RECHAZADAS POR LA COMISIÓN</w:t>
      </w:r>
    </w:p>
    <w:p>
      <w:pPr>
        <w:pStyle w:val="Normal"/>
        <w:tabs>
          <w:tab w:val="clear" w:pos="708"/>
          <w:tab w:val="left" w:pos="-3828" w:leader="none"/>
          <w:tab w:val="left" w:pos="-284" w:leader="none"/>
          <w:tab w:val="left" w:pos="3544" w:leader="none"/>
        </w:tabs>
        <w:spacing w:lineRule="auto" w:line="360"/>
        <w:jc w:val="both"/>
        <w:rPr>
          <w:b/>
          <w:b/>
          <w:bCs/>
          <w:u w:val="single"/>
        </w:rPr>
      </w:pPr>
      <w:r>
        <w:rPr>
          <w:b/>
          <w:bCs/>
          <w:u w:val="single"/>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1) ARTÍCULO 10 (Actual 11) Nº 2 (Nuevo Artículo 57 del D.L. Nº 1939, incisos 4º, 5º y 6º), por unanimidad.  Los mencionados incisos disponen textualmente:</w:t>
      </w:r>
    </w:p>
    <w:p>
      <w:pPr>
        <w:pStyle w:val="Normal"/>
        <w:tabs>
          <w:tab w:val="clear" w:pos="708"/>
          <w:tab w:val="left" w:pos="-3828" w:leader="none"/>
          <w:tab w:val="left" w:pos="-284" w:leader="none"/>
          <w:tab w:val="left" w:pos="3544" w:leader="none"/>
        </w:tabs>
        <w:spacing w:lineRule="auto" w:line="360"/>
        <w:jc w:val="both"/>
        <w:rPr/>
      </w:pPr>
      <w:r>
        <w:rPr/>
        <w:tab/>
        <w:t>“Cualquier persona natural o jurídica, podrá postular ante el Ministerio de Bienes Nacionales la ejecución de un proyecto mediante la forma de concesión a que se refiere el inciso primero.  La calificación de estas postulaciones será resuelta por el Ministerio en forma fundada, en el plazo de tres meses, como máximo, contado desde su presentación.  El postulante deberá hacer su presentación en la forma que establezca el reglamento.</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proyecto cuya ejecución se apruebe podrá ser adjudicado directamente al proponente, o bien deberá licitarse dentro de los seis meses siguientes de la aprobación de la solicitud.</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El postulante que hubiere dado origen a la licitación, tendrá derecho a un premio en la evaluación de su oferta en la licitación respectiva.  Dicha consideración será especificada en el reglamento y en las bases correspondientes.”.</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2) ARTÍCULO TRANSITORIO, por el mismo quórum de votación, y cuyo tenor literal es el siguiente:</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tab/>
        <w:t>“Lo dispuesto en el nuevo inciso tercero del artículo 56 de la ley Nº 18.681, incorporado por la letra d) del artículo 11 de este cuerpo legal, regirá sólo para las becas otorgadas con posterioridad a la vigencia de la presente ley.”.</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828" w:leader="none"/>
          <w:tab w:val="left" w:pos="-284" w:leader="none"/>
          <w:tab w:val="left" w:pos="3544" w:leader="none"/>
        </w:tabs>
        <w:spacing w:lineRule="auto" w:line="360"/>
        <w:jc w:val="center"/>
        <w:rPr/>
      </w:pPr>
      <w:r>
        <w:rPr/>
        <w:t>******************************************</w:t>
      </w:r>
    </w:p>
    <w:p>
      <w:pPr>
        <w:pStyle w:val="Normal"/>
        <w:tabs>
          <w:tab w:val="clear" w:pos="708"/>
          <w:tab w:val="left" w:pos="-3828" w:leader="none"/>
          <w:tab w:val="left" w:pos="-284" w:leader="none"/>
          <w:tab w:val="left" w:pos="3544" w:leader="none"/>
        </w:tabs>
        <w:spacing w:lineRule="auto" w:line="360"/>
        <w:jc w:val="both"/>
        <w:rPr/>
      </w:pPr>
      <w:r>
        <w:rPr/>
      </w:r>
    </w:p>
    <w:p>
      <w:pPr>
        <w:pStyle w:val="Normal"/>
        <w:tabs>
          <w:tab w:val="clear" w:pos="708"/>
          <w:tab w:val="left" w:pos="3544" w:leader="none"/>
        </w:tabs>
        <w:spacing w:lineRule="auto" w:line="360"/>
        <w:jc w:val="both"/>
        <w:rPr/>
      </w:pPr>
      <w:r>
        <w:rPr>
          <w:spacing w:val="-3"/>
        </w:rPr>
        <w:tab/>
        <w:t xml:space="preserve">Como consecuencia de lo anteriormente expuesto y por las razones que os dará a conocer el señor Diputado Informante, vuestra </w:t>
      </w:r>
      <w:r>
        <w:rPr/>
        <w:t>Comisión Especial para el Estudio del Proyecto de Ley que Establece Incentivos para el Desarrollo Económico de las regiones de Aysén y Magallanes y de la provincia de Palena, os recomienda la aprobación del siguiente</w:t>
      </w:r>
    </w:p>
    <w:p>
      <w:pPr>
        <w:pStyle w:val="Normal"/>
        <w:tabs>
          <w:tab w:val="clear" w:pos="708"/>
          <w:tab w:val="left" w:pos="-720" w:leader="none"/>
          <w:tab w:val="left" w:pos="3544"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855"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P R O Y E C T O   D E   L E Y:</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CAPITULO I</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Del Crédito Tributario</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 xml:space="preserve">Artículo 1°.- Los contribuyentes que declaren el impuesto de Primera Categoría de la Ley de Impuesto a la Renta sobre renta efectiva determinada según contabilidad completa, tendrán derecho, hasta el 31 de diciembre del año 2000, a un crédito tributario por las inversiones que efectúen en las regiones XI y XII y en la provincia de Palena, destinadas a la producción de bienes o prestación de servicios en esas regiones y provincia, de acuerdo a las disposiciones del presente Capítulo.  </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Los contribuyentes tendrán derecho a este beneficio sólo respecto de los bienes incorporados al proyecto de inversión a la fecha indicada en el inciso precedente, no obstante que la recuperación del crédito podrá hacerse hasta el año 2025.</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El crédito beneficiará exclusivamente a los bienes físicos que correspondan a:</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a) Embarcaciones y aeronaves nuevas destinadas exclusivamente a prestar servicios de transporte de carga o pasajeros en la zona que comprenden los paralelos 41° y 80º Latitud Sur y los meridianos 20º y 100º Longitud Oeste y el territorio antártico chileno, que operen servicios regulares que incluyan la provincia de Palena, la XI o la XII Regiones. También se podrán considerar embarcaciones o aeronaves usadas reacondicionadas, importadas desde el extranjero y sin registro anterior en el país. Con todo, el beneficio no podrá impetrarse más de una vez para un mismo bien;</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 xml:space="preserve">b) Inmuebles, equipamiento e instalaciones anexas construidas o adquiridas nuevas, destinadas exclusivamente a su explotación comercial con fines turísticos, o construidas con tal propósito en áreas declaradas "Centro de Interés Turístico"; </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c) Construcciones, maquinarias y equipos, terminados de cons</w:t>
        <w:softHyphen/>
        <w:t>truir o adquiridos nuevos, incorporados a proyectos innovativos destinados al cultivo, crianza, elaboración posterior y comercialización de especies o razas acuícolas, avícolas o pecuarias, que no estén siendo explotadas en las regiones y provincias señaladas en el inciso primero, y</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d) Construcciones, maquinarias y equipos, terminados de construir o adquiridos nuevos, incorporados a proyectos destinados exclusivamente a la elaboración de bienes, a través de transformación industrial u obras de infraestructura y equipamiento complementario, terminadas de construir o adquirido nuevo destinados a la prestación para sí o para terceros, de servicios al transporte vial, marítimo o aéreo.  También se considerarán en esta categoría los remolcadores y lanchas, sean nuevas o usadas reacondicionadas y que cumplan los requisitos señalados en la letra a), destinadas a prestar servicios a naves en los puertos de las regiones y provincia a que se refiere el inciso primero.</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No podrán considerarse dentro de la inversión para los efectos del beneficio referido, los bienes no sujetos a depreciación, aquéllos que para efectos tributarios tengan una vida útil inferior a tres años y los vehículos motorizados en general, con excepción de aquellos vehículos especiales fuera de carretera con maquinaria montada y de los señalados en la letra a) anterior.</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Este beneficio podrá otorgarse sólo a los contribuyentes cuya inversión en bienes sujetos al beneficio supere las 2.000 unidades tributarias mensuales.  No obstante, tratándose de proyectos cuya ejecución y operación se realice dentro de las comunas de Palena, Futaleufú, Lago Verde, Tortel, Río Verde y Navarino, dicho monto mínimo de inversión será de 1.000 unidades tributarias mensuales.</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 w:val="left" w:pos="3402" w:leader="none"/>
        </w:tabs>
        <w:spacing w:lineRule="auto" w:line="360"/>
        <w:ind w:right="51" w:hanging="0"/>
        <w:jc w:val="both"/>
        <w:rPr>
          <w:spacing w:val="-3"/>
        </w:rPr>
      </w:pPr>
      <w:r>
        <w:rPr>
          <w:spacing w:val="-3"/>
        </w:rPr>
        <w:tab/>
        <w:t>El porcentaje del crédito a aplicar sobre el monto de inversión, de acuerdo a las categorías de proyectos indicadas en el inciso cuarto, será el que se indica a continuación:</w:t>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1008" w:leader="none"/>
          <w:tab w:val="left" w:pos="3427" w:leader="none"/>
          <w:tab w:val="left" w:pos="5342" w:leader="none"/>
          <w:tab w:val="left" w:pos="7358" w:leader="none"/>
        </w:tabs>
        <w:ind w:left="7358" w:right="51" w:hanging="7358"/>
        <w:jc w:val="both"/>
        <w:rPr>
          <w:spacing w:val="-3"/>
        </w:rPr>
      </w:pPr>
      <w:r>
        <w:rPr>
          <w:spacing w:val="-3"/>
        </w:rPr>
        <w:tab/>
        <w:tab/>
        <w:tab/>
        <w:t>Proyectos</w:t>
        <w:tab/>
      </w:r>
    </w:p>
    <w:p>
      <w:pPr>
        <w:pStyle w:val="Normal"/>
        <w:tabs>
          <w:tab w:val="clear" w:pos="708"/>
          <w:tab w:val="left" w:pos="-1440" w:leader="none"/>
          <w:tab w:val="left" w:pos="-720" w:leader="none"/>
          <w:tab w:val="left" w:pos="1008" w:leader="none"/>
          <w:tab w:val="left" w:pos="3427" w:leader="none"/>
          <w:tab w:val="left" w:pos="5342" w:leader="none"/>
          <w:tab w:val="left" w:pos="7358" w:leader="none"/>
        </w:tabs>
        <w:ind w:left="5342" w:right="51" w:hanging="5342"/>
        <w:jc w:val="both"/>
        <w:rPr>
          <w:spacing w:val="-3"/>
        </w:rPr>
      </w:pPr>
      <w:r>
        <w:rPr>
          <w:spacing w:val="-3"/>
        </w:rPr>
        <w:t>Tramos de inversión</w:t>
        <w:tab/>
        <w:tab/>
        <w:t>letras</w:t>
        <w:tab/>
        <w:t>Proyectos</w:t>
      </w:r>
    </w:p>
    <w:p>
      <w:pPr>
        <w:pStyle w:val="Normal"/>
        <w:tabs>
          <w:tab w:val="clear" w:pos="708"/>
          <w:tab w:val="left" w:pos="-1440" w:leader="none"/>
          <w:tab w:val="left" w:pos="-720" w:leader="none"/>
          <w:tab w:val="left" w:pos="1008" w:leader="none"/>
          <w:tab w:val="left" w:pos="3427" w:leader="none"/>
          <w:tab w:val="left" w:pos="5342" w:leader="none"/>
          <w:tab w:val="left" w:pos="7358" w:leader="none"/>
        </w:tabs>
        <w:ind w:right="51" w:hanging="0"/>
        <w:jc w:val="both"/>
        <w:rPr>
          <w:spacing w:val="-3"/>
        </w:rPr>
      </w:pPr>
      <w:r>
        <w:rPr>
          <w:spacing w:val="-3"/>
        </w:rPr>
        <w:tab/>
        <w:tab/>
        <w:tab/>
        <w:t>a),b) y c)</w:t>
        <w:tab/>
        <w:t>letra d)</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hanging="0"/>
        <w:jc w:val="both"/>
        <w:rPr>
          <w:spacing w:val="-3"/>
          <w:u w:val="single"/>
        </w:rPr>
      </w:pPr>
      <w:r>
        <w:rPr>
          <w:spacing w:val="-3"/>
          <w:u w:val="single"/>
        </w:rPr>
        <w:t>________________________________________________________________</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hanging="0"/>
        <w:jc w:val="both"/>
        <w:rPr>
          <w:spacing w:val="-3"/>
          <w:u w:val="single"/>
        </w:rPr>
      </w:pPr>
      <w:r>
        <w:rPr>
          <w:spacing w:val="-3"/>
          <w:u w:val="single"/>
        </w:rPr>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En la parte que supere las 1.000</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ó 2.000 UTM, según corresponda,</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 xml:space="preserve">y sea inferior a las 200.000 UTM   </w:t>
        <w:tab/>
        <w:t xml:space="preserve"> </w:t>
        <w:tab/>
        <w:t>40,0%</w:t>
        <w:tab/>
        <w:t>20,0%</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hanging="0"/>
        <w:jc w:val="both"/>
        <w:rPr>
          <w:spacing w:val="-2"/>
        </w:rPr>
      </w:pPr>
      <w:r>
        <w:rPr>
          <w:spacing w:val="-2"/>
        </w:rPr>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En la parte que supere las</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200.000 UTM y sea inferior a</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2.500.000 UTM</w:t>
        <w:tab/>
        <w:tab/>
        <w:tab/>
        <w:t>15,0%</w:t>
        <w:tab/>
        <w:t>15,0%</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hanging="0"/>
        <w:jc w:val="both"/>
        <w:rPr>
          <w:spacing w:val="-2"/>
        </w:rPr>
      </w:pPr>
      <w:r>
        <w:rPr>
          <w:spacing w:val="-2"/>
        </w:rPr>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En la parte que supere</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ind w:right="51" w:firstLine="284"/>
        <w:jc w:val="both"/>
        <w:rPr>
          <w:spacing w:val="-2"/>
        </w:rPr>
      </w:pPr>
      <w:r>
        <w:rPr>
          <w:spacing w:val="-2"/>
        </w:rPr>
        <w:t>las 2.500.000 UTM</w:t>
        <w:tab/>
        <w:tab/>
        <w:t>10,0%</w:t>
        <w:tab/>
        <w:t>10,0%</w:t>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spacing w:lineRule="auto" w:line="360"/>
        <w:ind w:right="51" w:firstLine="284"/>
        <w:jc w:val="both"/>
        <w:rPr>
          <w:spacing w:val="-2"/>
        </w:rPr>
      </w:pPr>
      <w:r>
        <w:rPr>
          <w:spacing w:val="-2"/>
        </w:rPr>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spacing w:lineRule="auto" w:line="360"/>
        <w:ind w:right="51" w:firstLine="284"/>
        <w:jc w:val="both"/>
        <w:rPr>
          <w:spacing w:val="-2"/>
        </w:rPr>
      </w:pPr>
      <w:r>
        <w:rPr>
          <w:spacing w:val="-2"/>
        </w:rPr>
      </w:r>
    </w:p>
    <w:p>
      <w:pPr>
        <w:pStyle w:val="Normal"/>
        <w:tabs>
          <w:tab w:val="clear" w:pos="708"/>
          <w:tab w:val="left" w:pos="-1440" w:leader="none"/>
          <w:tab w:val="left" w:pos="-720" w:leader="none"/>
          <w:tab w:val="right" w:pos="2117" w:leader="none"/>
          <w:tab w:val="right" w:pos="4637" w:leader="none"/>
          <w:tab w:val="right" w:pos="6451" w:leader="none"/>
          <w:tab w:val="right" w:pos="8366" w:leader="none"/>
        </w:tabs>
        <w:spacing w:lineRule="auto" w:line="360"/>
        <w:ind w:right="51" w:firstLine="284"/>
        <w:jc w:val="both"/>
        <w:rPr>
          <w:spacing w:val="-2"/>
        </w:rPr>
      </w:pPr>
      <w:r>
        <w:rPr>
          <w:spacing w:val="-2"/>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2°.-  El crédito establecido en el artículo anterior se deducirá del impuesto de Primera Categoría que deba pagar el contribuyente, a contar del año comercial de adquisición o construcción del bien, en los casos señalados en las letras a) y b) del artículo anterior o de término del proyecto tratándose de las letras c) y d) del mismo artículo, sin perjuicio del derecho a la rebaja de los créditos establecidos en los artículos 56 número 3) y 63 de la Ley sobre Impuesto a la Rent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crédito que no se utilice en un ejercicio deberá deducirse en el ejercicio siguiente, reajustándose en la forma prevista en el inciso tercero del número 3° del artículo 31 de la Ley sobre Impuesto a la Rent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3°.-  Para los efectos de acceder al crédito establecido en el artículo 1º, el contribuyente deberá solicitar el beneficio al Director Regional del Servicio de Impuestos Internos respectivo, acompañando un detalle técnico del proyecto, su fecha de término, una especificación de los bienes que se adquirirán, el monto total de la inversión y otros antecedentes que requiera el citado Director Regional para mejor resolver.</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Director Regional, mediante resolución fundada, autorizará o denegará al contribuyente el uso del crédito, previo informe de las autoridades o instituciones que se indican en el inciso siguiente o de otra institución que dicho Director estime conveniente.  Los informes deberán evacuarse dentro de los treinta días hábiles siguientes a la fecha de su requerimiento. La resolución respectiva, ya sea favorable o desfavorable, deberá indicar los requisitos que procedan y se emitirá dentro de los cuarenta y cinco días hábiles siguientes a la fecha de la recepción de los informes requeridos.   Con todo, el plazo máximo para la emisión de la resolución será de cien días corridos contados desde la recepción conforme de los antecedentes solicitados al contribuyente.  La resolución no emitida en dicho plazo se entenderá favorable.</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n el caso de las inversiones en bienes y proyectos señalados en las letras a) y d), del artículo 1º, será competente para emitir el informe el Secretario Regional Ministerial de Economía de la Región en donde se desarrolle la inversión. Para el caso de la letra b) será competente el Director del Servicio Regional de Turismo. Tratándose de la letra c), el informe será emitido por el Director Regional de la Corporación de Fomento de la Producción de la respectiva regió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Servicio de Impuestos Internos también podrá recurrir a la opinión técnica de las referidas autoridades e instituciones, para efectos de la fiscalización posterior de los proyectos beneficiados por el crédito. Dichas autoridades e instituciones estarán obligadas a entregar la información requerid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 xml:space="preserve">Artículo 4º.-  El beneficiario no podrá destinar los bienes incorporados a su proyecto de inversión a un fin distinto de aqué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a obligación establecida en el inciso anterior regirá sólo por el plazo señalado en el inciso primero del artículo siguiente.</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cuarto del artículo 1º, la zona de operación será la que en dicha letra se indic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 xml:space="preserve">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 </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contribuyente deberá acreditar la devolución de dicho impuesto al Servicio Nacional de Aduanas, al que conjuntamente con el Servicio de Impuestos Interno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Para cumplir esta función, dichos servicios podrán solicitar la colaboración de Carabineros de Chile, de la Armada de Chile o de la Fuerza Aérea de Chile, según corresponda.</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 xml:space="preserve">Sin embargo, el Servicio Nacional de Aduana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 </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n el caso de embarcaciones o aeronaves beneficiadas por el crédito que presten servicios de transporte internacional dentro del área indicada en la letra a) del artículo primero, el Servicio Nacional de Aduana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6º.-  No tendrán derecho al crédito los contribuyentes que, a la fecha de la deducción del mismo, adeuden al Fisco impuestos o gravámenes aduaneros con plazo vencido o sanciones por infracciones tributarias o aduanera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8º.- Todas aquellas personas condenadas por los delitos contemplados en la ley Nº 19.366, deberán restituir al Fisco, en la forma prevista en el inciso segundo del artículo 5º, las sumas de dinero equivalentes a los beneficios y franquicias que hayan obtenido en virtud de la presente ley. No obstante lo anterior, se aplicará además a dichas personas una multa equivalente al 100% del monto inicial de la franquici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sta sanción se hará extensiva a las sociedades en las cuales los condenados tengan participación, en proporción al capital aportado o pagado por éstos.</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9º.- El Presidente de la República podrá, mediante decreto supremo expedido a través del Ministerio de Hacienda, dentro del segundo semestre del año 2000, prorrogar el plazo para acceder al beneficio concedido en el presente Capítulo.</w:t>
      </w:r>
    </w:p>
    <w:p>
      <w:pPr>
        <w:pStyle w:val="Normal"/>
        <w:tabs>
          <w:tab w:val="clear" w:pos="708"/>
          <w:tab w:val="center" w:pos="4680" w:leader="none"/>
        </w:tabs>
        <w:spacing w:lineRule="auto" w:line="360"/>
        <w:ind w:right="51" w:hanging="0"/>
        <w:jc w:val="both"/>
        <w:rPr>
          <w:spacing w:val="-3"/>
        </w:rPr>
      </w:pPr>
      <w:r>
        <w:rPr>
          <w:spacing w:val="-3"/>
        </w:rPr>
        <w:tab/>
        <w:t>CAPITULO II</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De la adquisición de derechos</w:t>
      </w:r>
    </w:p>
    <w:p>
      <w:pPr>
        <w:pStyle w:val="Normal"/>
        <w:tabs>
          <w:tab w:val="clear" w:pos="708"/>
          <w:tab w:val="center" w:pos="4680" w:leader="none"/>
        </w:tabs>
        <w:spacing w:lineRule="auto" w:line="360"/>
        <w:ind w:right="51" w:hanging="0"/>
        <w:jc w:val="both"/>
        <w:rPr>
          <w:spacing w:val="-3"/>
        </w:rPr>
      </w:pPr>
      <w:r>
        <w:rPr>
          <w:spacing w:val="-3"/>
        </w:rPr>
        <w:tab/>
        <w:t>sobre inmuebles situados en las zonas fronterizas que indic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10.-  Introdúcense las siguientes modificaciones al artículo 7° del D.L. Nº1939, de 1977:</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b/>
        <w:t>1.- Reemplázanse los incisos tercero y cuarto por los siguient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Director Nacional de Fronteras y Límites del Estado, mediante resolución exenta fundada en razones de interés nacional, podrá eximir nominativa y expresamente a los nacionales de países limítrofes de la prohibición precedente y autorizarlos para adquirir o transferir el dominio u otros derechos reales o la posesión o tenencia de uno o más inmuebles determinados, situados en zonas fronteriza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tal efecto, las solicitudes se remitirán a la Dirección Nacional de Fronteras y Límites del Estado, entidad que conocerá y decidirá directamente sobre el asunto, sin perjuicio de consultar previamente al Ministerio del Interior, al Ministerio de Defensa Nacional y a los demás organismos que corresponda en cada caso.", y</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2.- Incorpórase el siguiente inciso final, nuev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o anterior será sin perjuicio de lo dispuesto en el artículo 6º de este Decreto Ley y de las demás disposiciones que rigen las zonas fronteriza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CAPITULO III</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De la concesión onerosa de inmuebles fiscal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11.-  Introdúcense las siguientes modificaciones al D.L. N° 1.939, de 1977:</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1.- Agréganse, al final del artículo 56, los siguientes incisos, nuevo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2.- Reemplázanse los artículos 57 al 63 por los siguient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57.-  Conforme a las disposiciones de este Párrafo, el Ministerio de Bienes Nacionales podrá otorgar a cualquier persona natural o jurídica, en forma de concesión, un derecho real de uso y goce sobre bienes inmuebles fiscales, con un fin preestablecido y en las condiciones que para cada caso se determinen, sin perjuicio de lo señalado en el artículo 15 de este cuerpo legal.</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as concesiones deberán otorgarse siempre a través de propuesta públic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Toda solicitud de concesión ante el Ministerio deberá ir acompañada de un proyecto que señale la actividad específica que se desarrollará en el inmueble, los usos que se le darán y las obras que se ejecutarán en él.</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un en el caso que las leyes o reglamentos exijan como requisito ser propietario del terreno, los concesionarios podrán solicitar la aprobación de los planes de manejo y la asistencia técnica y crediticia que se requieran para construir o realizar en el inmueble las inversiones necesarias para el cumplimiento del proyecto aprobad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otorgamiento de la concesión no liberará al concesionario de la obligación de obtener todos los permisos o autorizaciones que, conforme a la legislación vigente, sean necesarios para el desarrollo del proyect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Serán aplicables a la concesión las limitaciones que establecen los artículos 6° y 7° de este mismo cuerpo legal.</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58.-  Las concesiones se otorgarán a título oneroso. Sólo en casos excepcionales y por razones fundadas, se podrán efectuar a título gratuito en favor de las municipalidades, empresas u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La Comisión referida propondrá la renta mínima que deberá pagar el concesionario, para efectos de la elaboración de las bases correspondient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destino de los derechos o rentas por concesiones de inmuebles fiscales será el mismo que la ley establezca para el producto de su vent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59.-  La concesión durará el plazo convenido, que no podrá exceder de 30 años.</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Ministerio podrá poner término anticipado a la concesión por la vía administrativa, cuando así lo requiera el interés del Estado. En este caso, tratándose de concesiones a título oneroso, corresponderá indemnizar al concesionario los perjuicios que acredite haber sufrido como consecuencia directa del término anticipad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l monto de la indemnización será determinado por una Comisión Conciliadora que estará integrada por un profesional universitario designado por el Ministro de Bienes Nacionales, un profesional universitario designado por el concesionario y un profesional universitario nombrado de común acuerdo por las partes, quien la presidirá.  A falta de acuerdo, este último será designado por el Presidente de la Corte de Apelaciones de Santiag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os integrantes de la Comisión deberán ser designados al inicio de la respectiva concesión, sin perjuicio de que puedan ser reemplazados cuando ello sea necesario o se estime conveniente.  La Comisión deberá fijar sus normas y procedimientos contemplando, en todo caso, la audiencia de las partes y los mecanismos para recibir las pruebas y antecedentes que éstas aporten; y deberá establecer, en cuanto se designen sus integrantes, el modo en que se le formularán las solicitudes o reclamaciones y el mecanismo de notificación que ella empleará para poner en conocimiento de las partes las resoluciones o decisiones que adopte.</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Solicitada la intervención  de la Comisión, ella buscará la conciliación entre las partes.  Si ésta no se produce en el plazo de 30 días, el concesionario podrá solicitar a la Comisión, en el término de 5 días, que se constituya en Comisión Arbitral, o recurrir, en el mismo plazo, ante la Corte de Apelaciones de Santiago.  En el primer caso, la Comisión actuará de acuerdo a las normas fijadas para los árbitros arbitradores y tendrá 30 días para fallar.  El fallo de la Comisión, en este caso, no será susceptible de recurso algun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n el evento de que el concesionario interponga el recurso ante la Corte de Apelaciones, éste se tramitará conforme al procedimiento establecido en los artículos 69 a 71 de la ley Nº 18.840, Orgánica Constitucional del Banco Central de Chile, y a las siguientes disposicione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1.- No será exigible boleta de consignació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2.- El traslado del recurso se dará al Secretario Regional Ministerial de Bienes Nacionales correspondiente.</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o dispuesto en este artículo es sin perjuicio de las atribuciones del Poder Judicial y de la Contraloría General de la Repúblic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60.-  El contrato de concesión se celebrará por escritura pública, la que deberá inscribirse en el Registro de Hipotecas y Gravámenes del Conservador de Bienes Raíces del lugar en que se halla ubicado el inmueble, como, asimismo, al margen de la inscripción de dominio del respectivo predi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61.-  La concesión será indivisible y transferible, sin perjuicio de lo cual el adquirente asumirá todos los derechos y obligaciones que emanen del contrato de concesió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 xml:space="preserve">La transferencia deberá ser aprobada por el Ministerio, dentro de los 45 días siguientes a la recepción de la solicitud. </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Para otorgar dicha aprobación, el adquirente deberá cumplir todos los requisitos y condiciones exigidos al primer concesionari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Transcurrido el plazo del inciso segundo de este artículo sin que el Ministerio se pronuncie, la transferencia se entenderá aprobada. El Secretario Regional Ministerial correspondiente certificará este último hech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a concesión será también transmisible, debiendo la sucesión notificar al Ministerio, dentro del plazo de 90 días contado desde el fallecimiento del concesionario, su voluntad de continuar en la concesión. Transcurrido dicho término, sin que la sucesión se haya pronunciado afirmativamente, se aplicará lo establecido en los incisos tercero y siguientes del artículo 63 de este cuerpo legal. Sin perjuicio de ello, todos los gastos derivados de la concesión que se devenguen en el tiempo intermedio, serán de cargo exclusivo de la sucesión.</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62.-  La concesión podrá otorgarse en prenda especial para garantizar las obligaciones que se deriven directa o indirectamente de la ejecución del proyecto de la concesión, y no requerirá de autorización previa por parte del Ministeri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sta prenda deberá constituirse por escritura pública, inscribirse en el Registro de Prenda Industrial del Conservador de Bienes Raíces del lugar en que se halla ubicado el inmueble, anotarse al margen de la inscripción exigida por el artículo 60 y notificarse al Ministerio de Bienes Nacionales por intermedio de un Notari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la prenda le serán aplicables los artículos 25 inciso primero, 29, 30, 31, 32, 33, 36, 37, 38, 40, 42, 43, 44, 46, 48, 49 y 50 de la ley N° 5.687, sobre Prenda Industrial, en todo lo que no se contravenga con las disposiciones de este párraf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63.-  Sin perjuicio de las estipulaciones contenidas en el contrato, la concesión se extinguirá de pleno derecho, sin indemnización de perjuicios, en caso de vencimiento del plaz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os derechos del concesionario se extinguirán, subsistiendo la concesión, en los siguientes casos:</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Incumplimiento grave de las obligaciones que el contrato impone al concesionari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b) Quiebra del concesionari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c) No ejecución del proyecto dentro del plazo estipulado en el contrat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d) Ocurrencia de algún hecho o circunstancia que haga imposible usar o gozar del bien para el objeto de la concesión, y</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e) La disolución de la persona jurídica concesionaria, cuando corresponda. Sin embargo, en este caso los comuneros podrán notificar al Ministerio, dentro del plazo de 30 días desde la disolución, el interés de alguno de ellos de continuar con la concesión, en cuyo caso el Ministerio obrará conforme a lo dispuesto en el artículo 61.</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Declarada la extinción de los derechos del concesionario por alguna de las causales establecidas en el inciso anterior, el Ministerio procederá a designar un interventor, que sólo tendrá las facultades necesarias para velar por el cumplimiento de la concesión, siéndole aplicables las normas del artículo 200, Nºs. 1 al 5 de la ley Nº 18.175, sobre Quiebras. Este interventor responderá de culpa levísima.</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Sin perjuicio de lo establecido en el inciso anterior, el Ministerio deberá proceder a licitar públicamente la concesión respectiva en el plazo de 180 días contados desde la declaración de extinción de los derechos del concesionario. Las bases de la licitación deberán establecer los requisitos que habrá de cumplir el nuevo concesionario, los que en ningún caso podrán ser más gravosos que los impuestos al concesionario original, y el plazo de duración de la nueva concesió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La extinción de los derechos del concesionario se declarará por resolución fundada del Ministerio de Bienes Nacionales, en la forma que establezca el reglamento.</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 xml:space="preserve">La resolución a que se refiere el inciso anterior será anotada al margen de la inscripción del contrato, y notificada por carta certificada al concesionario y al ocupante del inmueble, si lo hubiere, para que lo restituya en un plazo de 30 días. Dentro de dicho término, el concesionario podrá reclamar ante la justicia ordinaria. </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Transcurrido dicho plazo sin que el interesado haya restituido el inmueble o ejercido oportunamente su acción de reclamación, se procederá a su desalojo con el auxilio de la fuerza públic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falta de estipulación en contrario, todas las mejoras que el concesionario introduzca en el inmueble pasarán a dominio fiscal, sin indemnización alguna, una vez extinguida la concesió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CAPITULO IV</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Párrafo 1º</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ind w:right="51" w:hanging="0"/>
        <w:jc w:val="both"/>
        <w:rPr>
          <w:spacing w:val="-3"/>
        </w:rPr>
      </w:pPr>
      <w:r>
        <w:rPr>
          <w:spacing w:val="-3"/>
        </w:rPr>
        <w:tab/>
        <w:t>Disposiciones Varias</w:t>
      </w:r>
    </w:p>
    <w:p>
      <w:pPr>
        <w:pStyle w:val="Normal"/>
        <w:tabs>
          <w:tab w:val="clear" w:pos="708"/>
          <w:tab w:val="center" w:pos="4680" w:leader="none"/>
        </w:tabs>
        <w:ind w:right="51" w:hanging="0"/>
        <w:jc w:val="both"/>
        <w:rPr>
          <w:spacing w:val="-3"/>
        </w:rPr>
      </w:pPr>
      <w:r>
        <w:rPr>
          <w:spacing w:val="-3"/>
        </w:rPr>
        <w:tab/>
        <w:t>Becas Ley N° 18.681</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12.-  Introdúcense las siguientes modificaciones en el artículo 56 de la ley N° 18.681:</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Sustitúyense las expresiones "5 Unidades de Subvención Educacional "U.S.E.", "10 U.S.E.", las dos veces que aparece, y "50 U.S.E.", por las expresiones "1,87 Unidades Tributarias Mensuales "U.T.M.", "3,73 U.T.M." y "18,65 U.T.M.", respectivamente, y</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b) Agrégase la siguiente letra d), nueva :</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d) 5,79 U.T.M. para los estudiantes de educación superior de la región y comuna señaladas en las letras a) y c) precedentes, de la Provincia de Palena y de la Región de Magallanes y de la Antártica Chilena.".</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Párrafo 2º</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center" w:pos="4680" w:leader="none"/>
        </w:tabs>
        <w:spacing w:lineRule="auto" w:line="360"/>
        <w:ind w:right="51" w:hanging="0"/>
        <w:jc w:val="both"/>
        <w:rPr>
          <w:spacing w:val="-3"/>
        </w:rPr>
      </w:pPr>
      <w:r>
        <w:rPr>
          <w:spacing w:val="-3"/>
        </w:rPr>
        <w:tab/>
        <w:t>Prestación de Servicios a Naves Extranjeras</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rtículo 13.-  Introdúcense las siguientes modificaciones en el artículo 36 del D.L. Nº 825, de 1974:</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1° Modifícase el inciso séptimo como se indica:</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a) Sustitúyese la expresión "Punta Arenas" por las  palabras "la XII Región";</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b) Intercálase a continuación de la coma (,) que sigue a la palabra "pesca", la expresión "por los servicios de muellaje, estiba, desestiba y demás servicios portuarios";</w:t>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c) Agrégase, a continuación del vocablo "Aduanas" y del punto seguido (.) que le sigu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 y</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d) Sustitúyense las palabras "dichas naves" por la expresión "las naves pesqueras, buques factorías y las de carga que transporten productos del mar".</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tab/>
        <w:t>2° Suprímese su inciso octavo, pasando a ser inciso octavo el actual inciso noveno.”.</w:t>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 w:val="left" w:pos="3402" w:leader="none"/>
        </w:tabs>
        <w:spacing w:lineRule="auto" w:line="360"/>
        <w:ind w:right="51" w:hanging="0"/>
        <w:jc w:val="both"/>
        <w:rPr>
          <w:spacing w:val="-3"/>
        </w:rPr>
      </w:pPr>
      <w:r>
        <w:rPr>
          <w:spacing w:val="-3"/>
        </w:rPr>
      </w:r>
    </w:p>
    <w:p>
      <w:pPr>
        <w:pStyle w:val="Normal"/>
        <w:tabs>
          <w:tab w:val="clear" w:pos="708"/>
          <w:tab w:val="left" w:pos="-1440" w:leader="none"/>
          <w:tab w:val="left" w:pos="-720" w:leader="none"/>
        </w:tabs>
        <w:spacing w:lineRule="auto" w:line="360"/>
        <w:ind w:right="51" w:hanging="0"/>
        <w:jc w:val="both"/>
        <w:rPr>
          <w:spacing w:val="-3"/>
        </w:rPr>
      </w:pPr>
      <w:r>
        <w:rPr>
          <w:spacing w:val="-3"/>
        </w:rPr>
      </w:r>
    </w:p>
    <w:p>
      <w:pPr>
        <w:pStyle w:val="Normal"/>
        <w:tabs>
          <w:tab w:val="clear" w:pos="708"/>
          <w:tab w:val="left" w:pos="-3828" w:leader="none"/>
          <w:tab w:val="left" w:pos="-284" w:leader="none"/>
          <w:tab w:val="left" w:pos="3544" w:leader="none"/>
        </w:tabs>
        <w:spacing w:lineRule="auto" w:line="360"/>
        <w:ind w:right="51" w:hanging="0"/>
        <w:jc w:val="center"/>
        <w:rPr/>
      </w:pPr>
      <w:r>
        <w:rPr/>
        <w:t>*****************************************</w:t>
      </w:r>
    </w:p>
    <w:p>
      <w:pPr>
        <w:pStyle w:val="Normal"/>
        <w:tabs>
          <w:tab w:val="clear" w:pos="708"/>
          <w:tab w:val="left" w:pos="-3828" w:leader="none"/>
          <w:tab w:val="left" w:pos="-284" w:leader="none"/>
          <w:tab w:val="left" w:pos="3544" w:leader="none"/>
        </w:tabs>
        <w:spacing w:lineRule="auto" w:line="360"/>
        <w:ind w:right="51" w:hanging="0"/>
        <w:jc w:val="both"/>
        <w:rPr/>
      </w:pPr>
      <w:r>
        <w:rPr/>
      </w:r>
    </w:p>
    <w:p>
      <w:pPr>
        <w:pStyle w:val="Normal"/>
        <w:tabs>
          <w:tab w:val="clear" w:pos="708"/>
          <w:tab w:val="left" w:pos="-3828" w:leader="none"/>
          <w:tab w:val="left" w:pos="-284" w:leader="none"/>
          <w:tab w:val="left" w:pos="3544" w:leader="none"/>
        </w:tabs>
        <w:spacing w:lineRule="auto" w:line="360"/>
        <w:ind w:right="51" w:hanging="0"/>
        <w:jc w:val="both"/>
        <w:rPr/>
      </w:pPr>
      <w:r>
        <w:rPr/>
      </w:r>
    </w:p>
    <w:p>
      <w:pPr>
        <w:pStyle w:val="Normal"/>
        <w:tabs>
          <w:tab w:val="clear" w:pos="708"/>
          <w:tab w:val="left" w:pos="-3828" w:leader="none"/>
          <w:tab w:val="left" w:pos="-284" w:leader="none"/>
          <w:tab w:val="left" w:pos="3544" w:leader="none"/>
        </w:tabs>
        <w:spacing w:lineRule="auto" w:line="360"/>
        <w:ind w:right="51" w:hanging="0"/>
        <w:jc w:val="both"/>
        <w:rPr/>
      </w:pPr>
      <w:r>
        <w:rPr/>
      </w:r>
    </w:p>
    <w:p>
      <w:pPr>
        <w:pStyle w:val="Normal"/>
        <w:tabs>
          <w:tab w:val="clear" w:pos="708"/>
          <w:tab w:val="left" w:pos="-3828" w:leader="none"/>
          <w:tab w:val="left" w:pos="-284" w:leader="none"/>
          <w:tab w:val="left" w:pos="3544" w:leader="none"/>
        </w:tabs>
        <w:spacing w:lineRule="auto" w:line="360"/>
        <w:ind w:right="51" w:hanging="0"/>
        <w:jc w:val="both"/>
        <w:rPr/>
      </w:pPr>
      <w:r>
        <w:rPr/>
      </w:r>
    </w:p>
    <w:p>
      <w:pPr>
        <w:pStyle w:val="Normal"/>
        <w:tabs>
          <w:tab w:val="clear" w:pos="708"/>
          <w:tab w:val="left" w:pos="3544" w:leader="none"/>
        </w:tabs>
        <w:spacing w:lineRule="auto" w:line="360"/>
        <w:ind w:right="51" w:hanging="0"/>
        <w:jc w:val="both"/>
        <w:rPr/>
      </w:pPr>
      <w:r>
        <w:rPr/>
        <w:tab/>
        <w:t xml:space="preserve">Se designó Diputado Informante al señor </w:t>
      </w:r>
      <w:r>
        <w:rPr>
          <w:b/>
          <w:bCs/>
        </w:rPr>
        <w:t>Zambrano, don Héctor</w:t>
      </w:r>
      <w:r>
        <w:rPr/>
        <w:t xml:space="preserve"> (Presidente).</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tabs>
          <w:tab w:val="clear" w:pos="708"/>
          <w:tab w:val="left" w:pos="3544" w:leader="none"/>
        </w:tabs>
        <w:spacing w:lineRule="auto" w:line="360"/>
        <w:ind w:right="51" w:hanging="0"/>
        <w:jc w:val="both"/>
        <w:rPr/>
      </w:pPr>
      <w:r>
        <w:rPr/>
        <w:tab/>
        <w:t>Sala de la Comisión, a 27 de Diciembre de 1996.</w:t>
      </w:r>
    </w:p>
    <w:p>
      <w:pPr>
        <w:pStyle w:val="Normal"/>
        <w:spacing w:lineRule="auto" w:line="360"/>
        <w:ind w:right="51" w:hanging="0"/>
        <w:jc w:val="both"/>
        <w:rPr/>
      </w:pPr>
      <w:r>
        <w:rPr/>
      </w:r>
    </w:p>
    <w:p>
      <w:pPr>
        <w:pStyle w:val="Normal"/>
        <w:spacing w:lineRule="auto" w:line="360"/>
        <w:ind w:right="51" w:hanging="0"/>
        <w:jc w:val="both"/>
        <w:rPr/>
      </w:pPr>
      <w:r>
        <w:rPr/>
      </w:r>
    </w:p>
    <w:p>
      <w:pPr>
        <w:pStyle w:val="Normal"/>
        <w:tabs>
          <w:tab w:val="clear" w:pos="708"/>
          <w:tab w:val="left" w:pos="3544" w:leader="none"/>
        </w:tabs>
        <w:spacing w:lineRule="auto" w:line="360"/>
        <w:ind w:right="51" w:hanging="0"/>
        <w:jc w:val="both"/>
        <w:rPr/>
      </w:pPr>
      <w:r>
        <w:rPr/>
      </w:r>
    </w:p>
    <w:p>
      <w:pPr>
        <w:pStyle w:val="Normal"/>
        <w:tabs>
          <w:tab w:val="clear" w:pos="708"/>
          <w:tab w:val="left" w:pos="3544" w:leader="none"/>
        </w:tabs>
        <w:spacing w:lineRule="auto" w:line="360"/>
        <w:ind w:right="51" w:hanging="0"/>
        <w:jc w:val="both"/>
        <w:rPr/>
      </w:pPr>
      <w:r>
        <w:rPr/>
        <w:tab/>
        <w:t>Acordado en sesiones de fechas: 09, 17 y 31 de Julio; 07 y 28 de Agosto; 02, 09 y 30 de Octubre; 13 de Noviembre; 04, 11 y 18 de Diciembre de 1996, con la asistencia de los señores Zambrano, don Héctor (Presidente); Alvarado, don Claudio; Arancibia, don Armando; Ascencio, don Gabriel; Balbontín, don Ignacio; Hamuy, don Mario; Hernández, don Miguel; Karelovic, don Vicente; Kuschel, don Carlos Ignacio; Letelier, don Felipe; Muñoz, don Pedro y Solís, don Valentín.</w:t>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spacing w:lineRule="auto" w:line="360"/>
        <w:ind w:right="51" w:hanging="0"/>
        <w:jc w:val="both"/>
        <w:rPr/>
      </w:pPr>
      <w:r>
        <w:rPr/>
      </w:r>
    </w:p>
    <w:p>
      <w:pPr>
        <w:pStyle w:val="Normal"/>
        <w:ind w:right="51" w:hanging="0"/>
        <w:jc w:val="both"/>
        <w:rPr/>
      </w:pPr>
      <w:r>
        <w:rPr/>
        <w:t xml:space="preserve">                                                                   </w:t>
      </w:r>
      <w:r>
        <w:rPr>
          <w:b/>
          <w:bCs/>
        </w:rPr>
        <w:t>SERGIO MALAGAMBA STIGLICH</w:t>
      </w:r>
    </w:p>
    <w:p>
      <w:pPr>
        <w:pStyle w:val="Normal"/>
        <w:ind w:right="51" w:hanging="0"/>
        <w:jc w:val="both"/>
        <w:rPr/>
      </w:pPr>
      <w:r>
        <w:rPr/>
        <w:t xml:space="preserve">                                                                 </w:t>
      </w:r>
      <w:r>
        <w:rPr>
          <w:b/>
          <w:bCs/>
        </w:rPr>
        <w:t>Abogado</w:t>
      </w:r>
      <w:r>
        <w:rPr/>
        <w:t xml:space="preserve"> </w:t>
      </w:r>
      <w:r>
        <w:rPr>
          <w:b/>
          <w:bCs/>
        </w:rPr>
        <w:t>Secretario de la Comisión</w:t>
      </w:r>
    </w:p>
    <w:p>
      <w:pPr>
        <w:pStyle w:val="Normal"/>
        <w:spacing w:lineRule="auto" w:line="360"/>
        <w:ind w:right="51" w:hanging="0"/>
        <w:jc w:val="both"/>
        <w:rPr>
          <w:b/>
          <w:b/>
          <w:bCs/>
        </w:rPr>
      </w:pPr>
      <w:r>
        <w:rPr>
          <w:b/>
          <w:bCs/>
        </w:rPr>
      </w:r>
    </w:p>
    <w:p>
      <w:pPr>
        <w:pStyle w:val="PlainText"/>
        <w:rPr>
          <w:b/>
          <w:b/>
          <w:bCs/>
        </w:rPr>
      </w:pPr>
      <w:r>
        <w:rPr>
          <w:b/>
          <w:bCs/>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5:55:00Z</dcterms:created>
  <dc:creator>CONGRESO NACIONAL-Oficina de Modernizaci�n</dc:creator>
  <dc:description/>
  <dc:language>en-US</dc:language>
  <cp:lastModifiedBy>CONGRESO NACIONAL-Oficina de Modernizaci�n</cp:lastModifiedBy>
  <dcterms:modified xsi:type="dcterms:W3CDTF">1998-04-06T12:28:00Z</dcterms:modified>
  <cp:revision>2</cp:revision>
  <dc:subject/>
  <dc:title>INFORME DE LA COMISI�N ESPECIAL PARA EL ESTUDIO DEL PROYECTO DE LEY QUE ESTABLECE INCENTIVOS PARA EL DESARROLLO ECON�MICO DE LAS REGIONES DE AYS�N Y MAGALLANES Y DE LA PROVINCIA DE PALENA</dc:title>
</cp:coreProperties>
</file>