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4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fg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fg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mayo de 2022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para remitir a la Comisión de Medio Ambiente y Recursos Naturales, en calidad de comisión técnica, el proyecto de ley que modifica el Código Penal para tipificar el delito de faenamiento, distribución y comercialización de carnes provenientes de mascotas o animales de compañía, correspondiente al boletín N° 14.934-25, actualmente radicado en la Comisión de Seguridad Ciudadan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olicitado a la Comisión de Seguridad Ciudadana que remita los antecedentes respectiv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en virtud del referido acuerdo, y en respuesta a su oficio N° 30-2022, de 5 de mayo del corriente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6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5-09T21:21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