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420</w:t>
      </w:r>
      <w: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fgp/mrb</w:t>
                            </w:r>
                          </w:p>
                          <w:p>
                            <w:pPr>
                              <w:pStyle w:val="Normal"/>
                              <w:jc w:val="center"/>
                              <w:rPr/>
                            </w:pPr>
                            <w:r>
                              <w:rPr>
                                <w:rFonts w:cs="Courier New" w:ascii="Courier New" w:hAnsi="Courier New"/>
                                <w:sz w:val="16"/>
                                <w:szCs w:val="16"/>
                              </w:rPr>
                              <w:t>S.2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fgp/mrb</w:t>
                      </w:r>
                    </w:p>
                    <w:p>
                      <w:pPr>
                        <w:pStyle w:val="Normal"/>
                        <w:jc w:val="center"/>
                        <w:rPr/>
                      </w:pPr>
                      <w:r>
                        <w:rPr>
                          <w:rFonts w:cs="Courier New" w:ascii="Courier New" w:hAnsi="Courier New"/>
                          <w:sz w:val="16"/>
                          <w:szCs w:val="16"/>
                        </w:rPr>
                        <w:t>S.2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9 de may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regula la actividad apícola,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9.479-01, 10.144-01, 13.528-01 y 13.532-01, refundidos</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l proyecto de ley por 136 votos a favor, de un total de 155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9">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FRANCISCA GARCÍA PARRAGUEZ</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a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center"/>
        <w:rPr>
          <w:rFonts w:ascii="Courier New" w:hAnsi="Courier New" w:eastAsia="Times New Roman" w:cs="Courier New"/>
          <w:b/>
          <w:b/>
          <w:spacing w:val="-20"/>
          <w:sz w:val="24"/>
          <w:szCs w:val="24"/>
          <w:lang w:val="es-MX" w:eastAsia="es-ES"/>
        </w:rPr>
      </w:pPr>
      <w:r>
        <w:rPr>
          <w:rFonts w:eastAsia="Times New Roman" w:cs="Courier New" w:ascii="Courier New" w:hAnsi="Courier New"/>
          <w:b/>
          <w:spacing w:val="-20"/>
          <w:sz w:val="24"/>
          <w:szCs w:val="24"/>
          <w:lang w:val="es-MX" w:eastAsia="es-ES"/>
        </w:rPr>
      </w:r>
    </w:p>
    <w:p>
      <w:pPr>
        <w:pStyle w:val="Footer"/>
        <w:jc w:val="center"/>
        <w:rPr>
          <w:rFonts w:ascii="Courier New" w:hAnsi="Courier New" w:cs="Courier New"/>
          <w:b/>
          <w:b/>
          <w:sz w:val="24"/>
          <w:szCs w:val="24"/>
          <w:lang w:val="es-MX"/>
        </w:rPr>
      </w:pPr>
      <w:r>
        <w:rPr>
          <w:rFonts w:cs="Courier New" w:ascii="Courier New" w:hAnsi="Courier New"/>
          <w:b/>
          <w:sz w:val="24"/>
          <w:szCs w:val="24"/>
          <w:lang w:val="es-MX"/>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AGRICULTURA, SILVICULTURA Y DESARROLLO RURAL.</w:t>
      </w:r>
      <w:r>
        <w:br w:type="page"/>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ONES AL PROYECTO DE LEY QUE REGULA LA ACTIVIDAD APÍCOL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9.479-01, 10.144-01, 13.528-01 y 13.532-01, refundid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Del diputado Harry Jürgensen Rundshagen: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4</w:t>
      </w:r>
    </w:p>
    <w:p>
      <w:pPr>
        <w:pStyle w:val="Normal"/>
        <w:tabs>
          <w:tab w:val="clear" w:pos="708"/>
          <w:tab w:val="left" w:pos="2552" w:leader="none"/>
        </w:tabs>
        <w:spacing w:lineRule="auto" w:line="276"/>
        <w:jc w:val="both"/>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s), nuev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agregar en el artículo 4 la siguiente letra 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 Apicultura Urbana: actividad apícola que se realiza en la ciudad u otra entidad de població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2) Del diputado Benjamín Moreno Bascur:</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l artículo 8</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final, nuevo</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incorporar en el artículo 8 el siguiente inciso final, nuev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acceso a la información que corresponda a datos estratégicos como número de colmenas que poseen, técnicas utilizadas para extracción, entre otros, sólo serán entregados a la autoridad correspondiente, la cual deberá mantener la confidencialidad de ést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3) De la diputada Consuelo Veloso Ávila:</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l artículo 12</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 nuevo</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agregar en el artículo 12 el siguiente inciso tercero, nuevo, pasando el actual inciso tercero a ser inciso cuart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993"/>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aplicación de plaguicidas de uso agrícola deberá ser informada al Servicio Agrícola y Ganadero con al menos setenta y dos horas de anticipación, para efectos de dar aviso a los apicultores, registrados en el instrumento contemplado en el artículo 6°, que se encuentren en un radio de tres kilómetros del foco de la aplicación de acuerdo a las condiciones establecidas en la normativa vigente sobre aplicación terrestre y aérea de plaguicidas, en especial cuando se traté de aquellos en categoría 1a y 1b, extremadamente peligrosos y altamente peligrosos, según la clasificación de la Organización Mundial de la Salud.”.</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4) De la diputada Consuelo Veloso Ávila:</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l artículo 12</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agregar en el inciso final del artículo 12, a continuación del punto final, que pasa a ser punto y seguido, lo siguiente: “Asimismo, la sola detección del principio activo aplicado o sus metabolitos de degradación en abejas muertas dentro del radio de tres kilómetros indicado en el inciso anterior será causal suficiente para la indemnización al apicultor por las pérdidas sufrid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5)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l artículo 23</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final</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reemplazar la sigla “ODEPA” por la expresión “Oficina de Estudios y Políticas Agrari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6)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l artículo 27</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árrafo segundo</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sustituir la frase “con multa de 1 a 200 unidades tributarias mensuales” por “con multa de 150 a 200 unidades tributarias mensua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l artículo 27</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2</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árrafo segundo</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reemplazar la frase “con multa que irá de 1 a 150 unidades tributarias mensuales” por “con multa de 50 a 150 unidades tributarias mensua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Del diputado Benjamín Moreno Bascur:</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27</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árrafo segund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reemplazar el guarismo “1” por “150”.</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Del diputado Benjamín Moreno Bascur:</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27</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2</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árrafo segund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reemplazar el guarismo “1” por “50”.</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0) Del diputado Gustavo Benavente Vergar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l artículo 27</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árrafo segund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incorporar, antes del punto y aparte, la siguiente expresión: “, procediendo, además, el decomiso de los productos adulterados o falsificad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Del diputado Johannes Kaiser Barents-Von Hohenhagen:</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l artículo 28</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Encabezamiento</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intercalar, entre la palabra “circunstancias” y los dos puntos que le siguen, la siguiente frase: “atenuantes o agravantes según el cas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2) Del diputado Harry Jürgensen Rundshagen: </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Título X, nuev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incorporar el siguiente Título X, nuevo, pasando el actual Título X a ser Título XI, y los actuales artículos 29 y 30 a ser artículos 30 y 31, respectivam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X</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Apicultura Urban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9.- Aplíquese todas las disposiciones de la presente Ley a la Apicultura Urban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stos efectos, se podrán emplazar colmenares e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itios no sujetos a la ley de copropiedad inmobiliaria que tengan una extensión mayor a quinientos metros cuadrados, cuyos sitios colindantes sean de igual o mayor tamaño. De ubicarse el colmenar a una distancia menor de diez metros del inmueble colindante, deberá contarse con el consentimiento expreso del propietario del dicho inmueble.</w:t>
      </w:r>
    </w:p>
    <w:p>
      <w:pPr>
        <w:pStyle w:val="Normal"/>
        <w:tabs>
          <w:tab w:val="clear" w:pos="708"/>
          <w:tab w:val="left" w:pos="2552" w:leader="none"/>
        </w:tabs>
        <w:spacing w:lineRule="auto" w:line="276"/>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Jardines, azoteas y patios de los edificios, condominios o de alguna de sus unidades, con el consentimiento de Comité de Administración respectivo, conforme a las normas generales de la Ley de Copropiedad Inmobiliaria y a los respectivos reglamentos de copropiedad, los cuales deberán autorizar expresamente la posibilidad de instalar colmenas en dicho inmuebl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54:00Z</dcterms:created>
  <dc:creator>Mauricio Ramos</dc:creator>
  <dc:description/>
  <cp:keywords/>
  <dc:language>en-US</dc:language>
  <cp:lastModifiedBy>Mauricio Ramos</cp:lastModifiedBy>
  <cp:lastPrinted>2021-09-23T14:39:00Z</cp:lastPrinted>
  <dcterms:modified xsi:type="dcterms:W3CDTF">2022-05-09T23: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