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° 17.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949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fgp/mcv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5.3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fgp/mcv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mayo de 2022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o a Ud. que, con esta fecha, la Cámara de Diputados tomó conocimiento del acuerdo de la Comisión de Desarrollo Social, Superación de la Pobreza y Planificación, adoptado en virtud de lo dispuesto en el artículo 18 del Reglamento, de archivar el proyecto de ley, iniciado en moción, en primer trámite constitucional, que modifica la ley N° 20.255, que Establece reforma previsional, en lo relativo a la edad de postulación a la pensión básica solidaria de invalidez, </w:t>
      </w:r>
      <w:r>
        <w:rPr>
          <w:rFonts w:cs="Courier New" w:ascii="Courier New" w:hAnsi="Courier New"/>
          <w:szCs w:val="24"/>
        </w:rPr>
        <w:t>correspondiente al boletín Nº 12.817-3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JEFE DE LA OFICINA DE INFORMACIONES.</w:t>
    </w:r>
  </w:p>
  <w:p>
    <w:pPr>
      <w:pStyle w:val="Footer"/>
      <w:rPr/>
    </w:pPr>
    <w:r>
      <w:rPr/>
      <w:t>Cc: Oficina de Par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4:00Z</dcterms:created>
  <dc:creator>JHerrera</dc:creator>
  <dc:description/>
  <cp:keywords/>
  <dc:language>en-US</dc:language>
  <cp:lastModifiedBy>Maria Francisca Garcia Parraguez</cp:lastModifiedBy>
  <cp:lastPrinted>2016-06-21T11:47:00Z</cp:lastPrinted>
  <dcterms:modified xsi:type="dcterms:W3CDTF">2022-05-09T14:56:00Z</dcterms:modified>
  <cp:revision>6</cp:revision>
  <dc:subject/>
  <dc:title/>
</cp:coreProperties>
</file>