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fg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fg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modifica la ley N° 19.030, que crea el Fondo de Estabilización de Precios del Petróleo, con el objeto de incrementar sus recursos, correspondiente al boletín N° 14.945-0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04/SEC/22, de 4 de mayo de 2022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8:00Z</dcterms:created>
  <dc:creator>Mauricio Ramos</dc:creator>
  <dc:description/>
  <cp:keywords/>
  <dc:language>en-US</dc:language>
  <cp:lastModifiedBy>Mauricio Ramos</cp:lastModifiedBy>
  <dcterms:modified xsi:type="dcterms:W3CDTF">2022-05-1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