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6.316-05</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3.09.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CREA EL SERVICIO DE AUDITORÍA INTERNA DE GOBIERN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 Su Excelencia el Presidente de la República, para eliminar la expresión “las Fuerzas Armadas y las Fuerzas de Orden y Seguridad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w:t>
      </w:r>
      <w:r>
        <w:rPr>
          <w:rFonts w:cs="Arial" w:ascii="Arial" w:hAnsi="Arial"/>
          <w:sz w:val="24"/>
          <w:szCs w:val="24"/>
        </w:rPr>
        <w:t xml:space="preserve"> De Su Excelencia el Presidente de la República y </w:t>
      </w:r>
      <w:r>
        <w:rPr>
          <w:rFonts w:cs="Arial" w:ascii="Arial" w:hAnsi="Arial"/>
          <w:b/>
          <w:sz w:val="24"/>
          <w:szCs w:val="24"/>
        </w:rPr>
        <w:t xml:space="preserve">3.- </w:t>
      </w:r>
      <w:r>
        <w:rPr>
          <w:rFonts w:cs="Arial" w:ascii="Arial" w:hAnsi="Arial"/>
          <w:sz w:val="24"/>
          <w:szCs w:val="24"/>
        </w:rPr>
        <w:t>Del Honorable Senador señor Insulza, para suprimir la palabra “volunt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De Su Excelencia el Presidente de la República, para intercalar entre la palabra “convenios” y el punto final, la siguiente frase: “, cuya copia será remitida a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5.- </w:t>
      </w:r>
      <w:r>
        <w:rPr>
          <w:rFonts w:cs="Arial" w:ascii="Arial" w:hAnsi="Arial"/>
          <w:sz w:val="24"/>
          <w:szCs w:val="24"/>
          <w:lang w:val="es-CL"/>
        </w:rPr>
        <w:t>Del Honorable Senador señor Insulza, para agregar, antes del punto final, la siguiente frase:</w:t>
      </w:r>
      <w:r>
        <w:rPr/>
        <w:t xml:space="preserve"> </w:t>
      </w:r>
      <w:r>
        <w:rPr>
          <w:rFonts w:cs="Arial" w:ascii="Arial" w:hAnsi="Arial"/>
          <w:sz w:val="24"/>
          <w:szCs w:val="24"/>
          <w:lang w:val="es-CL"/>
        </w:rPr>
        <w:t>“, de lo cual se informará a la Contraloría General de la Repúbl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rPr>
        <w:t xml:space="preserve">6.- </w:t>
      </w:r>
      <w:r>
        <w:rPr>
          <w:rFonts w:cs="Arial" w:ascii="Arial" w:hAnsi="Arial"/>
          <w:sz w:val="24"/>
          <w:szCs w:val="24"/>
          <w:lang w:val="es-CL"/>
        </w:rPr>
        <w:t>Del Honorable Senador señor Insulza, para incorporar, antes del punto y aparte, la siguiente frase:</w:t>
      </w:r>
      <w:r>
        <w:rPr>
          <w:rFonts w:cs="Arial" w:ascii="Arial" w:hAnsi="Arial"/>
          <w:sz w:val="24"/>
          <w:szCs w:val="24"/>
        </w:rPr>
        <w:t xml:space="preserve"> “, y de la Contraloría General de la Repúblic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De Su Excelencia el Presidente de la República, para intercalar, entre las expresiones “tendrá” y “las siguientes funciones”, lo siguiente: “, sin perjuicio de lo señala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De Su Excelencia el Presidente de la República, para intercalar entre la palabra “interna” y el punto final, la siguiente frase: “, instando a que se persigan las responsabilidades correspondientes en caso de inobservanci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9.- </w:t>
      </w:r>
      <w:r>
        <w:rPr>
          <w:rFonts w:cs="Arial" w:ascii="Arial" w:hAnsi="Arial"/>
          <w:sz w:val="24"/>
          <w:szCs w:val="24"/>
          <w:lang w:val="es-CL"/>
        </w:rPr>
        <w:t>Del Honorable Senador señor Insulza, para agregar, antes del punto final, el siguiente texto:</w:t>
      </w:r>
      <w:r>
        <w:rPr>
          <w:rFonts w:cs="Arial" w:ascii="Arial" w:hAnsi="Arial"/>
          <w:sz w:val="24"/>
          <w:szCs w:val="24"/>
        </w:rPr>
        <w:t xml:space="preserve"> “, </w:t>
      </w:r>
      <w:r>
        <w:rPr>
          <w:rFonts w:cs="Arial" w:ascii="Arial" w:hAnsi="Arial"/>
          <w:sz w:val="24"/>
          <w:szCs w:val="24"/>
          <w:lang w:val="es-CL"/>
        </w:rPr>
        <w:t>las que, en caso de inobservancia, generarán las sanciones administrativas respecti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De Su Excelencia el Presidente de la República, para agregar el siguiente párraf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ara efectos de lo dispuesto en el párrafo anterior, el Servicio definirá mediante resolución y previa consulta a la Contraloría General de la República un procedimiento que resguarde la debida coordinación interinstitu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m)</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rPr>
        <w:t xml:space="preserve">11.- </w:t>
      </w:r>
      <w:r>
        <w:rPr>
          <w:rFonts w:cs="Arial" w:ascii="Arial" w:hAnsi="Arial"/>
          <w:sz w:val="24"/>
          <w:szCs w:val="24"/>
          <w:lang w:val="es-CL"/>
        </w:rPr>
        <w:t>Del Honorable Senador señor Insulza, para suprimirl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rPr>
        <w:t xml:space="preserve">12.- </w:t>
      </w:r>
      <w:r>
        <w:rPr>
          <w:rFonts w:cs="Arial" w:ascii="Arial" w:hAnsi="Arial"/>
          <w:sz w:val="24"/>
          <w:szCs w:val="24"/>
          <w:lang w:val="es-CL"/>
        </w:rPr>
        <w:t>Del Honorable Senador señor Insulza, para agregar, a continuación del punto y aparte, que pasa a ser punto y seguido, el siguiente texto: “Sin perjuicio de las auditorías que directamente pueda llevar a cabo el SAIG, a requerimiento del Presidente de la República, como lo establece el artículo 7 del texto, ello no será impedimento bajo ninguna circunstancia para que la Contraloría General de la República ejerza sus facultades y atribuciones en materia de auditorías e investigaciones. En el caso de encontrarse en curso una fiscalización por parte de la Contraloría General de la República, el SAIG deberá coordinarse con dicho organismo para los efectos de no duplicar esfuerzos ni recursos en las auditorías que lleve adelante. Todo lo anterior, en virtud de los principios de coordinación, eficiencia y efica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Inciso final nuev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w:t>
      </w:r>
      <w:r>
        <w:rPr>
          <w:rFonts w:cs="Arial" w:ascii="Arial" w:hAnsi="Arial"/>
          <w:sz w:val="24"/>
          <w:szCs w:val="24"/>
        </w:rPr>
        <w:t xml:space="preserve"> De Su Excelencia el Presidente de la República, para agregar el siguiente inciso final,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Para efectos de lo dispuesto en el inciso anterior, el Servicio definirá mediante resolución y previa consulta a la Contraloría General de la República un procedimiento que resguarde la debida coordinación interinstitu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w:t>
      </w:r>
    </w:p>
    <w:p>
      <w:pPr>
        <w:pStyle w:val="Normal"/>
        <w:shd w:fill="FFFFFF" w:val="clear"/>
        <w:jc w:val="cente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Inciso nuev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 xml:space="preserve">14.- </w:t>
      </w:r>
      <w:r>
        <w:rPr>
          <w:rFonts w:cs="Arial" w:ascii="Arial" w:hAnsi="Arial"/>
          <w:sz w:val="24"/>
          <w:szCs w:val="24"/>
          <w:lang w:val="es-CL"/>
        </w:rPr>
        <w:t>Del Honorable Senador señor Insulza, para agregar el siguiente inciso final, nuev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el caso de tratarse de materias reservadas, el Servicio antes de iniciar una investigación o auditoria deberá informar a la Contraloría General de la Republ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rPr>
        <w:t xml:space="preserve">15.- </w:t>
      </w:r>
      <w:r>
        <w:rPr>
          <w:rFonts w:cs="Arial" w:ascii="Arial" w:hAnsi="Arial"/>
          <w:sz w:val="24"/>
          <w:szCs w:val="24"/>
          <w:lang w:val="es-CL"/>
        </w:rPr>
        <w:t>Del Honorable Senador señor Insulza, para intercalar, entre las expresiones “constituido por” y “tres personas”, lo siguiente: “el Ministro o Ministra Secretario(a) General de la Presidencia, el Auditor o la Auditora General de Gobierno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rPr>
        <w:t xml:space="preserve">16.- </w:t>
      </w:r>
      <w:r>
        <w:rPr>
          <w:rFonts w:cs="Arial" w:ascii="Arial" w:hAnsi="Arial"/>
          <w:sz w:val="24"/>
          <w:szCs w:val="24"/>
          <w:lang w:val="es-CL"/>
        </w:rPr>
        <w:t>Del Honorable Senador señor Insulza, para suprimir la frase “, uno de las cuales será designada por el Presidente de la República como el Presidente o la Presidenta del Consej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rPr>
        <w:t xml:space="preserve">17.- </w:t>
      </w:r>
      <w:r>
        <w:rPr>
          <w:rFonts w:cs="Arial" w:ascii="Arial" w:hAnsi="Arial"/>
          <w:sz w:val="24"/>
          <w:szCs w:val="24"/>
          <w:lang w:val="es-CL"/>
        </w:rPr>
        <w:t>Del Honorable Senador señor Insulza, para agregar, a continuación de la expresión “ley N° 19.882”, lo siguiente: “. Presidirá el Consejo, el Ministro o Ministra Secretario(a) General de la Presid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 xml:space="preserve">18.- </w:t>
      </w:r>
      <w:r>
        <w:rPr>
          <w:rFonts w:cs="Arial" w:ascii="Arial" w:hAnsi="Arial"/>
          <w:sz w:val="24"/>
          <w:szCs w:val="24"/>
          <w:lang w:val="es-CL"/>
        </w:rPr>
        <w:t>Del Honorable Senador señor Insulza, para agregar, a continuación del punto y aparte, que pasa a ser punto y seguido, la siguiente oración: “Todo lo anterior, teniendo siempre presente la obligación de denunciar los delitos de que tomaren conocimiento en el ejercicio de la función públ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Inciso segund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9.-</w:t>
      </w:r>
      <w:r>
        <w:rPr>
          <w:rFonts w:cs="Arial" w:ascii="Arial" w:hAnsi="Arial"/>
          <w:sz w:val="24"/>
          <w:szCs w:val="24"/>
        </w:rPr>
        <w:t xml:space="preserve"> De Su Excelencia el Presidente de la Repúblic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 todo, quienes integren el Consejo deberán denunciar, con la debida prontitud, ante el Ministerio Público, las policías, o ante cualquier tribunal con competencia criminal, los hechos de los que tome conocimiento en el ejercicio de sus funciones, y que revistan caracteres de delito. Del mismo modo, deberán denunciar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De Su Excelencia el Presidente de la República, para intercalar, entre la palabra “determine” y el punto final, la siguiente frase: “, sin perjuicio de los documentos que sean reservados en conformidad a las normas que regulan las auditorías efectuadas por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De Su Excelencia el Presidente de la República, para agregar, después del punto y aparte, que pasa a ser punto y seguido, la siguiente oración: “Lo anterior, sin perjuicio de lo establecido en el artículo 8 de la present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9:00Z</dcterms:created>
  <dc:creator>RPINEDA</dc:creator>
  <dc:description/>
  <cp:keywords/>
  <dc:language>en-US</dc:language>
  <cp:lastModifiedBy>SCABELLO</cp:lastModifiedBy>
  <cp:lastPrinted>2024-09-23T14:04:00Z</cp:lastPrinted>
  <dcterms:modified xsi:type="dcterms:W3CDTF">2024-09-23T17:13:00Z</dcterms:modified>
  <cp:revision>9</cp:revision>
  <dc:subject/>
  <dc:title>Indicaciones al proyecto de ley que crea el Ministerio de Seguridad Pública y el Servicio Nacional para la Prevención del Consumo y Tráfico de Drogas (Boletín N° 4248-07)</dc:title>
</cp:coreProperties>
</file>