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sz w:val="24"/>
          <w:szCs w:val="24"/>
        </w:rPr>
        <w:t>Oficio N° 17.432</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977"/>
        <w:rPr>
          <w:rFonts w:ascii="Courier New" w:hAnsi="Courier New" w:cs="Courier New"/>
          <w:sz w:val="24"/>
          <w:szCs w:val="24"/>
        </w:rPr>
      </w:pPr>
      <w:r>
        <w:rPr>
          <w:rFonts w:cs="Courier New" w:ascii="Courier New" w:hAnsi="Courier New"/>
          <w:sz w:val="24"/>
          <w:szCs w:val="24"/>
        </w:rPr>
        <w:t>VALPARAÍSO, 17 de mayo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diversos cuerpos legales para establecer la mayoría de edad como un requisito esencial para la celebración del matrimonio, correspondiente al boletín N° 14.700-18,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Modifícase la ley N° 19.947, que establece nueva ley de Matrimonio Civil, en los siguientes término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trike/>
          <w:color w:val="FF0000"/>
          <w:sz w:val="24"/>
          <w:szCs w:val="24"/>
          <w:lang w:val="es-ES_tradnl" w:eastAsia="es-ES"/>
        </w:rPr>
      </w:pPr>
      <w:r>
        <w:rPr>
          <w:rFonts w:eastAsia="Times New Roman" w:cs="Courier New" w:ascii="Courier New" w:hAnsi="Courier New"/>
          <w:strike/>
          <w:color w:val="FF0000"/>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1. Intercálase en el inciso primero del artículo 2, entre la expresión “si se tiene edad para ello” y el punto y seguido, la oración “El matrimonio que involucre a un menor de edad no surtirá efecto alguno y no podrá sanearse ni por la voluntad de las partes, ni por lapso de tiempo”.</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2. Sustitúyese en el numeral 3 del artículo 5, el guarismo “dieciséis” por “dieciocho”.</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3. En el artículo 46:</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prímase la letra a).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final por el siguiente: “El interdicto por disipación es hábil para ejercer por sí mismo la acción de nulidad, sin perjuicio de su derecho a actuar por intermedio de representante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4. Suprímese la letra a) del artículo 48.</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 xml:space="preserve">5. Reemplázase el artículo 58, por el siguiente: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8.- El interdicto por disipación es hábil para ejercer por sí mismo la acción de divorcio, sin perjuicio de su derecho a actuar por intermedio de representante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6. Agrégase el siguiente artículo 9 transitorio:</w:t>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9.- Las personas que hubieren contraído matrimonio sin haber alcanzado la mayoría de edad podrán solicitar la acción de divorcio unilateralmente o de común acuerdo, sin encontrarse afectas a la acreditación del cese de convivencia dispuesta en el inciso primero y tercero artículo 55.</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el Código Civil:</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róganse los artículos 105, 106, 107, 109, 110, 111, 112, 113, 114, 115, 116, 139 y 154.</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2. Elimínase en el inciso segundo del artículo 150, la frase: “; pero si fuere menor de dieciocho años, necesitará autorización judicial, con conocimiento de causa, para gravar y enajenar los bienes raíce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limínase el numeral 3° del artículo 270.</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artículo 463, la frase “su menor de edad u otro” por la voz “un”.</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5. Elimínase la 4ª causal del artículo 1208.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imínase en el inciso segundo del artículo 1322, la frase “ésta fuere mayor de edad y”.</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 xml:space="preserve">7. Reemplázase el artículo 1721 por el siguiente: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que se halla bajo curaduría necesitará de la autorización de su curador para las capitulaciones matrimoniale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8. Elimínase en el inciso primero del artículo 1723, la frase “mayores de edad”.</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limínase en el inciso final del artículo 1749, la frase “el de menor edad,”.</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0. En el artículo 1781: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prímase la voz “mayor”. </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pPr>
      <w:r>
        <w:rPr>
          <w:rFonts w:eastAsia="Times New Roman" w:cs="Courier New" w:ascii="Courier New" w:hAnsi="Courier New"/>
          <w:sz w:val="24"/>
          <w:szCs w:val="24"/>
          <w:lang w:val="es-ES_tradnl" w:eastAsia="es-ES"/>
        </w:rPr>
        <w:t>b) Elimínase la frase: “No se permite esta renuncia a la mujer menor, ni a sus herederos menores, sino con aprobación judicial.”.</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Derógase el artículo 38 de la ley N° 16.618, de Menores.</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Sustitúyese el artículo 18 de la ley N° 21.120 que Reconoce y Da Protección al Derecho a la Identidad de Género, por el siguiente:</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 DE LA NOTIFICACIÓN O INFORMACIÓN AL CÓNYUGE. Cuando se acoja una solicitud administrativa de rectificación de una persona con vínculo matrimonial vigente, el Servicio de Registro Civil e Identificación informará ésta a su cónyuge.”.</w:t>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ón transitoria.- La presente ley comenzará a regir desde la fecha de su publicación y no alterará el valor de los matrimonios celebrados con anterioridad a su entrada en vigencia. Por tanto, los artículos 46 y 58 de la ley N° 19.947, que establece nueva ley de Matrimonio Civil y los artículos 139, 154 y 150 del Código Civil, contenidos en el decreto con fuerza de ley Nº 1 que 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continuarán vigentes respecto de los menores de edad que hayan celebrado un matrimonio con anterioridad a la publicación de esta ley.”.”.</w:t>
      </w:r>
      <w:r>
        <w:br w:type="page"/>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56:00Z</dcterms:created>
  <dc:creator>Maria Francisca Garcia Parraguez</dc:creator>
  <dc:description/>
  <cp:keywords/>
  <dc:language>en-US</dc:language>
  <cp:lastModifiedBy>Macarena Correa Vega</cp:lastModifiedBy>
  <cp:lastPrinted>2022-05-17T12:22:00Z</cp:lastPrinted>
  <dcterms:modified xsi:type="dcterms:W3CDTF">2022-05-17T1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