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433</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7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decreto con fuerza de ley N° 1, de 2007, que fija texto refundido, coordinado y sistematizado de la Ley de Tránsito, con el objeto de eliminar el requisito de escolaridad básica para obtener licencia de conductor, correspondiente al boletín N° 14.628-15.</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7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ARÍA FRANCISCA GARCÍA PARRAGUEZ</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a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OBRAS PÚBLICAS, TRANSPORTES Y TELECOMUNICACION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DECRETO CON FUERZA DE LEY N° 1, DE 2007, QUE FIJA TEXTO REFUNDIDO, COORDINADO Y SISTEMATIZADO DE LA LEY DE TRÁNSITO, CON EL OBJETO DE ELIMINAR EL REQUISITO DE ESCOLARIDAD BÁSICA PARA OBTENER LICENCIA DE CONDUCTO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628-15.</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iputado Jorge Rathgeb Schifferli:</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la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Reemplázase el número 2 del epígrafe “LICENCIA NO PROFESIONAL CLASE B”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Saber leer y escribi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a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b) Sustitúyese el número 2 del epígrafe “LICENCIA NO PROFESIONAL CLASE C”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Saber leer y escribi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 nuev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corporar el siguiente número 2), nuevo, pasando el actual número 2) a ser número 3):</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Agrégase en el epígrafe “LICENCIA ESPECIAL CLASE F” el siguiente número 3:</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Saber leer y escribir”.”.</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1:00Z</dcterms:created>
  <dc:creator>Mauricio Ramos</dc:creator>
  <dc:description/>
  <cp:keywords/>
  <dc:language>en-US</dc:language>
  <cp:lastModifiedBy>Maria Francisca Garcia Parraguez</cp:lastModifiedBy>
  <cp:lastPrinted>2021-09-23T14:39:00Z</cp:lastPrinted>
  <dcterms:modified xsi:type="dcterms:W3CDTF">2022-05-17T1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