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fg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fg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may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el Código Orgánico de Tribunales para establecer plazos para la emisión de certificados y copias por los conservadores de bienes raíces y archiveros judiciales, correspondiente al boletín N° 14.996-07, con el objeto de que se pronuncie sobre lo dispuesto en el artículo único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10" w:footer="1858" w:bottom="1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45:00Z</dcterms:created>
  <dc:creator>Mauricio Ramos</dc:creator>
  <dc:description/>
  <cp:keywords/>
  <dc:language>en-US</dc:language>
  <cp:lastModifiedBy>Mauricio Ramos</cp:lastModifiedBy>
  <cp:lastPrinted>2021-09-23T13:35:00Z</cp:lastPrinted>
  <dcterms:modified xsi:type="dcterms:W3CDTF">2022-05-17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