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55</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30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correspondiente al boletín N° 12.101-06,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 Modifícase el artículo 2 del decreto supremo N° 5.142, de 1960, del Ministerio del Interior, que fija el texto refundido de las disposiciones sobre nacionalización de extranjero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corpórase en su inciso primero, a continuación del punto y aparte, que pasa ser punto y seguido, la siguiente or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icho plazo se reduce a dos años en el caso de extranjeros que desarrollen actividades deportivas de alto rendimiento que permitan representar al país en eventos internacionales, lo que deberá ser acreditado por el Ministerio del De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Agrégase en el inciso tercero, a continuación del punto y aparte, que pasa ser punto y seguido, la siguiente fras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Respecto de las personas enunciadas en la segunda parte del inciso primero y en la segunda parte del inciso cuarto de este artículo, no se interrumpirá la residencia continuada cuando se ausenten del país por menos de tres mes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corpórase en el inciso cuarto, a continuación del punto y aparte, que pasa ser punto y seguido, la siguiente or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Respecto de estos menores, el plazo de residencia se reduce a dos años, si se trata de deportistas que estén en condiciones de representar al país internacionalmente, lo cual deberá ser acreditado por el Ministerio del Deporte.”.”.</w:t>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15:00Z</dcterms:created>
  <dc:creator>Mauricio Ramos</dc:creator>
  <dc:description/>
  <cp:keywords/>
  <dc:language>en-US</dc:language>
  <cp:lastModifiedBy>Macarena Correa Vega</cp:lastModifiedBy>
  <cp:lastPrinted>2021-10-27T14:55:00Z</cp:lastPrinted>
  <dcterms:modified xsi:type="dcterms:W3CDTF">2022-05-30T2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