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yo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el Código del Trabajo, para ampliar el universo de trabajadoras con derecho a sala cuna, correspondiente al boletín N° 11.251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el Código del Trabajo, para facilitar el ejercicio del derecho a sala cuna respecto de menores con problemas de salud, correspondiente al boletín N° 11.252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 El que modifica el Código del Trabajo para permitir al trabajador la designación de la sala cuna en los casos que proceda, correspondiente al boletín N° 11.265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4. El que modifica el Código del Trabajo con el objeto de permitir a las trabajadoras optar por el pago del beneficio de sala cuna a las personas que indica, en tanto se dediquen al cuidado de sus hijos, correspondiente al boletín N° 11.999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18/13/2022, de 27 de may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4:00Z</dcterms:created>
  <dc:creator>Mauricio Ramos</dc:creator>
  <dc:description/>
  <cp:keywords/>
  <dc:language>en-US</dc:language>
  <cp:lastModifiedBy>Macarena Correa Vega</cp:lastModifiedBy>
  <cp:lastPrinted>2020-03-31T14:11:00Z</cp:lastPrinted>
  <dcterms:modified xsi:type="dcterms:W3CDTF">2022-05-31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