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4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1 de mayo de 2022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 El que permite a los trabajadores concurrir con sus hijos a las empresas en que laboran, con fines educativos, en las condiciones que indica, correspondiente al boletín N° 11.769-13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3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 El que modifica el Código del Trabajo para facilitar la negociación de medidas que permitan la integración familiar y laboral, como la visita de los hijos al lugar de trabajo, correspondiente al boletín N° 11.828-13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 su oficio N° 17/13/2022, de 27 de may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1985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142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410" w:footer="14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/>
    </w:pPr>
    <w:r>
      <w:rPr>
        <w:rFonts w:eastAsia="Times New Roman" w:cs="Courier New" w:ascii="Courier New" w:hAnsi="Courier New"/>
        <w:b/>
        <w:bCs/>
        <w:sz w:val="24"/>
        <w:szCs w:val="20"/>
        <w:lang w:val="es-ES_tradnl" w:eastAsia="es-ES"/>
      </w:rPr>
      <w:t>AL PRESIDENTE DE LA COMISIÓN DE TRABAJO Y SEGURIDAD SO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44:00Z</dcterms:created>
  <dc:creator>Mauricio Ramos</dc:creator>
  <dc:description/>
  <cp:keywords/>
  <dc:language>en-US</dc:language>
  <cp:lastModifiedBy>Macarena Correa Vega</cp:lastModifiedBy>
  <cp:lastPrinted>2020-03-31T14:11:00Z</cp:lastPrinted>
  <dcterms:modified xsi:type="dcterms:W3CDTF">2022-05-31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