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477</w: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536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28</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2.1pt;mso-position-vertical-relative:text;margin-left:-107.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28</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31 de may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modifica diversos cuerpos legales, en materia de Transformación Digital del Estado, correspondiente al boletín N° 14.969-06. </w: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232/SEC/22, de 18 de mayo de 2022.</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9:23:00Z</dcterms:created>
  <dc:creator>Mauricio Ramos</dc:creator>
  <dc:description/>
  <cp:keywords/>
  <dc:language>en-US</dc:language>
  <cp:lastModifiedBy>Mauricio Ramos</cp:lastModifiedBy>
  <dcterms:modified xsi:type="dcterms:W3CDTF">2022-05-31T1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