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agosto 29 de  1996.</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FICIO Nº 11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CELENTÍSIMO SEÑOR</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remitir a V. E. Copia autorizada de</w:t>
        <w:tab/>
        <w:t>la sentencia dictada por el Tribunal Constitucional, en los autos Rol Nº 243, relativos al proyecto de ley que introduce modificaciones al decreto supremo Nº 294, de 1984, del Ministerio de Obras Públicas, que fijó el texto refundido, coordinado y sistematizado de la Ley Nº 15.840, orgánica del Ministerio de Obras Públicas, y del decreto con fuerza de ley Nº 206, de 1960, del mismo Ministerio, que refundió y uniformó las leyes sobre construcción y conservación de caminos, enviado a este Tribunal para su control de constitucionalidad, de acuerdo a lo dispuesto en el artículo 82, Nº 1º, de la Constitución Política de la Repúbl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 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NUEL JIMÉNEZ BULNES</w:t>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w:t>
      </w:r>
    </w:p>
    <w:p>
      <w:pPr>
        <w:pStyle w:val="Normal"/>
        <w:spacing w:before="0" w:after="240"/>
        <w:ind w:right="437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LARRAIN CRUZ</w:t>
      </w:r>
    </w:p>
    <w:p>
      <w:pPr>
        <w:pStyle w:val="Normal"/>
        <w:spacing w:before="0" w:after="240"/>
        <w:ind w:right="437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EXCELENTISIMO SEÑOR</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N SERGIO DIEZ URZUA</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ENTE</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veintiocho de agosto de mil novecientos noventa y sei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STOS Y CONSIDERAN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º.</w:t>
        <w:tab/>
        <w:t>Que, por oficio Nº 10.155 de 30 de julio de 1996, el Honorable Senado ha enviado el proyecto de ley, aprobado por el Congreso Nacional, que introduce modificaciones al decreto supremo Nº 294, de 1984, del Ministerio de Obras Públicas, que fijó el texto refundido, coordinado y sistematizado de la Ley Nº 15.840, orgánica del Ministerio de obras Públicas, y del decreto con fuerza de ley Nº 206 e 1960, del mismo Ministerio, que refundió y uniformó las leyes sobre construcción y conservación de caminos, a fin de que este Tribunal, en conformidad a lo dispuesto en el artículo 82, Nº 1º de la Constitución Política de la República, ejerza el control de constitucionalidad respecto del Nº 3 del artículo l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º. Que,   el artículo 82, Nº 1º, de la Constitución Política establece que es atribución de este Tribunal:</w:t>
        <w:tab/>
        <w:t>"Ejercer el control de la constitucionalidad de las leyes orgánicas constitucionales antes de su promulgación y de las leyes que interpreten algún precepto de la Constitu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º.</w:t>
        <w:tab/>
        <w:t>Que,</w:t>
        <w:tab/>
        <w:t>las</w:t>
        <w:tab/>
        <w:t>disposiciones</w:t>
        <w:tab/>
        <w:t>sometidas</w:t>
        <w:tab/>
        <w:t>a control, dispone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Introdúcense     las    siguientes modificaciones al decreto Supremo Nº 294, de 1984   del Ministerio de obras Públicas, que fijó el texto refundido, coordinado y sistematizado de la ley Nº 15.840, Orgánica del Misterio de obras Públicas, y del decreto con fuerza de ley Nº 206, de 1960, del mismo Ministerio, que refundió y uniformó las leyes sobre construcción y conservación de camin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Reemplázase el artículo 41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41º.-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 los afectados, en forma previa, una razonable solución técnica alterna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organismo que deberá evacuar él informe dentro de los sesenta días siguientes a presentación de la mencionada solicitud, prorrogables una vez y por el mismo plazo cuando la Dirección les formulare observación. Los propietarios de esas construcciones o urbanizaciones deberán financiar el costo Y ejecutar las referidas obras viales, las que estarán sometidas a la inspección y aprobación de la Dirección de Via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podrá limitar total o parcialmente el acceso y circulación de transporte pesado en los caminos públicos no pavimentados, en temporada invernal o de alta pluviosidad, a fin de evitar su deterioro prematuro, ciñi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º.</w:t>
        <w:tab/>
        <w:t>Que, la disposición contemplada en el inciso segundo del artículo 41º, reemplazado por el Nº 3 del artículo 1º del proyecto sometido a control, es propia de la ley orgánica constitucional a que se refieren los artículos 107, 108, 109 y 111 de la Constitución Política de la República, no siendo contraria a el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º. Que, las disposiciones contenidas en los incisos primero y tercero del artículo 41º, sustituido por el Nº 3 del artículo 1º del proyecto remitido, no son propias de ley orgánica constitucional, según se desprendede de la interpretación que deriva de su texto, de la naturaleza de las leyes orgánicas constitucionales dentro de nuestra normativa jurídica y del espíritu del constituyente al incorporarlas a nuestra Carta Fundament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º.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Y, VISTO, lo dispuesto en los artículos 63, 82, Nº 1º, 107, 108, 109 y 111 de la Constitución Política de la República, y lo prescrito en los artículos 34 al 37 de la Ley Nº 17.997, de 1981, Orgánica Constitucional de este Tribu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CLA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el</w:t>
        <w:tab/>
        <w:t>inciso segundo del artículo reemplazado por el Nº 3 del artículo 1º del proyecto remitido, es constitu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Que el Tribunal no se pronuncia sobre las disposiciones contempladas en los incisos primero y tercero del artículo 41º, reemplazado por el Nº 3 del artículo 1º del proyecto</w:t>
        <w:tab/>
        <w:t>remitido, por versar sobre materias que no son propios de ley orgánica constitu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vuélvase el proyecto al Honorable Senado, rubricado en cada una de sus hojas por el Secretario del Tribunal, oficiándose.  Regístrese, déjese fotocopia del proyecto y archívese.  Rol Nº 24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nunciada por el Excmo. Tribunal Constitucional,</w:t>
        <w:tab/>
        <w:t>integrado por su Presidente don Manuel Jiménez Bulnes, y los Ministros señor Marcos Aburto Ochoa, señora Luz Bulnes Aldunate, señores Ricardo García Rodríguez, Osvaldo Faúndez Vallejos y Juan Colombo Campbell. Autoriza el Secretario del Tribunal Constitucional</w:t>
        <w:tab/>
        <w:t>don Rafael Larraín Cruz.</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1:13:00Z</dcterms:created>
  <dc:creator>jhenriquez</dc:creator>
  <dc:description/>
  <dc:language>en-US</dc:language>
  <cp:lastModifiedBy>Alejandra Carvallo</cp:lastModifiedBy>
  <dcterms:modified xsi:type="dcterms:W3CDTF">2001-12-13T01:13:00Z</dcterms:modified>
  <cp:revision>2</cp:revision>
  <dc:subject/>
  <dc:title>S</dc:title>
</cp:coreProperties>
</file>