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1/SEC/22</w:t>
      </w:r>
    </w:p>
    <w:p>
      <w:pPr>
        <w:pStyle w:val="Normal"/>
        <w:spacing w:lineRule="auto" w:line="360"/>
        <w:jc w:val="both"/>
        <w:rPr/>
      </w:pPr>
      <w:r>
        <w:rPr/>
      </w:r>
    </w:p>
    <w:p>
      <w:pPr>
        <w:pStyle w:val="Normal"/>
        <w:spacing w:lineRule="auto" w:line="360"/>
        <w:ind w:left="2832" w:hanging="0"/>
        <w:jc w:val="both"/>
        <w:rPr/>
      </w:pPr>
      <w:r>
        <w:rPr/>
        <w:t>Valparaíso, 31 de mayo de 2022.</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rFonts w:cs="Arial"/>
          <w:szCs w:val="24"/>
        </w:rPr>
      </w:pPr>
      <w:r>
        <w:rPr/>
        <w:tab/>
        <w:tab/>
        <w:tab/>
        <w:tab/>
      </w:r>
      <w:r>
        <w:rPr>
          <w:rFonts w:cs="Arial"/>
          <w:szCs w:val="24"/>
        </w:rPr>
        <w:tab/>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ROYECTO DE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w:t>
      </w:r>
      <w:r>
        <w:rPr>
          <w:rFonts w:cs="Arial"/>
          <w:szCs w:val="24"/>
          <w:lang w:val="es-ES_tradnl"/>
        </w:rPr>
        <w:t>TÍTULO 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E LOS DELITOS INFORMÁTICOS Y SUS SAN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 Ataque a la integridad de un sistema informático. El que obstaculice o impida el normal funcionamiento, total o parcial, de un sistema informático, a través de la introducción, transmisión, daño, deterioro, alteración o supresión de los datos informáticos, será castigado con la pena de presidio menor en sus grados medio a máx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 Acceso ilícito. El que, sin autorización o excediendo la autorización que posea y superando barreras técnicas o medidas tecnológicas de seguridad, acceda a un sistema informático</w:t>
      </w:r>
      <w:r>
        <w:rPr>
          <w:rFonts w:cs="Arial"/>
          <w:szCs w:val="24"/>
        </w:rPr>
        <w:t xml:space="preserve"> </w:t>
      </w:r>
      <w:r>
        <w:rPr>
          <w:rFonts w:cs="Arial"/>
          <w:szCs w:val="24"/>
          <w:lang w:val="es-ES_tradnl"/>
        </w:rPr>
        <w:t>será castigado con la pena de presidio menor en su grado mínimo o multa de once a veinte unidades tributarias mensu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el acceso fuere realizado con el ánimo de apoderarse o usar la información contenida en el sistema informático, se aplicará la pena de presidio menor en sus grados mínimo a medio. Igual pena se aplicará a quien divulgue la información a la cual se accedió de manera ilícita, si no fuese obtenida por és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n caso de ser una misma persona la que hubiere obtenido y divulgado la información, se aplicará la pena de presidio menor en sus grados medio a máx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3°.- Interceptación ilícita. El que indebidamente intercepte, interrumpa o interfiera, por medios técnicos, la transmisión no pública de información en un sistema informático o entre dos o más de aquellos, será castigado con la pena de presidio menor en su grado medi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que, sin contar con la debida autorización, capte, por medios técnicos, datos contenidos en sistemas informáticos a través de las emisiones electromagnéticas provenientes de éstos, será castigado con la pena de presidio menor en sus grados medio a máx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4°.- Ataque a la integridad de los datos informáticos. El que indebidamente altere, dañe o suprima datos informáticos, será castigado con presidio menor en su grado medio, siempre que con ello se cause un daño grave al titular de estos mism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5°.- Falsificación informática. El que indebidamente introduzca, altere, dañe o suprima datos informáticos con la intención de que sean tomados como auténticos o utilizados para generar documentos auténticos, será sancionado con la pena de presidio menor en sus grados medio a máx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uando la conducta descrita en el inciso anterior sea cometida por empleado público, abusando de su oficio, será castigado con la pena de presidio menor en su grado máximo a presidio mayor en su grado mín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6°.- Receptación de datos informáticos. El que conociendo su origen o no pudiendo menos que conocerlo comercialice, transfiera o almacene con el mismo objeto u otro fin ilícito, a cualquier título, datos informáticos, provenientes de la realización de las conductas descritas en los artículos 2°, 3° y 5°, sufrirá la pena asignada a los respectivos delitos, rebajada en un gra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7°.- Fraude informático. El que, causando perjuicio a otro, con la finalidad de obtener un beneficio económico para sí o para un tercero, manipule un sistema informático, mediante la introducción, alteración, daño o supresión de datos informáticos o a través de cualquier interferencia en el funcionamiento de un sistema informático, será pena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b/>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1) Con presidio menor en sus grados medio a máximo y multa de once a quince unidades tributarias mensuales, si el valor del perjuicio excediera de cuarenta unidades tributarias mensu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2) Con presidio menor en su grado medio y multa de seis a diez unidades tributarias mensuales, si el valor del perjuicio excediere de cuatro unidades tributarias mensuales y no pasare de cuarenta unidades tributarias mensu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3) Con presidio menor en su grado mínimo y multa de cinco a diez unidades tributarias mensuales, si el valor del perjuicio no excediere de cuatro unidades tributarias mensu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el valor del perjuicio excediere de cuatrocientas unidades tributarias mensuales, se aplicará la pena de presidio menor en su grado máximo y multa de veintiuna a treinta unidades tributarias mensu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los efectos de este artículo se considerará también autor al que, conociendo o no pudiendo menos que conocer la ilicitud de la conducta descrita en el inciso primero, facilita los medios con que se comete el deli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8º.- Abuso de los dispositivos. El que para la perpetración de los delitos previstos en los artículos 1° a 4° de esta ley o de las conductas señaladas en el artículo 7° de la ley N° 20.009, entregare u obtuviere para su utilización, importare, difundiera o realizare otra forma de puesta a disposición uno o más dispositivos, programas computacionales, contraseñas, códigos de seguridad o de acceso u otros datos similares, creados o adaptados principalmente para la perpetración de dichos delitos, será sancionado con la pena de presidio menor en su grado mínimo y multa de cinco a diez unidades tributarias mensu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9°.- Circunstancia atenuante especial. Será circunstancia atenuante especial de responsabilidad penal, y permitirá rebajar la pena hasta en un grado,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e entiende por cooperación eficaz el suministro de datos o informaciones precisas, verídicas y comprobables, que contribuyan necesariamente a los fines señalados en el inciso ant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0.- Circunstancias agravantes. Constituyen circunstancias agravantes de los delitos de que trata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1) Cometer el delito abusando de una posición de confianza en la administración del sistema informático o custodio de los datos informáticos contenidos en él, en razón del ejercicio de un cargo o fun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2) Cometer el delito abusando de la vulnerabilidad, confianza o desconocimiento de niños, niñas, adolescentes o adultos mayor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simismo, si como resultado de la comisión de las conductas contempladas en este Título, se afectase o interrumpiese la provisión o prestación de servicios de utilidad pública, tales como electricidad, gas, agua, transporte, telecomunicaciones o financieros, o el normal desenvolvimiento de los procesos electorales regulados en la ley Nº 18.700, orgánica constitucional sobre votaciones populares y escrutinios, la pena correspondiente se aumentará en un gra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TÍTULO I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EL PROCEDIMIENTO</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1.- Sin perjuicio de las reglas contenidas en el Código Procesal Penal, las investigaciones a que dieren lugar los delitos previstos en esta ley también podrán iniciarse por querella del Ministro del Interior y Seguridad Pública, de los delegados presidenciales regionales y de los delegados presidenciales provinciales, cuando las conductas señaladas en esta ley interrumpieren el normal funcionamiento de un servicio de utilidad públic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12.- Cuando la investigación de los delitos contemplados en los artículos 1°, 2°, 3°, 4°, 5° y 7° de esta ley lo hiciere imprescindible y existieren fundadas sospechas basadas en hechos determinados, de que una persona hubiere cometido o participado en la preparación o comisión de algunos de los delitos contemplados en los preceptos precedentemente señalados, el juez de garantía, a petición del Ministerio Público, quien deberá presentar informe previo detallado respecto de los hechos y la posible participación, podrá ordenar la realización de las técnicas previstas y reguladas en los artículos 222 a 226 del Código Procesal Penal, conforme lo disponen dichas norma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orden que disponga la realización de estas técnicas deberá indicar circunstanciadamente el nombre real o alias y dirección física o electrónica del afectado por la medida y señalar el tipo y la duración de la misma. El juez podrá prorrogar la duración de esta orden, para lo cual deberá examinar cada vez la concurrencia de los requisitos previstos en el inciso preced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El agente encubierto en sus actuaciones estará exento de responsabilidad criminal por aquellos delitos en que deba incurrir o que no haya podido impedir, siempre que sean consecuencia necesaria del desarrollo de la investigación y guarden la debida proporcionalidad con la finalidad de la mism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13.- Sin perjuicio de las reglas generales, caerán especialmente en comiso los instrumentos de los delitos penados en esta ley, los efectos que de ellos provengan y las utilidades que hubieren originado, cualquiera que sea su naturaleza jurídic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uando por cualquier circunstancia no sea posible decomisar estas especies, se podrá aplicar el comiso a una suma de dinero equivalente a su valor, respecto de los responsables del delito. Si por la naturaleza de la información contenida en las especies, éstas no pueden ser enajenadas a terceros, se podrá ordenar la destrucción total o parcial de los instrumentos del delito y los efectos que de ellos provenga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4.- Sin perjuicio de las reglas generales, los antecedentes de investigación que se encuentren en formato electrónico y estén contenidos en documentos electrónicos o sistemas informáticos o que correspondan a datos informáticos, serán tratados en conformidad a los estándares definidos para su preservación o custodia en el procedimiento respectivo, de acuerdo a las instrucciones generales que al efecto dicte el Fiscal Nacio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TÍTULO II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ISPOSICIONES FIN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5.- Para efectos de esta ley, se entenderá p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Datos informáticos: Toda representación de hechos, información o conceptos expresados en cualquier forma que se preste a tratamiento informático, incluidos los programas diseñados para que un sistema informático ejecute una fun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Sistema informático: Todo dispositivo aislado o conjunto de dispositivos interconectados o relacionados entre sí, cuya función, o la de alguno de sus elementos, sea el tratamiento automatizado de datos en ejecución de un program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 Prestadores de servicios: Toda entidad pública o privada que ofrezca a los usuarios de sus servicios la posibilidad de comunicar a través de un sistema informático y cualquier otra entidad que procese o almacene datos informáticos para dicho servicio de comunicación o para los usuarios del mis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6.- Autorización e Investigación Académica.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7.- Sin perjuicio de lo dispuesto en el artículo primero transitorio de esta ley, derógase la ley N° 19.223. Toda referencia legal o reglamentaria a dicho cuerpo legal debe entenderse hecha a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8.- Modifícase el Código Procesal Penal en el siguiente senti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r>
      <w:r>
        <w:rPr>
          <w:rFonts w:cs="Arial"/>
          <w:bCs/>
          <w:szCs w:val="24"/>
          <w:lang w:val="es-ES_tradnl"/>
        </w:rPr>
        <w:t>1)</w:t>
      </w:r>
      <w:r>
        <w:rPr>
          <w:rFonts w:cs="Arial"/>
          <w:szCs w:val="24"/>
          <w:lang w:val="es-ES_tradnl"/>
        </w:rPr>
        <w:t xml:space="preserve"> Agrégase el siguiente artículo 218 bis, nuev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18 bis.- Preservación provisoria de datos informáticos. El Ministerio Público con ocasión de una investigación penal podrá requerir, a cualquier proveedor de servicio, la conservación o protección de datos informáticos o informaciones concretas incluidas en un sistema informático, que se encuentren a su disposición hasta que se obtenga la respectiva autorización judicial para su entrega. Los datos se conservarán durante un período de 90 días, prorrogable una sola vez, hasta que se autorice la entrega o se cumplan 180 días. La empresa requerida estará obligada a prestar su colaboración y guardar secreto del desarrollo de esta diligenc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r>
      <w:r>
        <w:rPr>
          <w:rFonts w:cs="Arial"/>
          <w:bCs/>
          <w:szCs w:val="24"/>
          <w:lang w:val="es-ES_tradnl"/>
        </w:rPr>
        <w:t>2)</w:t>
      </w:r>
      <w:r>
        <w:rPr>
          <w:rFonts w:cs="Arial"/>
          <w:szCs w:val="24"/>
          <w:lang w:val="es-ES_tradnl"/>
        </w:rPr>
        <w:t xml:space="preserve"> Suprímese, en el inciso primero del artículo 223, la expresión “telefónic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r>
      <w:r>
        <w:rPr>
          <w:rFonts w:cs="Arial"/>
          <w:bCs/>
          <w:szCs w:val="24"/>
          <w:lang w:val="es-ES_tradnl"/>
        </w:rPr>
        <w:t>3)</w:t>
      </w:r>
      <w:r>
        <w:rPr>
          <w:rFonts w:cs="Arial"/>
          <w:szCs w:val="24"/>
          <w:lang w:val="es-ES_tradnl"/>
        </w:rPr>
        <w:t xml:space="preserve"> Reemplázase, en el artículo 225, la voz “telecomunicaciones” por “comunica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9.- Intercálase, en el literal a) del inciso primero del artículo 27 de la ley N° 19.913, que crea la Unidad de Análisis Financiero y modifica diversas disposiciones en materia de lavado y blanqueo de activos, entre las expresiones “orgánica constitucional del Banco Central de Chile;” y “en el párrafo tercero del número 4° del artículo 97 del Código Tributario”, la frase “en el Título I de la ley que sanciona los delitos informátic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0.- Agrégase, en el inciso primero del artículo 36 B de la ley N° 18.168, General de Telecomunicaciones, la siguiente letra f), nuev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f) Los que vulneren el deber de reserva o secreto previsto en los artículos 218 bis, 219 y 222 del Código Procesal Penal, mediante el acceso, almacenamiento o difusión de los antecedentes o la información señalados en dichas normas, serán sancionados con la pena de presidio menor en su grado máx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21.- Modifícase la ley N° 20.393, que establece la responsabilidad penal de las personas jurídicas en los delitos de lavado de activos, financiamiento del terrorismo y delitos de cohecho que indica, en el siguiente senti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1) Intercálase, en el inciso primero del artículo 1, a continuación de la expresión “Nº 18.314”, la expresión “, en el Título I de la ley que sanciona delitos informátic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2) Intercálase, en el inciso primero del artículo 15, entre “Código Penal,” y “y en el artículo 8°”, la expresión “en el Título I de la ley que sanciona delitos informátic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primero.- Los hechos perpetrados con anterioridad a la entrada en vigor de la presente ley, así como las penas y las demás consecuencias que correspondiere imponer por ellos, serán determinados conforme a la ley vigente en el momento de su perpetr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la presente ley entrare en vigor durante la perpetración del hecho se estará a lo dispuesto en ella, siempre que en la fase de perpetración posterior se realizare íntegramente la nueva descripción legal del hech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la aplicación de la presente ley resultare más favorable al imputado o acusado por un hecho perpetrado con anterioridad a su entrada en vigor, se estará a lo dispuesto en ell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determinar si la aplicación de esta ley resulta más favorable, se deberá tomar en consideración todas las normas en ella previstas que fueren pertinentes al juzgamiento del hech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segundo.- El artículo 18 de la presente ley comenzará a regir transcurridos seis meses desde la publicación en el Diario Oficial de un reglamento dictado por el Ministerio de Transportes y Telecomunicaciones, suscrito además por el Ministro del Interior y Seguridad Públic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reglamento señalado en el inciso anterior deberá dictarse dentro del plazo de seis meses, contado desde la publicación de la presente ley en el Diario Ofi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tercero.- Los artículos 19 y 21 comenzarán a regir transcurridos seis meses desde la publicación de la presente ley en el Diario Oficial.”.</w:t>
      </w:r>
    </w:p>
    <w:p>
      <w:pPr>
        <w:pStyle w:val="Normal"/>
        <w:tabs>
          <w:tab w:val="clear" w:pos="708"/>
          <w:tab w:val="left" w:pos="2835" w:leader="none"/>
        </w:tabs>
        <w:spacing w:lineRule="auto" w:line="360"/>
        <w:jc w:val="both"/>
        <w:rPr>
          <w:bCs/>
          <w:lang w:val="es-ES_tradnl"/>
        </w:rPr>
      </w:pPr>
      <w:r>
        <w:rPr>
          <w:rFonts w:cs="Arial"/>
          <w:szCs w:val="24"/>
          <w:lang w:val="es-ES_tradnl"/>
        </w:rPr>
        <w:tab/>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 xml:space="preserve">Hago presente a Vuestra Excelencia que el Tribunal Constitucional, mediante comunicación de fecha 27 de mayo de 2022, remitió sentencia de fecha 26 de mayo de 2022, en la cual declaró </w:t>
      </w:r>
      <w:r>
        <w:rPr>
          <w:lang w:val="es-CL"/>
        </w:rPr>
        <w:t xml:space="preserve">que los artículos 9°, inciso tercero, 14 y 18 del proyecto de ley que establece normas sobre delitos informáticos, deroga la ley N° 19.223 y modifica otros cuerpos legales con el objeto de adecuarlos al Convenio de Budapest, correspondiente al Boletín N° 12.192-25, son conformes con la Constitución Política de la Repúblic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Asimismo, sentenció </w:t>
      </w:r>
      <w:r>
        <w:rPr>
          <w:lang w:val="es-MX"/>
        </w:rPr>
        <w:t>q</w:t>
      </w:r>
      <w:r>
        <w:rPr>
          <w:lang w:val="en-US"/>
        </w:rPr>
        <w:t>ue no</w:t>
      </w:r>
      <w:r>
        <w:rPr>
          <w:lang w:val="es-CL"/>
        </w:rPr>
        <w:t xml:space="preserve"> emite pronunciamiento, en examen preventivo de constitucionalidad, respecto de las restantes disposiciones del proyecto de ley, por no versar sobre materias reguladas en ley orgánica constitucional. </w:t>
      </w:r>
    </w:p>
    <w:p>
      <w:pPr>
        <w:pStyle w:val="Normal"/>
        <w:tabs>
          <w:tab w:val="clear" w:pos="708"/>
          <w:tab w:val="left" w:pos="2835" w:leader="none"/>
        </w:tabs>
        <w:spacing w:lineRule="auto" w:line="360"/>
        <w:jc w:val="both"/>
        <w:rPr>
          <w:szCs w:val="24"/>
        </w:rPr>
      </w:pPr>
      <w:r>
        <w:rPr/>
        <w:tab/>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36:00Z</dcterms:created>
  <dc:creator>Departamento de Informática #</dc:creator>
  <dc:description/>
  <cp:keywords/>
  <dc:language>en-US</dc:language>
  <cp:lastModifiedBy>CARCIL</cp:lastModifiedBy>
  <cp:lastPrinted>2022-06-01T09:45:00Z</cp:lastPrinted>
  <dcterms:modified xsi:type="dcterms:W3CDTF">2022-06-01T13:47:00Z</dcterms:modified>
  <cp:revision>4</cp:revision>
  <dc:subject/>
  <dc:title/>
</cp:coreProperties>
</file>