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4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6 de junio de 2022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el Código del Trabajo, para regular la modalidad de teletrabajo respecto de trabajadores a cargo del cuidado personal de menores de doce años, durante estados de excepción constitucional con ocasión de epidemias o pandemias de enfermedades contagiosas, correspondiente al boletín N° 13.886-1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modifica el Código del Trabajo para otorgar permiso de trabajo a la madre o al padre o cuidadores de menores, de adultos mayores o de personas con discapacidad en caso de enfermedades catalogadas como epidemia o pandemia, correspondiente al boletín N° 14.906-1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21/13/2022, de 2 de juni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1985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142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410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eastAsia="Times New Roman" w:cs="Courier New" w:ascii="Courier New" w:hAnsi="Courier New"/>
        <w:b/>
        <w:bCs/>
        <w:sz w:val="24"/>
        <w:szCs w:val="20"/>
        <w:lang w:val="es-ES_tradnl" w:eastAsia="es-ES"/>
      </w:rPr>
      <w:t>AL PRESIDENTE DE LA COMISIÓN DE TRABAJO Y SEGURIDAD SO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18:00Z</dcterms:created>
  <dc:creator>Mauricio Ramos</dc:creator>
  <dc:description/>
  <cp:keywords/>
  <dc:language>en-US</dc:language>
  <cp:lastModifiedBy>Macarena Correa Vega</cp:lastModifiedBy>
  <cp:lastPrinted>2020-03-31T14:11:00Z</cp:lastPrinted>
  <dcterms:modified xsi:type="dcterms:W3CDTF">2022-06-06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