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eastAsia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ind w:left="3731" w:right="851" w:firstLine="589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7786</w:t>
      </w:r>
    </w:p>
    <w:p>
      <w:pPr>
        <w:pStyle w:val="Normal"/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ind w:left="851" w:righ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Valparaíso, 16 de noviembre de 1994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Tengo a honra comunicar a V. E. , que el Senado ha rechazado las modificaciones introducidas por esa H. Cámara al proyecto de ley que faculta a los Ministerios de Obras Públicas y de la Vivienda y Urbanismo para integrarse a corporaciones de derecho privado, con excepción de la que recae en el inciso primero del artículo único, la que ha aprob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rresponde, en consecuencia, la formación de una Comisión Mixta que deberá proponer la forma y modo de resolver las divergencias suscitadas entre ambas Cámaras , conforme a lo preceptuado en el artículo 68 de la Constitución Política de la República y, por tanto, la Corporación designó a los HH. Senadores miembros de la Comisión de Vivienda y Urbanismo para que concurran a la formación de la aludida Comisión Mix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Lo que comunico a V.E. en respuesta a su oficio Nº 329, de 18 de octubre de 199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 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1440" w:firstLine="72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GABRIEL VALDES S.</w:t>
      </w:r>
    </w:p>
    <w:p>
      <w:pPr>
        <w:pStyle w:val="Normal"/>
        <w:ind w:left="2160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sidente del Senado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AEL EYZAGUIRRE ECHEVERRIA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cretario del Sena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2304"/>
      <w:jc w:val="both"/>
    </w:pPr>
    <w:rPr>
      <w:rFonts w:ascii="Times New Roman" w:hAnsi="Times New Roman" w:eastAsia="Times New Roman" w:cs="Times New Roman"/>
      <w:sz w:val="26"/>
      <w:szCs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58:00Z</dcterms:created>
  <dc:creator>jhenriquez</dc:creator>
  <dc:description/>
  <dc:language>en-US</dc:language>
  <cp:lastModifiedBy>Alejandra Carvallo</cp:lastModifiedBy>
  <dcterms:modified xsi:type="dcterms:W3CDTF">2001-12-13T18:58:00Z</dcterms:modified>
  <cp:revision>2</cp:revision>
  <dc:subject/>
  <dc:title>N* 8155</dc:title>
</cp:coreProperties>
</file>