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4320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8155</w:t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Valparaíso, 4 de enero de 1995.</w:t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 E., que el Senado ha dado su aprobación a la proposición formulada por la Comisión Mixta constituida para resolver las divergencias suscitadas con ocasión de la tramitación del proyecto de ley que faculta a los Ministerios de Obras Públicas y de Vivienda y Urbanismo para integrar corporaciones de derecho privado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compaño los antecedentes respectivos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GABRIEL VALDES S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7" w:right="851" w:firstLine="3757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EL EYZAGUIRRE ECHEVERRI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58:00Z</dcterms:created>
  <dc:creator>jhenriquez</dc:creator>
  <dc:description/>
  <dc:language>en-US</dc:language>
  <cp:lastModifiedBy>Alejandra Carvallo</cp:lastModifiedBy>
  <dcterms:modified xsi:type="dcterms:W3CDTF">2001-12-13T18:58:00Z</dcterms:modified>
  <cp:revision>2</cp:revision>
  <dc:subject/>
  <dc:title>N* 8155</dc:title>
</cp:coreProperties>
</file>