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514</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84"/>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13 de jun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establece un derecho a descanso reparatorio para trabajadores de la salud del sector privado, como reconocimiento a su labor durante la pandemia de Covid-19, en las condiciones y con los efectos que señala, correspondiente al boletín N° 14.943-11,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Otórgase, por única vez y de manera excepcional, un beneficio denominado “descanso reparatorio” al personal de la red asistencial que sean prestadores de salud privada, a los de farmacias y de almacenes farmacéuticos, sin distinción de la calidad contractual en virtud de la cual se encuentren vinculados a dichos prestadores. Este beneficio consistirá en catorce días hábiles de descanso, que podrán utilizarse de forma total o parcial. El tiempo durante el cual el personal haya hecho uso del beneficio establecido en este artículo se considerará como efectivamente trabajado para todos los efectos legales, será compatible con el uso de feriados y permisos, y podrá utilizarse inmediatamente antes o después de éstos. Se podrá hacer uso de este beneficio durante el periodo de tres años contado desde la fecha de publicación de esta ley, conforme a lo dispuesto en los artículos sigui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Los beneficiarios deberán haberse desempeñado continuamente desde el 30 de septiembre de 2020, y estar en servicio en alguno de los prestadores de salud privada a la fecha de publicación de esta ley. La referida continuidad no se verá afectada por el uso de licencias y permisos regulados en el Título II del Libro II del Código del Trabajo, sobre “Protección a la maternidad, la paternidad y la vida familiar”, ni por el uso de la licencia médica preventiva parental por causa de la enfermedad Covid-19.</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No podrán optar al beneficio establecido en esta ley las trabajadoras y trabajadores de exclusiva confianza que tengan poder para representar al empleador, conforme a las normas establecidas en el Código del Trabajo.”.</w:t>
      </w:r>
    </w:p>
    <w:p>
      <w:pPr>
        <w:pStyle w:val="Normal"/>
        <w:spacing w:lineRule="auto" w:line="360"/>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7:00Z</dcterms:created>
  <dc:creator>Mauricio Ramos</dc:creator>
  <dc:description/>
  <cp:keywords/>
  <dc:language>en-US</dc:language>
  <cp:lastModifiedBy>Mauricio Ramos</cp:lastModifiedBy>
  <cp:lastPrinted>2021-10-27T14:55:00Z</cp:lastPrinted>
  <dcterms:modified xsi:type="dcterms:W3CDTF">2022-06-13T22: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