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5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4 de junio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El que modifica el Código del Trabajo para aumentar la inclusión laboral de personas con discapacidad en grandes empresas, correspondiente al boletín N° 14.737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modifica el Código del Trabajo en materia de sanción por incumplimiento de normas sobre inclusión laboral de personas con discapacidad, correspondiente al boletín N° 15.000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diversos cuerpos legales en materia de inclusión laboral de personas con discapacidad, correspondiente al boletín N° 15.005-1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2/13/2022 de 8 de juni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56:00Z</dcterms:created>
  <dc:creator>Mauricio Ramos</dc:creator>
  <dc:description/>
  <cp:keywords/>
  <dc:language>en-US</dc:language>
  <cp:lastModifiedBy>Macarena Correa Vega</cp:lastModifiedBy>
  <cp:lastPrinted>2020-03-31T14:11:00Z</cp:lastPrinted>
  <dcterms:modified xsi:type="dcterms:W3CDTF">2022-06-14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