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ind w:left="851" w:right="851" w:hanging="0"/>
        <w:rPr/>
      </w:pPr>
      <w:r>
        <w:rPr/>
        <w:t>Nº 8205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Valparaíso, 12 de enero de 19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Tengo a honra comunicar a V.E., que el Congreso Nacional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único.- Facúltase a los Ministerios de Obras Públicas y de Vivienda y Urbanismo para integrar y participar en la formación y constitución de corporaciones de derecho privado, sin fines de lucro, a que se refiere el Titulo XXXIII del Libro Primero del Código Civil, cuya finalidad fundamental sea la promoción, información, desarrollo y coordinación de iniciativas de investigación, transferencia y difusión de conocimientos económicos, tecnológicos y de experiencias en el área de la planificación, construcción y conservación de obras civiles, infraestructura y de vivienda. Del mismo modo los Ministerios antes nombrados estarán facultados para participar en la disolución y liquidación de las entidades de que formen parte, con arreglo a los estatutos de las mismas.</w:t>
      </w:r>
    </w:p>
    <w:p>
      <w:pPr>
        <w:pStyle w:val="Normal"/>
        <w:tabs>
          <w:tab w:val="clear" w:pos="720"/>
          <w:tab w:val="left" w:pos="2016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or decreto supremo del Ministerio correspondiente se autorizará formalmente la incorporación de los Ministerios mencionados a dichas corporaciones designándose un representante de cada uno de ellos perteneciente a sus respectivas unidades técnicas. Mediante el mismo procedimiento y encuadrándose en los recursos que anualmente establezca la Ley de Presupuestos para estos fines, se autorizarán los aportes ordinarios o extraordinarios que se harán a esas entidades.</w:t>
      </w:r>
    </w:p>
    <w:p>
      <w:pPr>
        <w:pStyle w:val="Normal"/>
        <w:tabs>
          <w:tab w:val="clear" w:pos="720"/>
          <w:tab w:val="left" w:pos="2016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monto de los recursos que aporten anualmente dichos Ministerios, en conjunto, al financiamiento de las mencionadas corporaciones, no podrá exceder de un 50% del total de los aportes que reciba cada una de dichas entidad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os recursos extraordinarios que se aporten no podrán destinarse a financiar gastos administrativos ordinarios de las corporaciones, tales como remuneraciones de su personal, arriendo de oficinas u otros similar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representante de cada uno de los Ministerios antes mencionados estará facultado para participar en los órganos de dirección y administración que contemplen los estatutos de las corporaciones, en cargos que no podrán ser remunerados.”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GABRIEL VALDES 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Presidente del Senad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00:00Z</dcterms:created>
  <dc:creator>jhenriquez</dc:creator>
  <dc:description/>
  <dc:language>en-US</dc:language>
  <cp:lastModifiedBy>Alejandra Carvallo</cp:lastModifiedBy>
  <dcterms:modified xsi:type="dcterms:W3CDTF">2001-12-13T19:00:00Z</dcterms:modified>
  <cp:revision>2</cp:revision>
  <dc:subject/>
  <dc:title>No 8205</dc:title>
</cp:coreProperties>
</file>