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5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5 de juni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  <w:lang w:val="es-ES_tradnl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la ley N°17.798, para mejorar el control y restringir la adquisición, posesión, tenencia y uso de armas, correspondiente al boletín N°15.099-02, con el objeto de que se pronuncie sobre lo dispuesto en los numerales 19 y 21 del artículo primero.  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410" w:footer="1858" w:bottom="1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/>
    </w:pPr>
    <w:r>
      <w:rPr>
        <w:rFonts w:cs="Courier New" w:ascii="Courier New" w:hAnsi="Courier New"/>
        <w:b/>
        <w:sz w:val="24"/>
      </w:rPr>
      <w:t>AL PRESIDENTE DE LA EXCMA. CORTE SUPRE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5:00Z</dcterms:created>
  <dc:creator>Maria Francisca Garcia Parraguez</dc:creator>
  <dc:description/>
  <cp:keywords/>
  <dc:language>en-US</dc:language>
  <cp:lastModifiedBy>Maria Francisca Garcia Parraguez</cp:lastModifiedBy>
  <dcterms:modified xsi:type="dcterms:W3CDTF">2022-06-1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