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5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28 de junio de 2022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no accedió a la solicitud para remitir a la Comisión de Medio Ambiente y Recursos Naturales el proyecto de ley que modifica el decreto ley N°3.557, de 1981, para prohibir los plaguicidas altamente peligrosos, establecer nuevas exigencias para la autorización de plaguicidas  y extender el plazo de prescripción de la acción indemnizatoria por daños derivados para su aplicación, correspondiente al boletín N°15.043-01, actualmente radicado en la Comisión de Agricultura, Silvicultura y Desarrollo Rural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65-2022, de 16 de junio del corrient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MEDIO AMBIENTE Y RECURSOS NATUR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7:00Z</dcterms:created>
  <dc:creator>Maria Francisca Garcia Parraguez</dc:creator>
  <dc:description/>
  <cp:keywords/>
  <dc:language>en-US</dc:language>
  <cp:lastModifiedBy>Maria Francisca Garcia Parraguez</cp:lastModifiedBy>
  <dcterms:modified xsi:type="dcterms:W3CDTF">2022-06-28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