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495</w:t>
      </w:r>
    </w:p>
    <w:p>
      <w:pPr>
        <w:pStyle w:val="Normal"/>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4 de agosto de 1997.</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dado su aprobación a la proposición formulada por la Comisión Mixta constituida para resolver las divergencias suscitadas con ocasión de la tramitación del proyecto de ley que modifica el artículo 42 de la ley Nº 18.603, Orgánica Constitucional de los Partidos Político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referido informe ha sido aprobado en el carácter de orgánico constitucional con el voto afirmativo de 28 señores Senadores, de un total de 44 en ejercicio, dándose cumplimiento de esta forma a lo preceptuado en el inciso segundo del articulo 63 de la Constitución Política de la Repúblic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Dios guarde a V.E.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right="496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Secretario del Senado</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6:00Z</dcterms:created>
  <dc:creator>jhenriquez</dc:creator>
  <dc:description/>
  <dc:language>en-US</dc:language>
  <cp:lastModifiedBy>Alejandra Carvallo</cp:lastModifiedBy>
  <dcterms:modified xsi:type="dcterms:W3CDTF">2001-12-13T20:36:00Z</dcterms:modified>
  <cp:revision>2</cp:revision>
  <dc:subject/>
  <dc:title>N' 11</dc:title>
</cp:coreProperties>
</file>