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lang w:val="es-MX"/>
        </w:rPr>
      </w:pPr>
      <w:r>
        <w:rPr>
          <w:rFonts w:cs="Arial" w:ascii="Arial" w:hAnsi="Arial"/>
          <w:b/>
          <w:lang w:val="es-MX"/>
        </w:rPr>
        <w:t>BOLETÍN Nº 1.301-06.</w:t>
      </w:r>
    </w:p>
    <w:p>
      <w:pPr>
        <w:pStyle w:val="Normal"/>
        <w:tabs>
          <w:tab w:val="clear" w:pos="720"/>
          <w:tab w:val="left" w:pos="2835" w:leader="none"/>
        </w:tabs>
        <w:ind w:left="3402" w:hanging="0"/>
        <w:jc w:val="both"/>
        <w:rPr>
          <w:rFonts w:ascii="Arial" w:hAnsi="Arial" w:cs="Arial"/>
          <w:b/>
          <w:b/>
          <w:lang w:val="es-MX"/>
        </w:rPr>
      </w:pPr>
      <w:r>
        <w:rPr>
          <w:rFonts w:cs="Arial" w:ascii="Arial" w:hAnsi="Arial"/>
          <w:b/>
          <w:lang w:val="es-MX"/>
        </w:rPr>
      </w:r>
    </w:p>
    <w:p>
      <w:pPr>
        <w:pStyle w:val="Heading1"/>
        <w:ind w:left="3402" w:hanging="0"/>
        <w:rPr/>
      </w:pPr>
      <w:r>
        <w:rPr/>
        <w:t>INFORME DE LA COMISIÓN DE GOBIERNO, DESCENTRALIZACIÓN Y REGIONALIZACIÓN,</w:t>
      </w:r>
      <w:r>
        <w:rPr>
          <w:b w:val="false"/>
        </w:rPr>
        <w:t xml:space="preserve"> recaído en el proyecto de ley que modifica la ley N° 18.695,</w:t>
      </w:r>
      <w:r>
        <w:rPr>
          <w:b w:val="false"/>
          <w:i/>
        </w:rPr>
        <w:t xml:space="preserve"> </w:t>
      </w:r>
      <w:r>
        <w:rPr>
          <w:b w:val="false"/>
        </w:rPr>
        <w:t>en el proyecto de ley que dicta norma y modifica la ley N° 18.695, Orgánica Constitucional de Municipalidades, en materia de utilización del Subsuelo de los Bienes Nacionales de Uso Público.</w:t>
      </w:r>
    </w:p>
    <w:p>
      <w:pPr>
        <w:pStyle w:val="Normal"/>
        <w:tabs>
          <w:tab w:val="clear" w:pos="720"/>
          <w:tab w:val="left" w:pos="2835" w:leader="none"/>
        </w:tabs>
        <w:ind w:left="3402" w:hanging="0"/>
        <w:jc w:val="both"/>
        <w:rPr>
          <w:rFonts w:ascii="Arial" w:hAnsi="Arial" w:cs="Arial"/>
          <w:lang w:val="es-MX"/>
        </w:rPr>
      </w:pPr>
      <w:r>
        <w:rPr>
          <w:rFonts w:cs="Arial" w:ascii="Arial" w:hAnsi="Arial"/>
          <w:lang w:val="es-MX"/>
        </w:rPr>
        <w:t>____________________________________</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Honorable Sen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7"/>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Comisión de Gobierno, Descentralización y Regionalización tiene el honor de emitir su informe acerca del proyecto de ley iniciado en mensaje de S.E. el Presidente de la República, en primer trámite constitucional, que dicta normas y modifica la Ley Orgánica Constitucional de Municipalidades en materia de utilización del subsuelo de los bienes nacionales de uso público, con urgencia calificada de simpl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jc w:val="center"/>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las sesiones que celebró la Comisión para ocuparse de este asunto asistieron, además de sus miembros, la señora Ministro de Bienes Nacionales doña Adriana Delpiano, el señor Subsecretario de dicha cartera don Sergio Vergara Larraín y el asesor jurídico de dicho Ministerio, señor Leonardo Moren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rFonts w:cs="Arial"/>
          <w:b/>
          <w:lang w:val="es-MX"/>
        </w:rPr>
        <w:t>Antecedente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 xml:space="preserve">La Constitución Política asegura a las personas la libertad para adquirir el dominio de toda clase de bienes, excepto aquellos que la naturaleza ha hecho comunes a todos los hombres o </w:t>
      </w:r>
      <w:r>
        <w:rPr>
          <w:rFonts w:cs="Arial" w:ascii="Arial" w:hAnsi="Arial"/>
          <w:b/>
          <w:lang w:val="es-MX"/>
        </w:rPr>
        <w:t>que deban pertenecer a la Nación toda y la ley lo declare así.</w:t>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tab/>
        <w:t xml:space="preserve">El Código Civil atribuye el carácter de bienes nacionales a aquellos cuyo dominio pertenece a la Nación toda. Agrega que si su uso pertenece </w:t>
      </w:r>
      <w:r>
        <w:rPr>
          <w:rFonts w:cs="Arial" w:ascii="Arial" w:hAnsi="Arial"/>
          <w:b w:val="false"/>
          <w:lang w:val="es-MX"/>
        </w:rPr>
        <w:t xml:space="preserve">a </w:t>
      </w:r>
      <w:r>
        <w:rPr>
          <w:rFonts w:cs="Arial" w:ascii="Arial" w:hAnsi="Arial"/>
          <w:lang w:val="es-MX"/>
        </w:rPr>
        <w:t>todos los habitantes de la Nación como el de las calles, plazas, puentes y caminos el mar adyacente y sus playas, se denominan bienes nacionales de uso público.</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b/>
          <w:b/>
          <w:lang w:val="es-MX"/>
        </w:rPr>
      </w:pPr>
      <w:r>
        <w:rPr>
          <w:rFonts w:cs="Arial" w:ascii="Arial" w:hAnsi="Arial"/>
          <w:lang w:val="es-MX"/>
        </w:rPr>
        <w:tab/>
        <w:t xml:space="preserve">Los bienes nacionales cuyo uso no pertenece generalmente a los habitantes se llaman </w:t>
      </w:r>
      <w:r>
        <w:rPr>
          <w:rFonts w:cs="Arial" w:ascii="Arial" w:hAnsi="Arial"/>
          <w:b/>
          <w:lang w:val="es-MX"/>
        </w:rPr>
        <w:t>bienes del Estado o bienes fiscale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Por su parte, la ley orgánica del Ministerio de Bienes Nacionales dispone que por decreto dictado a través de ese Ministerio se podrán afectar bienes inmuebles fiscales al uso público; y que de igual forma podrán desafectarse de tal calidad a determinados inmueb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Finalmente, la Ley Orgánica Constitucional de Municipalidades señala que las municipalidades tienen como atribución esencial la de administrar los bienes municipales y </w:t>
      </w:r>
      <w:r>
        <w:rPr>
          <w:rFonts w:cs="Arial" w:ascii="Arial" w:hAnsi="Arial"/>
          <w:b/>
          <w:lang w:val="es-MX"/>
        </w:rPr>
        <w:t>nacionales de uso público</w:t>
      </w:r>
      <w:r>
        <w:rPr>
          <w:rFonts w:cs="Arial" w:ascii="Arial" w:hAnsi="Arial"/>
          <w:b w:val="false"/>
          <w:lang w:val="es-MX"/>
        </w:rPr>
        <w:t xml:space="preserve"> de la comuna, salvo que por su naturaleza o fines la administración </w:t>
      </w:r>
      <w:r>
        <w:rPr>
          <w:rFonts w:cs="Arial" w:ascii="Arial" w:hAnsi="Arial"/>
          <w:lang w:val="es-MX"/>
        </w:rPr>
        <w:t>de estos últimos corresponda a otros órganos del Est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mensaje con que S.E. el Presidente de la República envió esta iniciativa al Parlamento, señala que ésta acoge un planteamiento del H. Senador don Andrés Zaldivar Larraín, al que además adhirieron los HH. Senadores señores Arturo Frei Bolívar, Sebastián Piñera Echeñique y Miguel Otero Lathrop.</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tab/>
        <w:t xml:space="preserve">En seguida, al desarrollar .dicho planteamiento, S.E. expresa que es de público conocimiento el grave problema que en la actualidad acarrea el crecimiento y peligroso atochamiento del tráfico vehicular urbano, fuente de nocivos efectos para la comunidad nacional, como es el daño al medio ambiente, la pérdida ingente de recursos motivada por el mayor número de horas que se requieren para trasladarse de un lugar a </w:t>
      </w:r>
      <w:r>
        <w:rPr>
          <w:rFonts w:cs="Arial" w:ascii="Arial" w:hAnsi="Arial"/>
          <w:b w:val="false"/>
          <w:lang w:val="es-MX"/>
        </w:rPr>
        <w:t xml:space="preserve">otro, </w:t>
      </w:r>
      <w:r>
        <w:rPr>
          <w:rFonts w:cs="Arial" w:ascii="Arial" w:hAnsi="Arial"/>
          <w:lang w:val="es-MX"/>
        </w:rPr>
        <w:t>la merma de horas laborales, el aumento de gasto inútil en combustible y, lo más importante, el deterioro en la calidad de vida de la población por los perjuicios en la salud y las tensiones psíquicas que estas situaciones provocan.</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grega que anualmente se pierden 20 kilómetros anuales de infraestructura en Santiago debido a la incorporación de nuevos automóviles al parque vehicular, especialmente en las comunas de Santiago y Providencia que tienen una pérdida de más del 30% de su capacidad de circul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tab/>
        <w:t>Una de las causas que provoca estas situaciones de atochamiento es la falta física de lugares de estacionamiento que se costeen por los usuarios.</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 xml:space="preserve">Para solucionar este problema hace presente que en nuestro país existe un potencial uso de espacios en todos las grandes ciudades y en las principales comunas que cuentan con el mayor stock de vehículos. Este espacio es el </w:t>
      </w:r>
      <w:r>
        <w:rPr>
          <w:rFonts w:cs="Arial" w:ascii="Arial" w:hAnsi="Arial"/>
          <w:b/>
          <w:lang w:val="es-MX"/>
        </w:rPr>
        <w:t>subsuelo de los bienes de uso públic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este sentido, y de conformidad con la Ley N° </w:t>
      </w:r>
      <w:r>
        <w:rPr>
          <w:rFonts w:cs="Arial" w:ascii="Arial" w:hAnsi="Arial"/>
          <w:i w:val="false"/>
          <w:lang w:val="es-MX"/>
        </w:rPr>
        <w:t>18.695,</w:t>
      </w:r>
      <w:r>
        <w:rPr>
          <w:rFonts w:cs="Arial" w:ascii="Arial" w:hAnsi="Arial"/>
          <w:i/>
          <w:lang w:val="es-MX"/>
        </w:rPr>
        <w:t xml:space="preserve"> </w:t>
      </w:r>
      <w:r>
        <w:rPr>
          <w:rFonts w:cs="Arial" w:ascii="Arial" w:hAnsi="Arial"/>
          <w:lang w:val="es-MX"/>
        </w:rPr>
        <w:t>Orgánica Constitucional de Municipalidades, corresponde a éstas el uso, disposición y administración de los bienes nacionales de uso público existentes en la comuna. En virtud del artículo 32 de dicho cuerpo legal, los municipios están facultados para disponer de esos espacios; realizar obras en ellos y darlas en concesión. Sin embargo, advierte que han surgido dudas de interpretación por parte de la Contraloría en lo que dice relación con la naturaleza jurídica del subsuelo de los bienes nacionales de uso público, y por consiguiente acerca de la procedencia de otorgar o no esos espacios en conces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ropone finalm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uno) Que la afectación al uso público de bienes inmuebles fiscales se realice previa consulta de los Ministerios de Vivienda y Urbanismo y de Transportes y Telecomunicaciones,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tab/>
        <w:t>dos) Agrega un nuevo artículo 32 bis a la Ley Orgánica Constitucional de Municipalidades con el fin de permitir a los municipios la posibilidad de otorgar concesiones para la utilización del subsuelo de los bienes nacionales de uso público; autorizar la transferencia de las concesiones, y abrir un registro especial en las oficinas conservatorias de bienes raíces para inscribir las concesiones y las cesiones de éstas.</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rFonts w:cs="Arial"/>
          <w:b/>
          <w:lang w:val="es-MX"/>
        </w:rPr>
        <w:t>IDEA DE LEGISLAR</w:t>
      </w:r>
    </w:p>
    <w:p>
      <w:pPr>
        <w:pStyle w:val="Normal"/>
        <w:tabs>
          <w:tab w:val="clear" w:pos="720"/>
          <w:tab w:val="left" w:pos="2835" w:leader="none"/>
        </w:tabs>
        <w:jc w:val="both"/>
        <w:rPr>
          <w:rFonts w:ascii="Arial" w:hAnsi="Arial" w:cs="Arial"/>
          <w:b w:val="false"/>
          <w:b w:val="false"/>
          <w:lang w:val="es-MX"/>
        </w:rPr>
      </w:pPr>
      <w:r>
        <w:rPr>
          <w:rFonts w:cs="Arial" w:ascii="Arial" w:hAnsi="Arial"/>
          <w:b w:val="false"/>
          <w:lang w:val="es-MX"/>
        </w:rPr>
      </w:r>
    </w:p>
    <w:p>
      <w:pPr>
        <w:pStyle w:val="Normal"/>
        <w:tabs>
          <w:tab w:val="clear" w:pos="720"/>
          <w:tab w:val="left" w:pos="2835" w:leader="none"/>
        </w:tabs>
        <w:jc w:val="both"/>
        <w:rPr>
          <w:rFonts w:ascii="Arial" w:hAnsi="Arial" w:cs="Arial"/>
          <w:b w:val="false"/>
          <w:b w:val="false"/>
          <w:lang w:val="es-MX"/>
        </w:rPr>
      </w:pPr>
      <w:r>
        <w:rPr>
          <w:rFonts w:cs="Arial" w:ascii="Arial" w:hAnsi="Arial"/>
          <w:b w:val="false"/>
          <w:lang w:val="es-MX"/>
        </w:rPr>
      </w:r>
    </w:p>
    <w:p>
      <w:pPr>
        <w:pStyle w:val="Normal"/>
        <w:tabs>
          <w:tab w:val="clear" w:pos="720"/>
          <w:tab w:val="left" w:pos="2835" w:leader="none"/>
        </w:tabs>
        <w:jc w:val="both"/>
        <w:rPr>
          <w:rFonts w:ascii="Arial" w:hAnsi="Arial" w:cs="Arial"/>
          <w:b w:val="false"/>
          <w:b w:val="false"/>
          <w:lang w:val="es-MX"/>
        </w:rPr>
      </w:pPr>
      <w:r>
        <w:rPr>
          <w:rFonts w:cs="Arial" w:ascii="Arial" w:hAnsi="Arial"/>
          <w:b w:val="false"/>
          <w:lang w:val="es-MX"/>
        </w:rPr>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tab/>
        <w:t>Atendida las explicaciones precedentes, la unanimidad de los miembros presentes de la Comisión, que lo fueron los HH. Senadores Huerta, Lavandero y Ríos, prestó su aprobación en general a la idea de legislar respecto de este proyecto de ley.</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rFonts w:cs="Arial"/>
          <w:b/>
          <w:lang w:val="es-MX"/>
        </w:rPr>
        <w:t>DISCUSIÓN PARTICULAR</w:t>
      </w:r>
    </w:p>
    <w:p>
      <w:pPr>
        <w:pStyle w:val="TxBrp7"/>
        <w:tabs>
          <w:tab w:val="clear" w:pos="204"/>
          <w:tab w:val="left" w:pos="2835" w:leader="none"/>
        </w:tabs>
        <w:spacing w:lineRule="auto" w:line="240"/>
        <w:jc w:val="both"/>
        <w:rPr>
          <w:rFonts w:ascii="Arial" w:hAnsi="Arial" w:cs="Arial"/>
          <w:b w:val="false"/>
          <w:b w:val="false"/>
          <w:lang w:val="es-MX"/>
        </w:rPr>
      </w:pPr>
      <w:r>
        <w:rPr>
          <w:rFonts w:cs="Arial" w:ascii="Arial" w:hAnsi="Arial"/>
          <w:b w:val="false"/>
          <w:lang w:val="es-MX"/>
        </w:rPr>
      </w:r>
    </w:p>
    <w:p>
      <w:pPr>
        <w:pStyle w:val="Normal"/>
        <w:tabs>
          <w:tab w:val="clear" w:pos="720"/>
          <w:tab w:val="left" w:pos="2835" w:leader="none"/>
        </w:tabs>
        <w:spacing w:lineRule="auto" w:line="240"/>
        <w:jc w:val="both"/>
        <w:rPr/>
      </w:pPr>
      <w:r>
        <w:rPr>
          <w:rFonts w:cs="Arial" w:ascii="Arial" w:hAnsi="Arial"/>
          <w:lang w:val="es-MX"/>
        </w:rPr>
        <w:tab/>
        <w:t>En este apartado se describirá cada uno de los preceptos que conforman la iniciativa, el debate que suscitó su análisis y los acuerdos adoptados por la Comisión en este trámite de primer inform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t>Artículo 1º</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Propone agregar al final del inciso primero del artículo 64 del decreto ley N° 1.939, de 1977, Ley Orgánica del Ministerio de Bienes Nacionales (dispone que mediante decreto dictado a través de este Ministerio se pueden afectar bienes fiscales al uso público) una oración final que preceptúa que tratándose del subsuelo de los bienes nacionales de uso público, previamente deberá consultarse a los Ministerios de Vivienda y Urbanismo y de Transporte y Telecomunicacio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Durante el debate de esta norma S.E. el Presidente de la República formuló indicación para agregar una frase al texto propuesto por la que se señala que estas consultas son sin perjuicio de proceder de igual forma respecto de </w:t>
      </w:r>
      <w:r>
        <w:rPr>
          <w:rFonts w:cs="Arial" w:ascii="Arial" w:hAnsi="Arial"/>
          <w:u w:val="single"/>
          <w:lang w:val="es-MX"/>
        </w:rPr>
        <w:t>otros Ministerios si fuere conveniente</w:t>
      </w:r>
      <w:r>
        <w:rPr>
          <w:rFonts w:cs="Arial" w:ascii="Arial" w:hAnsi="Arial"/>
          <w:lang w:val="es-MX"/>
        </w:rPr>
        <w:t>.</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e precepto y su indicación fueron aprobados unánimemente por la Comisión con una enmienda formal respecto de esta última. (HH. Senadores señora Frei, y señores Cantuarias, Huerta, Núñez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rFonts w:cs="Arial"/>
          <w:b/>
          <w:lang w:val="es-MX"/>
        </w:rPr>
        <w:t>Artículo 2°</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 xml:space="preserve">Incorpora a la Ley Orgánica Constitucional de Municipalidades un nuevo artículo 32 bis que señala que las concesiones que se otorguen para la construcción y explotación del subsuelo no pueden exceder de </w:t>
      </w:r>
      <w:r>
        <w:rPr>
          <w:rFonts w:cs="Arial" w:ascii="Arial" w:hAnsi="Arial"/>
          <w:i/>
          <w:lang w:val="es-MX"/>
        </w:rPr>
        <w:t xml:space="preserve">50 </w:t>
      </w:r>
      <w:r>
        <w:rPr>
          <w:rFonts w:cs="Arial" w:ascii="Arial" w:hAnsi="Arial"/>
          <w:lang w:val="es-MX"/>
        </w:rPr>
        <w:t>años. Dichas concesiones serán transferibles asumiendo el adquirente todos los derechos y obligaciones que deriven del contrato de concesión, Finalmente, establece que el adquirente persona natural o jurídica- debe cumplir con los requisitos y condiciones exigidos al primer concesionario. (inciso primer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seguida, agrega que las aguas y las minas o materiales que aparecieren como consecuencia de la ejecución de las obras no se entenderán incluidos en la concesión y su utilización por el concesionario se regirá por las normas que les sean aplicables (inciso segun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Finalmente, establece que los Conservadores de Bienes Raíces llevarán un registro especial en el que se podrán inscribir y anotar las concesiones que se otorguen de conformidad con en el inciso primero, sus transferencias y otros actos que se celebren en relación con ellas. Dicho registro contendrá diversas menciones: identificación completa del concesionario; fecha y lugar del otorgamiento del contrato de concesión; monto de este contrato, ubicación, superficie y deslindes de los bienes entregados en concesión; fecha de la inscripción y firma del Conservado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Durante el debate de esta norma, S.E. el Presidente de la República propuso sustituir este artículo por otro que regula la misma materia pero elimina el plazo por el cual se otorga la concesión (inciso primer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Agrega que la transferencia de la concesión será aprobada por la municipalidad respectiva dentro de los 30 días siguientes a la recepción de la solicitud, estableciéndose que la falta de pronunciamiento en el plazo indicado tendrá el efecto de aprobarla, hecho que certificará el Secretario Municipal (inciso segundo).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tab/>
        <w:t xml:space="preserve">Reitera que el adquirente de la concesión deberá cumplir con los requisitos y condiciones exigidas al primer concesionario, cuestión que será calificada por la municipalidad respectiva (incisos tercero y cuarto) </w:t>
      </w:r>
      <w:r>
        <w:rPr>
          <w:rFonts w:cs="Arial" w:ascii="Arial" w:hAnsi="Arial"/>
          <w:b w:val="false"/>
          <w:lang w:val="es-MX"/>
        </w:rPr>
        <w:t xml:space="preserve">y que las aguas, minas o materiales que aparezcan como resultado </w:t>
      </w:r>
      <w:r>
        <w:rPr>
          <w:rFonts w:cs="Arial" w:ascii="Arial" w:hAnsi="Arial"/>
          <w:lang w:val="es-MX"/>
        </w:rPr>
        <w:t>de las obras que se realicen en virtud de la concesión se regirán por las normas que le sean aplicables.</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a indicación fue aprobada por la unanimidad de los miembros de la Comisión, HH. Senadores señora Frei y señores Cantuarias, Huerta, Núñez y Ríos, con las siguientes enmiend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tab/>
        <w:t xml:space="preserve">uno) En el inciso primero, nuevo, se reemplazó las expresiones </w:t>
      </w:r>
      <w:r>
        <w:rPr>
          <w:rFonts w:cs="Arial" w:ascii="Arial" w:hAnsi="Arial"/>
          <w:b w:val="false"/>
          <w:lang w:val="es-MX"/>
        </w:rPr>
        <w:t>“</w:t>
      </w:r>
      <w:r>
        <w:rPr>
          <w:rFonts w:cs="Arial" w:ascii="Arial" w:hAnsi="Arial"/>
          <w:lang w:val="es-MX"/>
        </w:rPr>
        <w:t>la construcción</w:t>
      </w:r>
      <w:r>
        <w:rPr>
          <w:rFonts w:cs="Arial" w:ascii="Arial" w:hAnsi="Arial"/>
          <w:b w:val="false"/>
          <w:lang w:val="es-MX"/>
        </w:rPr>
        <w:t>“</w:t>
      </w:r>
      <w:r>
        <w:rPr>
          <w:rFonts w:cs="Arial" w:ascii="Arial" w:hAnsi="Arial"/>
          <w:lang w:val="es-MX"/>
        </w:rPr>
        <w:t xml:space="preserve"> por la voz “ construcciones”;</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os) En el inciso segundo, nuevo, se explicitó que la autorización municipal para aprobar las transferencias de las concesiones tiene su basamento en la letra i) del artículo 58 de la Ley Orgánica Constitucional de Municipalidades, con lo cual se evitó que la Comisión tuviera que precisar qué órgano municipal representa al municipio en el acto de la autorización (el referido precepto dispone que lo será el alcalde con acuerdo del concej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tres) En el inciso final, nuevo, se reemplazó la frase ”minas o materiales“ por “sustancias minerales o materiales u obje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Finalmente, y a indicación del H. Senador señor Ríos, la Comisión introdujo un artículo tercero, nuevo, mediante el cual se modifica la letra f) del artículo 20 de la Ley Orgánica Constitucional Sobre Gobierno y Administración Regional que incluye al subsuelo en la aprobación de los planes reguladores que debe hacer el Gobierno Region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e nuevo precepto contó con la aprobación unánime de los H.H Senadores señora Frei, y señores Huerta, Núñez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n el mismo quórum y también a indicación del H. Senador señor Ríos, la Comisión acordó agregar un artículo transitorio a este proyecto que dispone que la modificación de la letra f) del artículo 20 de la Ley Orgánica Constitucional Sobre Gobierno y Administración Regional regirá para cada una de las comunas del país con ocasión del próximo plan regulador que éstas confeccionen o modifique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reviene esta Comisión que sólo al artículo tercero y al artículo transitorio corresponde otorgar rango! de ley orgánica constitucional, y que no reviste tal carácter el artículo segundo pues en lo sustancial no modifica normas de ese rango sino de ley comú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n el mérito de lo expuesto en los acápites precedentes, esta Comisión de Gobierno, Descentralización y Regionalización tiene el honor de someter a la consideración del H. Senado el siguiente proyecto de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r>
      <w:r>
        <w:rPr>
          <w:rFonts w:cs="Arial" w:ascii="Arial" w:hAnsi="Arial"/>
          <w:b/>
          <w:lang w:val="es-MX"/>
        </w:rPr>
        <w:t>PROYECTO DE LEY:</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Artículo 1°.- Modificase el artículo 64 del Decreto Ley N° 1.939, de 1977, agregando en su inciso primero, después del punto final (.), que pasa a ser punto seguido (.), la siguiente or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Tratándose del subsuelo de los bienes nacionales de uso público, previamente deberá consultarse a los Ministerios de Vivienda y Urbanismo, de Transportes y Telecomunicaciones y a otros Ministerios si fuere conven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2°.- Modificase la ley Nº 18.695, Orgánica Constitucional de Municipalidades, incorporando a continuación del artículo 32, el siguiente nuevo artículo 32 bi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32 bis.- Las concesiones que se otorguen de acuerdo al artículo anterior para construcciones y explotación del subsuelo, serán transferibles, asumiendo el adquirente todos los derechos y obligaciones que deriven del contrato de conces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transferencia deberá ser aprobada por la Municipalidad respectiva en los términos consignados en la letra i) del artículo 58 de esta ley, dentro de los 30 días siguientes a la recepción de la solicitud. Transcurrido dicho plazo sin que la Municipalidad se pronuncie, la transferencia se considerará aprobada, hecho que certificará el Secretario Municip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adquirente deberá reunir todos los requisitos y condiciones exigidos al primer concesionario, circunstancia que será calificada por la Municipalidad al examinar la aprobación a que se refiere el inciso anterio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Municipalidad sólo podrá rechazar la transferencia por no concurrir en el adquirente los citados requisitos y condicio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s aguas, sustancias minerales, materiales u objetos que aparecieren como consecuencia de la ejecución de las obras, no se entenderán incluidos en la concesión, y su utilización por el concesionario se regirá por las normas que les sean aplicab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3°.- Intercálase en la letra f) del artículo 20 de la ley N° 19.175, Orgánica Constitucional sobre Gobierno y Administración Regional, a continuación de la coma (,) que sigue al vocablo “intercomunales”, la frase “incluido el subsuelo, cuando dichos planes establezcan su us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Transitorio.- La modificación a la letra f) del artículo 20 de la ley 19.175 dispuesta en el artículo 3° regirá respecto de cada municipalidad cuando ésta confeccione el próximo plan regulador o lo modifiqu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cordado en sesiones de 30 de septiembre de 1994, con asistencia de los HH. Senadores señores Ríos (Presidente), Huerta y Lavandero; 15 y 17 de noviembre de 1994, con asistencia de los HH. Senadores señor Ríos (Presidente), señora Frei, y señores Cantuarias, Huerta y Núñez, y 22 de noviembre de 1994, con asistencia de los HH. Senadores señor Ríos (Presidente), señora Frei y señores Huerta y Núñez.</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ala de la Comisión, a</w:t>
      </w:r>
      <w:r>
        <w:rPr>
          <w:rFonts w:cs="Arial" w:ascii="Arial" w:hAnsi="Arial"/>
          <w:i w:val="false"/>
          <w:lang w:val="es-MX"/>
        </w:rPr>
        <w:t xml:space="preserve"> 5 </w:t>
      </w:r>
      <w:r>
        <w:rPr>
          <w:rFonts w:cs="Arial" w:ascii="Arial" w:hAnsi="Arial"/>
          <w:lang w:val="es-MX"/>
        </w:rPr>
        <w:t>de diciembre de 1994.</w:t>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MARIO TAPIA GUERRERO</w:t>
      </w:r>
    </w:p>
    <w:p>
      <w:pPr>
        <w:pStyle w:val="Normal"/>
        <w:tabs>
          <w:tab w:val="clear" w:pos="720"/>
          <w:tab w:val="left" w:pos="2835" w:leader="none"/>
        </w:tabs>
        <w:jc w:val="center"/>
        <w:rPr>
          <w:rFonts w:ascii="Arial" w:hAnsi="Arial" w:cs="Arial"/>
          <w:b/>
          <w:b/>
          <w:lang w:val="es-MX"/>
        </w:rPr>
      </w:pPr>
      <w:r>
        <w:rPr>
          <w:rFonts w:cs="Arial" w:ascii="Arial" w:hAnsi="Arial"/>
          <w:b/>
          <w:lang w:val="es-MX"/>
        </w:rPr>
        <w:t>Secretario</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2835" w:leader="none"/>
      </w:tabs>
      <w:ind w:left="3402" w:hanging="0"/>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rFonts w:ascii="Arial" w:hAnsi="Arial" w:cs="Arial"/>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189" w:leader="none"/>
      </w:tabs>
      <w:spacing w:lineRule="atLeast" w:line="240"/>
      <w:ind w:left="2405" w:hanging="0"/>
      <w:jc w:val="both"/>
    </w:pPr>
    <w:rPr/>
  </w:style>
  <w:style w:type="paragraph" w:styleId="TxBrp2">
    <w:name w:val="TxBr_p2"/>
    <w:basedOn w:val="Normal"/>
    <w:qFormat/>
    <w:pPr>
      <w:tabs>
        <w:tab w:val="clear" w:pos="720"/>
        <w:tab w:val="left" w:pos="4200" w:leader="none"/>
      </w:tabs>
      <w:spacing w:lineRule="atLeast" w:line="240"/>
      <w:ind w:left="2416" w:hanging="0"/>
      <w:jc w:val="both"/>
    </w:pPr>
    <w:rPr/>
  </w:style>
  <w:style w:type="paragraph" w:styleId="TxBrp3">
    <w:name w:val="TxBr_p3"/>
    <w:basedOn w:val="Normal"/>
    <w:qFormat/>
    <w:pPr>
      <w:tabs>
        <w:tab w:val="clear" w:pos="720"/>
        <w:tab w:val="left" w:pos="4189" w:leader="none"/>
      </w:tabs>
      <w:spacing w:lineRule="atLeast" w:line="311"/>
      <w:ind w:left="2405" w:hanging="4189"/>
      <w:jc w:val="both"/>
    </w:pPr>
    <w:rPr/>
  </w:style>
  <w:style w:type="paragraph" w:styleId="TxBrp4">
    <w:name w:val="TxBr_p4"/>
    <w:basedOn w:val="Normal"/>
    <w:qFormat/>
    <w:pPr>
      <w:spacing w:lineRule="atLeast" w:line="311"/>
      <w:ind w:left="4190" w:hanging="3935"/>
      <w:jc w:val="both"/>
    </w:pPr>
    <w:rPr/>
  </w:style>
  <w:style w:type="paragraph" w:styleId="TxBrp5">
    <w:name w:val="TxBr_p5"/>
    <w:basedOn w:val="Normal"/>
    <w:qFormat/>
    <w:pPr>
      <w:tabs>
        <w:tab w:val="clear" w:pos="720"/>
        <w:tab w:val="left" w:pos="255" w:leader="none"/>
      </w:tabs>
      <w:spacing w:lineRule="atLeast" w:line="240"/>
      <w:ind w:left="1530" w:hanging="0"/>
      <w:jc w:val="both"/>
    </w:pPr>
    <w:rPr/>
  </w:style>
  <w:style w:type="paragraph" w:styleId="TxBrp6">
    <w:name w:val="TxBr_p6"/>
    <w:basedOn w:val="Normal"/>
    <w:qFormat/>
    <w:pPr>
      <w:tabs>
        <w:tab w:val="clear" w:pos="720"/>
        <w:tab w:val="left" w:pos="3044" w:leader="none"/>
      </w:tabs>
      <w:spacing w:lineRule="atLeast" w:line="493"/>
      <w:ind w:left="255" w:firstLine="2790"/>
      <w:jc w:val="both"/>
    </w:pPr>
    <w:rPr/>
  </w:style>
  <w:style w:type="paragraph" w:styleId="TxBrp7">
    <w:name w:val="TxBr_p7"/>
    <w:basedOn w:val="Normal"/>
    <w:qFormat/>
    <w:pPr>
      <w:tabs>
        <w:tab w:val="clear" w:pos="720"/>
        <w:tab w:val="left" w:pos="204" w:leader="none"/>
      </w:tabs>
      <w:spacing w:lineRule="atLeast" w:line="493"/>
      <w:jc w:val="both"/>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811" w:leader="none"/>
      </w:tabs>
      <w:spacing w:lineRule="atLeast" w:line="493"/>
      <w:ind w:firstLine="2812"/>
      <w:jc w:val="both"/>
    </w:pPr>
    <w:rPr/>
  </w:style>
  <w:style w:type="paragraph" w:styleId="TxBrp10">
    <w:name w:val="TxBr_p10"/>
    <w:basedOn w:val="Normal"/>
    <w:qFormat/>
    <w:pPr>
      <w:tabs>
        <w:tab w:val="clear" w:pos="720"/>
        <w:tab w:val="left" w:pos="204" w:leader="none"/>
      </w:tabs>
      <w:spacing w:lineRule="atLeast" w:line="240"/>
      <w:jc w:val="both"/>
    </w:pPr>
    <w:rPr/>
  </w:style>
  <w:style w:type="paragraph" w:styleId="TxBrp11">
    <w:name w:val="TxBr_p11"/>
    <w:basedOn w:val="Normal"/>
    <w:qFormat/>
    <w:pPr>
      <w:tabs>
        <w:tab w:val="clear" w:pos="720"/>
        <w:tab w:val="left" w:pos="204" w:leader="none"/>
      </w:tabs>
      <w:spacing w:lineRule="atLeast" w:line="493"/>
      <w:jc w:val="both"/>
    </w:pPr>
    <w:rPr/>
  </w:style>
  <w:style w:type="paragraph" w:styleId="TxBrp12">
    <w:name w:val="TxBr_p12"/>
    <w:basedOn w:val="Normal"/>
    <w:qFormat/>
    <w:pPr>
      <w:tabs>
        <w:tab w:val="clear" w:pos="720"/>
        <w:tab w:val="left" w:pos="2817" w:leader="none"/>
      </w:tabs>
      <w:spacing w:lineRule="atLeast" w:line="493"/>
      <w:ind w:firstLine="2818"/>
      <w:jc w:val="both"/>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811" w:leader="none"/>
      </w:tabs>
      <w:spacing w:lineRule="atLeast" w:line="504"/>
      <w:ind w:firstLine="2812"/>
      <w:jc w:val="both"/>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2811" w:leader="none"/>
      </w:tabs>
      <w:spacing w:lineRule="atLeast" w:line="504"/>
      <w:ind w:firstLine="2812"/>
    </w:pPr>
    <w:rPr/>
  </w:style>
  <w:style w:type="paragraph" w:styleId="TxBrp17">
    <w:name w:val="TxBr_p17"/>
    <w:basedOn w:val="Normal"/>
    <w:qFormat/>
    <w:pPr>
      <w:tabs>
        <w:tab w:val="clear" w:pos="720"/>
        <w:tab w:val="left" w:pos="2817" w:leader="none"/>
      </w:tabs>
      <w:spacing w:lineRule="atLeast" w:line="493"/>
      <w:ind w:firstLine="2818"/>
    </w:pPr>
    <w:rPr/>
  </w:style>
  <w:style w:type="paragraph" w:styleId="TxBrp18">
    <w:name w:val="TxBr_p18"/>
    <w:basedOn w:val="Normal"/>
    <w:qFormat/>
    <w:pPr>
      <w:tabs>
        <w:tab w:val="clear" w:pos="720"/>
        <w:tab w:val="left" w:pos="204" w:leader="none"/>
      </w:tabs>
      <w:spacing w:lineRule="atLeast" w:line="493"/>
    </w:pPr>
    <w:rPr/>
  </w:style>
  <w:style w:type="paragraph" w:styleId="TxBrp19">
    <w:name w:val="TxBr_p19"/>
    <w:basedOn w:val="Normal"/>
    <w:qFormat/>
    <w:pPr>
      <w:tabs>
        <w:tab w:val="clear" w:pos="720"/>
        <w:tab w:val="left" w:pos="1349" w:leader="none"/>
      </w:tabs>
      <w:spacing w:lineRule="atLeast" w:line="240"/>
      <w:ind w:left="435" w:hanging="0"/>
    </w:pPr>
    <w:rPr/>
  </w:style>
  <w:style w:type="paragraph" w:styleId="TxBrp20">
    <w:name w:val="TxBr_p20"/>
    <w:basedOn w:val="Normal"/>
    <w:qFormat/>
    <w:pPr>
      <w:tabs>
        <w:tab w:val="clear" w:pos="720"/>
        <w:tab w:val="left" w:pos="425" w:leader="none"/>
        <w:tab w:val="left" w:pos="3112" w:leader="none"/>
      </w:tabs>
      <w:spacing w:lineRule="atLeast" w:line="300"/>
      <w:ind w:left="1359" w:hanging="425"/>
    </w:pPr>
    <w:rPr/>
  </w:style>
  <w:style w:type="paragraph" w:styleId="TxBrp21">
    <w:name w:val="TxBr_p21"/>
    <w:basedOn w:val="Normal"/>
    <w:qFormat/>
    <w:pPr>
      <w:tabs>
        <w:tab w:val="clear" w:pos="720"/>
        <w:tab w:val="left" w:pos="1020" w:leader="none"/>
      </w:tabs>
      <w:spacing w:lineRule="atLeast" w:line="240"/>
      <w:ind w:left="1021" w:hanging="59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42:00Z</dcterms:created>
  <dc:creator>Paula Pérez</dc:creator>
  <dc:description/>
  <dc:language>en-US</dc:language>
  <cp:lastModifiedBy>Paula Pérez</cp:lastModifiedBy>
  <dcterms:modified xsi:type="dcterms:W3CDTF">2003-01-02T18:18:00Z</dcterms:modified>
  <cp:revision>5</cp:revision>
  <dc:subject/>
  <dc:title>BOLETÍN Nº 1</dc:title>
</cp:coreProperties>
</file>