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351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7 de juli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>Tengo el honor de comunicar a Usía que el Senado, en sesión del día de ayer, y a petición del Honorable senador señor Chahuán, acordó oficiar a Vuestra Excelencia con el propósito de solicitarle que, si lo tiene a bien, se sirva adoptar las medidas que estime pertinentes para el nombramiento de los Honorables diputados y diputadas que integrarán, en representación de esa Corporación, la Comisión Mixta que debe formarse a fin de proponer la forma y modo de resolver la divergencia suscitada entre ambas Cámaras respecto del proyecto de ley que crea el Seguro de Salud Catastrófico a través de una cobertura financiera especial en la modalidad de atención de libre elección de FONASA, correspondiente al Boletín Nº 12.662-11</w:t>
      </w:r>
      <w:r>
        <w:rPr>
          <w:bCs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190</wp:posOffset>
                </wp:positionH>
                <wp:positionV relativeFrom="paragraph">
                  <wp:posOffset>99695</wp:posOffset>
                </wp:positionV>
                <wp:extent cx="136842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5.2pt;mso-wrap-distance-left:9.05pt;mso-wrap-distance-right:9.05pt;mso-wrap-distance-top:0pt;mso-wrap-distance-bottom:0pt;margin-top:7.85pt;mso-position-vertical-relative:text;margin-left:-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</w:t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ULIO CÁMARA OYAR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43:00Z</dcterms:created>
  <dc:creator>Departamento de Informática #</dc:creator>
  <dc:description/>
  <cp:keywords/>
  <dc:language>en-US</dc:language>
  <cp:lastModifiedBy>CARCIL</cp:lastModifiedBy>
  <cp:lastPrinted>2022-07-07T11:33:00Z</cp:lastPrinted>
  <dcterms:modified xsi:type="dcterms:W3CDTF">2022-07-07T15:43:00Z</dcterms:modified>
  <cp:revision>3</cp:revision>
  <dc:subject/>
  <dc:title/>
</cp:coreProperties>
</file>