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1306-06</w:t>
      </w:r>
    </w:p>
    <w:p>
      <w:pPr>
        <w:pStyle w:val="Normal"/>
        <w:tabs>
          <w:tab w:val="clear" w:pos="720"/>
          <w:tab w:val="left" w:pos="230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INFORME DE LA COMISION MIXTA RECAIDO EN EL PROYECTO QUE MODIFICA LA LEY ORGANICA CONSTITUCIONAL DE MUNICIPALIDADES EN MATERIA DE UTILIZACION DEL SUBSUELO DE BIENES NACIONALES DE USO PÚBLICO</w:t>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Honorable Cámara de Diputad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Mediante oficio Nº 714 de fecha 13 de julio pasado, el señor Presidente de la H. Cámara de Diputados comunicó al H. Senado la nómina de los señores Diputados integrantes de la Comisión Mixta que ha de resolver las divergencias suscitadas entre ambas Cámaras respecto de este proyecto de ley, con ocasión del rechazo del H. Senado a algunas enmiendas propuestas por la H. Cámara.</w:t>
      </w:r>
    </w:p>
    <w:p>
      <w:pPr>
        <w:pStyle w:val="Normal"/>
        <w:tabs>
          <w:tab w:val="clear" w:pos="720"/>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ste proyecto ha sido calificado de simple urgencia por S.E. el Presidente de la República.</w:t>
      </w:r>
    </w:p>
    <w:p>
      <w:pPr>
        <w:pStyle w:val="Normal"/>
        <w:tabs>
          <w:tab w:val="clear" w:pos="720"/>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Integrada por los HH.  Senadores señora Frei y señores Cantuarias, Letelier, Ríos y Ruiz De Giorgio y por los HH.  Diputados señores Balbontín, (señor Villouta), Elizalde y Tuma, y citada por el señor Presidente del Senado, la Comisión Mixta sé reunió el día 17 de julio de 1995 para elegir Presidente, cargo que recayó en el H. Senador señor Ríos, fijar el procedimiento y debatir el asunto en controversia.</w:t>
      </w:r>
    </w:p>
    <w:p>
      <w:pPr>
        <w:pStyle w:val="Normal"/>
        <w:tabs>
          <w:tab w:val="clear" w:pos="720"/>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152" w:leader="none"/>
          <w:tab w:val="left" w:pos="1728"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La Comisión acordó hacer presente a ambas Corporaciones que solamente</w:t>
        <w:tab/>
        <w:t>el artículo 1º de este proyecto de ley reviste el rango de ley orgánica constitucional.</w:t>
      </w:r>
    </w:p>
    <w:p>
      <w:pPr>
        <w:pStyle w:val="Normal"/>
        <w:tabs>
          <w:tab w:val="clear" w:pos="720"/>
          <w:tab w:val="right" w:pos="1152" w:leader="none"/>
          <w:tab w:val="left" w:pos="1728"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152" w:leader="none"/>
          <w:tab w:val="left" w:pos="1728"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n este acápite se considerarán las disposiciones del H. Senado que fueron</w:t>
        <w:tab/>
        <w:t>rechazadas o modificadas por la H. Cámara de Diputados, el debate que sus</w:t>
        <w:tab/>
        <w:t>citó el análisis de esta controversia y los acuerdos adoptados.</w:t>
      </w:r>
    </w:p>
    <w:p>
      <w:pPr>
        <w:pStyle w:val="Normal"/>
        <w:tabs>
          <w:tab w:val="clear" w:pos="720"/>
          <w:tab w:val="right" w:pos="1152" w:leader="none"/>
          <w:tab w:val="left" w:pos="4176"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152" w:leader="none"/>
          <w:tab w:val="left" w:pos="4176"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structura del proyecto.</w:t>
      </w:r>
    </w:p>
    <w:p>
      <w:pPr>
        <w:pStyle w:val="Normal"/>
        <w:tabs>
          <w:tab w:val="clear" w:pos="720"/>
          <w:tab w:val="right" w:pos="1152" w:leader="none"/>
          <w:tab w:val="left" w:pos="1728"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El proyecto aprobado por el Senado está conformado por cuatro artículos permanentes y dos artículos transitorios que introducen enmiendas, los dos primeros artículos permanentes, a la Ley Orgánica Constitucional de Municipalidades; el tercero, a la Ley Orgánica Constitucional sobre Gobierno y Administración Regional; el artículo 4º establece una prenda especial sobre las concesiones a que se refiere la modificación a la ley de municipalidades que introduce el proyecto en su artículo 2º. Los artículos transitorios señalan la </w:t>
        <w:tab/>
        <w:t>oportunidad en que los municipios podrán ejercer la atribución que les confiere el artículo 3º y la forma cómo se autorizará el uso del subsuelo de los bienes nacionales de uso público mientras éstos no se incorporen a los planos reguladores.</w:t>
      </w:r>
    </w:p>
    <w:p>
      <w:pPr>
        <w:pStyle w:val="Normal"/>
        <w:tabs>
          <w:tab w:val="clear" w:pos="720"/>
          <w:tab w:val="right" w:pos="1152" w:leader="none"/>
          <w:tab w:val="left" w:pos="1728"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152" w:leader="none"/>
          <w:tab w:val="left" w:pos="1728"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Conforme al oficio citado de la H. Cámara de Diputados la controversia se</w:t>
        <w:tab/>
        <w:t>plantea respecto de los artículos 3º y 1º y 2º transitorios.</w:t>
      </w:r>
    </w:p>
    <w:p>
      <w:pPr>
        <w:pStyle w:val="Normal"/>
        <w:tabs>
          <w:tab w:val="clear" w:pos="720"/>
          <w:tab w:val="right" w:pos="1152" w:leader="none"/>
          <w:tab w:val="left" w:pos="1728"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3º.</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ste precepto intercala en la letra f) del artículo 20 de la ley Nº 19.175, Orgánica Constitucional sobre Gobierno y Administración Regional la frase "incluido el subsuelo, cuando dichos planes establezcan su uso" a continuación de la voz "intercomun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l propósito de esta intercalación es otorgar al Gobierno Regional la atribución dé aprobar los planes reguladores comunales e intercomunales, incluído el subsuelo cuando dichos planes establezcan su uso, de acuerdo con la normativa que rija en la materia.</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fue rechazado por la H. Cámara de Diputad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l H. Diputado señor Elizalde, explicando las razones que tuvo la H. Cámara para suprimir este precepto, expresó que la atribución que él entregaba al Gobierno Regional de aprobar los planos reguladores está contenida en el marco general de las funciones y potestades que la ley orgánica del rubro entrega a dicho Gobierno Regional, de modo que resulta redundante reproducir tal atribución en este text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Siguiendo la misma línea de argumentación, el H. Senador señor Cantuarias fue de parecer que mencionar esta atribución en el proyecto en informe puede producir el efecto no deseado de que ella, inserta en la ley de Gobiernos Regionales y reproducida sólo en algunos textos legales y no en otros en que también interactúa con otras facultades o atribuciones de la autoridad, quedaría debilitada o se prestaría a interpretaciones erróne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lo actuado por la H. Cámara, y en consecuencia ha suprimido este precepto del proyecto con los votos de los HH.  Senadores señores Cantuarias, Letelier y Ríos y de los HH.  Diputados señores Elizalde, Tuma y Villou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Ríos manifestó que concurría a este acuerdo en el entendido de que esta facultad se extiende en la actualidad a los Gobiernos Regionales en lo que respecta a la tuición que éstos tienen, en general, en la determinación de los planos regulador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s Transitori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ste epígrafe que encabeza el grupo de artículos transitorios fue eliminado por la H. Cámara en razón de que también propone la supresión del artículo 1º transitorio del proyecto, según se dirá a continu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La Comisión Mixta, habida cuenta del acuerdo que adoptó respecto del artículo 1º transitorio, por la unanimidad de sus miembros presentes coincidió con el criterio de la H. Cámara y, en consecuencia, suprimió este epígrafe. (HH.  Senadores señores Cantuarias, Letelier y Ríos y HH.  Diputados señores Elizalde, Tuma y Villou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1º Transito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sta norma del proyecto preceptúa que la modificación a la letra f) del artículo 20 de la ley Nº19.175, sobre Gobierno y Administración Regional, a que se refiere el artículo 3º de la iniciativa, regirá respecto de cada Municipio cuando éste confeccione su próximo plan regulador o lo modifiqu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n razón de que éste es una consecuencia del artículo 3º permanente que fue suprimido, la H. Cámara también sugiere la eliminación de este precep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La Comisión Mixta concordó con la proposición de la H. Cámara y, por ende, eliminó este artículo transitorio. (HH.  Senadores señores Cantuarias, Letelier y Ríos y HH.  Diputados señores Elizalde, Tuma y Villou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2º Transito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Ha pasado a ser artículo transito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l H. Senado aprobó en su oportunidad un texto que establece que mientras no se incorpore el uso del subsuelo de los bienes nacionales de uso público a los planos reguladores, el Ministerio de la Vivienda @ Urbanismo autorizará su uso a requerimiento de la municipalidad, previa consulta al Gobierno</w:t>
        <w:tab/>
        <w:t>Regional.</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grega que para la consulta al Gobierno Regional el Ministerio de la Vivienda remitirá a aquél los antecedentes que permitan un estudio informado. Dentro de los 30 días siguientes el Gobierno Regional deberá expedir la consulta solicitada y si no lo hace, se entenderá que su pronunciamiento es favorable. Cumplido lo anterior, el Ministerio de la Vivienda y Urbanismo resolverá sobre la solicitud dentro de los 30 días siguientes, notificando de ello a la municipalidad.</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Finalmente, este precepto señala que la atribución que aquí se regula no podrá ejercerse después de tres años contados de la publicación de esta ley.</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 su turno, la H. Cámara propone otro texto que dispone que mientras no se incorpore el subsuelo de los bienes nacionales de uso público a los planos reguladores, y a solicitud del respectivo municipio, el Ministerio de la Vivienda y Urbanismo podrá autorizar a título gratuito u oneroso, según lo determine dicho municipio, su uso por las personas o entidades que lo requieran.</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Cual se advierte de la lectura de ambos preceptos, el proyecto de la H. Cámara agrega la posibilidad de que el uso autorizado por el Ministerio sea gratuito u oneroso según lo determine el municipio; en tanto que el H. Senado dispone consultar al Gobierno Regional y dicta normas sobre el procedimiento que debe seguir el Ministerio para enviar al Gobierno Regional los antecedentes que lo ilustren en la evacuación de la consulta y los trámites posteriores que hayan de realizarse una vez que éste haya adoptado su pronunciamiento. También señala el texto del H. Senado la duración en el tiempo de esta atribución.</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n el transcurso del análisis de estas proposiciones la Comisión Mixta conoció de una indicación sustitutiva de ambos textos, de la que son autores los HH. Diputados señores Balbontín, Elizalde y Tuma, que atribuye al municipio la facultad de otorgar concesiones sobre el subsuelo de los bienes nacionales de uso público mientras no se incorpore su uso a los planos reguladores, en los términos del artículo 32 bis de la ley N' 18.695, previo informe favorable del Ministerio de la Vivienda y Urbanismo que se expedirá a través de la correspondiente Secretaría Regional Ministerial.</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Durante el debate de esta indicación el H. Diputado señor Elizalde formuló otra para agregar a este precepto tin nuevo inciso que dispone que el informe del Ministerio de la Vivienda se entenderá favorable si dentro de determinado plazo de solicitado no ha sido evacuado.</w:t>
      </w:r>
    </w:p>
    <w:p>
      <w:pPr>
        <w:pStyle w:val="Normal"/>
        <w:tabs>
          <w:tab w:val="clear" w:pos="720"/>
          <w:tab w:val="right" w:pos="1008" w:leader="none"/>
          <w:tab w:val="left" w:pos="14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4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sta nueva indicación se complementó con una sugerencia del H. Senador señor Cantuarias que fija en 90 días el plazo de que dispone dicho Ministerio para evacuar el informe.</w:t>
      </w:r>
    </w:p>
    <w:p>
      <w:pPr>
        <w:pStyle w:val="Normal"/>
        <w:tabs>
          <w:tab w:val="clear" w:pos="720"/>
          <w:tab w:val="right" w:pos="1008" w:leader="none"/>
          <w:tab w:val="left" w:pos="1728"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Planteada la cuestión de constitucionalidad acerca de estas indicaciones en razón de su origen parlamentario, el señor Presidente de la Comisión Mixta las declaró admisibles pues regulan una materia que ya está legislada en el proyecto y que fue de iniciativa del Ejecutivo, cual es el artículo 2º que introduce en la Ley Orgánica de Municipalidades un artículo 32 bis que otorga directamente al municipio la facultad de entregar en concesión el subsuelo de los bienes nacionales de uso público que están bajo su tuición.</w:t>
      </w:r>
    </w:p>
    <w:p>
      <w:pPr>
        <w:pStyle w:val="Normal"/>
        <w:tabs>
          <w:tab w:val="clear" w:pos="720"/>
          <w:tab w:val="right" w:pos="1008" w:leader="none"/>
          <w:tab w:val="left" w:pos="1728"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Sometidas a votación las indicaciones ellas fueron aprobadas por la unanimidad de los miembros presentes de la Comisión Mixta, HH. Senadores señora Frei y señores Cantuarias, Letelier y Ríos y HH.  Diputados señores Balbontín, Elizalde y Tum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Con el mérito de lo expuesto en los acápites precedentes de este informe, y como forma y modo de resolver las divergencias producidas, esta Comisión Mixta tiene a honra formular a ambas Corporaciones la siguiente proposición para este proyecto de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3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Suprimirl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4º.</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Consignarlo como artículo 3º, sin enmiend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s transitori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Suprimir este epígraf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1º.</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Suprimirl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2º.</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transitor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Reemplazarlo por el siguiente:</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Mientras no se incorpore el uso del subsuelo de los bienes nacionales de uso público a los planes reguladores, la municipalidad respectiva podrá otorgar concesiones sobre ellos conforme a lo dispuesto en el artículo 32 bis de la ley Nº 18.695, previo informe favorable del Ministerio de Vivienda y Urbanismo, a través de la correspondiente Secretaría Regional Ministerial.</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l informe se entenderá favorable si a los 90 días de solicitado no ha sido evacuado.".</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 virtud de las proposiciones precedentes el texto de la iniciativa queda como sigue:</w:t>
      </w:r>
    </w:p>
    <w:p>
      <w:pPr>
        <w:pStyle w:val="Normal"/>
        <w:tabs>
          <w:tab w:val="clear" w:pos="720"/>
          <w:tab w:val="right" w:pos="1008" w:leader="none"/>
          <w:tab w:val="left" w:pos="1296"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4176" w:leader="none"/>
        </w:tabs>
        <w:ind w:firstLine="259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tabs>
          <w:tab w:val="clear" w:pos="720"/>
          <w:tab w:val="right" w:pos="1008" w:leader="none"/>
          <w:tab w:val="left" w:pos="4176" w:leader="none"/>
        </w:tabs>
        <w:ind w:firstLine="259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 la ley Nº 18.695, Orgánica Constitucional de Municipalidades:</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1.- Intercálase en su artículo 5º, letra c), entre las palabras "público" y "existentes" la frase "incluido su subsuelo".</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2.- Intercálase en su artículo 32, inciso primero, entre las palabras "público" y "que" la expresión "incluido su subsuelo.".</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2º.- Modifícase la ley Nº18.695, Orgánica Constitucional de Municipalidades, incorporando a continuación del artículo 32, el siguiente nuevo artículo 32 bis:</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32 bis.- Las concesiones para construir y explotar el subsuelo se otorgarán previa licitación pública y serán transferibles, asumiendo el adquirente todos los derechos y obligaciones que deriven del contrato de concesión.</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La transferencia deberá ser aprobada por la Municipalidad respectiva en los términos consignados en la letra i) del artículo 58 de esta ley, dentro de los 30 días siguientes a la recepción de la solicitud. Transcurrido dicho plazo sin que la Municipalidad se pronuncie, la transferencia se considerará aprobada, hecho que certificará el Secretario Municipal.</w:t>
      </w:r>
    </w:p>
    <w:p>
      <w:pPr>
        <w:pStyle w:val="Normal"/>
        <w:tabs>
          <w:tab w:val="clear" w:pos="720"/>
          <w:tab w:val="right" w:pos="1008" w:leader="none"/>
          <w:tab w:val="left" w:pos="1584"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l adquirente deberá reunir todos los requisitos y condiciones exigidos al primer concesionario, circunstancia que será calificada por la Municipalidad al examinar la aprobación a que se refiere el inciso anterior.</w:t>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La Municipalidad sólo podrá rechazar la transferencia por no concurrir en el adquirente los citados requisitos y condiciones.</w:t>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Las aguas, sustancias minerales, materiales u objetos que aparecieran como consecuencia de la ejecución de las obras, no se entenderán incluidos en la concesión, y su utilización por el concesionario se regirá por las normas que les sean aplicables.</w:t>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n forma previa a la iniciación de las obras el concesionario deberá someter el proyecto al sistema de evaluación de impacto ambiental, regulado en la ley Nº 19.300, sobre Bases del Medio Ambiente.</w:t>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l concesionario podrá dar en garantía la concesión y sus bienes propios destinados a la explotación de ésta.</w:t>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Los Conservadores de Bienes Raíces llevarán un registro especial en que se inscribirán y anotarán estas concesiones, sus transferencias y las garantías a que se refiere el inciso anterior.</w:t>
      </w:r>
    </w:p>
    <w:p>
      <w:pPr>
        <w:pStyle w:val="Normal"/>
        <w:tabs>
          <w:tab w:val="clear" w:pos="720"/>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La concesión sólo se extinguirá por las siguientes causas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1.- Cumplimiento del plazo por el que se otorgó;</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2.- Incumplimiento grave de las obligaciones impuestas al concesionario, 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3.- Mutuo acuerdo entre la Municipalidad y el concesionari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3º.- Establécese una prenda especial sobre las concesiones a que se refiere el artículo 32 bis de la ley N' 18.695.</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sta prenda deberá constituirse por escritura pública, inscribirse en el registro de prenda industrial del Conservador de Bienes Raíces respectivo y subinscribirse en el registro especial de concesiones establecido en el artículo 32 bis de la ley Nº 18.695. Además, deberá anotarse al margen de la inscripción de la sociedad concesionaria en el respectivo Registro de Comerc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 esta prenda se aplicará lo dispuesto en los artículos 25 inciso primero; 30; 3l; 32; 33; 36; 37; 38; 40; 42; 43; 44; 46; 48; 49 y 50 de la ley Nº5.687 sobre el Contrato de Prenda Industri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n los casos de ejecución forzada de la prenda a que se refiere este artículo, se estará a lo dispuesto en el artículo 32 bis de la ley Nº 18.69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Mientras no se incorpore el uso del subsuelo de los bienes nacionales de uso público a los planes reguladores, la Municipalidad respectiva podrá otorgar concesiones sobre ellos conforme a lo dispuesto en el artículo 32 bis de la ley Nº 18.695, previo informe favorable del Ministerio de Vivienda y Urbanismo, a través de la correspondiente Secretaria Regional Ministeri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El informe se entenderá favorable si a los 90 días de solicitado no ha sido evacu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de 17 de julio de 1995, con asistencia de los HH.  Senadores señor Ríos (Presidente), señora Frei y señores Cantuarias, Letelier y Ruiz De Giorgio y los HH.  Diputados señores Balbontín (señor Villouta), Elizalde y Tum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24 de julio de l995.</w:t>
      </w:r>
    </w:p>
    <w:p>
      <w:pPr>
        <w:pStyle w:val="Normal"/>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1"/>
        <w:jc w:val="both"/>
        <w:rPr>
          <w:rFonts w:ascii="Courier" w:hAnsi="Courier" w:eastAsia="Courier" w:cs="Courier"/>
          <w:sz w:val="28"/>
          <w:szCs w:val="28"/>
          <w:lang w:val="es-ES_tradnl"/>
        </w:rPr>
      </w:pPr>
      <w:r>
        <w:rPr>
          <w:rFonts w:eastAsia="Courier" w:cs="Courier" w:ascii="Courier" w:hAnsi="Courier"/>
          <w:sz w:val="28"/>
          <w:szCs w:val="28"/>
          <w:lang w:val="es-ES_tradnl"/>
        </w:rPr>
        <w:t>(Fdo.):Mario Tapia Guerrero, 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8:00Z</dcterms:created>
  <dc:creator>jhenriquez</dc:creator>
  <dc:description/>
  <dc:language>en-US</dc:language>
  <cp:lastModifiedBy>Alejandra Carvallo Migliaro</cp:lastModifiedBy>
  <dcterms:modified xsi:type="dcterms:W3CDTF">2002-01-15T15:18:00Z</dcterms:modified>
  <cp:revision>2</cp:revision>
  <dc:subject/>
  <dc:title>3131</dc:title>
</cp:coreProperties>
</file>