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/>
      </w:pPr>
      <w:r>
        <w:rPr>
          <w:rFonts w:cs="Courier New" w:ascii="Courier New" w:hAnsi="Courier New"/>
        </w:rPr>
        <w:t>VALPARAÍSO, 13 de julio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</w:rPr>
        <w:t>Tengo a bien poner en conocimiento de US. que, mediante mensaje 072-370, de 11 de julio de 2022, S.E. el Presidente de la República ha comunicado a la Cámara de Diputados que accedió a la solicitud de archivo del proyecto de ley, iniciado en mensaje, que crea el crédito estatal para la educación superior, correspondiente al boletín N° 11.616-0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</w:rPr>
        <w:t>Por lo anterior, solicito a US. se sirva dar las instrucciones pertinentes para que los antecedentes respectivos sean remitidos a la Secretaría General de la Corporación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left="709" w:right="9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552" w:leader="none"/>
        </w:tabs>
        <w:ind w:left="709" w:right="9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EDU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5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07-13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