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o </w:t>
      </w:r>
      <w:r>
        <w:rPr>
          <w:rFonts w:cs="Arial" w:ascii="Arial" w:hAnsi="Arial"/>
          <w:b/>
          <w:bCs/>
          <w:sz w:val="24"/>
          <w:szCs w:val="24"/>
          <w:u w:val="single"/>
          <w:lang w:val="es-ES_tradnl"/>
        </w:rPr>
        <w:t>16.772-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11.24 (II)</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MODIFICA DIVERSOS CUERPOS LEGALES CON EL OBJETO DE ATENDER FENÓMENOS URBANOS CONSOLIDADOS EN EL TERRITORIO, URGENTES, </w:t>
      </w:r>
    </w:p>
    <w:p>
      <w:pPr>
        <w:pStyle w:val="Normal"/>
        <w:jc w:val="center"/>
        <w:rPr>
          <w:rFonts w:ascii="Arial" w:hAnsi="Arial" w:cs="Arial"/>
          <w:b/>
          <w:b/>
          <w:sz w:val="24"/>
          <w:szCs w:val="24"/>
          <w:u w:val="single"/>
        </w:rPr>
      </w:pPr>
      <w:r>
        <w:rPr>
          <w:rFonts w:cs="Arial" w:ascii="Arial" w:hAnsi="Arial"/>
          <w:b/>
          <w:sz w:val="24"/>
          <w:szCs w:val="24"/>
          <w:u w:val="single"/>
        </w:rPr>
        <w:t>QUE AFECTAN A LA POBLACIÓN</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noveno propuest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 </w:t>
      </w:r>
      <w:r>
        <w:rPr>
          <w:rFonts w:cs="Arial" w:ascii="Arial" w:hAnsi="Arial"/>
          <w:bCs/>
          <w:sz w:val="24"/>
          <w:szCs w:val="24"/>
        </w:rPr>
        <w:t>De los Honorables Senadores señora Gatica y señor Sandoval, para reemplazar la frase “los pobladores podrán solicitar el alzamiento de las prohibiciones particulares que recaen en sus títulos propios”, por la siguiente: “se procederá de oficio al alzamiento de las prohibiciones particulares que recaen en los títulos de los pobladores”.</w:t>
      </w:r>
    </w:p>
    <w:p>
      <w:pPr>
        <w:pStyle w:val="Normal"/>
        <w:shd w:fill="FFFFFF" w:val="clear"/>
        <w:jc w:val="both"/>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c)</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Oración propuest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 </w:t>
      </w:r>
      <w:r>
        <w:rPr>
          <w:rFonts w:cs="Arial" w:ascii="Arial" w:hAnsi="Arial"/>
          <w:bCs/>
          <w:sz w:val="24"/>
          <w:szCs w:val="24"/>
        </w:rPr>
        <w:t>De los Honorables Senadores señora Gatica y señor Sandoval, para suprimir la expresión “las comunidades 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3.-</w:t>
      </w:r>
      <w:r>
        <w:rPr>
          <w:rFonts w:cs="Arial" w:ascii="Arial" w:hAnsi="Arial"/>
          <w:bCs/>
          <w:sz w:val="24"/>
          <w:szCs w:val="24"/>
        </w:rPr>
        <w:t xml:space="preserve"> De los Honorables Senadores señora Gatica y señor Sandoval, para sustituir la palabra “podrán” por “podrá”.</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pPr>
      <w:r>
        <w:rPr>
          <w:rFonts w:cs="Arial" w:ascii="Arial" w:hAnsi="Arial"/>
          <w:b/>
          <w:bCs/>
          <w:sz w:val="24"/>
          <w:szCs w:val="24"/>
          <w:u w:val="single"/>
        </w:rPr>
        <w:t>Inciso segundo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4.- </w:t>
      </w:r>
      <w:r>
        <w:rPr>
          <w:rFonts w:cs="Arial" w:ascii="Arial" w:hAnsi="Arial"/>
          <w:bCs/>
          <w:sz w:val="24"/>
          <w:szCs w:val="24"/>
        </w:rPr>
        <w:t>De los Honorables Senadores señora Gatica y señor Sandoval, para 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El monto de la indemnización subrogará al bien expropiado para todos los efectos legales.”.</w:t>
      </w:r>
    </w:p>
    <w:p>
      <w:pPr>
        <w:pStyle w:val="Normal"/>
        <w:shd w:fill="FFFFFF" w:val="clear"/>
        <w:jc w:val="both"/>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f) propuest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5.- </w:t>
      </w:r>
      <w:r>
        <w:rPr>
          <w:rFonts w:cs="Arial" w:ascii="Arial" w:hAnsi="Arial"/>
          <w:bCs/>
          <w:sz w:val="24"/>
          <w:szCs w:val="24"/>
        </w:rPr>
        <w:t>De los Honorables Senadores señora Gatica y señor Sandoval, para sustituirla por la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f) Los campamentos que formen parte del catastro del Ministerio de Vivienda y Urbanismo vigente al 30 de junio del año 2024, cuya estrategia sea de radicación.”.</w:t>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6.- </w:t>
      </w:r>
      <w:r>
        <w:rPr>
          <w:rFonts w:cs="Arial" w:ascii="Arial" w:hAnsi="Arial"/>
          <w:bCs/>
          <w:sz w:val="24"/>
          <w:szCs w:val="24"/>
        </w:rPr>
        <w:t>De los Honorables Senadores señora Gatica y señor Sandoval, para reemplazar la frase “los pobladores podrán solicitar el alzamiento de las prohibiciones particulares que recaen en sus títulos propios relativas a su situación de loteo irregular”, por la siguiente: “se procederá de oficio al alzamiento de las prohibiciones particulares que recaen en los títulos de los poblador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Modificación nueva</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lang w:val="es-CL"/>
        </w:rPr>
      </w:pPr>
      <w:bookmarkStart w:id="0" w:name="_Hlk118994912"/>
      <w:r>
        <w:rPr>
          <w:rFonts w:cs="Arial" w:ascii="Arial" w:hAnsi="Arial"/>
          <w:b/>
          <w:bCs/>
          <w:sz w:val="24"/>
          <w:szCs w:val="24"/>
          <w:lang w:val="es-CL"/>
        </w:rPr>
        <w:t>7.-</w:t>
      </w:r>
      <w:r>
        <w:rPr>
          <w:rFonts w:cs="Arial" w:ascii="Arial" w:hAnsi="Arial"/>
          <w:sz w:val="24"/>
          <w:szCs w:val="24"/>
          <w:lang w:val="es-CL"/>
        </w:rPr>
        <w:t xml:space="preserve"> </w:t>
      </w:r>
      <w:bookmarkStart w:id="1" w:name="_Hlk121318950"/>
      <w:r>
        <w:rPr>
          <w:rFonts w:cs="Arial" w:ascii="Arial" w:hAnsi="Arial"/>
          <w:sz w:val="24"/>
          <w:szCs w:val="24"/>
          <w:lang w:val="es-CL"/>
        </w:rPr>
        <w:t xml:space="preserve">Del Honorable Senador señor Pugh, para </w:t>
      </w:r>
      <w:bookmarkEnd w:id="0"/>
      <w:bookmarkEnd w:id="1"/>
      <w:r>
        <w:rPr>
          <w:rFonts w:cs="Arial" w:ascii="Arial" w:hAnsi="Arial"/>
          <w:sz w:val="24"/>
          <w:szCs w:val="24"/>
          <w:lang w:val="es-CL"/>
        </w:rPr>
        <w:t>consultar la siguiente modificación, nueva, en el inciso segundo del artículo 4:</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segundo, entre la palabra “riesgos” y el punto y seguido, la siguiente frase: “y la materialización efectiva de las mis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28 propues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quin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u w:val="single"/>
          <w:lang w:val="es-CL"/>
        </w:rPr>
      </w:pPr>
      <w:r>
        <w:rPr>
          <w:rFonts w:cs="Arial" w:ascii="Arial" w:hAnsi="Arial"/>
          <w:b/>
          <w:bCs/>
          <w:sz w:val="24"/>
          <w:szCs w:val="24"/>
          <w:lang w:val="es-CL"/>
        </w:rPr>
        <w:t xml:space="preserve">8.- </w:t>
      </w:r>
      <w:r>
        <w:rPr>
          <w:rFonts w:cs="Arial" w:ascii="Arial" w:hAnsi="Arial"/>
          <w:bCs/>
          <w:sz w:val="24"/>
          <w:szCs w:val="24"/>
          <w:lang w:val="es-CL"/>
        </w:rPr>
        <w:t>De los Honorables Senadores señora Gatica y señor Sandoval, para incorporar la siguiente oración final: “El referido reglamento establecerá la forma en que se deberá informar a los solicitantes sobre las oposiciones, acciones de dominio o compensaciones que podrían derivarse de la aplicación de este procedimiento, conforme a lo dispuesto en los artículos 19, 26, 27, 28, 29 y 30 del decreto ley N° 2.695.”.</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 los Honorables Senadores señora Gatica y señor Sandoval, para eliminarl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PRIMER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gund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0.- </w:t>
      </w:r>
      <w:r>
        <w:rPr>
          <w:rFonts w:cs="Arial" w:ascii="Arial" w:hAnsi="Arial"/>
          <w:bCs/>
          <w:sz w:val="24"/>
          <w:szCs w:val="24"/>
          <w:lang w:val="es-CL"/>
        </w:rPr>
        <w:t>De los Honorables Senadores señora Gatica y señor Sandoval, para incorporar la siguiente oración final: “Este informe tendrá el carácter de vincula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1.- </w:t>
      </w:r>
      <w:r>
        <w:rPr>
          <w:rFonts w:cs="Arial" w:ascii="Arial" w:hAnsi="Arial"/>
          <w:bCs/>
          <w:sz w:val="24"/>
          <w:szCs w:val="24"/>
          <w:lang w:val="es-CL"/>
        </w:rPr>
        <w:t>De los Honorables Senadores señora Gatica y señor Sandoval, para intercalar, a continuación de la expresión “resolución fundada”, la siguiente frase: “, que deberá publicarse en el Diario Ofici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x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2.- </w:t>
      </w:r>
      <w:r>
        <w:rPr>
          <w:rFonts w:cs="Arial" w:ascii="Arial" w:hAnsi="Arial"/>
          <w:bCs/>
          <w:sz w:val="24"/>
          <w:szCs w:val="24"/>
          <w:lang w:val="es-CL"/>
        </w:rPr>
        <w:t>De los Honorables Senadores señora Gatica y señor Sandoval, para sustituirlo por el siguiente:</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La aprobación de las modificaciones indicadas en el inciso anterior se sujetará a las normas para enmiendas a los planes reguladores intercomunales o metropolitanos y comunales, según corresponda, contenidos en la Ordenanza General de Urbanismo y Construcciones. Para efectos de lo dispuesto en el artículo cuarto de la ley N° 21.078, que aprueba la ley sobre incrementos de valor por ampliaciones de los límites urbanos, el inicio del proceso conforme a la resolución señalada en el inciso cuarto de este artículo debe ser informado, dentro del plazo de cinco días contado desde su publicación en el Diario Oficial, al Servicio de Impuestos Internos por la autoridad que elabora la propuesta, quien identificará las nuevas áreas urbanas propuestas y adjuntará todos los antecedentes que la componen y los polígonos georreferenciados, en formato KMZ (o keyhole markup zip), SHP (o shapefile) u otro formato similar, con el límite urbano vigente y la ampliación del límite urbano propuesto, registrados de forma clara y precisa. Para dichos efectos, la resolución que declara un sector poblado con características urbanas en el área rural corresponderá al acuerdo a que hace referencia la letra a) del numeral 1 del artículo 5 de la ley sobre incrementos de valor por ampliaciones de los límites urbanos, así como al inicio del proceso a que hace referencia el numeral 2 del artículo 6 de la ley citada. Asimismo, la publicación a que se refiere el numeral 1 del artículo 7 corresponderá a la publicación en el Diario Oficial de la resolución señalada en el inciso cuarto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SEGUND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3.- </w:t>
      </w:r>
      <w:r>
        <w:rPr>
          <w:rFonts w:cs="Arial" w:ascii="Arial" w:hAnsi="Arial"/>
          <w:bCs/>
          <w:sz w:val="24"/>
          <w:szCs w:val="24"/>
          <w:lang w:val="es-CL"/>
        </w:rPr>
        <w:t>De los Honorables Senadores señora Gatica y señor Sandoval, para reemplazar la frase “El Presidente de la República, a solicitud del municipio respectivo, podrá modificar planes reguladores”, por la siguiente: “Las Municipalidades podrán modificar planes reguladores comun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xt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t xml:space="preserve">14.- </w:t>
      </w:r>
      <w:r>
        <w:rPr>
          <w:rFonts w:cs="Arial" w:ascii="Arial" w:hAnsi="Arial"/>
          <w:bCs/>
          <w:sz w:val="24"/>
          <w:szCs w:val="24"/>
          <w:lang w:val="es-CL"/>
        </w:rPr>
        <w:t xml:space="preserve">De los Honorables Senadores señora Gatica y señor Sandoval, para sustituirlo por el que sigue: </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n el caso de la modificación de un plan regulador de nivel intercomunal o metropolitano, la propuesta será elaborada por la Secretaría Regional Ministerial de Vivienda y Urbanismo o por el Gobierno Regional, en caso que se le haya transferido dicha facultad en virtud del decreto supremo N° 61, de 2023, del Ministerio del Interior y Seguridad Pública. Una vez elaborada, la propuesta será informada a la comunidad mediante la publicación de los documentos que la conforman, junto con un resumen ejecutivo que sintetice en un lenguaje claro la propuesta en el sitio web ministerial por treinta días hábiles, durante los cuales se podrán recibir las observaciones fundadas que sobre el proyecto emita cualquier interesado por medios electrónicos o en soporte papel. Cumplido lo anterior, la autoridad encargada de su elaboración deberá remitir el anteproyecto para la aprobación del Consejo Regional. Dentro del plazo de treinta días hábiles, contado desde el ingreso de la propuesta, este Consejo deberá emitir pronunciamiento, y aprobará o rechazará la propuesta o formulará observaciones fundadas. Si transcurrido el plazo, no existe pronunciamiento expreso del Consejo, la propuesta de anteproyecto se entenderá aprobada sin más trámi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épt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5.- </w:t>
      </w:r>
      <w:r>
        <w:rPr>
          <w:rFonts w:cs="Arial" w:ascii="Arial" w:hAnsi="Arial"/>
          <w:bCs/>
          <w:sz w:val="24"/>
          <w:szCs w:val="24"/>
          <w:lang w:val="es-CL"/>
        </w:rPr>
        <w:t xml:space="preserve">De los Honorables Senadores señora Gatica y señor Sandoval, para intercalar, entre la palabra “observaciones” y la coma que le sigue, lo siguiente: “por parte del Consejo Regional”.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octa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6.- </w:t>
      </w:r>
      <w:r>
        <w:rPr>
          <w:rFonts w:cs="Arial" w:ascii="Arial" w:hAnsi="Arial"/>
          <w:bCs/>
          <w:sz w:val="24"/>
          <w:szCs w:val="24"/>
          <w:lang w:val="es-CL"/>
        </w:rPr>
        <w:t>De los Honorables Senadores señora Gatica y señor Sandoval, para sustitui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 xml:space="preserve">Finalmente, obtenida la aprobación del Consejo Regional, sea de manera expresa o mediante silencio positivo, se </w:t>
      </w:r>
      <w:r>
        <w:rPr>
          <w:rFonts w:cs="Arial" w:ascii="Arial" w:hAnsi="Arial"/>
          <w:bCs/>
          <w:sz w:val="24"/>
          <w:szCs w:val="24"/>
        </w:rPr>
        <w:t>continuará el trámite de aprobación y promulgación en conformidad a las disposiciones de la Ley Orgánica Constitucional sobre Gobierno y Administración Region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noven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lang w:val="es-CL"/>
        </w:rPr>
        <w:t xml:space="preserve">17.- </w:t>
      </w:r>
      <w:r>
        <w:rPr>
          <w:rFonts w:cs="Arial" w:ascii="Arial" w:hAnsi="Arial"/>
          <w:bCs/>
          <w:sz w:val="24"/>
          <w:szCs w:val="24"/>
          <w:lang w:val="es-CL"/>
        </w:rPr>
        <w:t>De los Honorables Senadores señora Gatica y señor Sandoval, para agregar, a continuación de la expresión “sitio web del municipio”, lo siguiente: “, por treinta días hábiles, durante los cuales se podrán recibir las observaciones fundadas que sobre el proyecto emita cualquier interesado por medios electrónicos o en soporte pape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éc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8.- </w:t>
      </w:r>
      <w:r>
        <w:rPr>
          <w:rFonts w:cs="Arial" w:ascii="Arial" w:hAnsi="Arial"/>
          <w:bCs/>
          <w:sz w:val="24"/>
          <w:szCs w:val="24"/>
          <w:lang w:val="es-CL"/>
        </w:rPr>
        <w:t>De los Honorables Senadores señora Gatica y señor Sandoval, para reemplazar la expresión “A su vez” por “Cumplido lo anteri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undéc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9.- </w:t>
      </w:r>
      <w:r>
        <w:rPr>
          <w:rFonts w:cs="Arial" w:ascii="Arial" w:hAnsi="Arial"/>
          <w:bCs/>
          <w:sz w:val="24"/>
          <w:szCs w:val="24"/>
          <w:lang w:val="es-CL"/>
        </w:rPr>
        <w:t>De los Honorables Senadores señora Gatica y señor Sandoval, para intercalar, entre la palabra “observaciones” y la coma que le sigue, la frase “por parte del Concejo Municip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20.- </w:t>
      </w:r>
      <w:r>
        <w:rPr>
          <w:rFonts w:cs="Arial" w:ascii="Arial" w:hAnsi="Arial"/>
          <w:bCs/>
          <w:sz w:val="24"/>
          <w:szCs w:val="24"/>
          <w:lang w:val="es-CL"/>
        </w:rPr>
        <w:t>De los Honorables Senadores señora Gatica y señor Sandoval, para intercalar, a continuación del inciso undécimo, el siguiente inciso decimosegundo, nuevo, ajustándose la numeración correlativa de los incisos siguient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proyecto aprobado expresamente o por silencio positivo será remitido por el alcalde con todos sus antecedentes a la Secretaría Regional Ministerial de Vivienda y Urbanismo respectiva. Dicha Secretaría Ministerial, dentro del plazo de treinta días corridos contado desde su recepción, revisará el proyecto y emitirá un informe sobre sus aspectos técnicos, en lo que se refiere a su concordancia con este artículo, la Ordenanza General de Urbanismo y Construcciones y con el Plan Regulador Metropolitano o Intercomunal, si lo hubiere. Si producto de su revisión, la Secretaría Ministerial formulare observaciones técnicas, podrá suspender el plazo señalado en este inciso, en cuyo caso deberá devolver los antecedentes que correspondan al Municipio para su subsanación, otorgando un plazo máximo de veinte días corridos para ello. Una vez reingresados los antecedentes por parte del Municipio, la Secretaría Ministerial continuará con la tramitación debiendo evacuar su informe dentro del plazo restante, el cual podrá ser favorable o negativo. En el evento que el Municipio no subsane las observaciones en el plazo fijado por la Secretaría Ministerial, ésta deberá emitir un informe negativo indicando los aspectos técnicos observad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20 bis.-</w:t>
      </w:r>
      <w:r>
        <w:rPr>
          <w:rFonts w:cs="Arial" w:ascii="Arial" w:hAnsi="Arial"/>
          <w:bCs/>
          <w:sz w:val="24"/>
          <w:szCs w:val="24"/>
          <w:lang w:val="es-CL"/>
        </w:rPr>
        <w:t xml:space="preserve"> De S.E. el Presidente de la República, para agregar, a continuación del inciso undécimo, el siguiente inciso décimo segund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on el pronunciamiento del Concejo Municipal o transcurrido el plazo para aquello, el proyecto aprobado será remitido por el alcalde con todos sus antecedentes a la Secretaría Regional Ministerial de Vivienda y Urbanismo respectiva. Dicha Secretaría revisará el proyecto y emitirá un informe sobre sus aspectos técnicos en lo que se refiere a su concordancia con este artículo, la Ordenanza General y el plan regulador metropolitano o intercomunal, si lo hubiere, dentro del plazo de treinta días corridos contado desde su recepción. Si la Secretaría formulare observaciones técnicas podrá suspender el plazo y devolver los antecedentes al municipio para su subsanación, otorgando un plazo máximo de veinte días corridos para ello. Una vez reingresados los antecedentes por parte del municipio, la Secretaría continuará con la tramitación y evacuará su informe favorable o desfavorable dentro del plazo restante. En el evento que el municipio no subsane las observaciones en el plazo fijado, la Secretaría emitirá un informe negativo indicando los aspectos técnicos observad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ecimosegund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1.- </w:t>
      </w:r>
      <w:r>
        <w:rPr>
          <w:rFonts w:cs="Arial" w:ascii="Arial" w:hAnsi="Arial"/>
          <w:bCs/>
          <w:sz w:val="24"/>
          <w:szCs w:val="24"/>
          <w:lang w:val="es-CL"/>
        </w:rPr>
        <w:t>De los Honorables Senadores señora Gatica y señor Sandoval, para sustituirlo por el que sigu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Una vez emitido el informe favorable de la Secretaría Ministerial, ésta lo remitirá junto con el proyecto y sus antecedentes directamente al municipio, con copia al Gobierno Regional. Si el informe es favorable, el Proyecto de Plan Regulador Comunal o de Plan Seccional será promulgado por decreto alcaldici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21 bis.-</w:t>
      </w:r>
      <w:r>
        <w:rPr>
          <w:rFonts w:cs="Arial" w:ascii="Arial" w:hAnsi="Arial"/>
          <w:bCs/>
          <w:sz w:val="24"/>
          <w:szCs w:val="24"/>
          <w:lang w:val="es-CL"/>
        </w:rPr>
        <w:t xml:space="preserve"> De S.E. el Presidente de la República,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Una vez emitido el informe favorable, la Secretaría Regional Ministerial lo remitirá junto con el proyecto y sus antecedentes directamente al municipio, con copia al Gobierno Regional. Si el informe es favorable, el proyecto de plan regulador comunal o de plan seccional será promulgado por decreto alcaldici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ecimocuar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2.- </w:t>
      </w:r>
      <w:r>
        <w:rPr>
          <w:rFonts w:cs="Arial" w:ascii="Arial" w:hAnsi="Arial"/>
          <w:bCs/>
          <w:sz w:val="24"/>
          <w:szCs w:val="24"/>
          <w:lang w:val="es-CL"/>
        </w:rPr>
        <w:t>De los Honorables Senadores señora Gatica y señor Sandoval, para reemplazar la frase “El plazo máximo para ingresar al Ministerio de Vivienda y Urbanismo los proyectos para su aprobación”, por la siguiente: “El plazo máximo para dictar los actos administrativos que aprueben los proyect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TERC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3.- </w:t>
      </w:r>
      <w:r>
        <w:rPr>
          <w:rFonts w:cs="Arial" w:ascii="Arial" w:hAnsi="Arial"/>
          <w:bCs/>
          <w:sz w:val="24"/>
          <w:szCs w:val="24"/>
        </w:rPr>
        <w:t>De los Honorables Senadores señora Gatica y señor Sandoval, para 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tercero.- Las Secretarías Regionales Ministeriales de Vivienda y Urbanismo, de oficio o a solicitud del municipio, podrán modificar los planes reguladores comunales respectivos con el objeto de establecer normas urbanísticas que permitan la radicación en el mismo terreno en que se emplacen de campamentos que formen parte del catastro del Ministerio de Vivienda y Urbanismo vigente al mes de junio del año 2024, conforme con el procedimiento especial que se indica a continu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cuar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4.- </w:t>
      </w:r>
      <w:r>
        <w:rPr>
          <w:rFonts w:cs="Arial" w:ascii="Arial" w:hAnsi="Arial"/>
          <w:bCs/>
          <w:sz w:val="24"/>
          <w:szCs w:val="24"/>
        </w:rPr>
        <w:t>De los Honorables Senadores señora Gatica y señor Sandoval, para incorporar la siguiente oración final: “Este estudio de riesgo deberá contar con insumos de amenazas validados por el organismo técnico compet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 xml:space="preserve">ARTÍCULO QUINTO </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lang w:val="es-CL"/>
        </w:rPr>
        <w:t>25.-</w:t>
      </w:r>
      <w:r>
        <w:rPr>
          <w:rFonts w:cs="Arial" w:ascii="Arial" w:hAnsi="Arial"/>
          <w:sz w:val="24"/>
          <w:szCs w:val="24"/>
          <w:lang w:val="es-CL"/>
        </w:rPr>
        <w:t xml:space="preserve"> Del Honorable Senador señor Pugh, para reemplazar las oraciones “Lo anterior, previo informe fundado del Servicio de Vivienda y Urbanización. El tribunal resolverá de manera breve y sumaria con los antecedentes a la vista.”, por las siguientes: “Lo anterior, previo informe fundado del Servicio de Vivienda y Urbanización, que incluirá las soluciones de urbanización para dichos casos. El tribunal resolverá de manera breve y sumaria con los antecedentes a la vista, y no accederá al término del procedimiento ni a los alzamientos respectivos, en tanto el informe fundado del Servicio de Vivienda y Urbanización no contenga las soluciones de urbanización referidas.”.</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6:00Z</dcterms:created>
  <dc:creator>RPINEDA</dc:creator>
  <dc:description/>
  <cp:keywords/>
  <dc:language>en-US</dc:language>
  <cp:lastModifiedBy>JJENSCHKE</cp:lastModifiedBy>
  <cp:lastPrinted>2024-10-24T16:07:00Z</cp:lastPrinted>
  <dcterms:modified xsi:type="dcterms:W3CDTF">2024-11-04T16:05:00Z</dcterms:modified>
  <cp:revision>3</cp:revision>
  <dc:subject/>
  <dc:title>Indicaciones al proyecto de ley que crea el Ministerio de Seguridad Pública y el Servicio Nacional para la Prevención del Consumo y Tráfico de Drogas (Boletín N° 4248-07)</dc:title>
</cp:coreProperties>
</file>