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Nº 8614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alparaíso, 17 de mayo de 1 995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Tengo a honra comunicar a V.E., que el Congreso Nacional ha dado su aprobación al siguiente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>P R O Y E C T O  D E  A C U E R D O</w:t>
      </w:r>
      <w:r>
        <w:rPr>
          <w:rFonts w:eastAsia="Courier New" w:cs="Courier New" w:ascii="Courier New" w:hAnsi="Courier New"/>
          <w:sz w:val="28"/>
          <w:szCs w:val="28"/>
          <w:lang w:val="es-ES_tradnl"/>
        </w:rPr>
        <w:t>:</w:t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"Artículo único.- Apruébanse el "Convenio entre el Gobierno de la República de Chile y el Gobierno de la República del Ecuador, para la Promoción y Protección Recíprocas de Inversiones", suscrito en Quito, el 27 de octubre de 1993, y su "Protocolo Adicional", adoptado entre los Gobiernos de ambas Repúblicas en la misma ciudad, el 20 de diciembre de 1994."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os guarde a V.E.,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5245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GABRIEL VALDES S.</w:t>
      </w:r>
    </w:p>
    <w:p>
      <w:pPr>
        <w:pStyle w:val="Normal"/>
        <w:ind w:left="5245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Presidente del Senado</w:t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4110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RAFAEL EYZAGUIRRE ECHEVERRIA</w:t>
      </w:r>
    </w:p>
    <w:p>
      <w:pPr>
        <w:pStyle w:val="Normal"/>
        <w:ind w:right="4110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cretario del Senado</w:t>
      </w:r>
    </w:p>
    <w:sectPr>
      <w:type w:val="nextPage"/>
      <w:pgSz w:w="11906" w:h="16838"/>
      <w:pgMar w:left="1134" w:right="1133" w:gutter="0" w:header="0" w:top="1701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20:09:00Z</dcterms:created>
  <dc:creator>jhenriquez</dc:creator>
  <dc:description/>
  <dc:language>en-US</dc:language>
  <cp:lastModifiedBy>Alejandra Carvallo</cp:lastModifiedBy>
  <dcterms:modified xsi:type="dcterms:W3CDTF">2001-12-13T20:09:00Z</dcterms:modified>
  <cp:revision>2</cp:revision>
  <dc:subject/>
  <dc:title>Nº 8614</dc:title>
</cp:coreProperties>
</file>