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1358-13</w:t>
      </w:r>
    </w:p>
    <w:p>
      <w:pPr>
        <w:pStyle w:val="Normal"/>
        <w:pBdr>
          <w:bottom w:val="single" w:sz="6" w:space="1" w:color="000000"/>
        </w:pBdr>
        <w:ind w:left="3969" w:hanging="0"/>
        <w:jc w:val="both"/>
        <w:rPr/>
      </w:pPr>
      <w:r>
        <w:rPr>
          <w:rFonts w:eastAsia="Courier New" w:cs="Courier New" w:ascii="Courier New" w:hAnsi="Courier New"/>
          <w:b/>
          <w:bCs/>
          <w:sz w:val="28"/>
          <w:szCs w:val="28"/>
          <w:lang w:val="es-ES_tradnl"/>
        </w:rPr>
        <w:t>INFORME DE LA COMISION MIXTA</w:t>
      </w:r>
      <w:r>
        <w:rPr>
          <w:rFonts w:eastAsia="Courier New" w:cs="Courier New" w:ascii="Courier New" w:hAnsi="Courier New"/>
          <w:sz w:val="28"/>
          <w:szCs w:val="28"/>
          <w:lang w:val="es-ES_tradnl"/>
        </w:rPr>
        <w:t>, recaído en el proyecto de ley que modifica el artículo 203 del Código del Trabajo, estableciendo la obligación de mantener salas cunas en los establecimientos comerciales que indica.</w:t>
      </w:r>
    </w:p>
    <w:p>
      <w:pPr>
        <w:pStyle w:val="Normal"/>
        <w:ind w:left="3969"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Cámara de Diputado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constituida en conformidad a lo dispuesto en el artículo 68 de la Constitución Política, tiene el honor de proponemos la forma y modo de resolver la divergencia surgida entre el H. Senado y la H. Cámara de Diputados, durante la tramitación del proyecto de ley individualizado en el rub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 en sesión de 7 de junio de 1995, designó como integrantes de la Comisión Mixta a los Honorables Senadores miembros de su Comisión de Trabajo y Previsión Soci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en sesión de 14 de junio de 1995, nombró para este objeto a los Honorables Diputados señores Gabriel Ascencio Mansilla, Rubén Gajardo Chacón, José Antonio Galilea Vidaurre, Pedro Muñoz Aburto y Darlo Paya Mi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via citación del señor Presidente del Senado, la Comisión Mixta se constituyó el día 21 de junio de 1995, con la asistencia de sus miembros Honorables Senadores señores Rolando Calderón Aránguiz, Francisco Prat Alemparte, José Ruiz De Giorgio, William Thayer Arteaga y Beltrán Urenda Zegers, y de los Honorables Diputados señores Gabriel Ascencio Mansilla, Rubén Gajardo Chacón, José Antonio Galilea Vidaurre y Pedro Muñoz Abur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uego de constituirse, la Comisión Mixta eligió por unanimidad como Presidente al correspondiente de la Comisión de Trabajo y Previsión Social del Senado, Honorable Senador señor Rolando Calderón Aránguiz y de inmediato se abocó al cumplimiento de su cometi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ntroversia se ha originado en el rechazo del H. Senado a las modificaciones introducidas por la H. Cámara de Diputados, en segundo trámite constitucional, al número 1 del artículo único del proyecto aprobado por el H. Senado en primer trámi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continuación, se efectúa una relación de las diferencias suscitadas entre ambas Corporaciones durante la tramitación del proyecto, así como de los acuerdos adoptados al respec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único</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Número 1.</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e numeral del artículo único aprobado por el H. Senado, en primer trámite constitucional, agrega en el inciso primero del artículo 203 del Código del Trabajo, las siguientes oraciones finales: "Igual obligación corresponderá a aquellos establecimientos que, encontrándose ubicados en un centro o complejo comercial administrado bajo una misma razón social o personalidad jurídica, ocupen entre todos ellos veinte o más trabajadoras. El mayor costo que signifique la sala cuna se entenderá gasto común al que concurrirán todos los locatarios en la misma proporción de los demás de ese carácte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en segundo trámite constitucional aprobó el citado número 1, sustituyendo el texto de las oraciones finales transcritas precedentemente, por el siguiente: "Igual obligación corresponderá a los centros o complejos comerciales administrados bajo una misma razón social o personalidad jurídica, cuyos establecimientos ocupen entre todos, veinte o más trabajadoras. El mayor gasto que signifique la sala cuna se entenderá común y deberán concurrir a él todos los usuarios en la misma proporción de los demás de ese carácte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onorable Diputado señor Gajardo manifestó que la H. Cámara de Diputados introdujo dos modificaciones al número 1 del artículo único del proyecto, que no alteran la esencia de esta iniciativa, sino que están destinadas a precisar dos aspect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primera modificación consiste en que en el texto del H. Senado la obligación de mantener salas cunas se impone a los establecimientos que conforman o están ubicados en un centro o complejo comercial, cumplidos que sean determinados requisitos, en tanto que el texto de la H. Cámara de Diputados establece que esta obligación es para el centro o complejo comercial considerado en su conjunto. Este cambio es para precisar que el sujeto pasivo de la obligación es el centro o complejo comercial administrado bajo una misma razón social o personalidad jurídica, y no cada establecimiento individualmente considerado, diferencia que cobra importancia, por ejemplo, en el caso de incumplimiento de la obligación que esta disposición contempla. La redacción del texto del H. Senado, podría dar lugar a que la autoridad administrativa exigiera el cumplimiento de la obligación a cada establecimiento por separado y no al centro o complejo comerci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segunda diferencia radica en la utilización del vocablo "locatario" en el proyecto del H. Senado, término que restringiría el ámbito de aplicación de la norma, ya que sólo comprende a los arrendatarios de los establecimientos, y no a los que los ocupen a cualquier otro título. Por lo anterior, la H. Cámara de Diputados sustituyó la señalada expresión por la de "usuarios", concepto que permite comprender cualquier título por el cual se explota un establecimi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onorable Senador señor Calderón propuso reemplazar en el texto aprobado por la H. Cámara de Diputados la expresión "usuarios" por la palabra "establecimientos", ya que el primer concepto podría incluso estar referido a los clientes de los centros comerciales, o significar que la obligación de tener sala cuna corresponderá solo a algunos locales de estos centros. Además, cabe tener presente que el proyecto se inspira en una idea solidaria, consistente en que concurran al gasto que signifique la sala cuna, todos los establecimientos de un centro comerci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Mixta estuvo conteste en aprobar la norma propuesta en el texto de la H. Cámara de Diputados, sustituyendo el término "usuarios" por la palabra "establecimientos", y precisando que los establecimientos concurren al gasto que signifique la sala cuna en la misma proporción que lo hacen para los demás gastos comu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Puesto en votación el texto del número 1 del artículo único del proyecto de la H. Cámara de Diputados, con las modificaciones reseñadas precedentemente, se aprobó por la unanimidad de los miembros presentes de la Comisión Mixta, HH. Senadores señores Calderón, Prat, Ruiz De Giorgio, Thayer y Urenda, y HH. Diputados señores Ascencio, Gajardo, Galilea y Muño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continuación, el Honorable Senador señor Thayer hizo presente que el H. Senado al debatir este proyecto de ley, en primer trámite constitucional, acordó oficiar al Ejecutivo, con el objeto de que, si lo tuviera a bien, considerara el envío de un Mensaje al Congreso Nacional, a fin de modificar la normativa del Código del Trabajo sobre salas cunas, para que en el futuro esas disposiciones tengan el carácter de normas de seguridad social. Por ello, Su Señoría solicitó a la Comisión Mixta adoptar el acuerdo de enviar un oficio a S.E. el Presidente de la República, en igual senti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gregó el señor Senador, que lo anterior es necesario porque lo que realmente está en juego en estas normas es un derecho fundamental del recién nacido a la leche materna, ya que el lactante está en un estado de necesidad que se satisface con la leche que la madre le entrega, lo que en modo alguno debiera depender del número de mujeres que trabajen para un empleador. Son las únicas normas que debiendo estar consideradas dentro de un sistema de seguridad social, aún se mantienen como una obligación de cargo del empleador y propia de la relación laboral, lo cual repercute negativamente en la contratación de mujeres. Por ello, es razonable que en el futuro estas disposiciones formen parte de la seguridad social, ya que la modificación que este proyecto efectúa no soluciona el problema de fondo, sino que sólo lo atenúa en relación a los centros o complejos comerci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unánimemente, con la misma votación anterior, acordó enviar el oficio correspond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o expuesto, vuestra Comisión Mixta tiene el honor de proponemos salvar las diferencias entre ambas Cámaras del Congreso Nacional del siguiente mo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único</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Número 1.</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probarlo con el siguiente tex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En el inciso primero agregar las siguientes oraciones finales: "Igual obligación corresponderá a los centros o complejos comerciales administrados bajo una misma razón social o personalidad jurídica, cuyos establecimientos ocupen entre todos, veinte o más trabajadoras. El mayor gasto que signifique la sala cuna se entenderá común y deberán concurrir a él todos los establecimientos en la misma proporción de los demás gastos de ese carácte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inalmente, cabe hacer presente, a título meramente informativo, que de ser aprobada la proposición de la Comisión Mixta, el proyecto de ley queda como sig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L E Y:</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Introdúcense las siguientes modificaciones al artículo 203 del Código del Trabaj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En el inciso primero agregar las siguientes oraciones finales: "Igual obligación corresponderá a los centros o complejos comerciales administrados bajo una misma razón social o personalidad jurídica, cuyos establecimientos ocupen entre todos, veinte o más trabajadoras. El mayor gasto que signifique la sala cuna se entenderá común y deberán concurrir a él todos los establecimientos en la misma proporción de los demás gastos de ese carácte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En el inciso tercero intercalar entre la palabra "construir" y la expresión "y mantener" los términos "o habilit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celebrada el día 21 de junio de 1995, con asistencia de los Honorables Senadores señores Rolando Calderón Aránguiz, Francisco Prat Alemparte, José Ruiz De Giorgio, William Thayer Arteaga y Beltrán Urenda Zegers, y de los Honorables Diputados señores Ascencio Mansilla, Rubén Gajardo Chacón, José Antonio Galilea Vidaurre y Pedro Muñoz Abur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22 de junio de 199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ARIO LABBE ARANEDA</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3:51:00Z</dcterms:created>
  <dc:creator>jhenriquez</dc:creator>
  <dc:description/>
  <dc:language>en-US</dc:language>
  <cp:lastModifiedBy>Alejandra Carvallo</cp:lastModifiedBy>
  <dcterms:modified xsi:type="dcterms:W3CDTF">2001-12-20T13:51:00Z</dcterms:modified>
  <cp:revision>2</cp:revision>
  <dc:subject/>
  <dc:title>BOLETIN Nº 1358-13</dc:title>
</cp:coreProperties>
</file>