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6200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9 de julio de 1994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Otórgase, por especial gracia, la nacionalidad chilena a los religiosos señores Baldo Santi Lucherini y Josse van Der Rest Emsen y a don Anacleto Angelini Fabbri."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387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Presidente del Senado</w:t>
      </w:r>
    </w:p>
    <w:p>
      <w:pPr>
        <w:pStyle w:val="Normal"/>
        <w:ind w:righ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Secretario del Sen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05:00Z</dcterms:created>
  <dc:creator>Departamento de Informática</dc:creator>
  <dc:description/>
  <dc:language>en-US</dc:language>
  <cp:lastModifiedBy>Alejandra Carvallo</cp:lastModifiedBy>
  <dcterms:modified xsi:type="dcterms:W3CDTF">2001-12-17T15:05:00Z</dcterms:modified>
  <cp:revision>2</cp:revision>
  <dc:subject/>
  <dc:title>Nº 6200</dc:title>
</cp:coreProperties>
</file>