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julio de 2022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el decreto con fuerza de ley N° 1, de 2007, que fija texto refundido, coordinado y sistematizado de la Ley de Tránsito, con el objeto de eliminar el requisito de escolaridad básica para obtener licencia de conductor, correspondiente al boletín N° 14.628-15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ourier New" w:hAnsi="Courier New"/>
          <w:sz w:val="24"/>
          <w:szCs w:val="24"/>
        </w:rPr>
        <w:t>La ha reemplazado por la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) Reemplázase el número 2 del epígrafe “LICENCIA NO PROFESIONAL CLASE B”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2.- Saber leer y escribir”.”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b)</w:t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ourier New" w:hAnsi="Courier New"/>
          <w:sz w:val="24"/>
          <w:szCs w:val="24"/>
        </w:rPr>
        <w:t>La ha sustituido por la siguiente: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b) Sustitúyese el número 2 del epígrafe “LICENCIA NO PROFESIONAL CLASE C” por el siguiente: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2.- Saber leer y escribir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2), nuev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el siguiente número 2), nuevo, pasando el actual número 2) a ser número 3):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2) Agrégase en el epígrafe “LICENCIA ESPECIAL CLASE F” el siguiente número 3: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3.- Saber leer y escribir”.”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2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a ser número 3), sin enmiendas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, que la Cámara de Diputados, en virtud de las modificaciones propuestas, estimó pertinente proponer sustituir la denominación originalmente asignada al proyecto de ley por la siguiente: “Proyecto de ley que modifica la Ley N° 18.290, de Tránsito, cuyo texto refundido, coordinado y sistematizado fue fijado por el decreto con fuerza de ley N°1, de 2007, de los Ministerios de Transportes y Telecomunicaciones y de Justicia, en lo relativo a los requisitos para obtener licencia de conductor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04/SEC/22, de 4 de ener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ALEXIS SEPÚLVEDA SOTO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552" w:right="1701" w:gutter="0" w:header="720" w:top="2410" w:footer="72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54:00Z</dcterms:created>
  <dc:creator>MARIA EUGENIA GONZALEZ SILVA</dc:creator>
  <dc:description/>
  <cp:keywords/>
  <dc:language>en-US</dc:language>
  <cp:lastModifiedBy>Rafael Ruz Parra</cp:lastModifiedBy>
  <cp:lastPrinted>2022-07-18T19:03:00Z</cp:lastPrinted>
  <dcterms:modified xsi:type="dcterms:W3CDTF">2022-07-18T23:03:00Z</dcterms:modified>
  <cp:revision>3</cp:revision>
  <dc:subject>MISMOS TERMINOS SENAD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