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ind w:firstLine="283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6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4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.4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c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4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384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9 de julio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  <w:shd w:fill="FFFFFF" w:val="clear"/>
          <w:lang w:val="es-CL" w:eastAsia="en-U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Con motivo de la moción, informes y demás antecedentes que tengo a honra pasar a manos de V.E., la Cámara de Diputados ha aprobado el proyecto de ley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que modifica el Código Procesal Penal para permitir la ampliación del plazo de detención en los delitos de trata de personas y tráfico de migrantes, y que su solicitud y otorgamiento se hagan por cualquier medio idóneo, correspondiente al boletín N° 14.877-07, del siguiente ten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rtículo único.- Agrégase en el inciso tercero del artículo 132 del Código Procesal Penal, a continuación del punto y aparte, que pasa a ser punto y seguido, la siguiente oración: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Tratándose de la investigación de los delitos establecidos en los artículos 411 bis, 411 ter, 411 quáter y 411 quinquies del Código Penal, tal solicitud podrá ser formulada y resuelta de conformidad con lo dispuesto en el artículo 9.”.”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*****</w:t>
      </w:r>
    </w:p>
    <w:p>
      <w:pPr>
        <w:pStyle w:val="Normal"/>
        <w:spacing w:lineRule="auto" w:line="276"/>
        <w:ind w:firstLine="2835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2835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1:51:00Z</dcterms:created>
  <dc:creator>Mauricio Ramos</dc:creator>
  <dc:description/>
  <cp:keywords/>
  <dc:language>en-US</dc:language>
  <cp:lastModifiedBy>Rafael Ruz Parra</cp:lastModifiedBy>
  <cp:lastPrinted>2022-07-19T11:55:00Z</cp:lastPrinted>
  <dcterms:modified xsi:type="dcterms:W3CDTF">2022-07-19T15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