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8.9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2 de Septiem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374015</wp:posOffset>
                </wp:positionV>
                <wp:extent cx="173736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55pt;margin-top:29.45pt;width:136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, en los mismos términos en que lo hizo esa H. Cámara, el proyecto de ley que otorga gratuidad a las atenciones de salud que requieran los funcionarios de la atención primaria afiliados al sistema público de salud, correspondiente al boletín Nº 2.756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 respuesta a su oficio Nº 3478, de 14 de Agost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ANDRES ZALDIVAR LARRAIN</w:t>
      </w:r>
    </w:p>
    <w:p>
      <w:pPr>
        <w:pStyle w:val="Normal"/>
        <w:widowControl w:val="false"/>
        <w:spacing w:lineRule="auto" w:line="240"/>
        <w:ind w:left="4963" w:hanging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SERGIO SEPULVEDA GUMUCIO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        </w:t>
      </w:r>
      <w:r>
        <w:rPr/>
        <w:t>Secretario (S) del Senado</w:t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5:00Z</dcterms:created>
  <dc:creator>JPDURAN</dc:creator>
  <dc:description/>
  <dc:language>en-US</dc:language>
  <cp:lastModifiedBy>Alejandra Carvallo</cp:lastModifiedBy>
  <cp:lastPrinted>2001-09-12T10:26:00Z</cp:lastPrinted>
  <dcterms:modified xsi:type="dcterms:W3CDTF">2001-11-12T19:45:00Z</dcterms:modified>
  <cp:revision>2</cp:revision>
  <dc:subject/>
  <dc:title/>
</cp:coreProperties>
</file>