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644</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 de agost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prohíbe informar las deudas contraídas para financiar atenciones de salud., correspondiente al boletín N° 14.211-11</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w:t>
      </w:r>
      <w:r>
        <w:rPr>
          <w:rFonts w:eastAsia="Times New Roman" w:cs="Courier New" w:ascii="Courier New" w:hAnsi="Courier New"/>
          <w:sz w:val="24"/>
          <w:szCs w:val="24"/>
          <w:highlight w:val="yellow"/>
          <w:lang w:val="es-ES_tradnl" w:eastAsia="es-ES"/>
        </w:rPr>
        <w:t xml:space="preserve"> </w:t>
      </w:r>
      <w:r>
        <w:rPr>
          <w:rFonts w:eastAsia="Times New Roman" w:cs="Courier New" w:ascii="Courier New" w:hAnsi="Courier New"/>
          <w:sz w:val="24"/>
          <w:szCs w:val="24"/>
          <w:lang w:val="es-ES_tradnl" w:eastAsia="es-ES"/>
        </w:rPr>
        <w:t>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2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SALUD</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AL PROYECTO DE LEY QUE PROHÍBE INFORMAR LAS DEUDAS CONTRAÍDAS PARA FINANCIAR ATENCIONES DE SALUD.</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211-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la frase: “ni las deudas contraídas con prestadores de salud públicos o privados y empresas relacionadas, en el marco de una atención o acción de salud ambulatoria, hospitalaria o de emergencia sean éstas consultas, procedimientos, exámenes, programas, cirugías u operaciones;”, por la siguiente: “ni las deudas contraídas con prestadores de salud públicos o privados y empresas relacionadas, en el marco de una atención o acción de salud ambulatoria, hospitalaria sean éstas consultas, procedimientos, exámenes, programas, cirugías u operaciones, cuando sean relativas a enfermedades catastróficas o de atención de urgencia;”.</w:t>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 Del diputado Agustín Romero Leiva: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luego del punto final, que pasa a ser punto y seguido, la siguiente or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e excluirá de la prohibición de informar deudas, las contraídas a título de cirugías plásticas con fines de embellecimiento u otras prestaciones con el mismo fin. No se considerarán bajo este concepto aquellas destinadas a corregir malformaciones o deformaciones sufridas por la criatura durante el embarazo o el nacimiento, ni las que tengan como objetivo reparar deformaciones sufridas en un accidente, ni la que tenga una finalidad estrictamente curativa o reparadora.”.</w:t>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rFonts w:eastAsia="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7:00Z</dcterms:created>
  <dc:creator>Mauricio Ramos</dc:creator>
  <dc:description/>
  <cp:keywords/>
  <dc:language>en-US</dc:language>
  <cp:lastModifiedBy>Macarena Correa Vega</cp:lastModifiedBy>
  <cp:lastPrinted>2022-06-29T15:13:00Z</cp:lastPrinted>
  <dcterms:modified xsi:type="dcterms:W3CDTF">2022-08-02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